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ck To: </w:t>
      </w:r>
      <w:hyperlink r:id="rId2">
        <w:r>
          <w:rPr>
            <w:rStyle w:val="InternetLink"/>
          </w:rPr>
          <w:t>http://plaza.v-wave.com/zeppelin/</w:t>
        </w:r>
      </w:hyperlink>
      <w:r>
        <w:rPr/>
        <w:t xml:space="preserve"> The Black Mountain Sid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RAIN SONG Guitar Ta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ned to: D G C G C D - recorded vers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ned to: E A D A D E - live version on TSR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corded vers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oustic guitar, doubled by clean electric guit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---0-0-0-0-0-0-----0-0-0-0-0-0------------0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7----7-7-7-7-7--6----6-6-6-6-6-6---5-5-3-2--3--3-3-3---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0---0-0-0-0-0---0---0-0-0-0-0-0---4-4-4-4--3--3-3-3---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7--7-7-7-7-7----6--6-6-6-6-6-6---5-5-5-5--3--3-3-3---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0-0-0-0-0-0-----0-0-0-0-0-0-0-0-------------0-0-0-0-0-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2--2-2-2--11--9--12--11--4--9-9--9-9-9--11--9--12--11--4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4--4-4-4---0--0---0---0--0--0-0--0-0-0---0--0---0---0--0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2--2-2-2--11--9--12--11--4--9-9--9-9-9--11--9--12--11--4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0-0-0---0--0---0---0--0--8-8--8-8-8---0--0---0---0--0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5--5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9--9---10\-9---9---9--9--9---9---9--9---9--9--9\-0--0--0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0---11\10--10--10-10-10--10--10-10--10-10-10\-0--0--0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9--9---12\11--11--11-11-11--10--10-10--10-10-10\-5--4--0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8-8--8----0--0---0---0--0--0---0---0--0---0--0--0--0--0--0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5--5--5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0--0--0-0-0--10\-9---9---9--9--9---9---9--9---9--9--9\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0--0--0-0-0--11\10--10--10-10-10--10--10-10--10-10-10\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5--4--0-4-5--12\11--11--11-11-11--10--10-10--10-10-10\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0--0--0-0-0---0--0---0---0--0--0---0---0--0---0--0--0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5--5--5-5--5--5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0--0--0-0--0--0--0-0-0--10\-9---9--9---9--9--9---9---9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0--0--0-0--0--0--0-0-0--11\10--10-10--10-10-10--10--10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4--0--0-0--5--4--0-4-5--12\11--11-11--11-11-11--10--10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0--0--0-0--0--0--0-0-0---0--0---0--0---0--0--0---0---0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ab/>
        <w:tab/>
        <w:tab/>
        <w:t xml:space="preserve">      |with Fill 1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5--5--5--5-5--5--5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9---9--9--9\-0--0--0--0-0--0--0--0-0-0-0--2--2-2--2-2-2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0--10-10-10\-0--0--0--0-0--0--0--0-0-0-0--2--4-4--4-4-4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0--10-10-10\-5--4--0--0-0--5--4--0-4-5-7--2--2-2--2-2-2--3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0---0--0--0--0--0--0--0-0--0--0--0-0-0-0--0--0-0--0-0-0--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ab/>
        <w:tab/>
        <w:tab/>
        <w:t xml:space="preserve">  end||with Fill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5--5-5-5-5--4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2--2-2-2--2--2-2--2-2-2--2--2--2--2-2-2--4--4-4-4-4--2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4--4-4-4--2--4-4--4-4-4--2--2--2--2-4-2--4--4-4-4-4--2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3-3--3-3-3--4--4-4--4-4-4--5--5--5--5-5-5--4--4-4-4-4--2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0-0-0--0--0-0--0-0-0--0---------------0--0-0-0-0--0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end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-4-4-4--0---2--0h2p0------0---2--0h2p0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2-2-2--0------------0----0------------0----2--2-2--2-2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2-2-2--0--------------0--0--------------0--2--4-4--4-4-4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2-2-2--0-----------------0-----------------2--2-2--2-2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0-0-0--2-----------------2-----------------0--0-0--0-0-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---0-0-0-0-0-0-----0-0-0-0-0-0------------0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7----7-7-7-7-7--6----6-6-6-6-6-6---5-5-3-2--3--3-3-3---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0---0-0-0-0-0---0---0-0-0-0-0-0---4-4-4-4--3--3-3-3---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7--7-7-7-7-7----6--6-6-6-6-6-6---5-5-5-5--3--3-3-3---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0-0-0-0-0-0-----0-0-0-0-0-0-0-0-------------0-0-0-0-0-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2--2-2-2--11--9--12--11--4--9-9--9-9-9--11--9--12--11--4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4--4-4-4---0--0---0---0--0--0-0--0-0-0---0--0---0---0--0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2--2-2-2--11--9--12--11--4--9-9--9-9-9--11--9--12--11--4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0-0-0---0--0---0---0--0--8-8--8-8-8---0--0---0---0--0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ab/>
        <w:tab/>
        <w:tab/>
        <w:t xml:space="preserve">   |with Fill 3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5--5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9--9---10\-9---9---9--9--9---9---9--9---9--9--9\-0--0--0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0---11\10--10--10-10-10--10--10-10--10-10-10\-0--0--0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9--9---12\11--11--11-11-11--10--10-10--10-10-10\-5--4--0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8-8--8----0--0---0---0--0--0---0---0--0---0--0--0--0--0--0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ab/>
        <w:t xml:space="preserve">       |with Fill 4|        |with Fill 3|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5--5--5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0--0--0-0-0--10\-9---9---9--9--9---9---9--9---9--9--9\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0--0--0-0-0--11\10--10--10-10-10--10--10-10--10-10-10\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5--4--0-4-5--12\11--11--11-11-11--10--10-10--10-10-10\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0--0--0-0-0---0--0---0---0--0--0---0---0--0---0--0--0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ab/>
        <w:tab/>
        <w:tab/>
        <w:t xml:space="preserve">   |with Fill 4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5--5--5-5--5--5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0--0--0-0--0--0--0-0-0--10\-9---9--9---9--9--9---9---9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0--0--0-0--0--0--0-0-0--11\10--10-10--10-10-10--10--10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4--0--0-0--5--4--0-4-5--12\11--11-11--11-11-11--10--10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0--0--0-0--0--0--0-0-0---0--0---0--0---0--0--0---0---0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|with Fill 3|                           |with Fill 5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5--5--5--5-5--5--5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9---9--9--9\-0--0--0--0-0--0--0--0-0-0-0--2--2-2--2-2-2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0--10-10-10\-0--0--0--0-0--0--0--0-0-0-0--2--4-4--4-4-4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0--10-10-10\-5--4--0--0-0--5--4--0-4-5-7--2--2-2--2-2-2--3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0---0--0--0--0--0--0--0-0--0--0--0-0-0-0--0--0-0--0-0-0--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5--5-5-5-5--4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2--2-2-2--2--2-2--2-2-2--2--2--2--2-2-2--4--4-4-4-4--2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4--4-4-4--2--4-4--4-4-4--2--2--2--2-4-2--4--4-4-4-4--2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3-3--3-3-3--4--4-4--4-4-4--5--5--5--5-5-5--4--4-4-4-4--2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0-0-0--0--0-0--0-0-0--0---------------0--0-0-0-0--0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-4-4-4-4--5--5-5-5-5--7--5-7--7-7-7-7--5--5-5-5-5--4--2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2-2-2-2--4--4-4-4-4--5--5-5--5-5-5-5--4--4-4-4-4--2--2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2-2-2-2--4--4-4-4-4--5--5-5--5-5-5-5--4--4-4-4-4--2--2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2-2-2-2--4--4-4-4-4--5--5-5--5-5-5-5--4--4-4-4-4--2--2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0-0-0-0--0--0-0-0-0--0--0-0--0-0-0-0--0--0-0-0-0--0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end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-4-4-4--0---2--0h2p0------0---2--0h2p0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2-2-2--0------------0----0------------0----2--2-2--2-2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2-2-2--0--------------0--0--------------0--2--4-4--4-4-4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2-2-2--0-----------------0-----------------2--2-2--2-2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0-0-0--2-----------------2-----------------0--0-0--0-0-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---0-0-0-0-0-0-----0-0-0-0-0-0------------0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7----7-7-7-7-7--6----6-6-6-6-6-6---5-5-3-2--3--3-3-3---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0---0-0-0-0-0---0---0-0-0-0-0-0---4-4-4-4--3--3-3-3---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7--7-7-7-7-7----6--6-6-6-6-6-6---5-5-5-5--3--3-3-3---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0-0-0-0-0-0-----0-0-0-0-0-0-0-0-------------0-0-0-0-0-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2--2-2-2--11--9--12--11--4--9-9--9-9-9--11--9--12--11--4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4--4-4-4---0--0---0---0--0--0-0--0-0-0---0--0---0---0--0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2--2-2-2--11--9--12--11--4--9-9--9-9-9--11--9--12--11--4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0-0-0---0--0---0---0--0--8-8--8-8-8---0--0---0---0--0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5--5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9--9---10\-9---9---9--9--9---9---9--9---9--9--9\-0--0--0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0---11\10--10--10-10-10--10--10-10--10-10-10\-0--0--0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9-9--9---12\11--11--11-11-11--10--10-10--10-10-10\-5--4--0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8-8--8----0--0---0---0--0--0---0---0--0---0--0--0--0--0--0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5--5--5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0--0--0-0-0--10\-9---9---9--9--9---9---9--9---9--9--9\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0--0--0-0-0--11\10--10--10-10-10--10--10-10--10-10-10\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5--4--0-4-5--12\11--11--11-11-11--10--10-10--10-10-10\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0--0--0-0-0---0--0---0---0--0--0---0---0--0---0--0--0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5--5--5-5--5--5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0--0--0-0--0--0--0-0-0--10\-9---9--9---9--9--9---9---9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0--0--0-0--0--0--0-0-0--11\10--10-10--10-10-10--10--10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4--0--0-0--5--4--0-4-5--12\11--11-11--11-11-11--10--10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0--0--0-0--0--0--0-0-0---0--0---0--0---0--0--0---0---0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5--5--5--5-5--5--5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9---9--9--9\-0--0--0--0-0--0--0--0-0-0--10\-9---9--9---9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0--10-10-10\-0--0--0--0-0--0--0--0-0-0--11\10--10-10--10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0--10-10-10\-5--4--0--0-0--5--4--0-4-5--12\11--11-11--11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0---0--0--0--0--0--0--0-0--0--0--0-0-0---0--0---0--0---0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ab/>
        <w:tab/>
        <w:tab/>
        <w:tab/>
        <w:tab/>
        <w:t xml:space="preserve">    |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5--5--5--5-5--5--5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9--9---9---9--9---9--9--9\-0--0--0--0-0--0--0--0-0-0-0--2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0-10--10--10-10--10-10-10\-0--0--0--0-0--0--0--0-0-0-0--2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1-11--10--10-10--10-10-10\-5--4--0--0-0--5--4--0-4-5-7--2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0--0---0---0--0---0--0--0--0--0--0--0-0--0--0--0-0-0-0--0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ll 1                                                   end||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2--2-2-2--2--2-2--2-2-2--2--2-2--2-2-2--2--2--2--2-2-2--4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4--4-4-4--2--4-4--4-4-4--2--4-4--4-4-4--2--2--2--2-4-2--4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2--2-2-2--3--3-3--3-3-3--4--4-4--4-4-4--5--5--5--5-5-5--4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0-0-0--0--0-0--0-0-0--0--0-0--0-0-0--0---------------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ll 2                end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5-5-5--4--2--4--4-4-4--0---2--0h2p0------0---2--0h2p0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4-4-4--2--2--2--2-2-2--0------------0----0------------0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4-4-4--2--2--2--2-2-2--0--------------0--0--------------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--4-4-4-4--2--2--2--2-2-2--0-----------------0-----------------|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0-0--0--------0-0-0--2-----------------2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lectric guitar - distorte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|with Fill 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5--5--5-5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7--7-7-2-2-5--5---5---7---7--7--7-7--------7-------7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7--7-7-2-4-5----5-5---7---5--5--5-5--------7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5--5-5-----3------3---5-------------5-7b9--5---8-9---8-9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---------------------------------------------------------------|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5--5--5-5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7------------7--7--7-7-2-2-5--5---5---7---7--7--7-7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---------7------7--7--7-7-2-4-5----5-5---7---5--5--5-5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8-9---8-9---7b9--5--5--5-5-----3------3---5-----------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7-------7-----------7------------7--7--7-7-2-2-5--5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7-------------7-----------7------7--7--7-7-2-4-5----5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b9--5---8-9---8-9---8-9---8-9---7b9--5--5--5-5-----3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5--5--5-5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7---7--7--7-7--------7-------7-----------7-------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7---5--5--5-5--------7-------------7-----------7------7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3---5-------------5-7b9--5---8-9---8-9---8-9---8-9---7b9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ab/>
        <w:tab/>
        <w:tab/>
        <w:t xml:space="preserve">      let ring   end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5--5--5-5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7-7-2-2-5--5---5---7---7--7--7-7--------7~~~~~~~~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7-7-2-4-5----5-5---7---5--5--5-5--------7~~~~~~~~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5-5-----3------3---5-------------5-7b9--5~~~~~~~~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5--5--5--5-5--5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0\-9---9---9--9--9---9---9--9---9--9--9\-0--0--0--0-0--0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1\10--10--10-10-10--10--10-10--10-10-10\-0--0--0--0-0--0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2\11--11--11-11-11--10--10-10--10-10-10\-5--4--0--0-0--5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0--0---0---0--0--0---0---0--0---0--0--0--0--0--0--0-0--0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-----------------------------------------------5--5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0-0-0--10\-9---9---9--9--9---9---9--9---9--9--9\-0--0--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0-0-0--11\10--10--10-10-10--10--10-10--10-10-10\-0--0--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-0-4-5--12\11--11--11-11-11--10--10-10--10-10-10\-5--4--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0-0-0---0--0---0---0--0--0---0---0--0---0--0--0--0--0--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5--5--5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0--0--0-0-0--10\-9---9---9--9--9---9---9--9---9--9--9\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0--0--0-0-0--11\10--10--10-10-10--10--10-10--10-10-10\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5--4--0-4-5--12\11--11--11-11-11--10--10-10--10-10-10\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0--0--0-0-0---0--0---0---0--0--0---0---0--0---0--0--0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5--5--5-5--5--5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0--0--0-0--0--0--0-0-0--10\-9---9--9---9--9--9---9---9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0--0--0-0--0--0--0-0-0--11\10--10-10--10-10-10--10--10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4--0--0-0--5--4--0-4-5--12\11--11-11--11-11-11--10--10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0--0--0-0--0--0--0-0-0---0--0---0--0---0--0--0---0---0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ab/>
        <w:tab/>
        <w:tab/>
        <w:t xml:space="preserve">      |with Fill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5--5--5--5-5--5--5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9---9--9--9\-0--0--0--0-0--0--0--0-0-0-0--2--2-2--2-2-2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0--10-10-10\-0--0--0--0-0--0--0--0-0-0-0--2--4-4--4-4-4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0--10-10-10\-5--4--0--0-0--5--4--0-4-5-7--2--2-2--2-2-2--3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0---0--0--0--0--0--0--0-0--0--0--5-0-0-0--0--0-0--0-0-0--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ab/>
        <w:tab/>
        <w:tab/>
        <w:t xml:space="preserve">  end||with Fill 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5--5-5-5-5--4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2--2-2-2--2--2-2--2-2-2--2--2--2--2-2-2--4--4-4-4-4--2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4--4-4-4--2--4-4--4-4-4--2--2--2--2-4-2--4--4-4-4-4--2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3-3--3-3-3--4--4-4--4-4-4--5--5--5--5-5-5--4--4-4-4-4--2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0--0-0-0--0--0-0--0-0-0--0---------------0--0-0-0-0--0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end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-4-4-4--0---2--0h2p0------0---2--0h2p0------/9--9--9-7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2-2-2--0------------0----0------------0----/7--7--7---7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2-2-2--0--------------0--0--------------0--/7--7--7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2-2-2--0-----------------0-----------------/7--7--7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0-0-0--2-----------------2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 xml:space="preserve"> |with Fill 8|             |with Fill 9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5------7--5--5--5-4---4--4-2-4--5--7--7-5-7--8--10-10-8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---7----4--4--4---4-2--2-2-2--4--5--5-5-5--7---8--8-8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-7------4--4--4-----2--2-2-2--4--5--5-5-5--7---8--8-8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--------4--4--4-----2--2-2-2--4--5--5-5-5--7---8--8-8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ab/>
        <w:tab/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0-/12\\---------0----------------0--------7p5---5--2p0---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8-------------5---5---5--------5---5---5----6---------0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8-----------6-------6--------6-------6--------7--------0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8---------7----------------7--------------0--------0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0----------------0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p3-----3------------0-------0--------0-------0--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4---4---4--------5-------4--------2---2---2--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5-------5----0-------0--------0-------0----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0--------------0-------------------------------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4--------2----------------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ll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ll 1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ean electric guita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4-4--2-4-0-2---0----2--4-4--2-4-0-2---0----2--4-4--2-4-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2-2----------4---2--3--3-3----------4---2--4--4-4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4--2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2---0----2--4--------4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4---2--5--5----------5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ll 2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ean electric guita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5--------2----4---4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4---------2---2---2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4-----4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4---------4--2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-----------------------4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ll 3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ean electric guita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9-12-9\\\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10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(10)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ll 4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ean electric guita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9-12-9\\\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10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11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ll 5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ean electric guita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5-----4h5p4-----2----4---4-----------4h5p4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4---4---------4------2---2---2---------------4---5-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4-------4---------4--------------------4---------4---7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--------------------2--------------4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4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7--5--------------4-5-----2-----4---4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5-4----4---4-----4------2----2---2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4---4---------4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2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4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ll 6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oustic guita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acoustic plays the full chords of the electric's solo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progression of G(no3rd) - F(no3rd) - C(no3rd) - G(no3rd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til the end of the fill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G(no3rd) F(no3rd) C(no3r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0----|---3----|---5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7----|---5----|---0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0----|---5----|---0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7----|---5----|---0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0----|---0----|---5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|--------|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ll 7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ean electric guita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5p4-5p4-4--4--2-4--2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4-4---4---4--2-------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--4---4---4--2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4---4---4--2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ll 8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ean electric guita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5-------5-4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|----4---4---4-----4-|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4-------4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ll 9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ean electric guita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7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5---5---5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5-------5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|---------------|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za.v-wave.com/zeppelin/ta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22:23:00Z</dcterms:created>
  <dc:creator>Ashley</dc:creator>
  <dc:description/>
  <dc:language>en-US</dc:language>
  <cp:lastModifiedBy>Ashley</cp:lastModifiedBy>
  <cp:lastPrinted>2001-05-06T17:27:00Z</cp:lastPrinted>
  <dcterms:modified xsi:type="dcterms:W3CDTF">2001-05-06T22:30:00Z</dcterms:modified>
  <cp:revision>1</cp:revision>
  <dc:subject/>
  <dc:title>Back To: http://plaza</dc:title>
</cp:coreProperties>
</file>