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auhaus 93" w:ascii="Bauhaus 93" w:hAnsi="Bauhaus 93"/>
          <w:color w:val="660000"/>
          <w:sz w:val="48"/>
          <w:szCs w:val="48"/>
        </w:rPr>
        <w:t>Historia de judíos en el boxeo</w:t>
      </w:r>
      <w:r>
        <w:rPr/>
        <w:br/>
      </w:r>
      <w:r>
        <w:rPr>
          <w:rFonts w:cs="Helvetica;Arial" w:ascii="Helvetica;Arial" w:hAnsi="Helvetica;Arial"/>
          <w:b/>
          <w:bCs/>
          <w:color w:val="000066"/>
          <w:sz w:val="20"/>
          <w:szCs w:val="20"/>
        </w:rPr>
        <w:t>Semitic Pugilists</w:t>
      </w:r>
      <w:r>
        <w:rPr/>
        <w:br/>
      </w:r>
      <w:r>
        <w:rPr>
          <w:rFonts w:cs="Helvetica;Arial" w:ascii="Helvetica;Arial" w:hAnsi="Helvetica;Arial"/>
          <w:color w:val="000066"/>
          <w:sz w:val="20"/>
          <w:szCs w:val="20"/>
        </w:rPr>
        <w:t>por la enciclopedia Judaica (edición del CD-ROM)</w:t>
      </w:r>
      <w:r>
        <w:rPr/>
        <w:t xml:space="preserve"> </w:t>
      </w:r>
    </w:p>
    <w:p>
      <w:pPr>
        <w:pStyle w:val="NormalWeb"/>
        <w:jc w:val="both"/>
        <w:rPr>
          <w:rFonts w:ascii="Arial" w:hAnsi="Arial" w:cs="Arial"/>
          <w:sz w:val="22"/>
        </w:rPr>
      </w:pPr>
      <w:r>
        <w:rPr>
          <w:rFonts w:cs="Arial" w:ascii="Arial" w:hAnsi="Arial"/>
          <w:color w:val="000000"/>
          <w:sz w:val="22"/>
          <w:szCs w:val="20"/>
        </w:rPr>
        <w:t>Los años más activos de la participación judía en el boxeo profesional correspondieron a la última parte del siglo XVIII y el primer tercio del XIX en Inglaterra, y durante la primera mitad del siglo XX en los Estados Unidos. Los mejores boxeadores de la era temprana fueron Daniel Mendoza, campeón de Inglaterra en 1792-95, y Samuel (“SAM el holandés”) Elias (1776-1816), a quién se le acredita la invención del uppercut. Otros judíos ingleses que lucharon en el ring durante ese período fueron Barney Aaron (“la estrella del este”; 1800-1850); Henry Abrahams; los hermanos Belasco -- Abraham (“Aby”), Israel, Samuel, y Juan; Isaac Bittoon (1778-1838); Elisha Crabbe (D. 1809); Costa del da de Abraham; Recaudación de Barnard; Keely Lyon; Daniel Martin; Isaac Mousha; Abraham Robes; Solomon Sodicky y los primos de Daniel Mendoza, Angel Hyams y Aaron Mendoza.</w:t>
      </w:r>
    </w:p>
    <w:p>
      <w:pPr>
        <w:pStyle w:val="NormalWeb"/>
        <w:jc w:val="both"/>
        <w:rPr>
          <w:rFonts w:ascii="Arial" w:hAnsi="Arial" w:cs="Arial"/>
          <w:sz w:val="22"/>
        </w:rPr>
      </w:pPr>
      <w:r>
        <w:rPr>
          <w:rFonts w:cs="Arial" w:ascii="Arial" w:hAnsi="Arial"/>
          <w:color w:val="000000"/>
          <w:sz w:val="22"/>
          <w:szCs w:val="20"/>
        </w:rPr>
        <w:t>Un número de peleadores ingleses tendió un puente sobre el boquete existente entre las eras temprana y moderna. Barney (“Barney el joven”) Aaron (1836-1907), hijo del Barney Aaron, Asher Moos, sobrino de Daniel Mendoza e Israel (“Izzy”) Lazarus (1812-1867) y sus hijos Harry (1839-1865) y Johnny, quiénes emigraron a los Estados Unidos en las décadas de los años 1850s y 1860s y ayudaron a crear interés en el boxeo dando lecciones y exposiciones alrededor del país. El “Joven Barney” Aaron ganó el campeonato ligero de los Estados Unidos en 1857.</w:t>
      </w:r>
    </w:p>
    <w:p>
      <w:pPr>
        <w:pStyle w:val="NormalWeb"/>
        <w:jc w:val="both"/>
        <w:rPr>
          <w:rFonts w:ascii="Arial" w:hAnsi="Arial" w:cs="Arial"/>
          <w:color w:val="000000"/>
          <w:sz w:val="22"/>
          <w:szCs w:val="20"/>
        </w:rPr>
      </w:pPr>
      <w:r>
        <w:rPr>
          <w:rFonts w:cs="Arial" w:ascii="Arial" w:hAnsi="Arial"/>
          <w:color w:val="000000"/>
          <w:sz w:val="22"/>
          <w:szCs w:val="20"/>
        </w:rPr>
        <w:t xml:space="preserve">El primer boxeador judío en ganar un campeonato del mundo bajo las reglas del marqués de Queensberry fue Harry (“la horquilla de pelo humana”) Harris (1880-1959) en la categoría de bantamweight, 1901-02. Otros campeones profesionales estadounidenses del mundo fueron peso ligero Battling Levinsky (Barney Lebrowitz; 1891-1949) en 1916-20; Maxie (“Slapsie”) Rosenbloom (1904 -) en 1930-1934; y Bob Olin (1908-1956) en 1934-35; Al McCoy (Albert Rudolph en los pesos medianos; 1894-1966) en 1914-17; Ben Jeby (Morris Jebaltowsky; 1907 -), 1932-33; y Solly Krieger (1909 -), 1938-39; en los pesos walter, Jackie Fields (Jacob Finkelstein; 1907-1987) en 1929-30, 1932-33; y Barney Ross; Benny Leonard de los pesos ligeros; Al Singer (“la belleza del Bronx”) (1907-1961) en 1930; y Barney Ross; los superligeros Abe Attell (1884-1970) en 1901-12; Louis (“cabrito”) Kaplan (1902-1970) en 1925-27; y Benny Bass (1904-1975) en 1927-28; bantamweights /112 – 118 libras), Abe Goldstein (1900 -) en 1924; Charley (“Phil”) Rosenberg (Green; 1902-1976) en 1925-27; y en peso mosca, Izzy (“el cabo”) Schwartz (1902 -) en 1927-29. </w:t>
      </w:r>
    </w:p>
    <w:p>
      <w:pPr>
        <w:pStyle w:val="NormalWeb"/>
        <w:jc w:val="both"/>
        <w:rPr>
          <w:rFonts w:ascii="Arial" w:hAnsi="Arial" w:cs="Arial"/>
          <w:color w:val="000000"/>
          <w:sz w:val="22"/>
          <w:szCs w:val="20"/>
        </w:rPr>
      </w:pPr>
      <w:r>
        <w:rPr>
          <w:rFonts w:cs="Arial" w:ascii="Arial" w:hAnsi="Arial"/>
          <w:color w:val="000000"/>
          <w:sz w:val="22"/>
          <w:szCs w:val="20"/>
        </w:rPr>
        <w:t xml:space="preserve">Otros campeones del mundo fueron Ted (“cabrito”) Lewis, Gran Bretaña; Victor (“joven”) Perez (1911-1942), Francia (Túnez), en el peso mosca en 1931-32; Roberto Cohen (1930 -), Francia (Argelia), en bantamweight (superligero) en 1954-56; y Alphonse Halimi (1932 -), Francia (Argelia), bantamweight en 1957-59. </w:t>
      </w:r>
    </w:p>
    <w:p>
      <w:pPr>
        <w:pStyle w:val="NormalWeb"/>
        <w:jc w:val="both"/>
        <w:rPr>
          <w:rFonts w:ascii="Arial" w:hAnsi="Arial" w:cs="Arial"/>
          <w:color w:val="000000"/>
          <w:sz w:val="22"/>
          <w:szCs w:val="20"/>
        </w:rPr>
      </w:pPr>
      <w:r>
        <w:rPr>
          <w:rFonts w:cs="Arial" w:ascii="Arial" w:hAnsi="Arial"/>
          <w:color w:val="000000"/>
          <w:sz w:val="22"/>
          <w:szCs w:val="20"/>
        </w:rPr>
        <w:t xml:space="preserve">Campeones mundiales junior fueron Mushy Callahan (Vincente Sheer; 1905 -), peso walter en 1926-30; El Gato Bernstein (Juan Dodick; 1899-1945), en peso ligero en 1923; y Jackie (“cabrito”) Berg (Judah Bergman; 1909 -), Gran Bretaña, peso walter en 1930-31. </w:t>
      </w:r>
    </w:p>
    <w:p>
      <w:pPr>
        <w:pStyle w:val="NormalWeb"/>
        <w:jc w:val="both"/>
        <w:rPr/>
      </w:pPr>
      <w:r>
        <w:rPr>
          <w:rFonts w:cs="Arial" w:ascii="Arial" w:hAnsi="Arial"/>
          <w:color w:val="000000"/>
          <w:sz w:val="22"/>
          <w:szCs w:val="20"/>
        </w:rPr>
        <w:t>Otros boxeadores americanos conocidos fueron Monte Attell (hermano de Abe; 1885-1960); Jacob (“soldado”) Bartfield (1892-1970); Joe Benjamin (1899 -); Joe Bernstein (1877-1931); Harry Blitman (1908 -);   Phil (“ring gorilla”) Bloom (1894 -); Newsboy" Brown (Dave Montrose; 1904- ); Joe Choynski (1869-1943); Leach Cross(Louis Wallach; 1886-1957); Charley Goldman (1887-1968), quién fue también un prominente entrenador; Reuben (“la joya rubí del ghetto”) Goldstein (1907-1984), boxeador y árbitro; Willie Jackson (Oscar Tobler; 1897-1961); Danny Kramer (1900 -); Harry Lewis (Besterman; 1886-1956); Ray Miller (1908-1987); Young Montreal(Morris Billingkoff; 1898 -); Otto Young (Arturo Susskind; 1886-1967); Dave Rosenberg (1901 -); Johnny (“joven”) Rosner (1895-1974); Lew Tendler (1898-1970); Sid (“el fantasma del ghetto”) Terris (1904 -);   Charley White (Anschowitz; 1891 -) y Abe (“el Newsboy”) Hollandersky, quiénes se enfrentaron en más combates profesionales (1.309) que cualquier otro peleador en la historia del boxeo.</w:t>
      </w:r>
      <w:r>
        <w:rPr>
          <w:rFonts w:cs="Arial" w:ascii="Arial" w:hAnsi="Arial"/>
          <w:sz w:val="22"/>
        </w:rPr>
        <w:t xml:space="preserve"> </w:t>
      </w:r>
    </w:p>
    <w:p>
      <w:pPr>
        <w:pStyle w:val="NormalWeb"/>
        <w:jc w:val="both"/>
        <w:rPr>
          <w:rFonts w:ascii="Arial" w:hAnsi="Arial" w:cs="Arial"/>
          <w:color w:val="000000"/>
          <w:sz w:val="22"/>
          <w:szCs w:val="20"/>
        </w:rPr>
      </w:pPr>
      <w:r>
        <w:rPr>
          <w:rFonts w:cs="Arial" w:ascii="Arial" w:hAnsi="Arial"/>
          <w:color w:val="000000"/>
          <w:sz w:val="22"/>
          <w:szCs w:val="20"/>
        </w:rPr>
        <w:t xml:space="preserve">Los campeones de Europa incluyeron a boxeadores británicos Anshel (“joven”) Joseph, peso walter, en 1910; Matt Wells (1886-1953), en peso ligero en 1911-12; Harry Mason, peso ligero, en 1923; Johnny Brown (D. 1975), peso superligero, en 1923 y Al Phillips, featherweight, en 1947; y también Albert Yvel, Francia, peso medio ligero, en 1950-51. </w:t>
      </w:r>
    </w:p>
    <w:p>
      <w:pPr>
        <w:pStyle w:val="NormalWeb"/>
        <w:jc w:val="both"/>
        <w:rPr>
          <w:rFonts w:ascii="Arial" w:hAnsi="Arial" w:cs="Arial"/>
          <w:sz w:val="22"/>
        </w:rPr>
      </w:pPr>
      <w:r>
        <w:rPr>
          <w:rFonts w:cs="Arial" w:ascii="Arial" w:hAnsi="Arial"/>
          <w:color w:val="000000"/>
          <w:sz w:val="22"/>
          <w:szCs w:val="20"/>
        </w:rPr>
        <w:t>Los ganadores de títulos profesionales nacionales fueron el Gato Bloomfield en 1922, Joe Fox(1892-1965), en 1921, y Harry Mizler (D. 1990) en 1934, de Gran Bretaña, Al Foreman, Curly Wilshur (Barney Eisenberg), Sammy Luftspring y Maxie Berger de Canada; Tiger Burns (Dan Levine), Al Jamesy David Katzen de Sur Africa y Waldemar Holberg de Dinamarca. En 1971, Henry Nissen de Australia (1948- ) ganó el títlo de peso mosca de la British Commonwealth.</w:t>
      </w:r>
    </w:p>
    <w:p>
      <w:pPr>
        <w:pStyle w:val="NormalWeb"/>
        <w:jc w:val="both"/>
        <w:rPr/>
      </w:pPr>
      <w:r>
        <w:rPr>
          <w:rFonts w:cs="Arial" w:ascii="Arial" w:hAnsi="Arial"/>
          <w:color w:val="000000"/>
          <w:sz w:val="22"/>
          <w:szCs w:val="20"/>
        </w:rPr>
        <w:t xml:space="preserve">Los judíos han estado implicados en el resto de las actividades conectadas con el negocio del boxeo como encargados, entrenadores, y promotores. </w:t>
      </w:r>
      <w:r>
        <w:rPr>
          <w:rFonts w:cs="Arial" w:ascii="Arial" w:hAnsi="Arial"/>
          <w:color w:val="000000"/>
          <w:sz w:val="22"/>
          <w:szCs w:val="20"/>
          <w:lang w:val="en-GB"/>
        </w:rPr>
        <w:t xml:space="preserve">Los promotores incluyeron a Mike Jacobs (1880-1953), a Harry Markson, Herman Taylor, Lew Raymond, Johnny Attell, SAM Becker, Larry Atkins, Goldie Ahearn, Archie Litman, Irving Schoenwald, Willie Gilzenberg (D. 1978), Bonnie Geigerman, y Jack Begun (D. 1975) de los Estados Unidos; Bella Burge, jack Solomons, Nathan Shaw, Mickey Duff, Esther Goldstein y Harry Levene (D. 1988) de Gran Bretaña; Ludwig Japhet de Suráfrica; Gilbert Benaim de Francia; y Paul Damski de Alemania. </w:t>
      </w:r>
    </w:p>
    <w:p>
      <w:pPr>
        <w:pStyle w:val="NormalWeb"/>
        <w:jc w:val="both"/>
        <w:rPr>
          <w:rFonts w:ascii="Arial" w:hAnsi="Arial" w:cs="Arial"/>
          <w:sz w:val="22"/>
        </w:rPr>
      </w:pPr>
      <w:r>
        <w:rPr>
          <w:rFonts w:cs="Arial" w:ascii="Arial" w:hAnsi="Arial"/>
          <w:color w:val="000000"/>
          <w:sz w:val="22"/>
          <w:szCs w:val="20"/>
        </w:rPr>
        <w:t>El Hall de la Fama del Boxeo, fundado por el historiador del ring Nat Fleischer, ha incluido a miembros de la talla de  Daniel Mendoza, Benny Leonard, Abe Attell, Barney Ross, Joe Choynski, Lew Tendler, Ted (“cabrito”) Lewis, Battling Levinsky Barney (“joven”) Aaron y Max Baer.</w:t>
      </w:r>
    </w:p>
    <w:p>
      <w:pPr>
        <w:pStyle w:val="NormalWeb"/>
        <w:jc w:val="both"/>
        <w:rPr>
          <w:rFonts w:ascii="Arial" w:hAnsi="Arial" w:cs="Arial"/>
          <w:sz w:val="22"/>
        </w:rPr>
      </w:pPr>
      <w:r>
        <w:rPr>
          <w:rFonts w:cs="Arial" w:ascii="Arial" w:hAnsi="Arial"/>
          <w:color w:val="000000"/>
          <w:sz w:val="22"/>
          <w:szCs w:val="20"/>
        </w:rPr>
        <w:t>En 1978 el norteaamericano Mike Rossman ganó la versión del título mundial de la AMB del campeonato ligero. A la edad de 21 años  se convirtió en el aspirante más joven del título ligero del, pero perdió el campeonato en 1979. Gilbert Cohen de Francia ganó el campeonato ligero de Europa en 1978.</w:t>
      </w:r>
    </w:p>
    <w:p>
      <w:pPr>
        <w:pStyle w:val="NormalWeb"/>
        <w:jc w:val="both"/>
        <w:rPr>
          <w:rFonts w:ascii="Arial" w:hAnsi="Arial" w:cs="Arial"/>
          <w:sz w:val="22"/>
        </w:rPr>
      </w:pPr>
      <w:r>
        <w:rPr>
          <w:rFonts w:cs="Arial" w:ascii="Arial" w:hAnsi="Arial"/>
          <w:color w:val="000000"/>
          <w:sz w:val="22"/>
          <w:szCs w:val="20"/>
        </w:rPr>
        <w:t>El australiano Henry Nissen fue campeón del peso mosca de la Commonwealth en 1971-74. Victor Zilberman de Rumania ganó una medalla de bronce en la división de peso walter y Rollie Schwartz sirvió como un muy exitoso encargado del equipo americano en los  juegos olímpicos de 1976.</w:t>
      </w:r>
    </w:p>
    <w:p>
      <w:pPr>
        <w:pStyle w:val="NormalWeb"/>
        <w:jc w:val="both"/>
        <w:rPr>
          <w:rFonts w:ascii="Arial" w:hAnsi="Arial" w:cs="Arial"/>
          <w:sz w:val="22"/>
        </w:rPr>
      </w:pPr>
      <w:r>
        <w:rPr>
          <w:rFonts w:cs="Arial" w:ascii="Arial" w:hAnsi="Arial"/>
          <w:color w:val="000000"/>
          <w:sz w:val="22"/>
          <w:szCs w:val="20"/>
        </w:rPr>
        <w:t>El estadounidense Saoul Mamby ganó la versión del Consejo Mundial de Boxeo del campeonato de peso walter del mundo en el año 1980. Shamil Sabyrov de la URSS la medalla de oro en la división mosca en los Juegos Olímpicos de 1980.</w:t>
      </w:r>
    </w:p>
    <w:p>
      <w:pPr>
        <w:pStyle w:val="NormalWeb"/>
        <w:jc w:val="both"/>
        <w:rPr>
          <w:rFonts w:ascii="Arial" w:hAnsi="Arial" w:cs="Arial"/>
          <w:sz w:val="22"/>
        </w:rPr>
      </w:pPr>
      <w:r>
        <w:rPr>
          <w:rFonts w:cs="Arial" w:ascii="Arial" w:hAnsi="Arial"/>
          <w:color w:val="000000"/>
          <w:sz w:val="22"/>
          <w:szCs w:val="20"/>
        </w:rPr>
        <w:t>Los boxeadores franceses Gilles Elbilia y Fabrice Benichou gozaron de éxitos en el ring en los años 80 y 90. Elbilia ganó los títulos franceses y europeos del peso walter en 1982 y 1983 mientras que Benichou ganó el  campeonato del mundo y los campeonatos europeos del peso superligero en 1989 y 1991.</w:t>
      </w:r>
    </w:p>
    <w:p>
      <w:pPr>
        <w:pStyle w:val="NormalWeb"/>
        <w:jc w:val="both"/>
        <w:rPr>
          <w:rFonts w:ascii="Arial" w:hAnsi="Arial" w:cs="Arial"/>
          <w:sz w:val="22"/>
        </w:rPr>
      </w:pPr>
      <w:r>
        <w:rPr>
          <w:rFonts w:cs="Arial" w:ascii="Arial" w:hAnsi="Arial"/>
          <w:color w:val="000000"/>
          <w:sz w:val="22"/>
          <w:szCs w:val="20"/>
        </w:rPr>
        <w:t>El  escocés (cabrito) Gary Jacobs derrotó a su oponente australiano y ganó el campeonato de peso walter de la Commonwealth Británica en 1988, perdiendo el título al año siguiente. En 1992 obtuvo el campeonato británico del peso walter.</w:t>
      </w:r>
    </w:p>
    <w:p>
      <w:pPr>
        <w:pStyle w:val="NormalWeb"/>
        <w:spacing w:before="280" w:after="280"/>
        <w:jc w:val="both"/>
        <w:rPr>
          <w:rFonts w:ascii="Arial" w:hAnsi="Arial" w:cs="Arial"/>
          <w:sz w:val="22"/>
        </w:rPr>
      </w:pPr>
      <w:r>
        <w:rPr>
          <w:rFonts w:cs="Arial" w:ascii="Arial" w:hAnsi="Arial"/>
          <w:sz w:val="22"/>
        </w:rPr>
        <w:t>La muerte sorprendió a Nat Bor (1972), medallista olímpico americano; Nat Fleischer (1972), historiador del boxeo y a los campeones mundiales Benny (1975), Maxie Rosenberg (1976) y Charles Phil Rosenberg (1976). Los promotores Herman (Muggsy) Taylor, de los Estados Unidos y Jack Solomons, de la Gran Bretaña, y almanager americano Willie Ketchum, quién falleció en el año 1980.</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uhaus 93">
    <w:charset w:val="00"/>
    <w:family w:val="decorative"/>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41:00Z</dcterms:created>
  <dc:creator>Jaime</dc:creator>
  <dc:description/>
  <dc:language>en-US</dc:language>
  <cp:lastModifiedBy>Jaime</cp:lastModifiedBy>
  <dcterms:modified xsi:type="dcterms:W3CDTF">2007-01-25T01:41:00Z</dcterms:modified>
  <cp:revision>2</cp:revision>
  <dc:subject/>
  <dc:title>Historia de judíos en el boxeo</dc:title>
</cp:coreProperties>
</file>