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rStyle w:val="StrongEmphasis"/>
          <w:rFonts w:cs="Benguiat Bk BT" w:ascii="Benguiat Bk BT" w:hAnsi="Benguiat Bk BT"/>
          <w:sz w:val="36"/>
          <w:u w:val="single"/>
        </w:rPr>
        <w:t>Anarquismo, la única alternativa contra el capitalismo</w:t>
      </w:r>
      <w:r>
        <w:rPr>
          <w:i/>
          <w:iCs/>
          <w:sz w:val="36"/>
          <w:u w:val="single"/>
        </w:rPr>
        <w:br/>
      </w:r>
      <w:r>
        <w:rPr>
          <w:i/>
          <w:iCs/>
          <w:sz w:val="28"/>
          <w:u w:val="single"/>
        </w:rPr>
        <w:br/>
      </w:r>
      <w:r>
        <w:rPr>
          <w:sz w:val="28"/>
        </w:rPr>
        <w:t>Vivimos en una sociedad de opresión y desigualdad evidente en la que tu libertad y posibilidad de progreso están condicionadas por  el poder político y económico, donde la única solución pareciera ser someterse a la explotación de l@s que mandan. La TV, el alcohol, las drogas, los pasatiempos alienantes, se presentan como las únicas escapatorias al malestar permanente que padecemos.</w:t>
        <w:br/>
        <w:t>La explotación capitalista necesita para su funcionamiento del gobierno y el estado. Más allá del discurso demagogo de cualquier político de turno, son las herramientas con las que cuentan l@s explotadores para mantener subyugadas a las masas. Nosotr@s no queremos una sociedad donde veamos limitadas nuestra libertad y nuestra posibilidad de vivir en plenitud.</w:t>
        <w:br/>
        <w:t xml:space="preserve">Anarquismo no es caos ni desorden, como pretenden hacernos creer l@s favorecid@s por las instituciones del poder. Anarquismo es "no gobierno", en el sentido de autoorganización horizontal de los productores y consumidores libremente asociad@s según sus necesidades e intereses, evitando así la posibilidad de cualquier tipo de explotación y opresión de un@s por otr@s. Anarquismo es desarrollar libremente tus ideas entendiendo que la libertad de cada un@ depende de la de l@s demás. </w:t>
        <w:br/>
        <w:t xml:space="preserve">Hoy las fuerzas creativas y liberadoras de jóvenes y trabajadores son reprimidas por ser expresiones libres del pensamiento que atentan contra las estructuras conservadoras del poder. Para poder hacer frente al estado, al capitalismo y todo aquello que limite nuestra libertad, es necesaria la organización para la lucha. </w:t>
        <w:br/>
        <w:br/>
        <w:t>Anarquismo es solidaridad, igualdad y libertad.</w:t>
        <w:br/>
        <w:t>Acción Anarquista</w:t>
        <w:br/>
      </w:r>
      <w:hyperlink r:id="rId2">
        <w:r>
          <w:rPr>
            <w:rStyle w:val="InternetLink"/>
            <w:sz w:val="28"/>
          </w:rPr>
          <w:t>accionanarquista@gmail.com</w:t>
        </w:r>
      </w:hyperlink>
      <w:r>
        <w:rPr>
          <w:sz w:val="28"/>
        </w:rPr>
        <w:br/>
      </w:r>
      <w:hyperlink r:id="rId3">
        <w:r>
          <w:rPr>
            <w:rStyle w:val="InternetLink"/>
            <w:sz w:val="28"/>
          </w:rPr>
          <w:t xml:space="preserve">ar.geocities.com/accionanarquista </w:t>
        </w:r>
      </w:hyperlink>
      <w:r>
        <w:rPr>
          <w:sz w:val="28"/>
        </w:rPr>
        <w:br/>
        <w:br/>
      </w:r>
      <w:r>
        <w:rPr>
          <w:sz w:val="28"/>
          <w:u w:val="single"/>
        </w:rPr>
        <w:t>Feria Anarquista:</w:t>
      </w:r>
    </w:p>
    <w:p>
      <w:pPr>
        <w:pStyle w:val="Normal"/>
        <w:jc w:val="center"/>
        <w:rPr/>
      </w:pPr>
      <w:r>
        <w:rPr>
          <w:sz w:val="28"/>
          <w:u w:val="single"/>
        </w:rPr>
        <w:br/>
      </w:r>
      <w:r>
        <w:rPr>
          <w:sz w:val="28"/>
        </w:rPr>
        <w:t>Encontranos en la feria que realizamos todos los sábados a partir de las 17 hs. en la plaza Independencia.</w:t>
        <w:b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al">
    <w:name w:val="textual"/>
    <w:basedOn w:val="Normal"/>
    <w:qFormat/>
    <w:pPr>
      <w:spacing w:lineRule="atLeast" w:line="480"/>
      <w:ind w:left="1134" w:right="1134" w:firstLine="567"/>
    </w:pPr>
    <w:rPr>
      <w:lang w:val="es-ES_tradnl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onanarquista@gmail.com" TargetMode="External"/><Relationship Id="rId3" Type="http://schemas.openxmlformats.org/officeDocument/2006/relationships/hyperlink" Target="http://ar.geocities.com/accionanarquis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47:00Z</dcterms:created>
  <dc:creator>Estela</dc:creator>
  <dc:description/>
  <dc:language>en-US</dc:language>
  <cp:lastModifiedBy>Estela</cp:lastModifiedBy>
  <dcterms:modified xsi:type="dcterms:W3CDTF">2005-08-17T15:47:00Z</dcterms:modified>
  <cp:revision>2</cp:revision>
  <dc:subject/>
  <dc:title>Anarquismo, la única alternativa contra el capitalismo</dc:title>
</cp:coreProperties>
</file>