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rquismo: lo que significa realmente</w:t>
      </w:r>
    </w:p>
    <w:p>
      <w:pPr>
        <w:pStyle w:val="Normal"/>
        <w:jc w:val="both"/>
        <w:rPr>
          <w:sz w:val="20"/>
        </w:rPr>
      </w:pPr>
      <w:r>
        <w:rPr>
          <w:sz w:val="20"/>
        </w:rPr>
      </w:r>
    </w:p>
    <w:p>
      <w:pPr>
        <w:pStyle w:val="Normal"/>
        <w:jc w:val="both"/>
        <w:rPr>
          <w:sz w:val="20"/>
        </w:rPr>
      </w:pPr>
      <w:r>
        <w:rPr>
          <w:sz w:val="20"/>
        </w:rPr>
        <w:t>ANARQUÍA</w:t>
      </w:r>
    </w:p>
    <w:p>
      <w:pPr>
        <w:pStyle w:val="Normal"/>
        <w:jc w:val="both"/>
        <w:rPr>
          <w:sz w:val="20"/>
        </w:rPr>
      </w:pPr>
      <w:r>
        <w:rPr>
          <w:sz w:val="20"/>
        </w:rPr>
      </w:r>
    </w:p>
    <w:p>
      <w:pPr>
        <w:pStyle w:val="Normal"/>
        <w:jc w:val="both"/>
        <w:rPr>
          <w:sz w:val="20"/>
        </w:rPr>
      </w:pPr>
      <w:r>
        <w:rPr>
          <w:sz w:val="20"/>
        </w:rPr>
        <w:t>Siempre despreciado, maldecido, nunca comprendido</w:t>
      </w:r>
    </w:p>
    <w:p>
      <w:pPr>
        <w:pStyle w:val="Normal"/>
        <w:jc w:val="both"/>
        <w:rPr>
          <w:sz w:val="20"/>
        </w:rPr>
      </w:pPr>
      <w:r>
        <w:rPr>
          <w:sz w:val="20"/>
        </w:rPr>
        <w:t>Eres el terror espantoso de nuestra era.</w:t>
      </w:r>
    </w:p>
    <w:p>
      <w:pPr>
        <w:pStyle w:val="Normal"/>
        <w:jc w:val="both"/>
        <w:rPr>
          <w:sz w:val="20"/>
        </w:rPr>
      </w:pPr>
      <w:r>
        <w:rPr>
          <w:sz w:val="20"/>
        </w:rPr>
        <w:t>"Naufragio de todo orden", grita la multitud,</w:t>
      </w:r>
    </w:p>
    <w:p>
      <w:pPr>
        <w:pStyle w:val="Normal"/>
        <w:jc w:val="both"/>
        <w:rPr>
          <w:sz w:val="20"/>
        </w:rPr>
      </w:pPr>
      <w:r>
        <w:rPr>
          <w:sz w:val="20"/>
        </w:rPr>
        <w:t>"eres tú y la guerra y el infinito coraje del asesinato."</w:t>
      </w:r>
    </w:p>
    <w:p>
      <w:pPr>
        <w:pStyle w:val="Normal"/>
        <w:jc w:val="both"/>
        <w:rPr>
          <w:sz w:val="20"/>
        </w:rPr>
      </w:pPr>
      <w:r>
        <w:rPr>
          <w:sz w:val="20"/>
        </w:rPr>
        <w:t>Oh, deja que lloren. Para esos que nunca han buscado</w:t>
      </w:r>
    </w:p>
    <w:p>
      <w:pPr>
        <w:pStyle w:val="Normal"/>
        <w:jc w:val="both"/>
        <w:rPr>
          <w:sz w:val="20"/>
        </w:rPr>
      </w:pPr>
      <w:r>
        <w:rPr>
          <w:sz w:val="20"/>
        </w:rPr>
        <w:t>la verdad que yace detrás de la palabra ,</w:t>
      </w:r>
    </w:p>
    <w:p>
      <w:pPr>
        <w:pStyle w:val="Normal"/>
        <w:jc w:val="both"/>
        <w:rPr>
          <w:sz w:val="20"/>
        </w:rPr>
      </w:pPr>
      <w:r>
        <w:rPr>
          <w:sz w:val="20"/>
        </w:rPr>
        <w:t>a ellos la definición correcta de la palabra no les fue dada.</w:t>
      </w:r>
    </w:p>
    <w:p>
      <w:pPr>
        <w:pStyle w:val="Normal"/>
        <w:jc w:val="both"/>
        <w:rPr>
          <w:sz w:val="20"/>
        </w:rPr>
      </w:pPr>
      <w:r>
        <w:rPr>
          <w:sz w:val="20"/>
        </w:rPr>
        <w:t>continuarán ciegos entre los ciegos.</w:t>
      </w:r>
    </w:p>
    <w:p>
      <w:pPr>
        <w:pStyle w:val="Normal"/>
        <w:jc w:val="both"/>
        <w:rPr>
          <w:sz w:val="20"/>
        </w:rPr>
      </w:pPr>
      <w:r>
        <w:rPr>
          <w:sz w:val="20"/>
        </w:rPr>
        <w:t>Pero tu, oh palabra, tan clara, tan fuerte, tan pura,</w:t>
      </w:r>
    </w:p>
    <w:p>
      <w:pPr>
        <w:pStyle w:val="Normal"/>
        <w:jc w:val="both"/>
        <w:rPr>
          <w:sz w:val="20"/>
        </w:rPr>
      </w:pPr>
      <w:r>
        <w:rPr>
          <w:sz w:val="20"/>
        </w:rPr>
        <w:t>vos dices todo lo que yo, por meta he tomado.</w:t>
      </w:r>
    </w:p>
    <w:p>
      <w:pPr>
        <w:pStyle w:val="Normal"/>
        <w:jc w:val="both"/>
        <w:rPr>
          <w:sz w:val="20"/>
        </w:rPr>
      </w:pPr>
      <w:r>
        <w:rPr>
          <w:sz w:val="20"/>
        </w:rPr>
        <w:t>Te entrego al futuro! Tú eres segura.</w:t>
      </w:r>
    </w:p>
    <w:p>
      <w:pPr>
        <w:pStyle w:val="Normal"/>
        <w:jc w:val="both"/>
        <w:rPr>
          <w:sz w:val="20"/>
        </w:rPr>
      </w:pPr>
      <w:r>
        <w:rPr>
          <w:sz w:val="20"/>
        </w:rPr>
        <w:t>Cuando uno, por lo menos despertará por sí mismo .</w:t>
      </w:r>
    </w:p>
    <w:p>
      <w:pPr>
        <w:pStyle w:val="Normal"/>
        <w:jc w:val="both"/>
        <w:rPr>
          <w:sz w:val="20"/>
        </w:rPr>
      </w:pPr>
      <w:r>
        <w:rPr>
          <w:sz w:val="20"/>
        </w:rPr>
        <w:t>¿Viene en la solana del atardecer? ¿En la emoción de la tempestad?</w:t>
      </w:r>
    </w:p>
    <w:p>
      <w:pPr>
        <w:pStyle w:val="Normal"/>
        <w:jc w:val="both"/>
        <w:rPr>
          <w:sz w:val="20"/>
        </w:rPr>
      </w:pPr>
      <w:r>
        <w:rPr>
          <w:sz w:val="20"/>
        </w:rPr>
        <w:t>!No puedo decirlo pero ella la tierra podrá ver!</w:t>
      </w:r>
    </w:p>
    <w:p>
      <w:pPr>
        <w:pStyle w:val="Normal"/>
        <w:jc w:val="both"/>
        <w:rPr>
          <w:sz w:val="20"/>
        </w:rPr>
      </w:pPr>
      <w:r>
        <w:rPr>
          <w:sz w:val="20"/>
        </w:rPr>
        <w:t>!Soy un anarquista! Por lo que no</w:t>
      </w:r>
    </w:p>
    <w:p>
      <w:pPr>
        <w:pStyle w:val="Normal"/>
        <w:jc w:val="both"/>
        <w:rPr>
          <w:sz w:val="20"/>
        </w:rPr>
      </w:pPr>
      <w:r>
        <w:rPr>
          <w:sz w:val="20"/>
        </w:rPr>
        <w:t>reinaré, y tampoco reinado seré!</w:t>
      </w:r>
    </w:p>
    <w:p>
      <w:pPr>
        <w:pStyle w:val="Normal"/>
        <w:jc w:val="both"/>
        <w:rPr>
          <w:sz w:val="20"/>
        </w:rPr>
      </w:pPr>
      <w:r>
        <w:rPr>
          <w:sz w:val="20"/>
        </w:rPr>
      </w:r>
    </w:p>
    <w:p>
      <w:pPr>
        <w:pStyle w:val="Normal"/>
        <w:jc w:val="both"/>
        <w:rPr>
          <w:sz w:val="20"/>
        </w:rPr>
      </w:pPr>
      <w:r>
        <w:rPr>
          <w:sz w:val="20"/>
        </w:rPr>
        <w:t>JOHN HENRY MACKAY</w:t>
      </w:r>
    </w:p>
    <w:p>
      <w:pPr>
        <w:pStyle w:val="Normal"/>
        <w:jc w:val="both"/>
        <w:rPr>
          <w:sz w:val="20"/>
        </w:rPr>
      </w:pPr>
      <w:r>
        <w:rPr>
          <w:sz w:val="20"/>
        </w:rPr>
      </w:r>
    </w:p>
    <w:p>
      <w:pPr>
        <w:pStyle w:val="Normal"/>
        <w:ind w:firstLine="180"/>
        <w:jc w:val="both"/>
        <w:rPr>
          <w:sz w:val="20"/>
        </w:rPr>
      </w:pPr>
      <w:r>
        <w:rPr>
          <w:sz w:val="20"/>
        </w:rPr>
        <w:t xml:space="preserve">La historia del desarrollo y crecimiento humano es, a la vez, la historia de la lucha terrible de cada nueva idea anunciando la llegada de un muy brillante amanecer. En su agarre persistente de la tradición , lo viejo con sus medios más crueles y repugnantes pretende detener el advenimiento de lo nuevo, cualesquiera sean la forma y el período en que aquel se manifieste. Tampoco necesitamos recaminar nuestros pasos hacia el pasado para darnos cuenta de la enormidad de la oposición, las dificultades y adversidades puestas en el camino de cada idea progresista. La rueca, la tuerca y el azote permanecen con nosotros; al igual que el ajuar del convicto y el coraje social, todos conspirando en contra del espíritu que va marchando serenamente. </w:t>
      </w:r>
    </w:p>
    <w:p>
      <w:pPr>
        <w:pStyle w:val="Normal"/>
        <w:ind w:firstLine="180"/>
        <w:jc w:val="both"/>
        <w:rPr>
          <w:sz w:val="20"/>
        </w:rPr>
      </w:pPr>
      <w:r>
        <w:rPr>
          <w:sz w:val="20"/>
        </w:rPr>
        <w:t>El anarquismo no podía tener la esperanza de escapar el destino de todas las demás ideas innovadoras. Por supuesto, como el innovador de espíritu más revolucionario, el anarquismo necesariamente debe topar con la ignorancia y el envenenado rechazo del mundo que pretende reconstruir.</w:t>
      </w:r>
    </w:p>
    <w:p>
      <w:pPr>
        <w:pStyle w:val="Normal"/>
        <w:ind w:firstLine="180"/>
        <w:jc w:val="both"/>
        <w:rPr>
          <w:sz w:val="20"/>
        </w:rPr>
      </w:pPr>
      <w:r>
        <w:rPr>
          <w:sz w:val="20"/>
        </w:rPr>
        <w:t>Para rebatir, aun de manera escueta, con todo lo que se está diciendo y haciendo contra el anarquismo, sería necesario un volumen entero. Por lo tanto, solamente rebatiré dos de las objeciones principales . Al así hacerlo, trataré de aclarar lo que verdaderamente quiere decir anarquismo.</w:t>
      </w:r>
    </w:p>
    <w:p>
      <w:pPr>
        <w:pStyle w:val="Normal"/>
        <w:ind w:firstLine="180"/>
        <w:jc w:val="both"/>
        <w:rPr>
          <w:sz w:val="20"/>
        </w:rPr>
      </w:pPr>
      <w:r>
        <w:rPr>
          <w:sz w:val="20"/>
        </w:rPr>
        <w:t>El extraño fenómeno de la oposición al anarquismo es el que trae a la luz la relación entre la llamada inteligencia y la ignorancia. Y aún esto no es tan extraño, cuando consideramos la relatividad de las cosas. La masa ignorante tiene a su favor que no pretende simular conocimiento o tolerancia. Actuando, como hace siempre, por puro impulso, sus razonamientos son como los de los niños. "¿Por qué?" "Porque sí." Aún así, la oposición del no educado hacia el anarquismo merece la misma consideración que la del hombre inteligente.</w:t>
      </w:r>
    </w:p>
    <w:p>
      <w:pPr>
        <w:pStyle w:val="Normal"/>
        <w:ind w:firstLine="180"/>
        <w:jc w:val="both"/>
        <w:rPr>
          <w:sz w:val="20"/>
        </w:rPr>
      </w:pPr>
      <w:r>
        <w:rPr>
          <w:sz w:val="20"/>
        </w:rPr>
        <w:t>¿Cuáles son las objeciones entonces? Primero, el Anarquismo es impráctico, aunque sea un ideal precioso. Segundo, ambos el hombre inteligente y la masa ignorante no pasan juicio luego de un amplio estudio del tema, sino de lo que escuchan o de una interpretación falsa.</w:t>
      </w:r>
    </w:p>
    <w:p>
      <w:pPr>
        <w:pStyle w:val="Normal"/>
        <w:ind w:firstLine="180"/>
        <w:jc w:val="both"/>
        <w:rPr>
          <w:sz w:val="20"/>
        </w:rPr>
      </w:pPr>
      <w:r>
        <w:rPr>
          <w:sz w:val="20"/>
        </w:rPr>
        <w:t xml:space="preserve">¿Cuáles son, pues, las objeciones? Primero, el Anarquismo no es práctico, aunque sea una idea muy atrayente. En segundo lugar, el Anarquismo equivale a violencia y destrucción, por lo que debe ser rechazado por vil y peligroso. Tanto el hombre inteligente como la masa ignorante juzgan no a partir de un conocimiento profundo del tema, sino de rumores o falsas interpretaciones. </w:t>
      </w:r>
    </w:p>
    <w:p>
      <w:pPr>
        <w:pStyle w:val="Normal"/>
        <w:ind w:firstLine="180"/>
        <w:jc w:val="both"/>
        <w:rPr>
          <w:sz w:val="20"/>
        </w:rPr>
      </w:pPr>
      <w:r>
        <w:rPr>
          <w:sz w:val="20"/>
        </w:rPr>
        <w:t>Un esquema práctico, dice Oscar Wilde, es uno que ya tiene existencia, o una forma que podría llevarse a cabo bajo las condiciones existentes; pero son exactamente esas condiciones que uno objeta y cualquier propósito que pudiese aceptarlas necesariamente es incorrecto y una locura. El verdadero criterio de lo práctico, por lo tanto, no es si puede mantener intacto lo incorrecto e imprudente; hasta cierto punto consiste en averiguar si el esquema tiene la vitalidad suficiente para abandonar, dejar atrás las aguas estancadas de lo viejo y edificar, al igual que mantener, una nueva vida. A la luz de esta concepción, el anarquismo es definitivamente práctico. Más que ninguna otra idea, es de ayuda acabar con lo equívoco e irracional; más que ninguna otra idea, está edificando y manteniendo nueva vida.</w:t>
      </w:r>
    </w:p>
    <w:p>
      <w:pPr>
        <w:pStyle w:val="Normal"/>
        <w:ind w:firstLine="180"/>
        <w:jc w:val="both"/>
        <w:rPr>
          <w:sz w:val="20"/>
        </w:rPr>
      </w:pPr>
      <w:r>
        <w:rPr>
          <w:sz w:val="20"/>
        </w:rPr>
        <w:t>Las emociones del hombre ignorante se ven continuamente aplacadas por las historias sangrientas del anarquismo. Nada hay demasiado ofensivo para ser aplicado en contra de esta filosofía y sus oponentes. Por lo tanto el anarquismo representa para el no pensante, lo que el proverbial malvado, hace al niño, un monstruo oscuro empeñado en tragarlo todo; en pocas palabras, destrucción y violencia.</w:t>
      </w:r>
    </w:p>
    <w:p>
      <w:pPr>
        <w:pStyle w:val="Normal"/>
        <w:ind w:firstLine="180"/>
        <w:jc w:val="both"/>
        <w:rPr>
          <w:sz w:val="20"/>
        </w:rPr>
      </w:pPr>
      <w:r>
        <w:rPr>
          <w:sz w:val="20"/>
        </w:rPr>
        <w:t>!Destrucción y violencia! ¿Cómo va a saber el hombre ordinario, que el elemento más violento en la sociedad es la ignorancia; que su poder de destrucción es justamente lo que el anarquismo está combatiendo? Tampoco, no está al tanto de que el Anarquismo; cuyas raíces, como fuesen, son parte de las fuerzas naturales, destruyen, no células saludables, sino el crecimiento parasítico, que se nutre de la misma esencia de la vida social. Está meramente librando el suelo de yerbajos y arbustos para eventualmente producir fruta saludable. Alguien ha dicho que se requiere menos esfuerzo mental para condenar, que lo que se requiere, para pensar. La indolencia mental esparcida mundialmente, tan prevaleciente en la sociedad nos prueba una vez más que este hecho es demasiado cierto. En vez de ir al significado de cualquier idea dada, para examinar su origen y razón de ser; la mayoría de las personas, la condenarán enteramente, o dependerán de definiciones de aspectos no esenciales superficiales o llenas de prejuicios.</w:t>
      </w:r>
    </w:p>
    <w:p>
      <w:pPr>
        <w:pStyle w:val="Normal"/>
        <w:ind w:firstLine="180"/>
        <w:jc w:val="both"/>
        <w:rPr>
          <w:sz w:val="20"/>
        </w:rPr>
      </w:pPr>
      <w:r>
        <w:rPr>
          <w:sz w:val="20"/>
        </w:rPr>
        <w:t>El Anarquismo reta al hombre a pensar, a investigar, a analizar cada proposición; pero para no abrumar al lector medio también comenzaré con una definición y luego elaboraré sobre lo último.</w:t>
      </w:r>
    </w:p>
    <w:p>
      <w:pPr>
        <w:pStyle w:val="Normal"/>
        <w:ind w:firstLine="180"/>
        <w:jc w:val="both"/>
        <w:rPr>
          <w:sz w:val="20"/>
        </w:rPr>
      </w:pPr>
      <w:r>
        <w:rPr>
          <w:sz w:val="20"/>
        </w:rPr>
      </w:r>
    </w:p>
    <w:p>
      <w:pPr>
        <w:pStyle w:val="Heading2"/>
        <w:ind w:firstLine="180"/>
        <w:rPr/>
      </w:pPr>
      <w:r>
        <w:rPr/>
        <w:t>ANARQUISMO:</w:t>
      </w:r>
    </w:p>
    <w:p>
      <w:pPr>
        <w:pStyle w:val="Normal"/>
        <w:ind w:firstLine="180"/>
        <w:jc w:val="both"/>
        <w:rPr>
          <w:sz w:val="20"/>
        </w:rPr>
      </w:pPr>
      <w:r>
        <w:rPr>
          <w:sz w:val="20"/>
        </w:rPr>
      </w:r>
    </w:p>
    <w:p>
      <w:pPr>
        <w:pStyle w:val="Normal"/>
        <w:ind w:firstLine="180"/>
        <w:jc w:val="both"/>
        <w:rPr>
          <w:sz w:val="20"/>
        </w:rPr>
      </w:pPr>
      <w:r>
        <w:rPr>
          <w:sz w:val="20"/>
        </w:rPr>
        <w:t xml:space="preserve">La filosofía de un nuevo orden social basado en la libertad sin restricción, hecha de la ley del hombre; la teoría que todos los gobiernos descansan sobre la violencia y por lo tanto son equívocos y peligrosos, al igual que innecesarios. </w:t>
      </w:r>
    </w:p>
    <w:p>
      <w:pPr>
        <w:pStyle w:val="Normal"/>
        <w:ind w:firstLine="180"/>
        <w:jc w:val="both"/>
        <w:rPr>
          <w:sz w:val="20"/>
        </w:rPr>
      </w:pPr>
      <w:r>
        <w:rPr>
          <w:sz w:val="20"/>
        </w:rPr>
        <w:t>El nuevo orden social descansa, por supuesto, en la base materialista de la vida, pero mientras todos los anarquistas concuerdan en que el mal actual es uno económico; mantienen que la solución a esa maldad puede conseguirse solamente bajo la consideración de cada fase de la vida individual, al igual que colectiva; la interna, al igual que la fase externa.</w:t>
      </w:r>
    </w:p>
    <w:p>
      <w:pPr>
        <w:pStyle w:val="Normal"/>
        <w:ind w:firstLine="180"/>
        <w:jc w:val="both"/>
        <w:rPr>
          <w:sz w:val="20"/>
        </w:rPr>
      </w:pPr>
      <w:r>
        <w:rPr>
          <w:sz w:val="20"/>
        </w:rPr>
        <w:t xml:space="preserve">Un escrutinio a fondo de la historia del desarrollo humano descubrirá dos elementos en un agrio conflicto el uno contra el otro, elementos que ahora comienzan a ser entendidos, no como extranjeros entre sí, pero estrechamente relacionados y verdaderamente armoniosos, si son colocados en ambientes propios: de los instintos individuales y los sociales. El individuo y la sociedad han mantenido una guerra persistente y sangrienta por la supremacía, porque cada uno estaba ciego ante el valor y la importancia del otro. Los instintos individuales y sociales; el primero, el factor más poderoso para la iniciativa individual, su crecimiento, sus aspiraciones y auto-realización; el segundo, un factor igualmente importante para la ayuda mutua y el bienestar social. </w:t>
      </w:r>
    </w:p>
    <w:p>
      <w:pPr>
        <w:pStyle w:val="Normal"/>
        <w:ind w:firstLine="180"/>
        <w:jc w:val="both"/>
        <w:rPr>
          <w:sz w:val="20"/>
        </w:rPr>
      </w:pPr>
      <w:r>
        <w:rPr>
          <w:sz w:val="20"/>
        </w:rPr>
        <w:t>No se está lejos de encontrar explicación a la tormenta desatada dentro del individuo, y entre éste y su entorno . El hombre primitivo, incapaz de entender su ser, menos aún la unidad de toda la vida, se siente absolutamente dependiente de fuerzas ciegas y escondidas, siempre listas para burlarse y ridiculizarle. De esas actitudes crecieron los conceptos religiosos del hombre, como una mera partícula de polvo, dependiente en los poderes supremos elevados que sólo pueden se aplacados a través de la sumisión a su voluntad. Todas las sagas tempranas sobre esa idea, que continúan siendo el leitmotiv de las historias bíblicas, bregando con la relación del hombre con dios, con el estado y con la sociedad. Otra vez el mismo motivo, el hombre es nada, los poderes son todo. Entonces, Jehová solamente tolerará al hombre que manifiesta la condición de entrega completa. El hombre puede tener todas las glorias de la tierra. El estado, la sociedad, y las leyes morales, todas cantan el mismo refrán: El hombre puede tener todas las glorias de la tierra, pero no podrá ser consciente de sí mismo.</w:t>
      </w:r>
    </w:p>
    <w:p>
      <w:pPr>
        <w:pStyle w:val="Normal"/>
        <w:ind w:firstLine="180"/>
        <w:jc w:val="both"/>
        <w:rPr>
          <w:sz w:val="20"/>
        </w:rPr>
      </w:pPr>
      <w:r>
        <w:rPr>
          <w:sz w:val="20"/>
        </w:rPr>
        <w:t>El anarquismo es la única filosofía que devuelve al hombre la conciencia de sí mismo, la cual mantiene que dios, el estado y la sociedad no existen, que sus promesas son vacías y sin valor, ya que pueden ser logradas sólo a través de la subordinación del hombre. El anarquismo, por lo tanto, es el maestro de la unidad de la vida, no meramente en la naturaleza, sino también en el hombre. No hay conflicto entre los instintos sociales e individuales, no más de los que existen entre el corazón y los pulmones: el uno, el receptáculo de la esencia de la preciosa vida; y el otro, el almacén del elemento que mantiene la esencia pura y fuerte. El individuo es el corazón de la sociedad, conservando la esencia de la vida social; la sociedad es el pulmón que está distribuyendo el elemento para mantener la esencia de vida, es decir, al individuo puro y fuerte.</w:t>
      </w:r>
    </w:p>
    <w:p>
      <w:pPr>
        <w:pStyle w:val="Normal"/>
        <w:ind w:firstLine="180"/>
        <w:jc w:val="both"/>
        <w:rPr>
          <w:sz w:val="20"/>
        </w:rPr>
      </w:pPr>
      <w:r>
        <w:rPr>
          <w:sz w:val="20"/>
        </w:rPr>
        <w:t>"La única cosa de valor en el mundo," dice Emerson, "es el alma activa; a la cual todo hombre tiene dentro de sí. El alma activa ve la verdad absoluta y la proclama y la crea". "En otras palabras, el instinto individual es la cosa de valor en el mundo. Es el alma verdadera la que visualiza y crea la vida de la verdad, del cual saldrá una mayor verdad, el alma social renacida. "</w:t>
      </w:r>
    </w:p>
    <w:p>
      <w:pPr>
        <w:pStyle w:val="Normal"/>
        <w:ind w:firstLine="180"/>
        <w:jc w:val="both"/>
        <w:rPr>
          <w:sz w:val="20"/>
        </w:rPr>
      </w:pPr>
      <w:r>
        <w:rPr>
          <w:sz w:val="20"/>
        </w:rPr>
        <w:t>El anarquismo es el gran libertador del hombre, sin coma de los fantasmas que lo han tenido cautivo; es el árbitro y pacificador de las dos fuerzas para la armonía individual y social. Para lograr esa unidad, el anarquismo le ha declarado la guerra a las influencias perniciosas, las cuales, hasta ahora, han impedido la armoniosa unidad de los instintos individuales y sociales.</w:t>
      </w:r>
    </w:p>
    <w:p>
      <w:pPr>
        <w:pStyle w:val="Normal"/>
        <w:ind w:firstLine="180"/>
        <w:jc w:val="both"/>
        <w:rPr>
          <w:sz w:val="20"/>
        </w:rPr>
      </w:pPr>
      <w:r>
        <w:rPr>
          <w:sz w:val="20"/>
        </w:rPr>
        <w:t>La religión, el dominio de la mente humana; la propiedad, el dominio de las necesidades humanas; el gobierno, el dominio de la conducta humana, representan el baluarte de la esclavitud del hombre y los horrores que le exige. ¡La religión! Cómo domina la mente humana, cómo humilla y degrada el alma. dios es el todo, el hombre es nada dice la religión. Pero, de esa nada, dios ha creado un reino tan déspota, tan tirano, tan cruel, tan terrible, que nada que no sea desastre, lágrimas y sangre han reinado el mundo desde que los dioses comenzaron. El anarquismo impulsa al hombre a la rebelión en contra de este monstruo negro. Rompe tus cadenas mentales; le dice el anarquismo al hombre, porque, no va a ser hasta que tu pienses y juzgues por tí mismo, que saldrás del dominio de la oscuridad, el mayor obstáculo para todo progreso.</w:t>
      </w:r>
    </w:p>
    <w:p>
      <w:pPr>
        <w:pStyle w:val="Normal"/>
        <w:ind w:firstLine="180"/>
        <w:jc w:val="both"/>
        <w:rPr>
          <w:sz w:val="20"/>
        </w:rPr>
      </w:pPr>
      <w:r>
        <w:rPr>
          <w:sz w:val="20"/>
        </w:rPr>
        <w:t>La propiedad, el dominio de las necesidades del hombre, la negación del derecho de satisfacer sus necesidades. El tiempo nació cuando la propiedad reclamó su derecho divino, cuando vino hacia el hombre con el mismo refrán, igual que la religión, "!Sacrifícate! !Abnégate! ¡Entrégate!" El espíritu del anarquismo ha elevado al hombre de su posición postrada. Ahora está de pie, su faz hacia la luz. Ha aprendido a ver la insaciable, devoradora y devastadora naturaleza de la propiedad y está preparándose para darle el golpe de muerte al monstruo.</w:t>
      </w:r>
    </w:p>
    <w:p>
      <w:pPr>
        <w:pStyle w:val="Normal"/>
        <w:ind w:firstLine="180"/>
        <w:jc w:val="both"/>
        <w:rPr>
          <w:sz w:val="20"/>
        </w:rPr>
      </w:pPr>
      <w:r>
        <w:rPr>
          <w:sz w:val="20"/>
        </w:rPr>
        <w:t>"La propiedad privada es un robo," dijo el gran anarquista francés Proudhon. Sí, pero sin riesgo y peligro para el ladrón. Monopolizando los esfuerzos acumulados por el hombre, la propiedad le ha desposeído de su derecho de nacimiento tornándole en un indigente y un paria. La propiedad ni siquiera posee la excusa tan gastada de que el hombre no crea lo suficiente para satisfacer sus necesidades. Apenas aprendido el abc de la economía, los estudiantes ya saben que la productividad del trabajo, durante las últimas décadas, excede por mucho la demanda normal. Pero, ¿qué son demandas normales para una institución anormal? La única demanda que la propiedad reconoce es su propio apetito glotónico para mayor riqueza, porque riqueza significa poder, el poder de someter, de aplastar, de explotar, el poder de esclavizar, de ultrajar y degradar. América se muestra particularmente jactanciosa de su gran poder, su enorme riqueza nacional. Pobre América, ¿de que vale toda su riqueza, si los individuos que la componen son miserablemente pobres? Viviendo en la asquerosidad, en la suciedad y el crimen; perdida la esperanza y la alegría, deambula un ejército desterrado de presas humanas sin hogar.</w:t>
      </w:r>
    </w:p>
    <w:p>
      <w:pPr>
        <w:pStyle w:val="Normal"/>
        <w:ind w:firstLine="180"/>
        <w:jc w:val="both"/>
        <w:rPr>
          <w:sz w:val="20"/>
        </w:rPr>
      </w:pPr>
      <w:r>
        <w:rPr>
          <w:sz w:val="20"/>
        </w:rPr>
        <w:t>Generalmente se considera que, a menos que las ganancias de cualquier negocio excedan su costo, la bancarrota es inevitable. Pero, aquellos comprometidos en el negocio de producir riqueza no han aprendido ni esta simple lección. Cada año el costo de la producción en la vida humana está creciendo más ( 50,000 asesinados, 100,000 heridos en América el año pasado); las ganancias para las masas, que ayudan a crear la riqueza, se están reduciendo aún más. Todavía América continúa ciega a la bancarrota inevitable de nuestro negocio de producción. Ni es éste el único crimen de éstos. Todavía más fatal aún es el crimen de convertir al productor en un mero engranaje de una máquina, con menos deseo y decisión que su organizador de acero y hierro. Al hombre no sólo le están robando los productos de su labor, sino también el poder de la libre iniciativa, de la originalidad y el interés en o el deseo por las cosas que está haciendo.</w:t>
      </w:r>
    </w:p>
    <w:p>
      <w:pPr>
        <w:pStyle w:val="Normal"/>
        <w:ind w:firstLine="180"/>
        <w:jc w:val="both"/>
        <w:rPr>
          <w:sz w:val="20"/>
        </w:rPr>
      </w:pPr>
      <w:r>
        <w:rPr>
          <w:sz w:val="20"/>
        </w:rPr>
        <w:t>La verdadera riqueza consiste en objetos de utilidad y belleza, en cosas que ayuden a crear cuerpos fuertes y preciosos y alrededores que inspiren a la vida. Pero si el hombre está condenado a enrolar algodón alrededor de la rueca, o cavar carbón durante toda su vida, no puede hablarse en ningún caso de riqueza. Lo que da al mundo son solo cosas grises y asquerosas, reflejo de su aburrida y odiosa existencia, muy débil para vivir, muy cobarde para morir. Suena extraño el decirlo, pero hay personas que ensalzan el mortal método de la producción centralizada es el logro de más orgullo de nuestra era. Éstos fallan absolutamente, al no enterarse, de que si continuamos con esta docilidad mecánica, nuestra esclavitud será más completa que lo que fue nuestra unión al rey. Ellos no quieren saber, que la centralización no es sólo el toque de muertos de la libertad, pero también de la salud y la belleza, del arte y la ciencia, todas estas siendo imposibles en una atmósfera mecánica parecida a un reloj.</w:t>
      </w:r>
    </w:p>
    <w:p>
      <w:pPr>
        <w:pStyle w:val="Normal"/>
        <w:ind w:firstLine="180"/>
        <w:jc w:val="both"/>
        <w:rPr>
          <w:sz w:val="20"/>
        </w:rPr>
      </w:pPr>
      <w:r>
        <w:rPr>
          <w:sz w:val="20"/>
        </w:rPr>
        <w:t>El Anarquismo no puede sino repudiar tal método de producción: su meta es la expresión más libre posible de todos los talentos del individuo. Oscar Wilde define una personalidad perfecta como "una que se desarrolla bajo condiciones perfectas, que no ha sido herida, mutilada ni ha estado en peligro." Una personalidad perfecta, entonces, sólo es posible en un estado de la sociedad, donde el hombre sea libre de escoger el modo de trabajo, las condiciones de trabajo y la libertad para trabajar.</w:t>
      </w:r>
    </w:p>
    <w:p>
      <w:pPr>
        <w:pStyle w:val="Normal"/>
        <w:ind w:firstLine="180"/>
        <w:jc w:val="both"/>
        <w:rPr>
          <w:sz w:val="20"/>
        </w:rPr>
      </w:pPr>
      <w:r>
        <w:rPr>
          <w:sz w:val="20"/>
        </w:rPr>
        <w:t>Una, para quien la fabricación de una mesa, o la preparación de la tierra, es como la pintura para el artista y el descubrimiento para el científico, el resultado de inspiración, de intenso deseo y un interés profundo en el trabajo como una fuerza creativa. Siendo ese el ideal del Anarquismo, la organización económica debe consistir en la producción voluntaria y asociaciones distributivas, gradualmente desarrollándose en comunismo libre, como el mejor medio de producción, con el menor de energía humana. Aunque el anarquismo también reconoce el derecho del individuo, o números de individuos, para acomodar todo el tiempo otras formas de trabajo, en armonía con sus gustos y deseos.</w:t>
      </w:r>
    </w:p>
    <w:p>
      <w:pPr>
        <w:pStyle w:val="Normal"/>
        <w:ind w:firstLine="180"/>
        <w:jc w:val="both"/>
        <w:rPr>
          <w:sz w:val="20"/>
        </w:rPr>
      </w:pPr>
      <w:r>
        <w:rPr>
          <w:sz w:val="20"/>
        </w:rPr>
        <w:t>Tal exhibición libre de energía humana es posible sólo bajo la libertad completa, individual y social. El anarquismo dirige sus fuerzas en contra del tercer y mayor enemigo de toda equidad social, esto es, el estado, la autoridad organizada o ley estatuaria, el dominio de la conducta humana.</w:t>
      </w:r>
    </w:p>
    <w:p>
      <w:pPr>
        <w:pStyle w:val="Normal"/>
        <w:ind w:firstLine="180"/>
        <w:jc w:val="both"/>
        <w:rPr>
          <w:sz w:val="20"/>
        </w:rPr>
      </w:pPr>
      <w:r>
        <w:rPr>
          <w:sz w:val="20"/>
        </w:rPr>
        <w:t xml:space="preserve">Igual que la religión ha encadenado la mente humana y como la propiedad, o el monopolio de las cosas, ha conquistado y ahogado las necesidades humanas, el estado ha esclavizado su espíritu, dictando cada fase de conducta. "Todo el gobierno en esencia," dice Emerson, "es tiranía." Sin importar si es gobierno por derecho divino o regla de mayoría. En cada instancia su meta es la subordinación absoluta del individuo. </w:t>
      </w:r>
    </w:p>
    <w:p>
      <w:pPr>
        <w:pStyle w:val="Normal"/>
        <w:ind w:firstLine="180"/>
        <w:jc w:val="both"/>
        <w:rPr>
          <w:sz w:val="20"/>
        </w:rPr>
      </w:pPr>
      <w:r>
        <w:rPr>
          <w:sz w:val="20"/>
        </w:rPr>
        <w:t>Refiriéndose al gobierno Norteamericano, el gran anarquista americano, David Thoreau, dijo: "el Gobierno, qué es sino tradición, aunque una reciente, tentando para transmitirse intacto a la posteridad, pero cada instante perdiendo su integridad; éste no tiene la vitalidad y fuerza de un sencillo hombre viviente. La ley nunca hizo al hombre ni un poco más justo y por su medio de respeto hacia ésa, hasta los bien dispuestos son diariamente convertidos en agentes de la injusticia."</w:t>
      </w:r>
    </w:p>
    <w:p>
      <w:pPr>
        <w:pStyle w:val="Normal"/>
        <w:ind w:firstLine="180"/>
        <w:jc w:val="both"/>
        <w:rPr>
          <w:sz w:val="20"/>
        </w:rPr>
      </w:pPr>
      <w:r>
        <w:rPr>
          <w:sz w:val="20"/>
        </w:rPr>
        <w:t>Ciertamente, lo crucial del gobierno es la injusticia. Con la arrogancia y suficiencia propia del rey, el cual no podía hacer el mal, los gobiernos ordenan, juzgan, condenan y castigan las ofensas más insignificantes, mientras, manteniéndose gracias a la más grande de las ofensas, la erradicación de la libertad individual. Por lo tanto, Ouida está en lo cierto, cuando ella mantiene que "el estado sólo busca inculcar las cualidades necesarias en el público por las cuales sus demandas sean obedecidas y sus arcas se vean repletas. Su mayor logro es la reducción del ser humano a un mero mecanismo de relojería.</w:t>
      </w:r>
    </w:p>
    <w:p>
      <w:pPr>
        <w:pStyle w:val="Normal"/>
        <w:ind w:firstLine="180"/>
        <w:jc w:val="both"/>
        <w:rPr>
          <w:sz w:val="20"/>
        </w:rPr>
      </w:pPr>
      <w:r>
        <w:rPr>
          <w:sz w:val="20"/>
        </w:rPr>
        <w:t>En su atmósfera, todas esas libertades finas y más delicadas, que requieren tratamiento y una expansión espaciosa, inevitablemente se secan y mueren. El estado requiere una máquina paga impuestos, en la cual no hay marcha atrás, un fisco sin déficit; un público monótono, obediente, sin color, sin espíritu, moviéndose humildemente, como un rebaño de ovejas en un camino alto y recto entre dos paredes."</w:t>
      </w:r>
    </w:p>
    <w:p>
      <w:pPr>
        <w:pStyle w:val="Normal"/>
        <w:ind w:firstLine="180"/>
        <w:jc w:val="both"/>
        <w:rPr>
          <w:sz w:val="20"/>
        </w:rPr>
      </w:pPr>
      <w:r>
        <w:rPr>
          <w:sz w:val="20"/>
        </w:rPr>
        <w:t>Pero, hasta un rebaño de ovejas resistiría la vana sutileza del estado, sino fuera por los métodos opresivos, tiránicos y corruptos que utiliza para servirse de sus propósitos. Por lo tanto, Bakunin repudia el estado, le ve como sinónimo de la entrega de la libertad del individuo o de las pequeñas minorías, la destrucción de la relación social, la restricción, o hasta la completa negación, de la vida misma, para su engrandecimiento. El estado es el altar de la libertad política y como el altar religioso, es mantenido para el propósito del sacrificio humano.</w:t>
      </w:r>
    </w:p>
    <w:p>
      <w:pPr>
        <w:pStyle w:val="Normal"/>
        <w:ind w:firstLine="180"/>
        <w:jc w:val="both"/>
        <w:rPr>
          <w:sz w:val="20"/>
        </w:rPr>
      </w:pPr>
      <w:r>
        <w:rPr>
          <w:sz w:val="20"/>
        </w:rPr>
        <w:t>De hecho, no hay casi ningún pensador moderno que no concuerde que el gobierno, la autoridad organizada, o el estado son únicamente necesarios para mantener o proteger la propiedad y el monopolio. Sólo se ha mostrado eficiente en esa función.</w:t>
      </w:r>
    </w:p>
    <w:p>
      <w:pPr>
        <w:pStyle w:val="Normal"/>
        <w:ind w:firstLine="180"/>
        <w:jc w:val="both"/>
        <w:rPr>
          <w:sz w:val="20"/>
        </w:rPr>
      </w:pPr>
      <w:r>
        <w:rPr>
          <w:sz w:val="20"/>
        </w:rPr>
        <w:t>Hasta George Bernard Shaw, quien aún cree en un posible milagro del estado bajo el Fabianismo, aunque admite que "este es al presente, una inmensa máquina para robar y esclavizar al pobre con la fuerza bruta." Siendo éste el caso es difícil entender, porqué el inteligente introductor desea mantener el estado después que la pobreza cese de existir.</w:t>
      </w:r>
    </w:p>
    <w:p>
      <w:pPr>
        <w:pStyle w:val="Normal"/>
        <w:ind w:firstLine="180"/>
        <w:jc w:val="both"/>
        <w:rPr>
          <w:sz w:val="20"/>
        </w:rPr>
      </w:pPr>
      <w:r>
        <w:rPr>
          <w:sz w:val="20"/>
        </w:rPr>
        <w:t>Desafortunadamente, todavía hay un número de personas que continúan con la fatal creencia de que el gobierno descansa sobre leyes naturales, que éstas mantienen el orden social y la armonía, que disminuye el crimen y que previene que el hombre vago engañe a sus semejantes. Por lo tanto, examinaré este argumento..</w:t>
      </w:r>
    </w:p>
    <w:p>
      <w:pPr>
        <w:pStyle w:val="Normal"/>
        <w:ind w:firstLine="180"/>
        <w:jc w:val="both"/>
        <w:rPr>
          <w:sz w:val="20"/>
        </w:rPr>
      </w:pPr>
      <w:r>
        <w:rPr>
          <w:sz w:val="20"/>
        </w:rPr>
        <w:t>Una ley natural es ese factor en el hombre, el cual se afirma a sí mismo libremente y espontáneamente, sin alguna fuerza externa, en armonía con los requisitos de la naturaleza. Por ejemplo, la demanda de nutrición, de gratificación sexual, de luz, de aire y ejercicio es una ley natural. Pero, su expresión no necesita la maquinaria del gobierno, ni tampoco del club, la pistola, las esposas o la prisión. Obedecer tales leyes, si podemos llamarle obediencia, requiere solamente espontaneidad y una oportunidad libre. Que los gobiernos no se mantienen a sí mismos a través de tales factores armoniosos, se prueba con las terribles demostraciones de violencia, fuerza y coerción que usan todos los gobiernos para poder vivir. Por lo tanto, Blackstone está correcto cuando dice, "Las leyes humanas son inválidas, porque éstas son contrarias a las leyes de la naturaleza."</w:t>
      </w:r>
    </w:p>
    <w:p>
      <w:pPr>
        <w:pStyle w:val="Normal"/>
        <w:ind w:firstLine="180"/>
        <w:jc w:val="both"/>
        <w:rPr>
          <w:sz w:val="20"/>
        </w:rPr>
      </w:pPr>
      <w:r>
        <w:rPr>
          <w:sz w:val="20"/>
        </w:rPr>
        <w:t>A menos que sea el orden que se produjo en Varsovia luego de la matanza de miles de personas, es difícil atribuir a los gobiernos la capacidad para el orden o la armonía social. El orden derivado de la sumisión y mantenido con terror poca seguridad garantiza, aunque ese es el único "orden" que los gobiernos han mantenido. La verdadera armonía social crece naturalmente de la solidaridad de intereses. En una sociedad donde esos que siempre trabajan nunca disponen de nada, mientras esos que nunca trabajan disfrutan de todo, la solidaridad de los intereses no existe, de aquí que la armonía social sea un mito. La única forma en que la autoridad organizada enfrenta esta situación grave es extendiendo todavía más los privilegios a esos que han monopolizado la tierra y esclavizando aún más a las masas desheredadas. De esta manera, el arsenal entero del gobierno, leyes, policía, soldados, las cortes, legislaturas, prisiones, está acérrimamente involucrado en "armonizar" los elementos más antagónicos de la sociedad.</w:t>
      </w:r>
    </w:p>
    <w:p>
      <w:pPr>
        <w:pStyle w:val="Normal"/>
        <w:ind w:firstLine="180"/>
        <w:jc w:val="both"/>
        <w:rPr>
          <w:sz w:val="20"/>
        </w:rPr>
      </w:pPr>
      <w:r>
        <w:rPr>
          <w:sz w:val="20"/>
        </w:rPr>
        <w:t>La más absurda excusa para la autoridad y la ley es que sirven para disminuir el crimen. Aparte del hecho de que el estado es en sí mismo el más grande criminal, rompiendo toda ley escrita y natural, robando en la forma de impuestos, asesinando en la forma de guerra y pena capital, ha llegado a verse completamente superado en su lucha contra el crimen. Ha fallado totalmente en destruir o tan siquiera minimizar el terrible azote de su propia creación.</w:t>
      </w:r>
    </w:p>
    <w:p>
      <w:pPr>
        <w:pStyle w:val="Normal"/>
        <w:ind w:firstLine="180"/>
        <w:jc w:val="both"/>
        <w:rPr>
          <w:sz w:val="20"/>
        </w:rPr>
      </w:pPr>
      <w:r>
        <w:rPr>
          <w:sz w:val="20"/>
        </w:rPr>
        <w:t>El crimen no es nada más que energía mal dirigida. Mientras cada institución de hoy día, económica, política, social y moral, conspire para dirigir erradamente la energía humana por canales equívocos; mientras la mayoría de las personas estén fuera de lugar, haciendo las cosas que odian hacer, viviendo una vida que aborrecen vivir, el crimen será inevitable y todas las leyes en los estatutos solamente pueden aumentar, pero nunca terminar con el crimen. Qué sabe la sociedad, como existe hoy día, del proceso de la desesperación, de la pobreza, de los horrores, de la pusilánime lucha que pasa el alma humana en su camino hacia el crimen y la corrupción. Quién conoce este proceso terrible no puede dejar de ver la verdad en estas palabras de Peter Kropotkin:</w:t>
      </w:r>
    </w:p>
    <w:p>
      <w:pPr>
        <w:pStyle w:val="Normal"/>
        <w:ind w:firstLine="180"/>
        <w:jc w:val="both"/>
        <w:rPr>
          <w:sz w:val="20"/>
        </w:rPr>
      </w:pPr>
      <w:r>
        <w:rPr>
          <w:sz w:val="20"/>
        </w:rPr>
        <w:t>"Esos que calcularán el balance entre los beneficios atribuidos a la ley y el castigo y el efecto degradante de este sobre la humanidad; que estimarán el torrente de ruindad derramado sobre la sociedad humana por el informante, favorecido hasta por el juez y pagado en moneda resonante por gobiernos, bajo el pretexto de ayuda a desenmascarar el crimen; esos que irán dentro de las paredes de la prisión y allí ver en lo que se han convertido los seres humanos cuando se les priva de su libertad, cuando son sujetos al cuidado de guardianes brutales, con groserías, con palabras crueles, enfrentándose a mil humillaciones punzantes y agudas, concordarán con nosotros que el aparato entero de la prisión y su castigo es una abominación que debe terminar."</w:t>
      </w:r>
    </w:p>
    <w:p>
      <w:pPr>
        <w:pStyle w:val="Normal"/>
        <w:ind w:firstLine="180"/>
        <w:jc w:val="both"/>
        <w:rPr>
          <w:sz w:val="20"/>
        </w:rPr>
      </w:pPr>
      <w:r>
        <w:rPr>
          <w:sz w:val="20"/>
        </w:rPr>
        <w:t>La influencia disuasiva de la ley sobre el hombre ocioso es demasiado absurda para merecer alguna consideración. Solamente con liberar a la sociedad del gasto y de los desperdicios que causa mantener a una clase ociosa y del igualmente gran gasto de la parafernalia de protección que esta clase de haraganes requiere, en la sociedad existiría abundancia para todos, incluyendo hasta el individuo ocioso ocasional. Además, está bien considerar que la vagancia resulta o de los privilegios especiales o de las anormalidades físicas y mentales. Nuestro demente sistema de producción patrocina ambos y el fenómeno más sorprendente es que la gente desee trabajar, aún ahora. El anarquismo aspira desgarrar al trabajo de su aspecto estéril y aburrido, de su brillo y compulsión. Intenta hacer del trabajo un instrumento de gozo, de fuerza, de armonía real, para que aún el más pobre de los hombres, pueda encontrar en el trabajo recreación y esperanza.</w:t>
      </w:r>
    </w:p>
    <w:p>
      <w:pPr>
        <w:pStyle w:val="Normal"/>
        <w:ind w:firstLine="180"/>
        <w:jc w:val="both"/>
        <w:rPr>
          <w:sz w:val="20"/>
        </w:rPr>
      </w:pPr>
      <w:r>
        <w:rPr>
          <w:sz w:val="20"/>
        </w:rPr>
        <w:t>Para lograr tal arreglo de la vida, del gobierno, sus medidas injustas, arbitrarias y represivas deben ser acabadas. Lo mejor que ha hecho es imponer un solo modo de vida, sin importar las variaciones individuales y sociales, además de sus necesidades. Al destruir el gobierno y las leyes estatutarias, el anarquismo propone rescatar el respeto propio y la independencia del individuo de toda prohibición e invasión por la autoridad. Solo en la libertad puede el hombre alcanzar su completo desarrollo. Solamente en la libertad aprenderá a pensar y a moverse y a dar lo mejor de sí. Sólo en libertad realizará la verdadera fuerza de los lazos sociales, que atan al hombre entre sí y los cuales son la verdadera base de una vida social normal.</w:t>
      </w:r>
    </w:p>
    <w:p>
      <w:pPr>
        <w:pStyle w:val="Normal"/>
        <w:ind w:firstLine="180"/>
        <w:jc w:val="both"/>
        <w:rPr>
          <w:sz w:val="20"/>
        </w:rPr>
      </w:pPr>
      <w:r>
        <w:rPr>
          <w:sz w:val="20"/>
        </w:rPr>
        <w:t>Pero, ¿qué de la naturaleza humana? ¿Puede ser cambiada? Y si no, ¿sobrevivirá bajo el anarquismo?</w:t>
      </w:r>
    </w:p>
    <w:p>
      <w:pPr>
        <w:pStyle w:val="Normal"/>
        <w:ind w:firstLine="180"/>
        <w:jc w:val="both"/>
        <w:rPr>
          <w:sz w:val="20"/>
        </w:rPr>
      </w:pPr>
      <w:r>
        <w:rPr>
          <w:sz w:val="20"/>
        </w:rPr>
        <w:t>Pobre naturaleza humana, !qué crímenes horribles han sido cometidos en tu nombre! Todo tonto, desde el rey hasta el policía, desde la persona más cabezota, hasta el ignorante sin visión de la ciencia, presume hablar con autoridad de la naturaleza humana. Mientras mayor sea el charlatán mental, más definitiva será su insistencia en la iniquidad y debilidad de la naturaleza humana. Pero, ¿cómo puede cualquiera hablar de eso hoy, con todas las almas en prisión, con cada corazón encadenado, herido y mutilado?</w:t>
      </w:r>
    </w:p>
    <w:p>
      <w:pPr>
        <w:pStyle w:val="Normal"/>
        <w:ind w:firstLine="180"/>
        <w:jc w:val="both"/>
        <w:rPr>
          <w:sz w:val="20"/>
        </w:rPr>
      </w:pPr>
      <w:r>
        <w:rPr>
          <w:sz w:val="20"/>
        </w:rPr>
        <w:t>Juan Burroughs ha dicho que el estudio experimental de los animales en cautiverio es absolutamente inútil. Su carácter, sus hábitos, sus apetitos pasan por una transformación completa, cuando son arrancados de su suelo en el campo y en el bosque. Con la naturaleza humana enjaulada en un estrecho espacio, batida diariamente hasta la sumisión, ¿cómo podemos hablar de sus potencialidades?</w:t>
      </w:r>
    </w:p>
    <w:p>
      <w:pPr>
        <w:pStyle w:val="Normal"/>
        <w:ind w:firstLine="180"/>
        <w:jc w:val="both"/>
        <w:rPr>
          <w:sz w:val="20"/>
        </w:rPr>
      </w:pPr>
      <w:r>
        <w:rPr>
          <w:sz w:val="20"/>
        </w:rPr>
        <w:t>La libertad, la expansión, la oportunidad y sobre todo, la paz y el descanso, solos, pueden enseñarnos los factores dominantes reales de la naturaleza humana y todas sus magníficas posibilidades.</w:t>
      </w:r>
    </w:p>
    <w:p>
      <w:pPr>
        <w:pStyle w:val="Normal"/>
        <w:ind w:firstLine="180"/>
        <w:jc w:val="both"/>
        <w:rPr>
          <w:sz w:val="20"/>
        </w:rPr>
      </w:pPr>
      <w:r>
        <w:rPr>
          <w:sz w:val="20"/>
        </w:rPr>
        <w:t xml:space="preserve">El anarquismo, entonces, verdaderamente favorece la liberación de la mente humana del dominio de la religión la liberación del cuerpo humano del dominio de la propiedad, la liberación de las cadenas y prohibiciones del gobierno. El anarquismo representa un orden social basado en la agrupación libre de los individuos, con el propósito de producir verdadera riqueza social, un orden que garantizará a cada humano un acceso libre a la tierra y un gozo completo de las necesidades de la vida, de acuerdo a los deseos individuales, gustos e inclinaciones. </w:t>
      </w:r>
    </w:p>
    <w:p>
      <w:pPr>
        <w:pStyle w:val="Normal"/>
        <w:ind w:firstLine="180"/>
        <w:jc w:val="both"/>
        <w:rPr>
          <w:sz w:val="20"/>
        </w:rPr>
      </w:pPr>
      <w:r>
        <w:rPr>
          <w:sz w:val="20"/>
        </w:rPr>
        <w:t>Esto no es una idea salvaje o una aberración mental. Han llegado a tal conclusión multitud de hombres y mujeres inteligentes de todo el mundo, una conclusión resultante de la observación cercana y estudiosa de las tendencias de la sociedad moderna; la libertad individual y la equidad económica, las fuerzas gemelas para el nacimiento de lo que es transparente y verdadero en el hombre.</w:t>
      </w:r>
    </w:p>
    <w:p>
      <w:pPr>
        <w:pStyle w:val="Normal"/>
        <w:ind w:firstLine="180"/>
        <w:jc w:val="both"/>
        <w:rPr>
          <w:sz w:val="20"/>
        </w:rPr>
      </w:pPr>
      <w:r>
        <w:rPr>
          <w:sz w:val="20"/>
        </w:rPr>
        <w:t xml:space="preserve">En cuanto a los métodos. El anarquismo no es, como muchos pueden suponer, una teoría del futuro a ser logrado a través de la inspiración divina. Es una fuerza de vida en los asuntos de nuestra vida, constantemente creando nuevas condiciones. Los métodos del anarquismo por lo tanto no contienen un programa, armado de hierro para llevarse a cabo bajo toda circunstancia. Los métodos deben salir de las necesidades económicas de cada lugar y clima y de los requisitos intelectuales y temperamentales del individuo. El carácter calmado y sereno de un Tolstoy desearán diferentes métodos para la reconstrucción social, que la intensa, desbordante personalidad de Miguel Bakunin o de un Pedro Kropotkin. Igualmente también debe ser aparente que las necesidades económicas y políticas de Rusia dictarán medidas más drásticas que las de Inglaterra o América. El anarquismo no representa ejercicios militares y uniformidad pero, sí defiende el espíritu revolucionario, en cualquier forma, en contra de todo lo que impida el crecimiento humano. Todos los anarquistas concuerdan en eso, al igual que están de acuerdo en su oposición a la maquinaria política como un medio de traer el gran cambio social. </w:t>
      </w:r>
    </w:p>
    <w:p>
      <w:pPr>
        <w:pStyle w:val="Normal"/>
        <w:ind w:firstLine="180"/>
        <w:jc w:val="both"/>
        <w:rPr>
          <w:sz w:val="20"/>
        </w:rPr>
      </w:pPr>
      <w:r>
        <w:rPr>
          <w:sz w:val="20"/>
        </w:rPr>
        <w:t>"Toda votación," dice Thoreau, "es como jugando, como damas, o backgammon, el juego con el bien y el mal, su obligación nunca excede su conveniencia. Hasta votando por lo correcto es hacer nada por ello. Un hombre sabio no dejará el derecho a la clemencia de la oportunidad, ni deseará que prevalezca a través del poder de la mayoría." Un examen cercano de la maquinaria política y sus logros nos llevarán a la lógica de Thoreau.</w:t>
      </w:r>
    </w:p>
    <w:p>
      <w:pPr>
        <w:pStyle w:val="Normal"/>
        <w:ind w:firstLine="180"/>
        <w:jc w:val="both"/>
        <w:rPr>
          <w:sz w:val="20"/>
        </w:rPr>
      </w:pPr>
      <w:r>
        <w:rPr>
          <w:sz w:val="20"/>
        </w:rPr>
        <w:t>¿Qué nos demuestra la historia del parlamentarismo? Nada, excepto la omisión y la derrota, ni hasta una sencilla reforma para mejorar la tensión económica y social de la gente. Se han aprobado leyes y han hecho estatutos para el mejoramiento y protección del trabajo. Así, de este modo, el año pasado se probó en Illinois, con las leyes más rígidas para la protección minera, tuvo los desastres mineros mayores. En estados donde las leyes del trabajo de los niños prevalecen, la explotación infantil está en unos niveles altísimos y aunque con nosotros los trabajadores disfrutan de oportunidades políticas completas, el capitalismo ha llegado a su momento cumbre más desvergonzado.</w:t>
      </w:r>
    </w:p>
    <w:p>
      <w:pPr>
        <w:pStyle w:val="Normal"/>
        <w:ind w:firstLine="180"/>
        <w:jc w:val="both"/>
        <w:rPr>
          <w:sz w:val="20"/>
        </w:rPr>
      </w:pPr>
      <w:r>
        <w:rPr>
          <w:sz w:val="20"/>
        </w:rPr>
        <w:t>Hasta si los trabajadores pudiesen tener sus propios representantes, qué es, lo que nuestros buenos políticos socialistas están clamando, ¿qué oportunidades hay para su honestidad y buena fe? Una tiene que tener en mente el proceso de la política, para darse cuenta que su camino de buenas intenciones está repleto de peligro latente: maquinaciones secretas, intrigas, adulaciones, mentiras, trampas; de hecho, sofistería de toda índole, donde el aspirante político puede lograr el éxito. Añadido a eso está la desmoralización completa del carácter y las convicciones, hasta que no queda nada, que haría que una tuviese esperanza de tal desamparo humano. Una y otra vez las personas fueron lo suficientemente tontos en confiar, creer y apoyar hasta su último penique, a los aspirantes políticos , para verse al final traicionados y engañados.</w:t>
      </w:r>
    </w:p>
    <w:p>
      <w:pPr>
        <w:pStyle w:val="Normal"/>
        <w:ind w:firstLine="180"/>
        <w:jc w:val="both"/>
        <w:rPr>
          <w:sz w:val="20"/>
        </w:rPr>
      </w:pPr>
      <w:r>
        <w:rPr>
          <w:sz w:val="20"/>
        </w:rPr>
        <w:t>Se puede decir que los hombres íntegros no se convertirían en corruptos en el molino pulverizante político. Quizás no, pero esos hombres estarán absolutamente desamparados para ejercer la más ínfima influencia en nombre de los trabajadores, como ha sido demostrado en numerosos ejemplos. El estado es el amo económico de sus sirvientes. Los buenos hombres, si los hubiere, o permanecerían fieles a su fe política y perderían su apoyo económico, o se agarrarían de su amo económico mostrándose del todo incapaces de hacer el mínimo bien. La arena política nos deja sin alternativa, una debe ser un burro o un pícaro.</w:t>
      </w:r>
    </w:p>
    <w:p>
      <w:pPr>
        <w:pStyle w:val="Normal"/>
        <w:ind w:firstLine="180"/>
        <w:jc w:val="both"/>
        <w:rPr>
          <w:sz w:val="20"/>
        </w:rPr>
      </w:pPr>
      <w:r>
        <w:rPr>
          <w:sz w:val="20"/>
        </w:rPr>
        <w:t xml:space="preserve">La superstición política todavía domina los corazones y las mentes de las masas, pero los verdaderos amantes de la libertad no tendrán nada que ver con esto. Al contrario, éstos creen con Stirner que el hombre tiene tanta libertad como la que quiera tomarse. El anarquismo, por lo tanto, mantiene la acción directa, el desafío abierto y la resistencia hacia todas las leyes y restricciones económicas, sociales y morales. Pero el desafío y la resistencia son ilegales. Ahí yace la salvación del hombre. Todo lo ilegal necesita integridad, seguridad-propia y coraje. Busca espíritus libres e independientes, a "hombres que son hombres y que tienen un hueso en sus espaldas, el cual no puede atravesarse con la mano." </w:t>
      </w:r>
    </w:p>
    <w:p>
      <w:pPr>
        <w:pStyle w:val="Normal"/>
        <w:ind w:firstLine="180"/>
        <w:jc w:val="both"/>
        <w:rPr>
          <w:sz w:val="20"/>
        </w:rPr>
      </w:pPr>
      <w:r>
        <w:rPr>
          <w:sz w:val="20"/>
        </w:rPr>
        <w:t>El sufragio universal mismo debe su existencia a la acción directa. De no ser por el espíritu de rebelión, del desafío por parte de los padres revolucionarios americanos, sus descendientes todavía estarían bajo el cobijo del rey. Sino fuera por la acción directa de un Juan Brown y sus camaradas, América todavía estaría canjeando la piel del hombre negro. Cierto, el canje de la piel blanca todavía existe, pero, también, tendrá que ser abolido por la acción directa. El sindicalismo, la arena económica del gladiador moderno, le debe su existencia a la acción directa. No fue hasta fechas recientes que la ley y el gobierno han tratado de aplastar el movimiento sindical y condenado a prisión por conspiradores, a los exponentes del derecho del hombre a organizarse. De haber tratado de lograr su causa rogando, alegando y pactando, los sindicatos serían hoy muy pocos. En Francia, en España, en Italia, en Rusia, hasta Inglaterra testimonia la creciente rebelión de las uniones laborales, la acción directa, revolucionaria, económica se ha convertido una fuerza tan poderosa en la lucha por la libertad industrial que ha conseguido que el mundo se de cuenta de la tremenda importancia del poder del trabajo. La huelga general, la expresión suprema de la conciencia económica de los trabajadores, fue ridiculizada en América hace poco. Hoy toda gran huelga, para ganar, debe darse cuenta de la importancia de la protesta general solidaria. La acción directa, habiendo probado su efectividad en las líneas económicas, es igualmente potente en el ambiente individual. Allí cientos de fuerzas avanzan sobre su ser y sólo la resistencia persistente frente a ellas finalmente lo libertará. La acción directa en contra de la autoridad en la tienda, acción directa en contra de la autoridad de la ley, acción directa en contra de la autoridad entrometida, invasiva de nuestro código moral, es el método lógico y consistente del anarquismo.¿ Nos guiará éste a una revolución? Por supuesto, lo hará. Ningún cambio social ha venido sin una revolución. Las personas o no están familiarizadas con su historia, o todavía no han aprendido, que la revolución es el pensamiento llevado a la acción.</w:t>
      </w:r>
    </w:p>
    <w:p>
      <w:pPr>
        <w:pStyle w:val="Normal"/>
        <w:ind w:firstLine="180"/>
        <w:jc w:val="both"/>
        <w:rPr>
          <w:sz w:val="20"/>
        </w:rPr>
      </w:pPr>
      <w:r>
        <w:rPr>
          <w:sz w:val="20"/>
        </w:rPr>
        <w:t>El anarquismo, la gran fermentación del pensamiento, está hoy imbricado en cada una de las fases del empeño humano. La ciencia, el arte, la literatura, el drama, el esfuerzo para un mejoramiento económico, de hecho toda oposición individual y social al desorden existente de las cosas, es iluminado por la luz espiritual del anarquismo. Es la filosofía de la soberanía del individuo. Es la teoría de la armonía social. Es el gran resurgimiento de la verdad viva que está reconstruyendo el mundo y nos anunciará el amanecer.</w:t>
      </w:r>
    </w:p>
    <w:p>
      <w:pPr>
        <w:pStyle w:val="Normal"/>
        <w:ind w:firstLine="180"/>
        <w:jc w:val="both"/>
        <w:rPr>
          <w:sz w:val="20"/>
        </w:rPr>
      </w:pPr>
      <w:r>
        <w:rPr>
          <w:sz w:val="20"/>
        </w:rPr>
      </w:r>
    </w:p>
    <w:p>
      <w:pPr>
        <w:pStyle w:val="Heading1"/>
        <w:ind w:firstLine="180"/>
        <w:rPr/>
      </w:pPr>
      <w:r>
        <w:rPr/>
        <w:t xml:space="preserve">Matrimonio y amor </w:t>
      </w:r>
    </w:p>
    <w:p>
      <w:pPr>
        <w:pStyle w:val="Normal"/>
        <w:rPr/>
      </w:pPr>
      <w:r>
        <w:rPr/>
      </w:r>
    </w:p>
    <w:p>
      <w:pPr>
        <w:pStyle w:val="Normal"/>
        <w:ind w:firstLine="180"/>
        <w:jc w:val="both"/>
        <w:rPr>
          <w:sz w:val="20"/>
        </w:rPr>
      </w:pPr>
      <w:r>
        <w:rPr>
          <w:sz w:val="20"/>
        </w:rPr>
        <w:t>La noción popular acerca del matrimonio y del amor, es que deben ser sinónimos, que ambos nacen de los mismos motivos y llenan las mismas humanas necesidades. Como la mayoría de los dichos y creencias populares, éste no descansa en ningún hecho positivo y si sólo en una superstición.</w:t>
      </w:r>
    </w:p>
    <w:p>
      <w:pPr>
        <w:pStyle w:val="Normal"/>
        <w:ind w:firstLine="180"/>
        <w:jc w:val="both"/>
        <w:rPr>
          <w:sz w:val="20"/>
        </w:rPr>
      </w:pPr>
      <w:r>
        <w:rPr>
          <w:sz w:val="20"/>
        </w:rPr>
        <w:t>El matrimonio y el amor nada tienen de común; uno y otro están distantes, como los polos; en efecto, son completamente antagónicos. No hay duda que algunas uniones matrimoniales fueron efectuadas por amor; pero más bien se trata de escasas personas que pudieron conservarse incólumes ante el contacto de las convenciones. Hoy en día existen muchos hombres y mujeres para quienes el casarse no es más que una farsa, y solamente se someten a ella para pagar tributo a la opinión pública. De todos modos, si es verdad que algunos matrimonios se basan en el amor y que también este puede continuar después en la vida de los casados, sostengo que eso sucede a pesar de la institución del matrimonio.</w:t>
      </w:r>
    </w:p>
    <w:p>
      <w:pPr>
        <w:pStyle w:val="Normal"/>
        <w:ind w:firstLine="180"/>
        <w:jc w:val="both"/>
        <w:rPr>
          <w:sz w:val="20"/>
        </w:rPr>
      </w:pPr>
      <w:r>
        <w:rPr>
          <w:sz w:val="20"/>
        </w:rPr>
        <w:t>Por otra parte, es enteramente falso que el amor sea el resultado de los matrimonios. En raras ocasiones se escucha el caso milagroso de una pareja que se enamora después de casada, y si se observa atentamente, se comprobará que casi siempre se reduce a avenirse buenamente ante lo inevitable. A otras criaturas les unirá un afecto, surgido del trato diario, lo que está lejos de la espontaneidad y de la belleza del amor, sin el cual la intimidad matrimonial de una mujer y un hombre no será más que una vida de degradación.</w:t>
      </w:r>
    </w:p>
    <w:p>
      <w:pPr>
        <w:pStyle w:val="Normal"/>
        <w:ind w:firstLine="180"/>
        <w:jc w:val="both"/>
        <w:rPr>
          <w:sz w:val="20"/>
        </w:rPr>
      </w:pPr>
      <w:r>
        <w:rPr>
          <w:sz w:val="20"/>
        </w:rPr>
        <w:t>El matrimonio, por lo pronto, es un arreglo económico, un pacto de seguridad que difiere del seguro de vida de las compañías comerciales, por ser más esclavizador, más tiránico. Lo que devenga, es completamente insignificante con lo que se invistió. Tomando una póliza de seguros se paga por ella en dólares y en centavos, siempre con la libertad de cesar los pagos de las cuotas. Si, de cualquier modo, el premio de la mujer es un marido, ella lo paga con su nombre, con sus íntimos sentimientos, con su dignidad, su vida entera, y hasta la muerte de una de las dos partes. Así, para ella, el seguro del matrimonio la condena a una vida de dependencia, al parasitismo, a una completa inutilidad, tanto individual como social. El hombre, también, paga su juguete, pero su radio de acción es más amplio, el matrimonio no lo coarta tanto como a la mujer. Sentirá sus cadenas más bien por el lado económico.</w:t>
      </w:r>
    </w:p>
    <w:p>
      <w:pPr>
        <w:pStyle w:val="Normal"/>
        <w:ind w:firstLine="180"/>
        <w:jc w:val="both"/>
        <w:rPr>
          <w:sz w:val="20"/>
        </w:rPr>
      </w:pPr>
      <w:r>
        <w:rPr>
          <w:sz w:val="20"/>
        </w:rPr>
        <w:t>De ahí que el motto que Dante aplicó a la entrada del Infierno, se aplica con igual propiedad al matrimonio: Oh, voi che entrate, lasciate ogni speranza!</w:t>
      </w:r>
    </w:p>
    <w:p>
      <w:pPr>
        <w:pStyle w:val="Normal"/>
        <w:ind w:firstLine="180"/>
        <w:jc w:val="both"/>
        <w:rPr>
          <w:sz w:val="20"/>
        </w:rPr>
      </w:pPr>
      <w:r>
        <w:rPr>
          <w:sz w:val="20"/>
        </w:rPr>
        <w:t>El matrimonio es un ruidoso fracaso, esto ni el más estúpido lo negará. Basta echar una mirada a las estadísticas de los divorcios para comprender cuán amargo es este fracaso. No será suficiente ni siquiera el estereotipado argumento de los filisteos, escudado en la holgura y la elasticidad de las leyes del divorcio y del creciente relajamiento de las costumbres femeninas, para justificar este hecho: primero, de cada doce matrimonios casi todos terminan en el divorcio; segundo, que desde 1870 los casos de divorcio han aumentado de 28 a 73 por cada mil habitantes; tercero, desde 1867 hasta hoy el adulterio como causa para divorciarse, aumentó el 270.8 por ciento; cuarto, el abandono del hogar aumentó en un 369.8 por ciento.</w:t>
      </w:r>
    </w:p>
    <w:p>
      <w:pPr>
        <w:pStyle w:val="Normal"/>
        <w:ind w:firstLine="180"/>
        <w:jc w:val="both"/>
        <w:rPr>
          <w:sz w:val="20"/>
        </w:rPr>
      </w:pPr>
      <w:r>
        <w:rPr>
          <w:sz w:val="20"/>
        </w:rPr>
        <w:t>Añadida a estos números se puede citar una vasta documentación teatral o literaria, dilucidando el asunto. Robert Herrick, en Together (Juntos); Pinero, en Mid Channel (A mitad del camino); Eugene Walter, en Paid in Full, y una serie más de otros escritores que discuten la monotonía, la sordidez, lo inadecuado del matrimonio como factor de armonía y de comprensión entre los dos sexos.</w:t>
      </w:r>
    </w:p>
    <w:p>
      <w:pPr>
        <w:pStyle w:val="Normal"/>
        <w:ind w:firstLine="180"/>
        <w:jc w:val="both"/>
        <w:rPr>
          <w:sz w:val="20"/>
        </w:rPr>
      </w:pPr>
      <w:r>
        <w:rPr>
          <w:sz w:val="20"/>
        </w:rPr>
        <w:t>El estudioso en cuestiones sociales no se contentará con estas superficiales excusas sobre este fenómeno. Querrá ahondar en la vida de los sexos para explicarse la causa por la cual resulta tan desastroso el matrimonio.</w:t>
      </w:r>
    </w:p>
    <w:p>
      <w:pPr>
        <w:pStyle w:val="Normal"/>
        <w:ind w:firstLine="180"/>
        <w:jc w:val="both"/>
        <w:rPr>
          <w:sz w:val="20"/>
        </w:rPr>
      </w:pPr>
      <w:r>
        <w:rPr>
          <w:sz w:val="20"/>
        </w:rPr>
        <w:t>Edward Carpentier dice que detrás de un casamiento se halla la atmósfera vívida de los dos sexos; un ambiente condimentado de circunstancias tan diferentes una de la otra que el hombre y la mujer han de sentirse también extraños el uno al otro. Separado por una valla de supersticiones, de costumbres y hábitos, el matrimonio no tiene el poder de desarrollar el conocimiento mutuo y el respeto del uno para el otro, sin lo cual toda unión de esta clase está sometida al fracaso, a la desavenencia continua.</w:t>
      </w:r>
    </w:p>
    <w:p>
      <w:pPr>
        <w:pStyle w:val="Normal"/>
        <w:ind w:firstLine="180"/>
        <w:jc w:val="both"/>
        <w:rPr>
          <w:sz w:val="20"/>
        </w:rPr>
      </w:pPr>
      <w:r>
        <w:rPr>
          <w:sz w:val="20"/>
        </w:rPr>
        <w:t>Enrique Ibsen, el revelador de las convenciones sociales más vergonzosas, fue el primero que dijo la gran verdad. Nora abandona a su marido no, como algunos críticos estúpidos afirman, porque estaba hastiada de cargar con sus responsabilidades, sino porque llega a comprender que durante ocho años vivió con un extraño con quien fue obligada a tener hijos. ¿Puede haber algo más humillante, más degradado que la intimidad carnal de toda una vida entre dos extraños? No es necesario que la mujer sepa nada del marido, salvo su renta, su salario, mensual o anual. Y de la mujer ¿qué tendrá que conocerse, sino que posea una simpática y placentera apariencia? Todavía la generalidad no se ha zafado del teológico mito de que la mujer no tiene alma, y es sólo un apéndice, hecho de una costilla, justamente para la conveniencia del caballero que, siendo tan fuerte, tuvo miedo de su propia sombra.</w:t>
      </w:r>
    </w:p>
    <w:p>
      <w:pPr>
        <w:pStyle w:val="Normal"/>
        <w:ind w:firstLine="180"/>
        <w:jc w:val="both"/>
        <w:rPr>
          <w:sz w:val="20"/>
        </w:rPr>
      </w:pPr>
      <w:r>
        <w:rPr>
          <w:sz w:val="20"/>
        </w:rPr>
        <w:t>La pobreza del material del que habría surgido la mujer, quizá ha de ser responsable por su manifiesta inferioridad. Y en todo caso, si no tiene alma ¿qué se ha intentado buscar y sondear en ella? Además, cuanto menos alma, cuanto menos espíritu posea, más grande será su probabilidad de formar una esposa modelo, y así también será absorbida más pronto por la individualidad del marido. Es por la dócil y esclavizadora aquiescencia a la superioridad del hombre que la institución del matrimonio ha quedado, al parecer, intacta por tan largo tiempo. Ahora que la mujer vuelve por los fueros de su dignidad e intenta ponerse fuera de la gracia y merced de su dueño, la sagrada ciudadela del matrimonio va siendo minada gradualmente, y ninguna lamentación sentimental ha de salvarla de su definitivo derrumbe.</w:t>
      </w:r>
    </w:p>
    <w:p>
      <w:pPr>
        <w:pStyle w:val="Normal"/>
        <w:ind w:firstLine="180"/>
        <w:jc w:val="both"/>
        <w:rPr>
          <w:sz w:val="20"/>
        </w:rPr>
      </w:pPr>
      <w:r>
        <w:rPr>
          <w:sz w:val="20"/>
        </w:rPr>
        <w:t>Desde la infancia casi hasta la mayoría de edad de las muchachas, se les dice que el casamiento es la única finalidad de su vida; y la educación que se les prodiga se dirige a ello. Lo mismo que a la bestia muda, que se engorda para el matadero, a ella se le prepara para el sacrificio de su vida. Y es curioso, y asombra constatarlo, que se le permite instruirse en todo menos acerca de las funciones de esposa y madre; esto que necesita ordinariamente el artesano para poder aprender su oficio, es indecente y sucio para una muchacha de respetabilidad el enterarse de las relaciones maritales. Entonces, por la apariencia de lo respetable, la institución del casamiento convierte lo que antes era sucio en la más pura y sagrada relación consanguínea, que nadie se atreverá a censurar. Continúa todavía siendo exacta esta actitud de los hogares frente a las bodas y casamientos de la supuesta esposa y madre, y es mantenida en completa ignorancia de lo que será su capital enseñanza en la lucha de los sexos. Luego al comenzar la convivencia matrimonial con el hombre, se hallará a sí misma, repentina y hondamente desazonada, repelida y ultrajada más allá de los límites por ella supuestos en el natural y más sano instinto: el sexo. Se puede afirmar, sin temor a un desmentido, que el mayor porcentaje de casos de desdichas, de desastres y de padecimientos físicos en el matrimonio, se debe a esa criminal ignorancia en cuestiones sexuales, que se ha exaltado como una grandísima virtud. Tampoco será exagerado que diga que mucho más de un hogar ha sido deshecho por causas tan deplorables.</w:t>
      </w:r>
    </w:p>
    <w:p>
      <w:pPr>
        <w:pStyle w:val="Normal"/>
        <w:ind w:firstLine="180"/>
        <w:jc w:val="both"/>
        <w:rPr>
          <w:sz w:val="20"/>
        </w:rPr>
      </w:pPr>
      <w:r>
        <w:rPr>
          <w:sz w:val="20"/>
        </w:rPr>
        <w:t>Si por cualquiera circunstancia, la mujer se sintiera capaz de libertarse de ciertos pequeños prejuicios y fuera lo bastante arriesgada para desflorar los misterios del sexo sin la sanción del Estado y de la Iglesia, se vería condenada a permanecer como un instrumento inservible para casarse con un hombre bueno y honesto; aun cuando tan bellas prendas personales consistan en tener una cabeza vacía y una bolsa llena de dinero. ¿Puede haber algo más repugnante que esta idea de que una mujer, crecida ya, sana, llena de vida y de pasión. se halle obligada a rechazar las exigencias imperiosas de su naturaleza, a tener que sofocar sus más intensos anhelos, yendo en desmedro de su salud, quebrantando su espíritu, absteniéndose de la profunda gloria del sexo, hasta el día que un buen hombre venga y la solicite para que sea su esposa? Y este es uno de los aspectos más significativos del matrimonio. ¡Cómo no ha de ser forzosamente un fracaso semejante transacción! En consecuencia, ese es uno de los factores, no poco importante, que diferencia el matrimonio del amor.</w:t>
      </w:r>
    </w:p>
    <w:p>
      <w:pPr>
        <w:pStyle w:val="Normal"/>
        <w:ind w:firstLine="180"/>
        <w:jc w:val="both"/>
        <w:rPr>
          <w:sz w:val="20"/>
        </w:rPr>
      </w:pPr>
      <w:r>
        <w:rPr>
          <w:sz w:val="20"/>
        </w:rPr>
        <w:t>Nuestra época es muy positiva, muy práctica. Los tiempos en que Romeo y Julieta rompían el pacto de enemistad entre sus padres, por su incontenible pasión, cuando Gretchen se ofreció en holocausto a la maledicencia del vecindario por amor, están un poco lejos. Si, en raras ocasiones la juventud se permite el lujo de ser romántica, los parientes adultos o ancianos tendrán buen cuidado de hacerle marcar el paso y acosarla de tal manera que la convertirán en gente muy sensata.</w:t>
      </w:r>
    </w:p>
    <w:p>
      <w:pPr>
        <w:pStyle w:val="Normal"/>
        <w:jc w:val="both"/>
        <w:rPr>
          <w:sz w:val="20"/>
        </w:rPr>
      </w:pPr>
      <w:r>
        <w:rPr>
          <w:sz w:val="20"/>
        </w:rPr>
        <w:t xml:space="preserve">   </w:t>
      </w:r>
      <w:r>
        <w:rPr>
          <w:sz w:val="20"/>
        </w:rPr>
        <w:t>¿Acaso la lección moral que se le inculca a las muchachas, es para que se basen en el amor que el hombre despertará en ellas, o más bien para que se le pregunte cuánto posee y tiene? Lo importante y el único dios de la utilitaria vida americana es: ¿Podrá este hombre ganar para vivir? ¿Podrá mantener a una mujer? Es lo que justifica solamente los casamientos. Gradualmente este concepto satura los pensamientos de las muchachas, quienes no soñarán con claros de lunas, ni con besos, risas y llantos, sino con las giras de compras por las tiendas, con vestidos, sombreros y el regateo inherente a todas estas operaciones. Esta pobreza de espíritu y la sordidez, son elementos substanciales a la institución del matrimonio. El Estado y la Iglesia no aprueban otros ideales más que estos, porque necesitan que se hallen bajo su control los hombres y las mujeres.</w:t>
      </w:r>
    </w:p>
    <w:p>
      <w:pPr>
        <w:pStyle w:val="Normal"/>
        <w:jc w:val="both"/>
        <w:rPr>
          <w:sz w:val="20"/>
        </w:rPr>
      </w:pPr>
      <w:r>
        <w:rPr>
          <w:sz w:val="20"/>
        </w:rPr>
        <w:t xml:space="preserve">   </w:t>
      </w:r>
      <w:r>
        <w:rPr>
          <w:sz w:val="20"/>
        </w:rPr>
        <w:t>Es dudoso que existan aquí quienes consideran el amor por encima de los dólares y los centavos. Particularmente esta verdad se aplica a esa clase que por sus precarias condiciones económicas se ha visto forzada a vivir del trabajo de uno y otro. El notable cambio aportado en la posición de la mujer por ese poderoso factor, es verdaderamente asombroso cuando se reflexiona que hace muy poco tiempo que ella ingresó en el campo de las actividades industriales. Hay seis millones de mujeres asalariadas; seis millones de mujeres que tienen el mismo derecho que los hombres a ser explotadas, robadas y a declararse en huelga; también a morirse de hambre. ¿Algo más, señor mío? Sí, seis millones de trabajadoras asalariadas en cada tramo de la vida, desde el elevado trabajo cerebral hasta el más difícil y duro trabajo manual, en las minas y en las estaciones de ferrocarril; sí, también detectives y policías. Seguramente su emancipación es ahora completa.</w:t>
      </w:r>
    </w:p>
    <w:p>
      <w:pPr>
        <w:pStyle w:val="Normal"/>
        <w:jc w:val="both"/>
        <w:rPr>
          <w:sz w:val="20"/>
        </w:rPr>
      </w:pPr>
      <w:r>
        <w:rPr>
          <w:sz w:val="20"/>
        </w:rPr>
        <w:t xml:space="preserve">   </w:t>
      </w:r>
      <w:r>
        <w:rPr>
          <w:sz w:val="20"/>
        </w:rPr>
        <w:t>A pesar de todo, un número muy reducido del inmenso ejército de mujeres asalariadas mira el trabajo como un medio permanente de vida, lo mismo que el hombre. Nada importa a qué grado de decrepitud llega este último; se le enseñó a ser independiente y tendrá que seguir así, manteniéndose solo. ¡Oh, sé muy bien que nadie es realmente independiente en nuestro sistema económico! Pero asimismo al hombre más miserable le repugna ser un parásito; por lo menos, que se le considere como tal.</w:t>
      </w:r>
    </w:p>
    <w:p>
      <w:pPr>
        <w:pStyle w:val="Normal"/>
        <w:jc w:val="both"/>
        <w:rPr>
          <w:sz w:val="20"/>
        </w:rPr>
      </w:pPr>
      <w:r>
        <w:rPr>
          <w:sz w:val="20"/>
        </w:rPr>
        <w:t xml:space="preserve">   </w:t>
      </w:r>
      <w:r>
        <w:rPr>
          <w:sz w:val="20"/>
        </w:rPr>
        <w:t>En cambio, la mujer considera su posición de trabajadora como algo transitorio, que dejará de lado en la primera oportunidad. Por eso, es infinitamente más difícil tratar de organizar a las mujeres que a los hombres. ¿Para qué he de entrar en una asociación? Me voy a casar y espero tener mi hogar. ¿No se le enseñó a ella que siempre debería responder a esto, como a su último llamado? Muy pronto se aclimata a su hogar, aunque no sea más ancho que la celda de una cárcel, o los cuartuchos del taller o de la fábrica, posee puertas más sólidas y barrotes de hierro irrompibles. Tiene un guardián tan fiel que a él nada se le escapa. La parte más trágica de todo esto es que su situación de casada no la redime de la esclavitud del salario, y sólo aumenta su faena.</w:t>
      </w:r>
    </w:p>
    <w:p>
      <w:pPr>
        <w:pStyle w:val="Normal"/>
        <w:jc w:val="both"/>
        <w:rPr>
          <w:sz w:val="20"/>
        </w:rPr>
      </w:pPr>
      <w:r>
        <w:rPr>
          <w:sz w:val="20"/>
        </w:rPr>
        <w:t xml:space="preserve">   </w:t>
      </w:r>
      <w:r>
        <w:rPr>
          <w:sz w:val="20"/>
        </w:rPr>
        <w:t>Según las últimas estadísticas sometidas a un Comité acerca del trabajo y los salarios y la congestión de la población, el diez por ciento de las trabajadoras asalariadas de Nueva York eran casadas, y debían trabajar por pagas irrisorias. Añádase a esto el peso de los quehaceres domésticos, ¿qué es lo que queda de la protección, de la gloria del hogar? Además, tampoco las jóvenes de las clases medias pueden jactarse de poseer un hogar, desde que es el hombre exclusivamente el que crea esa órbita doméstica, donde ella será solamente un satélite.      Nada importa que el marido sea un bruto, o muy gentil. Lo que en definitiva quiero probar es que el matrimonio le asegura un hogar a la mujer, gracias al marido. Allí, ella se moverá años y años hasta que el aspecto de su vida y de sus relaciones con aquel se volverá chato, mezquino y aburrido como todo lo que la rodea. Escaso asombro causará si llega a ser chicanera, chismosa, regañona y tan insoportable que el hombre procurará quedarse en casa lo menos posible. Ella no puede irse, aunque lo quisiera; no tiene ninguna parte donde refugiarse. Se vuelve atolondrada, frívola o pesada, tímida en sus decisiones, cobarde en sus juicios; será un peso y un aburrimiento que muchos hombres llegarán a odiar y a despreciar. Una atmósfera de inspiraciones maravillosas ¿no es cierto?</w:t>
      </w:r>
    </w:p>
    <w:p>
      <w:pPr>
        <w:pStyle w:val="Normal"/>
        <w:jc w:val="both"/>
        <w:rPr>
          <w:sz w:val="20"/>
        </w:rPr>
      </w:pPr>
      <w:r>
        <w:rPr>
          <w:sz w:val="20"/>
        </w:rPr>
        <w:t xml:space="preserve">   </w:t>
      </w:r>
      <w:r>
        <w:rPr>
          <w:sz w:val="20"/>
        </w:rPr>
        <w:t>Pero ¿el niño? ¿Cómo será protegido sino por el matrimonio? ¿Después de todo no es esto lo que más debe tenerse en cuenta? ¡La vergüenza y la hipocresía y todo ello! El casamiento protege a sus vástagos, y no obstante, miles de niños se hallan en la calle, sin pan ni techo. El matrimonio protege a sus pequeñuelos y a pesar de todo, los orfelinatos rebosan de ellos, los reformatorios no tienen más sitios para alojarlos y las sociedades que tratan de prevenir los malos tratos contra la niñez no dan abasto rescatando a las pequeñas víctimas de las manos de padres amorosos, para colocarlas bajo la protección de sociedades de beneficencia.   ¡Oh, el sarcasmo amargo de todo eso!</w:t>
      </w:r>
    </w:p>
    <w:p>
      <w:pPr>
        <w:pStyle w:val="Normal"/>
        <w:jc w:val="both"/>
        <w:rPr>
          <w:sz w:val="20"/>
        </w:rPr>
      </w:pPr>
      <w:r>
        <w:rPr>
          <w:sz w:val="20"/>
        </w:rPr>
        <w:t xml:space="preserve">   </w:t>
      </w:r>
      <w:r>
        <w:rPr>
          <w:sz w:val="20"/>
        </w:rPr>
        <w:t>El casamiento podrá tener el poder de conducir el caballo a la fuente de agua, pero jamás pudo obligarlo a beber. La ley hace arrestar al padre, le viste de penado; ¿remedió con ello el hambre de su hijo? Si el padre no tiene trabajo, o si esconde su identidad, ¿qué hará el matrimonio? Invoca la ley y lo lleva ante la justicia, la que lo pondrá bajo llave en la prisión; el trabajo que allí haga no irá a salvar de la miseria al niño, sino que pasará a las fauces del Estado. El pequeño heredará la maldita memoria de su padre, con el traje a rayas de penado.</w:t>
      </w:r>
    </w:p>
    <w:p>
      <w:pPr>
        <w:pStyle w:val="Normal"/>
        <w:jc w:val="both"/>
        <w:rPr>
          <w:sz w:val="20"/>
        </w:rPr>
      </w:pPr>
      <w:r>
        <w:rPr>
          <w:sz w:val="20"/>
        </w:rPr>
        <w:t xml:space="preserve">   </w:t>
      </w:r>
      <w:r>
        <w:rPr>
          <w:sz w:val="20"/>
        </w:rPr>
        <w:t>Referente a la protección de la mujer, es ahí en donde está la peor maldición del matrimonio. No es que no la proteja realmente; mas esta sola idea es asqueante, es tal ultraje e insulto a la vida, tan degradante para la dignidad humana, que esto bastaría para condenar para siempre jamás esta parasitaria institución.</w:t>
      </w:r>
    </w:p>
    <w:p>
      <w:pPr>
        <w:pStyle w:val="Normal"/>
        <w:jc w:val="both"/>
        <w:rPr>
          <w:sz w:val="20"/>
        </w:rPr>
      </w:pPr>
      <w:r>
        <w:rPr>
          <w:sz w:val="20"/>
        </w:rPr>
        <w:t xml:space="preserve">   </w:t>
      </w:r>
      <w:r>
        <w:rPr>
          <w:sz w:val="20"/>
        </w:rPr>
        <w:t>Es como la patria potestad, capitalismo, le roba al hombre su derecho en cuanto nace, impide su crecimiento por todos los medios, envenena su cuerpo, lo mantiene en perfecta ignorancia, y en la más horrible pobreza y servilismo; después sus instituciones de beneficencia y de caridad borran los últimos vestigios de dignidad en él.</w:t>
      </w:r>
    </w:p>
    <w:p>
      <w:pPr>
        <w:pStyle w:val="Normal"/>
        <w:jc w:val="both"/>
        <w:rPr>
          <w:sz w:val="20"/>
        </w:rPr>
      </w:pPr>
      <w:r>
        <w:rPr>
          <w:sz w:val="20"/>
        </w:rPr>
        <w:t xml:space="preserve">   </w:t>
      </w:r>
      <w:r>
        <w:rPr>
          <w:sz w:val="20"/>
        </w:rPr>
        <w:t>La institución del matrimonio hace de la mujer un absoluto parásito, un ser que está sometido a otro ser. La incapacita para la lucha por la vida, aniquila su conciencia social, paraliza su imaginación, y entonces le impone su graciosa protección, lo que no es nada más que una trampa, disfrazada de humanitarismo.</w:t>
      </w:r>
    </w:p>
    <w:p>
      <w:pPr>
        <w:pStyle w:val="Normal"/>
        <w:jc w:val="both"/>
        <w:rPr>
          <w:sz w:val="20"/>
        </w:rPr>
      </w:pPr>
      <w:r>
        <w:rPr>
          <w:sz w:val="20"/>
        </w:rPr>
        <w:t xml:space="preserve">   </w:t>
      </w:r>
      <w:r>
        <w:rPr>
          <w:sz w:val="20"/>
        </w:rPr>
        <w:t>Si la maternidad es la suprema misión de la mujer, ¿qué otra protección necesitará si no amor y libertad? Y es lo contrario, el casamiento corrompe, desnaturaliza, violenta su alto rol en la vida. ¿No se le dice a la mujer: ¿Solamente si me sigues a todas partes donde yo vaya, he de dar vida a tu seno? ¿No es esto infamante, no la condena sin remisión, si por acaso se rehúsa a comprar el derecho de maternidad vendiéndose en cuerpo y alma? No solamente el matrimonio no sanciona la maternidad, sino que ¿acaso no la hace concebir con odio y repugnancia? Y aún las veces que la maternidad elige libremente en el éxtasis del amor, en impulso irrefrenable de pasión, ¿no coloca al pobre inocente una corona de espinas y con letras de sangre le graba en la frente el afrentoso epíteto de bastardo? Si el casamiento hubiese de contener todas las virtudes que se le adjudican gratuitamente, los crímenes que ha cometido contra la maternidad lo excluiría, de hecho, del reinado del amor.</w:t>
      </w:r>
    </w:p>
    <w:p>
      <w:pPr>
        <w:pStyle w:val="Normal"/>
        <w:jc w:val="both"/>
        <w:rPr>
          <w:sz w:val="20"/>
        </w:rPr>
      </w:pPr>
      <w:r>
        <w:rPr>
          <w:sz w:val="20"/>
        </w:rPr>
        <w:t xml:space="preserve">   </w:t>
      </w:r>
      <w:r>
        <w:rPr>
          <w:sz w:val="20"/>
        </w:rPr>
        <w:t>El amor, que es el más intenso y profundo elemento de la vida, el precursor de la esperanza, de la alegría y del éxtasis; el amor, que desafía impunemente todas las leyes humanas y divinas y las más aborrecibles convenciones; el amor uno de los más poderosos modeladores de los destinos humanos, ¿cómo tal torrente de fuerza puede ser sinónimo del pobrecito Estado y del mojigato sacramento matrimonial, concedido por nuestra santa madre Iglesia?</w:t>
      </w:r>
    </w:p>
    <w:p>
      <w:pPr>
        <w:pStyle w:val="Normal"/>
        <w:jc w:val="both"/>
        <w:rPr>
          <w:sz w:val="20"/>
        </w:rPr>
      </w:pPr>
      <w:r>
        <w:rPr>
          <w:sz w:val="20"/>
        </w:rPr>
        <w:t xml:space="preserve">   </w:t>
      </w:r>
      <w:r>
        <w:rPr>
          <w:sz w:val="20"/>
        </w:rPr>
        <w:t>¿Amor libre? Si hay algo en el mundo libre, es precisamente el amor. El hombre pudo comprar cerebros pero con todos sus millones no consiguió el amor. El hombre subyugó los cuerpos, pero no logrará subyugar el amor. El hombre conquistó naciones enteras; pero sus ejércitos no pudieron conquistar un grano de amor. El hombre cargó de cadenas el espíritu, pero se encontró completamente inerme, indefenso ante el amor.   Encaramado en el más alto trono, con todo su esplendor y su oro, su poder será omnímodo, pero basta que el amor pase a su lado para que lo suma en una profunda desolación. Y si en cambio visita una miserable choza, la convertirá en el más radiante paraíso, dándole el sentido de una nueva vida, más animada en ternura y fantasía. El amor tiene la mágica virtud de convertir a un mendigo en un rey. Sí; el amor es libre; no puede existir en otra atmósfera. En plena libertad se entrega sin reservas, abundante y totalmente. Todas las leyes, todos los códigos y todas las cortes judiciales del universo no podrán arrancarlo del suelo, una vez que haya echado raíces en él. ¿Cómo se quiere, entonces, si el suelo es estéril, que el matrimonio le haga dar frutos? Es parecida a la lucha desesperada de la muerte contra el raudo vuelo de la vida.</w:t>
      </w:r>
    </w:p>
    <w:p>
      <w:pPr>
        <w:pStyle w:val="Normal"/>
        <w:jc w:val="both"/>
        <w:rPr>
          <w:sz w:val="20"/>
        </w:rPr>
      </w:pPr>
      <w:r>
        <w:rPr>
          <w:sz w:val="20"/>
        </w:rPr>
        <w:t xml:space="preserve">   </w:t>
      </w:r>
      <w:r>
        <w:rPr>
          <w:sz w:val="20"/>
        </w:rPr>
        <w:t>El amor no necesita protección; se basta a sí mismo. Tan pronto como el amor impregne la vida con su ardiente y perfumado aliento no habrá más criaturas desamparadas, ni los hambrientos, ni los sedientos de afectos. Sé muy bien que esto es verdad. Conocí a una mujer que llegó a ser madre libremente con el hombre que amaba. Pocos niños en su cuna de oro fueron rodeados de más cariño, de más cuidados y devoción como los que es capaz de prodigar la libre maternidad.</w:t>
      </w:r>
    </w:p>
    <w:p>
      <w:pPr>
        <w:pStyle w:val="Normal"/>
        <w:jc w:val="both"/>
        <w:rPr>
          <w:sz w:val="20"/>
        </w:rPr>
      </w:pPr>
      <w:r>
        <w:rPr>
          <w:sz w:val="20"/>
        </w:rPr>
        <w:t xml:space="preserve">   </w:t>
      </w:r>
      <w:r>
        <w:rPr>
          <w:sz w:val="20"/>
        </w:rPr>
        <w:t>Los defensores de la autoridad temen el advenimiento de la libre maternidad, que les ha de robar sus presas.   ¿Quiénes irían a los campos de combate? ¿Quiénes han de crear el bienestar común? ¿Quién sería policía, carcelero, si la mujer se negara a dar a luz, y sólo se aviniese a ello, no como a una función maquinal, sino con inteligencia y discernimiento? ¡La raza!, ¡la raza!, gritan el rey, los presidentes de las repúblicas, el capitalista y el cura. La raza ha de ser preservada y aumentada, aunque la mujer se convierta en una mera máquina; y es que el matrimonio no es más que una válvula de escape contra el peligro del despertar del sexo femenino. Pero son en vano esos desesperados esfuerzos para conservar este estado de esclavitud. En vano, también, los edictos de la Iglesia, los vesánicos ataques de legisladores, y en vano el arma de la ley. La mujer no necesita prestarse más a ser un medio de producción de una raza de seres enfermos, débiles, decrépitos, sin la fuerza ni el valor moral para sacudir el yugo de la pobreza y de la esclavitud. Por el contrario, ella quiere pocos hijos y mejores, vigorosos y sanos; concebidos por el amor y elegidos libremente; no por obligación e indistintamente, así como lo impone el matrimonio. Nuestros pseudo moralistas tienen todavía que aprender lo que es la profunda responsabilidad contraída con el niño al nacer, que el amor libre despertó en la mujer. Más bien rechazará la gloria de la maternidad, que traer nuevos seres a la vida, a un ambiente que respira solamente destrucción y muerte. Y si llega a ser madre, es para otorgarlo todo, lo más hondo que pueda darle de sí misma. Nacer y crecer con sus pequeñuelos, es su lema; comprende ella que es la única manera de construir una raza sana.</w:t>
      </w:r>
    </w:p>
    <w:p>
      <w:pPr>
        <w:pStyle w:val="Normal"/>
        <w:jc w:val="both"/>
        <w:rPr>
          <w:sz w:val="20"/>
        </w:rPr>
      </w:pPr>
      <w:r>
        <w:rPr>
          <w:sz w:val="20"/>
        </w:rPr>
        <w:t xml:space="preserve">   </w:t>
      </w:r>
      <w:r>
        <w:rPr>
          <w:sz w:val="20"/>
        </w:rPr>
        <w:t>Ibsen tuvo la verdadera visión de cuál sería la maternidad libre, cuando de mano maestra trazó la figura de Mrs. Alving de Los Espectros. Ello, representaba la madre ideal, porque supo ver bien los horrores del matrimonio, rompió sus cadenas y trató de liberar su espíritu de los prejuicios a precio de muchos sufrimientos hasta volverse en una personalidad fuerte y moralmente pura. Solamente que fue muy tarde para que ella rescatara la única alegría de su vida, su Osvaldo; pero ní tan tarde tampoco para llegar a comprender que el amor libre había de ser la única condición a fin de que la vida fuese bella. Aquellas que, como la señora Alving pagaron con sangre y lágrimas el despertar de su espíritu, también repudiaron el matrimonio como una imposición arbitraria, como una mancilla y una mofa absurda. Ellas saben que donde el amor existe, sea por un breve espacio de tiempo o por una eternidad, allí está la fuerza creadora, la gran corriente de inspiración que echará las bases para una nueva raza y para un nuevo mundo.</w:t>
      </w:r>
    </w:p>
    <w:p>
      <w:pPr>
        <w:pStyle w:val="Normal"/>
        <w:jc w:val="both"/>
        <w:rPr>
          <w:sz w:val="20"/>
        </w:rPr>
      </w:pPr>
      <w:r>
        <w:rPr>
          <w:sz w:val="20"/>
        </w:rPr>
        <w:t xml:space="preserve">   </w:t>
      </w:r>
      <w:r>
        <w:rPr>
          <w:sz w:val="20"/>
        </w:rPr>
        <w:t>En los tiempos presentes, de pigmea catadura espiritual, el amor es algo extraño a mucha gente, Falseado y huido, rara vez logra arraigarse en las almas; y cuando lo hace, muy pronto agoniza y desaparece. Sus delicadas fibras no pueden soportar la exasperada tensión del diario trajín. En su esencia, es tan complejo que no puede ajustarse a la estrecha medida de nuestra fábrica social. El llora, gime y sufre con aquellos que lo necesitan, y asimismo le falta impulso para llegar a la cima.</w:t>
      </w:r>
    </w:p>
    <w:p>
      <w:pPr>
        <w:pStyle w:val="Normal"/>
        <w:jc w:val="both"/>
        <w:rPr>
          <w:sz w:val="20"/>
        </w:rPr>
      </w:pPr>
      <w:r>
        <w:rPr>
          <w:sz w:val="20"/>
        </w:rPr>
        <w:t xml:space="preserve">   </w:t>
      </w:r>
      <w:r>
        <w:rPr>
          <w:sz w:val="20"/>
        </w:rPr>
        <w:t>Algún día y algunos hombres y mujeres surgirán para elevarse a los picos más altos, y allí se encontrarán grandes, fuertes y libres, prestos a recibir, a compartir en un abrazo los rayos de oro del amor. Qué fantasía, que imaginación, que genio poético podrá prever aún aproximadamente la tremenda potencia creadora que tendrá ese torrente de fuerzas en la existencia de las mujeres y los hombres. Si el mundo ha de dar nacimiento al verdadero compañerismo entre los humanos, la fraterna unión de ellos, no el matrimonio, sino el amor será su padre fecundo.</w:t>
      </w:r>
    </w:p>
    <w:p>
      <w:pPr>
        <w:pStyle w:val="Normal"/>
        <w:jc w:val="both"/>
        <w:rPr>
          <w:sz w:val="20"/>
        </w:rPr>
      </w:pPr>
      <w:r>
        <w:rPr>
          <w:sz w:val="20"/>
        </w:rPr>
      </w:r>
    </w:p>
    <w:p>
      <w:pPr>
        <w:pStyle w:val="Heading1"/>
        <w:rPr/>
      </w:pPr>
      <w:r>
        <w:rPr/>
        <w:t xml:space="preserve">   </w:t>
      </w:r>
      <w:r>
        <w:rPr>
          <w:u w:val="single"/>
        </w:rPr>
        <w:t>La mujer libre</w:t>
      </w:r>
    </w:p>
    <w:p>
      <w:pPr>
        <w:pStyle w:val="Normal"/>
        <w:jc w:val="both"/>
        <w:rPr>
          <w:sz w:val="20"/>
          <w:u w:val="single"/>
        </w:rPr>
      </w:pPr>
      <w:r>
        <w:rPr>
          <w:sz w:val="20"/>
          <w:u w:val="single"/>
        </w:rPr>
      </w:r>
    </w:p>
    <w:p>
      <w:pPr>
        <w:pStyle w:val="Normal"/>
        <w:jc w:val="both"/>
        <w:rPr>
          <w:sz w:val="20"/>
        </w:rPr>
      </w:pPr>
      <w:r>
        <w:rPr>
          <w:sz w:val="20"/>
        </w:rPr>
        <w:t xml:space="preserve">   </w:t>
      </w:r>
      <w:r>
        <w:rPr>
          <w:sz w:val="20"/>
        </w:rPr>
        <w:t>El gran defecto de la emancipación en la actualidad estriba en su inflexibilidad artificial y en su respetabilidad estrecha, que produce en el alma de la mujer un vacío que no deja beber de la fuente de la vida. En una ocasión señalé que parece existir una relación más profunda entre la madre y el ama de casa del viejo estilo, aun cuando esté dedicada al cuidado de los pequeños y a procurar la felicidad de los que ama, y la verdadera mujer nueva, que entre ésta y el término medio de sus hermanas emancipadas. Las discípulas de la emancipación pura y simple pensaron de mí que era una hereje digna de la hoguera. Su ceguera no les dejó ver que mi comparación entre lo viejo y lo nuevo era simplemente para demostrar que un gran número de nuestras abuelas tenía más sangre en las venas, más humor e ingenio, y, por supuesto, mucha más naturalidad, buen corazón y sencillez, que la mayoría de nuestras profesionales emancipadas, que llenan los colegios, aulas universitarias y oficinas. Con esto no quiero decir que haya que volver al pasado, ni que condene a la mujer a sus antiguos dominios de la cocina y los hijos.</w:t>
      </w:r>
    </w:p>
    <w:p>
      <w:pPr>
        <w:pStyle w:val="Normal"/>
        <w:jc w:val="both"/>
        <w:rPr>
          <w:sz w:val="20"/>
        </w:rPr>
      </w:pPr>
      <w:r>
        <w:rPr>
          <w:sz w:val="20"/>
        </w:rPr>
        <w:t xml:space="preserve">   </w:t>
      </w:r>
      <w:r>
        <w:rPr>
          <w:sz w:val="20"/>
        </w:rPr>
        <w:t>La salvación está en el avance hacia un futuro más brillante y más claro. Necesitamos desprendernos sin trabas de las viejas tradiciones y costumbres, y el movimiento en pro de la emancipación de la mujer no ha dado hasta ahora más que el primer paso en esa dirección.</w:t>
      </w:r>
    </w:p>
    <w:p>
      <w:pPr>
        <w:pStyle w:val="Normal"/>
        <w:jc w:val="both"/>
        <w:rPr>
          <w:sz w:val="20"/>
        </w:rPr>
      </w:pPr>
      <w:r>
        <w:rPr>
          <w:sz w:val="20"/>
        </w:rPr>
        <w:t xml:space="preserve">   </w:t>
      </w:r>
      <w:r>
        <w:rPr>
          <w:sz w:val="20"/>
        </w:rPr>
        <w:t>Hay que esperar que se consoliden y realicen nuevos avances. El derecho al voto y la igualdad de derechos civiles son reivindicaciones justas, pero la verdadera emancipación no comienza ni en las urnas ni en los tribunales, sino en el alma de la mujer. La historia nos cuenta que toda clase oprimida obtuvo la verdadera libertad de sus señores por sus propios esfuerzos. Es preciso que la mujer aprenda esa lección, que se dé cuenta que la libertad llegará donde llegue su capacidad de alcanzarla. Por consiguiente, es mucho más importante que empiece con su regeneración interior, que abandone el lastre de los prejuicios, de las tradiciones y de las costumbres. La exigencia de derechos iguales en todos los aspectos de la vida profesional es muy justa, pero, después de todo, el derecho más importante es el derecho a amar y ser amada. Por supuesto, si la emancipación parcial ha de convertirse en una emancipación completa y auténtica de la mujer, deberá acabar con la ridícula pretensión de que ser amada, convertirse en novia y madre, es sinónimo de esclava o subordinada. Tendrá que terminar con el estúpido concepto del dualismo de los sexos, o de que el hombre y la mujer representan dos mundos antagónicos.</w:t>
      </w:r>
    </w:p>
    <w:p>
      <w:pPr>
        <w:pStyle w:val="Normal"/>
        <w:jc w:val="both"/>
        <w:rPr>
          <w:sz w:val="20"/>
        </w:rPr>
      </w:pPr>
      <w:r>
        <w:rPr>
          <w:sz w:val="20"/>
        </w:rPr>
        <w:t xml:space="preserve">   </w:t>
      </w:r>
      <w:r>
        <w:rPr>
          <w:sz w:val="20"/>
        </w:rPr>
        <w:t>La mezquindad separa y la libertad une. Seamos grandes y desprendidas y no olvidemos los asuntos vitales, agobiadas por las pequeñeces. Una idea verdaderamente justa de la relación entre los sexos no admitirá los conceptos de conquistador y conquistada; lo único importante es darse a sí mismo sin límites para encontrarse más rico, más profundo y mejor. Solamente eso puede llenar el vacío y transformar la tragedia de la mujer emancipada en una alegría sin limites.</w:t>
      </w:r>
    </w:p>
    <w:p>
      <w:pPr>
        <w:pStyle w:val="Normal"/>
        <w:jc w:val="both"/>
        <w:rPr>
          <w:sz w:val="20"/>
        </w:rPr>
      </w:pPr>
      <w:r>
        <w:rPr>
          <w:sz w:val="20"/>
        </w:rPr>
      </w:r>
    </w:p>
    <w:p>
      <w:pPr>
        <w:pStyle w:val="Heading1"/>
        <w:rPr/>
      </w:pPr>
      <w:r>
        <w:rPr>
          <w:lang w:val="en-US"/>
        </w:rPr>
        <w:t xml:space="preserve">   </w:t>
      </w:r>
      <w:r>
        <w:rPr>
          <w:u w:val="single"/>
          <w:lang w:val="en-US"/>
        </w:rPr>
        <w:t>Vladimir Ilyitsch Ulyanof Lenin</w:t>
      </w:r>
    </w:p>
    <w:p>
      <w:pPr>
        <w:pStyle w:val="Normal"/>
        <w:jc w:val="both"/>
        <w:rPr>
          <w:sz w:val="20"/>
          <w:u w:val="single"/>
          <w:lang w:val="en-US"/>
        </w:rPr>
      </w:pPr>
      <w:r>
        <w:rPr>
          <w:sz w:val="20"/>
          <w:u w:val="single"/>
          <w:lang w:val="en-US"/>
        </w:rPr>
      </w:r>
    </w:p>
    <w:p>
      <w:pPr>
        <w:pStyle w:val="Normal"/>
        <w:jc w:val="both"/>
        <w:rPr/>
      </w:pPr>
      <w:r>
        <w:rPr>
          <w:sz w:val="20"/>
          <w:lang w:val="en-US"/>
        </w:rPr>
        <w:t xml:space="preserve">   </w:t>
      </w:r>
      <w:r>
        <w:rPr>
          <w:sz w:val="20"/>
        </w:rPr>
        <w:t>Cuando leo los himnos de alabanza fúnebre con los cuales se han dirigido al muerto algunos de sus más irritados enemigos, acuden involuntariamente a mi memoria las palabras amonestatorias que empleó Angélica Balabanova frente a Clara Sheridan, la dama que esculpió bustos de Lenin, de Trotsky y de otros jefes del bolchevismo. ¿Se le hubiera ocurrido cincelar hace tres años a Lenin -le pregunto Balabanova- entonces, cuando el gobierno inglés lo anatematizaba como espía alemán? Lenin no ha hecho la revolución. La hizo el pueblo ruso. ¿Por qué no cincela usted a las mujeres y a los hombres del pueblo obrero ruso, los verdaderos héroes de la revolución? ¿Por qué ese repentino interés por Lenin?</w:t>
      </w:r>
    </w:p>
    <w:p>
      <w:pPr>
        <w:pStyle w:val="Normal"/>
        <w:jc w:val="both"/>
        <w:rPr>
          <w:sz w:val="20"/>
        </w:rPr>
      </w:pPr>
      <w:r>
        <w:rPr>
          <w:sz w:val="20"/>
        </w:rPr>
        <w:t xml:space="preserve">   </w:t>
      </w:r>
      <w:r>
        <w:rPr>
          <w:sz w:val="20"/>
        </w:rPr>
        <w:t>Con Balabanova pregunto yo a los que sobrecargan ahora de alabanzas a Lenin, entre los cuales hasta se encuentran algunos menchevistas y social-revolucionarios: ¿Por qué esa repentina simpatía? ¿Por qué ese extático estallido de homenajes para el hombre que ayer mismo era cubierto de anatemas? ¿Acontece esto en base a aquella endeble máxima que afirma que sólo se debe hablar bien de los muertos? ¿O acontece porque hoy es un signo de valor no ir contra la corriente del culto a los héroes? ¿O en resumen, no es más que un efluvio de ordinaria hipocresía? Esos escritores saben tan bien como lo sabía la Balabanova que Lenin no ha hecho la revolución. Más aún, que fue él quien puso un fin a la revolución. Paso a paso, desde el histórico respiro -desde la paz de Brest-Litovsk- hasta marzo de 1921, cuando impuso a sus rebaños su nueva política económica, persiguió Lenin la tarea que se había propuesto, intentó llevar la revolución a la calma, castrarla, desnaturalizar sus fines, privarla de su contenido, de modo que de ella no quedó más que la vestimenta exterior, que debía servir como ornamento en las revistas de gala de la Tercera Internacional.</w:t>
      </w:r>
    </w:p>
    <w:p>
      <w:pPr>
        <w:pStyle w:val="Normal"/>
        <w:jc w:val="both"/>
        <w:rPr>
          <w:sz w:val="20"/>
        </w:rPr>
      </w:pPr>
      <w:r>
        <w:rPr>
          <w:sz w:val="20"/>
        </w:rPr>
        <w:t xml:space="preserve">   </w:t>
      </w:r>
      <w:r>
        <w:rPr>
          <w:sz w:val="20"/>
        </w:rPr>
        <w:t>Esa tarea no era fácil. El pueblo ruso, que se arrojó con toda el alma en la revolución, tenía ardiente fe en sus fuerzas, en sus posibilidades, en su persistencia. Lenin era demasiado perspicaz para oponerse a ese entusiasmo general, a esa honda fe. Al contrario, marchó con el pueblo y se pronunció por las medidas más extremas. Pero el objetivo que perseguía era otro y se diferenciaba esencialmente de los objetivos que el pueblo anhelaba. Era el Estado marxista, -como él lo comprendía- una máquina que involucraba todo en sí, que lo absorbía todo, que todo lo destruía, y cuya palanca tenían Lenin y su partido en las manos. Esa divinidad fue bendecida por Lenin toda la vida.</w:t>
      </w:r>
    </w:p>
    <w:p>
      <w:pPr>
        <w:pStyle w:val="Normal"/>
        <w:jc w:val="both"/>
        <w:rPr>
          <w:sz w:val="20"/>
        </w:rPr>
      </w:pPr>
      <w:r>
        <w:rPr>
          <w:sz w:val="20"/>
        </w:rPr>
        <w:t xml:space="preserve">   </w:t>
      </w:r>
      <w:r>
        <w:rPr>
          <w:sz w:val="20"/>
        </w:rPr>
        <w:t>Cuando la ola revolucionaria llevó a Lenin al poder, vio llegada su hora, la hora en que debía transformarse su sueño en realidad. ¿Qué le importaba que la revolución fuera a la debacle? ¿Qué significaba que Rusia se cubriera de escombros y de ruinas? De la sangre y las pavesas de un gran devenir surgió el Estado marxista. La gloria de la obtención de ese artificio corresponde exclusivamente a Lenin. Nadie trabajó más hábilmente ni con tan absoluta abnegación para ese objetivo que él. El porvenir, sin embargo, no dejará de apreciar justamente el carácter dudoso de esa gloria que incumbe al muerto jefe del bolchevismo, al leninismo, como llama hoy con orgullo el rebaño fanático de sus adeptos la formación política autocrática que pesa gravemente sobre las espaldas de la esclavizada Rusia.</w:t>
      </w:r>
    </w:p>
    <w:p>
      <w:pPr>
        <w:pStyle w:val="Normal"/>
        <w:ind w:firstLine="180"/>
        <w:jc w:val="both"/>
        <w:rPr>
          <w:sz w:val="20"/>
        </w:rPr>
      </w:pPr>
      <w:r>
        <w:rPr>
          <w:sz w:val="20"/>
        </w:rPr>
        <w:t xml:space="preserve">   </w:t>
      </w:r>
      <w:r>
        <w:rPr>
          <w:sz w:val="20"/>
        </w:rPr>
        <w:t>Los incensadores de Lenin lo llaman grande. Pero él no poseía seguramente la grandeza del espíritu y del corazón que constituyen las condiciones previas esenciales de toda grandeza verdadera y general. Lenin mismo habría llenado de vejaciones y de burlas a los que le atribuyen hoy tales cualidades burguesas.      Grandeza de espíritu, magnanimidad de corazón, comprensión y simpatía para un adversario eran rasgos que escapaban totalmente a este hombre, que sin embargo, fue tan extraordinariamente humano en sus defectos y criminal en sus errores. Más de una vez se ofreció a Lenin la ocasión de revelar la verdadera grandeza, pero su conformación espiritual entera no le permitió percibir la ocasión magnífica y ni siquiera comprender su importancia. Desde este punto de vista, Lenin ha quedado siempre fiel a sí mismo. Der Tag del 27 de enero da cuenta de una interesante historia. Era en 1890; Rusia se vio visitada por una terrible miseria. Toda la inteligencia rusa, sin diferencia de opiniones, se asoció para encontrar medios y vías que pudieran aliviar la situación del pueblo hambriento. León Tolstoi mismo escribió un caluroso llamado de socorro. En Samara, el centro del distrito del hambre, se reunió un grupo de intelectuales para deliberar sobre su trabajo en pro de los hambrientos. En esa reunión se levantó un joven y se expresó así: El hambre revoluciona a las masas y facilita la lucha contra la autocracia rusa. Por esa razón considero un crimen el proyectado socorro. Naturalmente no tengo ninguna inclinación a participar de ese crimen. Ese joven era Vladimir Ilyitsch Ulyanof Lenin.</w:t>
      </w:r>
    </w:p>
    <w:p>
      <w:pPr>
        <w:pStyle w:val="Normal"/>
        <w:jc w:val="both"/>
        <w:rPr>
          <w:sz w:val="20"/>
        </w:rPr>
      </w:pPr>
      <w:r>
        <w:rPr>
          <w:sz w:val="20"/>
        </w:rPr>
        <w:t xml:space="preserve">   </w:t>
      </w:r>
      <w:r>
        <w:rPr>
          <w:sz w:val="20"/>
        </w:rPr>
        <w:t>No sé si el autor de esta historia, presente en aquella reunión, ha citado exactamente el discurso del joven Lenin, pero es tan notablemente significativo para toda la conformación espiritual de Lenin y refleja tan excelentemente su conducta frente a la vida y a los padecimientos humanos, que bien podría ser la verdad. Lenin demostró la misma fría inflexibilidad en otra ocasión memorable, y fue frente a Dora Kaplan, que tenía tras sí largos años de cárcel; no había sido conducida a su acción ni por motivos personales ni por motivos contrarrevolucionarios. Sabía también que su muerte, lo mismo que su existencia, no podrían contribuir a la prosperidad de Rusia. Con un gran gesto habría podido atraer hacia su persona, de parte del mismo partido a que Dora Kaplan pertenecía, humana consideración. Podía reservar la vida de esa mujer. Ese hubiera sido un signo de grandeza que habría señalado bajo las circunstancias un elemento nuevo, vital, al curso entero de la revolución. Pero nadie puede dar lo que no tiene. Lenin, a quien toda verdadera grandeza humana le era extraña, entregó a Dora Kaplan a sus verdugos, a la tcheka. ¿Se puede representar uno por un sólo momento que un Tolstoi, un Bakunin, un Kropotkin, los tres grandes rusos, hubieran podido hacerse culpables de una crueldad tan innecesaria e infructuosa? ¡Pero para qué mencionar esos espíritus universales! Hubo dos mujeres en el movimiento anarquista: Luisa Michel y Voltairine de Cleyre. También contra ellas se intentó la muerte. ¿Cómo procedieron contra sus atacantes? ¿Se atuvieron a su libra de carne? ¡No, al contrario! Ambas se negaron a participar en un asesinato. Solicitaron la vida de los hombres que habían querido quitarles la suya. Compárese los actos de Luisa Michel y de Voltairine de Cleyre con el acto de Lenin y se verá la mísera impresión que produce el último en realidad.</w:t>
      </w:r>
    </w:p>
    <w:p>
      <w:pPr>
        <w:pStyle w:val="Normal"/>
        <w:jc w:val="both"/>
        <w:rPr>
          <w:sz w:val="20"/>
        </w:rPr>
      </w:pPr>
      <w:r>
        <w:rPr>
          <w:sz w:val="20"/>
        </w:rPr>
        <w:t xml:space="preserve">   </w:t>
      </w:r>
      <w:r>
        <w:rPr>
          <w:sz w:val="20"/>
        </w:rPr>
        <w:t>Y sin embargo poseía Lenin una grandeza, que nadie podrá disputarle, poseía la grandeza del jesuitismo, la voluntad de seguir su camino con astucia y despreocupación de los medios y un menosprecio extremo hacia los asombrosos sacrificios que ofrendaba a su divinidad. En este sentido, los Torquemadas de todos los tiempos han sido grandes. De algunos se sabe que estallaban en sollozos al mandar a sus víctimas a la cámara de tortura o a la muerte. Tal vez sollozó también Lenin por el tributo que debía pagar por sus tentaciones. Felizmente tales lágrimas eran el factor paralizador del espíritu de la humanidad y destructor de todo intento de una nueva forma de vida. Los Torquemadas han sido siempre las fuerzas más reaccionarias y contrarrevolucionarias de la historia humana. Y Lenin era un reaccionario. Todos sus hechos políticos desde 1917 son una demostración viviente de sus aspiraciones contrarrevolucionarias. Contrarrevolucionarias en el sentido que han contribuido con todos los medios al fracaso de la revolución.</w:t>
      </w:r>
    </w:p>
    <w:p>
      <w:pPr>
        <w:pStyle w:val="Normal"/>
        <w:jc w:val="both"/>
        <w:rPr>
          <w:sz w:val="20"/>
        </w:rPr>
      </w:pPr>
      <w:r>
        <w:rPr>
          <w:sz w:val="20"/>
        </w:rPr>
        <w:t xml:space="preserve">   </w:t>
      </w:r>
      <w:r>
        <w:rPr>
          <w:sz w:val="20"/>
        </w:rPr>
        <w:t>La paz de Brest-Litovsk inflingió a la revolución la herida más mortal. El establecimiento de la tcheka transformó a Rusia en un matadero humano. La recaudación violenta de los impuestos y las expediciones punitivas asociadas a ella aniquilaron millares de vidas y destruyeron aldeas enteras. Kronstadt y el tributo de sangre que debieron satisfacer sus mejores hijos a la divinidad de Lenin. El decreto que sancionó la guerra hasta el extremo contra la oposición obrera y los anarquistas sindicalistas (esa orden secreta impartida en el X congreso del Partido Comunista Pan-ruso, aparece ahora a la luz del día; fue utilizada como un apoyo por los leninistas en las últimas discusiones con la oposición); y finalmente el restablecimiento del capitalismo por el NEP (Nueva Política Económica); todo esto y más surgió del cerebro del hombre que ha sido canonizado como un santo por la iglesia comunista. Y todas esas medidas han contribuido a sofocar la revolución y a destruir las esperanzas del pueblo ruso. Pero no sólo Rusia, todo el mundo debió experimentar el jesuitismo de Lenin, pues llevó a todas partes el germen de la descomposición a las filas de los oprimidos.</w:t>
      </w:r>
    </w:p>
    <w:p>
      <w:pPr>
        <w:pStyle w:val="Normal"/>
        <w:jc w:val="both"/>
        <w:rPr>
          <w:sz w:val="20"/>
        </w:rPr>
      </w:pPr>
      <w:r>
        <w:rPr>
          <w:sz w:val="20"/>
        </w:rPr>
        <w:t xml:space="preserve">  </w:t>
      </w:r>
      <w:r>
        <w:rPr>
          <w:sz w:val="20"/>
        </w:rPr>
        <w:t>Pero Lenin creía absolutamente en la necesidad de tales métodos, en la necesidad de sembrar el desconcierto, la abominación y la descomposición. Consideraba todo eso como una parte esencial de su doctrina. Tenemos sus propias palabras al respecto: Krasnaia Lotopies No.7, contiene un discurso de Lenin en el quinto congreso de la social democracia rusa (partido obrero), que remitió su defensa ante un tribunal del partido. Se le achaca entonces la difamación y la calumnia de treinta y un menchevistas, que habían abandonado el partido y formado un bloque con los cadetes. El jefe de ese grupo era F. Dan. Lenin formuló su opinión entonces en las siguientes palabras: En el ataque a los opositores políticos es la forma, no el contenido, de importancia. En realidad, la forma representa el tono que dirige toda la música. La forma debe ser, pues, tal que provoque en el oyente o en el lector odio, desprecio, horror contra los atacados. La misión de la forma no es convencer sino dispersar las filas de los adversarios, no mejorar sus defectos, sino aniquilar su organización y su actividad, extirparlas de la Tierra. La forma del ataque debe ser tal que incite a los peores pensamientos y a la sospecha y lleve el caos y la desorientación a las filas del proletariado. Al preguntársele si no pensaba que tales métodos son reprobables, contestó Lenin: Ciertamente cuando se aplican al propio partido y contra los propios camaradas. Pero en la lucha contra todos los adversarios políticos no sólo no es reprochable ese método, sino que es digno de recomendación y necesario. Lo repito, en mi ataque contra los grupos salidos de los menchevistas he escogido intencional y conscientemente esa forma, que es apropiada para escindir las filas del proletariado y provocar odio, desconfianza y horror contra nuestros enemigos políticos.</w:t>
      </w:r>
    </w:p>
    <w:p>
      <w:pPr>
        <w:pStyle w:val="Normal"/>
        <w:jc w:val="both"/>
        <w:rPr>
          <w:sz w:val="20"/>
        </w:rPr>
      </w:pPr>
      <w:r>
        <w:rPr>
          <w:sz w:val="20"/>
        </w:rPr>
        <w:t xml:space="preserve">   </w:t>
      </w:r>
      <w:r>
        <w:rPr>
          <w:sz w:val="20"/>
        </w:rPr>
        <w:t>Nadie puede hacer a Lenin el reproche de que ha utilizado sutilidades alguna vez. Pero eso no puede encubrir el hecho de que toda su vida ha esparcido un peligroso veneno en las filas del proletariado. Las filas de su pequeño partido fueron infestadas poco a poco. Mientras Lenin tuvo en sus manos los hilos del bolchevismo, no podía surgir nada a la superficie. Pero ahora que la muerte misma ha disuelto el férreo puño, hace explosión el veneno contenido y amenaza devorar el edificio entero que ha construido tan diligentemente el gran jesuita de nuestro tiempo.</w:t>
      </w:r>
    </w:p>
    <w:p>
      <w:pPr>
        <w:pStyle w:val="Normal"/>
        <w:jc w:val="both"/>
        <w:rPr>
          <w:sz w:val="20"/>
        </w:rPr>
      </w:pPr>
      <w:r>
        <w:rPr>
          <w:sz w:val="20"/>
        </w:rPr>
        <w:t xml:space="preserve">   </w:t>
      </w:r>
      <w:r>
        <w:rPr>
          <w:sz w:val="20"/>
        </w:rPr>
        <w:t>La muerte es la gran niveladora de toda la vida. Fue hacia Lenin como había ido sobre los montones de víctimas del leninismo, sólo que hacia él fue con más consideración. Dora Kaplan, Fanny Baron, León Tchorny y muchos otros debieron morir más de una muerte cruel antes de que la tcheka de Lenin los colocara de espaldas a los muros. Sus cuerpos muertos no fueron expuestos a la vista. Ningún homenaje se les ha ofrendado. Ningún canto mortuorio resonó en su sarcófago y las campanas de las cuarenta iglesias de Moscú no les rindieron ningún quejumbroso acompañamiento. Murieron de una muerte afrentosa, pues habían quedado fieles a la revolución, aunque no tuvieron éxito. No así Lenin. Este tuvo éxito. Consiguió poner en pie su máquina. Ha despertado a nueva vida todos los males que la revolución quería extirpar: el capitalismo, la explotación y todo lo que de ello se deriva. No es milagro que Lenin fuera enterrado con la pompa de un potentado y que su reino sea reconocido hoy por las potencias europeas. ¿Y por qué no? La revolución ha muerto. ¡Larga vida al leninismo!</w:t>
      </w:r>
    </w:p>
    <w:p>
      <w:pPr>
        <w:pStyle w:val="Normal"/>
        <w:jc w:val="both"/>
        <w:rPr>
          <w:sz w:val="20"/>
        </w:rPr>
      </w:pPr>
      <w:r>
        <w:rPr>
          <w:sz w:val="20"/>
        </w:rPr>
        <w:t xml:space="preserve">   </w:t>
      </w:r>
      <w:r>
        <w:rPr>
          <w:sz w:val="20"/>
        </w:rPr>
        <w:t>El Vaticano, Mussolini, el patriarca Tikon, los reaccionarios, los aventureros y arribistas del mundo pagan ahora su tributo al hombre que hubieran matado hace siete años si hubiese caído en sus manos. ¡Mentirosos e hipócritas todos! La expresión de su respeto y de su simpatía es solo una máscara tras la cual ocultan su alegría porque el leninismo les ha proporcionado la llave de las riquezas de Rusia, que ahora están dispuestos a extraer hasta el fondo.</w:t>
      </w:r>
    </w:p>
    <w:p>
      <w:pPr>
        <w:pStyle w:val="Normal"/>
        <w:jc w:val="both"/>
        <w:rPr>
          <w:sz w:val="20"/>
        </w:rPr>
      </w:pPr>
      <w:r>
        <w:rPr>
          <w:sz w:val="20"/>
        </w:rPr>
        <w:t xml:space="preserve">   </w:t>
      </w:r>
      <w:r>
        <w:rPr>
          <w:sz w:val="20"/>
        </w:rPr>
        <w:t>Pero la última palabra en la determinación de Rusia no ha sido dicha aun. El pueblo, tan grande en su cólera de los días de octubre, se levantará de nuevo y testimoniará que el triunfo del leninismo y su muerto jefe fue al mismo tiempo su trágica derrota.</w:t>
      </w:r>
    </w:p>
    <w:p>
      <w:pPr>
        <w:pStyle w:val="Normal"/>
        <w:jc w:val="both"/>
        <w:rPr>
          <w:sz w:val="20"/>
        </w:rPr>
      </w:pPr>
      <w:r>
        <w:rPr>
          <w:sz w:val="20"/>
        </w:rPr>
        <w:t xml:space="preserve">   </w:t>
      </w:r>
      <w:r>
        <w:rPr>
          <w:sz w:val="20"/>
        </w:rPr>
        <w:t>Berlín, febrero de 1924.</w:t>
      </w:r>
    </w:p>
    <w:p>
      <w:pPr>
        <w:pStyle w:val="Normal"/>
        <w:jc w:val="both"/>
        <w:rPr>
          <w:sz w:val="20"/>
        </w:rPr>
      </w:pPr>
      <w:r>
        <w:rPr>
          <w:sz w:val="20"/>
        </w:rPr>
      </w:r>
    </w:p>
    <w:p>
      <w:pPr>
        <w:pStyle w:val="Heading1"/>
        <w:rPr/>
      </w:pPr>
      <w:r>
        <w:rPr/>
        <w:t xml:space="preserve">   </w:t>
      </w:r>
      <w:r>
        <w:rPr>
          <w:u w:val="single"/>
        </w:rPr>
        <w:t>La tragedia de la emancipación de la mujer</w:t>
      </w:r>
    </w:p>
    <w:p>
      <w:pPr>
        <w:pStyle w:val="Normal"/>
        <w:jc w:val="both"/>
        <w:rPr>
          <w:sz w:val="20"/>
          <w:u w:val="single"/>
        </w:rPr>
      </w:pPr>
      <w:r>
        <w:rPr>
          <w:sz w:val="20"/>
          <w:u w:val="single"/>
        </w:rPr>
      </w:r>
    </w:p>
    <w:p>
      <w:pPr>
        <w:pStyle w:val="Normal"/>
        <w:jc w:val="both"/>
        <w:rPr>
          <w:sz w:val="20"/>
        </w:rPr>
      </w:pPr>
      <w:r>
        <w:rPr>
          <w:sz w:val="20"/>
        </w:rPr>
        <w:t xml:space="preserve">   </w:t>
      </w:r>
      <w:r>
        <w:rPr>
          <w:sz w:val="20"/>
        </w:rPr>
        <w:t>Comenzaré admitiendo lo siguiente: sin tener en cuenta las teorías políticas y económicas que tratan de las diferencias fundamentales entre las varias agrupaciones humanas; sin miramiento alguno para las distinciones de raza o de clase, sin parar mientes en la artificial línea divisoria entre los derechos del hombre y de la mujer, sostengo que puede haber un punto en cuya diferenciación misma se ha de coincidir, encontrarse y unirse en perfecto acuerdo.</w:t>
      </w:r>
    </w:p>
    <w:p>
      <w:pPr>
        <w:pStyle w:val="Normal"/>
        <w:jc w:val="both"/>
        <w:rPr>
          <w:sz w:val="20"/>
        </w:rPr>
      </w:pPr>
      <w:r>
        <w:rPr>
          <w:sz w:val="20"/>
        </w:rPr>
        <w:t xml:space="preserve">   </w:t>
      </w:r>
      <w:r>
        <w:rPr>
          <w:sz w:val="20"/>
        </w:rPr>
        <w:t>Con esto no quiero proponer un pacto de paz. El general antagonismo social que se posesionó de la vida contemporánea, originado, por fuerzas de opuestos y contradictorios intereses, ha de derrumbarse cuando la reorganización de la vida societaria, al basarse sobre principios económicos justicieros, sea un hecho y una realidad.</w:t>
      </w:r>
    </w:p>
    <w:p>
      <w:pPr>
        <w:pStyle w:val="Normal"/>
        <w:jc w:val="both"/>
        <w:rPr>
          <w:sz w:val="20"/>
        </w:rPr>
      </w:pPr>
      <w:r>
        <w:rPr>
          <w:sz w:val="20"/>
        </w:rPr>
        <w:t xml:space="preserve">  </w:t>
      </w:r>
      <w:r>
        <w:rPr>
          <w:sz w:val="20"/>
        </w:rPr>
        <w:t>La paz y la armonía entre ambos sexos y entre los individuos, no ha de depender necesariamente de la igualdad superficial de los seres, ni tampoco traerá la eliminación de los rasgos y de las peculiaridades de cada individuo. El problema planteado actualmente, pudiendo ser resuelto en un futuro cercano, consiste en preciarse de ser uno mismo, dentro de la comunión de la masa de otros seres y de sentir hondamente esa unión con los demás, sin avenirse por ello a perder las características más salientes de sí mismo. Esto me parece a mí que deberá ser la base en que descansa la masa y el individuo, el verdadero demócrata y el verdadero individualista, o donde el hombre y la mujer han de poderse encontrar sin antagonismo alguno. El lema no será: perdonaos unos a otros, sino: comprendeos unos a otros. La sentencia de Mme. Stael citada frecuentemente: Comprenderlo todo es perdonarlo todo, nunca me fue simpática; huele un poco a sacristía; la idea de perdonar a otro ser demuestra una superioridad farisaica.</w:t>
      </w:r>
    </w:p>
    <w:p>
      <w:pPr>
        <w:pStyle w:val="Normal"/>
        <w:jc w:val="both"/>
        <w:rPr>
          <w:sz w:val="20"/>
        </w:rPr>
      </w:pPr>
      <w:r>
        <w:rPr>
          <w:sz w:val="20"/>
        </w:rPr>
        <w:t xml:space="preserve">   </w:t>
      </w:r>
      <w:r>
        <w:rPr>
          <w:sz w:val="20"/>
        </w:rPr>
        <w:t>Comprenderse mutuamente es para mí suficiente. Admitida en parte esta premisa, ella presenta el aspecto fundamental de mi punto de vista acerca de la emancipación de la mujer y de la entera repercusión en todas las de su sexo.</w:t>
      </w:r>
    </w:p>
    <w:p>
      <w:pPr>
        <w:pStyle w:val="Normal"/>
        <w:jc w:val="both"/>
        <w:rPr>
          <w:sz w:val="20"/>
        </w:rPr>
      </w:pPr>
      <w:r>
        <w:rPr>
          <w:sz w:val="20"/>
        </w:rPr>
        <w:t xml:space="preserve">   </w:t>
      </w:r>
      <w:r>
        <w:rPr>
          <w:sz w:val="20"/>
        </w:rPr>
        <w:t>Su completa emancipación hará de ella un ser humano, en el verdadero sentido. Todas sus fibras más íntimas ansían llegar a la máxima expresión del juego interno de todo su ser, y barrido todo artificial convencionalismo, tendiendo a la más completa libertad, ella irá luego borrando los rezagos de centenares de años de sumisión y de esclavitud.</w:t>
      </w:r>
    </w:p>
    <w:p>
      <w:pPr>
        <w:pStyle w:val="Normal"/>
        <w:jc w:val="both"/>
        <w:rPr>
          <w:sz w:val="20"/>
        </w:rPr>
      </w:pPr>
      <w:r>
        <w:rPr>
          <w:sz w:val="20"/>
        </w:rPr>
        <w:t xml:space="preserve">   </w:t>
      </w:r>
      <w:r>
        <w:rPr>
          <w:sz w:val="20"/>
        </w:rPr>
        <w:t>Este fue el motivo principal y el que originó y guió el movimiento de la emancipación de la mujer. Más los resultados hasta ahora obtenidos, la aislaron despojándola de la fuente primaveral de los sentidos y cuya dicha es esencial para ella. La tendencia emancipadora, afectándole sólo en su parte externa, la convirtió en una criatura artificial, que tiene mucho parecido con los productos de la jardinería francesa con sus jeroglíficos y geometrías en forma de pirámide, de conos, de redondeles, de cubos, etc.; cualquier cosa, menos esas formas sumergidas por cualidades interiores. En la llamada vida intelectual, son numerosas esas plantas artificiales en el sexo femenino.</w:t>
      </w:r>
    </w:p>
    <w:p>
      <w:pPr>
        <w:pStyle w:val="Normal"/>
        <w:jc w:val="both"/>
        <w:rPr>
          <w:sz w:val="20"/>
        </w:rPr>
      </w:pPr>
      <w:r>
        <w:rPr>
          <w:sz w:val="20"/>
        </w:rPr>
        <w:t xml:space="preserve">   </w:t>
      </w:r>
      <w:r>
        <w:rPr>
          <w:sz w:val="20"/>
        </w:rPr>
        <w:t>¡Libertad e igualdad para las mujeres! Cuántas esperanzas y cuántas ilusiones despertaron en el seno de ellas, cuando por primera vez estas palabras fueron lanzadas por los más valerosos y nobles espíritus de estos tiempos. Un sol, en todo el esplendor de su gloria emergía para iluminar un nuevo mundo; ese mundo, donde las mujeres se hallaban libres para dirigir sus propios destinos; un ideal que fue merecedor por cierto de mucho entusiasmo, de valor y perseverancia, y de incesantes esfuerzos por parte de un ejército de mujeres, que combatieron todo lo posible contra la ignorancia y los prejuicios.</w:t>
      </w:r>
    </w:p>
    <w:p>
      <w:pPr>
        <w:pStyle w:val="Normal"/>
        <w:jc w:val="both"/>
        <w:rPr>
          <w:sz w:val="20"/>
        </w:rPr>
      </w:pPr>
      <w:r>
        <w:rPr>
          <w:sz w:val="20"/>
        </w:rPr>
        <w:t xml:space="preserve">   </w:t>
      </w:r>
      <w:r>
        <w:rPr>
          <w:sz w:val="20"/>
        </w:rPr>
        <w:t>Mi esperanza también iba hacia esa finalidad, pero opino que la emancipación como es interpretada y aplicada actualmente, fracasó en su cometido fundamental. Ahora la mujer se ve en la necesidad de emanciparse del movimiento emancipacionista si desea hallarse verdaderamente libre. Puede esto parecer paradójico, sin embargo es la pura verdad.</w:t>
      </w:r>
    </w:p>
    <w:p>
      <w:pPr>
        <w:pStyle w:val="Normal"/>
        <w:jc w:val="both"/>
        <w:rPr>
          <w:sz w:val="20"/>
        </w:rPr>
      </w:pPr>
      <w:r>
        <w:rPr>
          <w:sz w:val="20"/>
        </w:rPr>
        <w:t xml:space="preserve">   </w:t>
      </w:r>
      <w:r>
        <w:rPr>
          <w:sz w:val="20"/>
        </w:rPr>
        <w:t>¿Qué consiguió ella, al ser emancipada? Libertad de sufragio, de votar. ¿Logró depurar nuestra vida política, como algunos de sus más ardientes defensores predecían? No, por cierto. De paso hay que advertir, ya llegó la hora de que la gente sensata no hable más de corruptelas políticas en tono campanudo. La corrupción en la política nada tiene que ver con la moral o las morales, ya provenga de las mismas personalidades políticas.</w:t>
      </w:r>
    </w:p>
    <w:p>
      <w:pPr>
        <w:pStyle w:val="Normal"/>
        <w:jc w:val="both"/>
        <w:rPr>
          <w:sz w:val="20"/>
        </w:rPr>
      </w:pPr>
      <w:r>
        <w:rPr>
          <w:sz w:val="20"/>
        </w:rPr>
        <w:t xml:space="preserve">   </w:t>
      </w:r>
      <w:r>
        <w:rPr>
          <w:sz w:val="20"/>
        </w:rPr>
        <w:t>Sus causas proceden de un punto solo. La política es el reflejo del mundo industrial, cuya máxima es: bendito sea el que más toma y menos dá; compra lo más barato y vende lo más caro posible, la mancha en una mano, lava la otra. No hay esperanza alguna de que la mujer, aun con la libertad de votar, purifique la política.</w:t>
      </w:r>
    </w:p>
    <w:p>
      <w:pPr>
        <w:pStyle w:val="Normal"/>
        <w:jc w:val="both"/>
        <w:rPr>
          <w:sz w:val="20"/>
        </w:rPr>
      </w:pPr>
      <w:r>
        <w:rPr>
          <w:sz w:val="20"/>
        </w:rPr>
        <w:t xml:space="preserve">   </w:t>
      </w:r>
      <w:r>
        <w:rPr>
          <w:sz w:val="20"/>
        </w:rPr>
        <w:t>El movimiento de emancipación trajo la nivelación económica entre la mujer y el hombre; pero como su educación física en el pasado y en el presente no le suministró la necesaria fuerza para competir con el hombre, a menudo se ve obligada a un desgaste de energías enormes, a poner en máxima tensión su vitalidad, sus nervios a fin de ser evaluada en el mercado de la mano de obra. Raras son las que tienen éxito, ya que las mujeres profesoras, médicas, abogadas, arquitectos e ingenieros, no merecen la misma confianza que sus colegas los hombres, y tampoco la remuneración para ellas es paritaria. Y las que alcanzan a distinguirse en sus profesiones, lo hacen siempre a expensas de la salud de sus organismos. La gran masa de muchachas y mujeres trabajadoras, ¿qué independencia habrían ganado al cambiar la estrechez y la falta de libertad del hogar, por la carencia total de libertad de la fábrica, de la confitería, de las tiendas o de las oficinas? Además está el peso con el que cargarán muchas mujeres al tener que cuidar el hogar doméstico, el dulce hogar, donde solo hallarán frío, desorden, aridez, después de una extenuante jornada de trabajo. ¡Gloriosa independencia esta! No hay pues que asombrarse que centenares de muchachas acepten la primer oferta de matrimonio, enfermas, fatigadas de su independencia, detrás del mostrador, o detrás de la máquina de coser o escribir. Se hallan tan dispuestas a casarse como sus compañeras de la clase media, quienes ansían substraerse de la tutela paternal.</w:t>
      </w:r>
    </w:p>
    <w:p>
      <w:pPr>
        <w:pStyle w:val="Normal"/>
        <w:jc w:val="both"/>
        <w:rPr>
          <w:sz w:val="20"/>
        </w:rPr>
      </w:pPr>
      <w:r>
        <w:rPr>
          <w:sz w:val="20"/>
        </w:rPr>
        <w:t xml:space="preserve">   </w:t>
      </w:r>
      <w:r>
        <w:rPr>
          <w:sz w:val="20"/>
        </w:rPr>
        <w:t>Esa sediciente independencia, con la cual apenas se gana para vivir, no es muy atrayente, ni es un ideal; al cual no se puede esperar que se le sacrifiquen todas las cosas. La tan ponderada independencia no es después de todo más que un lento proceso para embotar, atrofiar la naturaleza de la mujer en sus instintos amorosos y maternales.</w:t>
      </w:r>
    </w:p>
    <w:p>
      <w:pPr>
        <w:pStyle w:val="Normal"/>
        <w:jc w:val="both"/>
        <w:rPr>
          <w:sz w:val="20"/>
        </w:rPr>
      </w:pPr>
      <w:r>
        <w:rPr>
          <w:sz w:val="20"/>
        </w:rPr>
        <w:t xml:space="preserve">   </w:t>
      </w:r>
      <w:r>
        <w:rPr>
          <w:sz w:val="20"/>
        </w:rPr>
        <w:t>Sin embargo la posición de la muchacha obrera es más natural y humana que la de su hermana de las profesiones liberales, quien al parecer es más afortunada, profesoras, médicas, abogadas, ingenieras, las que deberán asumir una apariencia de más dignidad, de decencia en el vestir, mientras que interiormente todo es vacío y muerte.</w:t>
      </w:r>
    </w:p>
    <w:p>
      <w:pPr>
        <w:pStyle w:val="Normal"/>
        <w:jc w:val="both"/>
        <w:rPr>
          <w:sz w:val="20"/>
        </w:rPr>
      </w:pPr>
      <w:r>
        <w:rPr>
          <w:sz w:val="20"/>
        </w:rPr>
        <w:t xml:space="preserve">   </w:t>
      </w:r>
      <w:r>
        <w:rPr>
          <w:sz w:val="20"/>
        </w:rPr>
        <w:t>La mezquindad de la actual concepción de la independencia y de la emancipación de la mujer; el temor de no merecer el amor del hombre que no es de su rango social; el miedo que el amor del esposo le robe su libertad; el horror a ese amor o a la alegría de la maternidad, la inducirá a engolfarse cada vez más en el ejercicio de su profesión, de modo que todo esto convierte a la mujer emancipada en una obligada vestal, ante quien la vida, con sus grandes dolores purificadores y sus profundos regocijos, pasa sin tocarla ni conmover su alma.</w:t>
      </w:r>
    </w:p>
    <w:p>
      <w:pPr>
        <w:pStyle w:val="Normal"/>
        <w:jc w:val="both"/>
        <w:rPr>
          <w:sz w:val="20"/>
        </w:rPr>
      </w:pPr>
      <w:r>
        <w:rPr>
          <w:sz w:val="20"/>
        </w:rPr>
        <w:t xml:space="preserve">   </w:t>
      </w:r>
      <w:r>
        <w:rPr>
          <w:sz w:val="20"/>
        </w:rPr>
        <w:t>La idea de la emancipación, tal como la comprende la mayoría de sus adherentes y expositores, resulta un objetivo limitadísimo que no permite se expanda ni haga eclosión; esta es: el amor sin trabas, el que contiene la honda emoción de la verdadera mujer, la querida, la madre capaz de concebir en plena libertad.</w:t>
      </w:r>
    </w:p>
    <w:p>
      <w:pPr>
        <w:pStyle w:val="Normal"/>
        <w:jc w:val="both"/>
        <w:rPr>
          <w:sz w:val="20"/>
        </w:rPr>
      </w:pPr>
      <w:r>
        <w:rPr>
          <w:sz w:val="20"/>
        </w:rPr>
        <w:t>La tragedia que significa resolver su problema económico y mantenerse por sus propios medios, que hubo de afrontar la mujer libre, no reside en muchas y variadas experiencias, sino en unas cuantas, las que más la aleccionaron. La verdad, ella sobrepasa a su hermana de las generaciones pretéritas, en el agudo conocimiento de la vida y de la naturaleza humana; es por eso que siente con más intensidad la falta de todo lo más esencial en la vida -lo único apropiado para enriquecer el alma humana, -y que sin ello, la mayoría de las mujeres emancipadas se convierten a un automatismo profesional.</w:t>
      </w:r>
    </w:p>
    <w:p>
      <w:pPr>
        <w:pStyle w:val="Normal"/>
        <w:jc w:val="both"/>
        <w:rPr>
          <w:sz w:val="20"/>
        </w:rPr>
      </w:pPr>
      <w:r>
        <w:rPr>
          <w:sz w:val="20"/>
        </w:rPr>
        <w:t xml:space="preserve">   </w:t>
      </w:r>
      <w:r>
        <w:rPr>
          <w:sz w:val="20"/>
        </w:rPr>
        <w:t>Semejante estado de cosas fue previsto por quienes supieron comprender que en los dominios de la ética quedaban aún en pie muchas ruinas de los tiempos, en que la superioridad del hombre fue indisputada; y que esas ruinas eran todavía utilizadas por las numerosas mujeres emancipadas que no podían hacer a menos de ellas. Es que cada movimiento de tinte revolucionario que persigue la destrucción de las instituciones existentes con el fin de reemplazarlas por otra estructura social mejor, logra atraerse innumerables adeptos que en teoría abogan por las ideas más radicales y en la práctica diaria, se conducen como todo el mundo, como los inconscientes y los filisteos (burgueses), fingiendo una exagerada respetabilidad en sus sentimientos e ideas y demostrando el deseo de que sus adversarios se formen la más favorable de las opiniones acerca de ellos. Aquí, por ejemplo, tenemos los socialistas y aun los anarquistas, quienes pregonan que la propiedad es un robo, y asimismo se indignarán contra quien les adeude por el valor de media docena de alfileres.</w:t>
      </w:r>
    </w:p>
    <w:p>
      <w:pPr>
        <w:pStyle w:val="Normal"/>
        <w:jc w:val="both"/>
        <w:rPr>
          <w:sz w:val="20"/>
        </w:rPr>
      </w:pPr>
      <w:r>
        <w:rPr>
          <w:sz w:val="20"/>
        </w:rPr>
        <w:t xml:space="preserve">   </w:t>
      </w:r>
      <w:r>
        <w:rPr>
          <w:sz w:val="20"/>
        </w:rPr>
        <w:t>La misma clase de filisteismo se encuentra en el movimiento de emancipación de la mujer. Periodistas amarillos y una literatura ñoña y color de rosa trataron de pintar a las mujeres emancipadas de un modo como para que se les erizaran los cabellos a los buenos ciudadanos y a sus prosaicas compañeras. De cada miembro perteneciente a las tendencias emancipacionistas, se trazaba un retrato parecido al de Jorge Sand, respecto a su despreocupación por la moral. Nada era sagrado para la mujer emancipada, según esa gente. No tenía ningún respeto por los lazos ideales de una mujer y un hombre. En una palabra, la emancipación abogaba solo por una vida de atolondramiento, de lujuria y de pecado; sin miramiento por la moral, la sociedad y la religión. Las propagandistas de los derechos de la mujer se pusieron furiosas contra esa falsa versión, y exentas de ironía y humor, emplearon a fondo todas sus energías para probar que no eran tan malas como se les había pintado, sino completamente al reverso. Naturalmente -decían- hasta tanto la mujer siga siendo esclava del hombre, no podrá ser buena ni pura; pero ahora que al fin se ha libertado demostrará cuan buena será y cómo su influencia deberá ejercer efectos purificadores en todas las instituciones de la sociedad. Cierto, el movimiento en defensa de los derechos de la mujer dio en tierra con más de una vieja traba o prejuicio, pero se olvidó de los nuevos.</w:t>
      </w:r>
    </w:p>
    <w:p>
      <w:pPr>
        <w:pStyle w:val="Normal"/>
        <w:jc w:val="both"/>
        <w:rPr>
          <w:sz w:val="20"/>
        </w:rPr>
      </w:pPr>
      <w:r>
        <w:rPr>
          <w:sz w:val="20"/>
        </w:rPr>
        <w:t xml:space="preserve">   </w:t>
      </w:r>
      <w:r>
        <w:rPr>
          <w:sz w:val="20"/>
        </w:rPr>
        <w:t>El gran movimiento de la verdadera emancipación no se encontró con una gran raza de mujeres, capaces y con el valor de mirar en la cara a la libertad. Su estrecha y puritana visión, desterró al hombre, como a un elemento perturbador de su vida emocional, y de dudosa moralidad. El hombre no debía ser tolerado, a excepción del padre y del hijo, ya que un niño no vendrá a la vida sin el padre. Afortunadamente, el más rígido puritanismo no será nunca tan fuerte que mate el instinto de la maternidad. Pero la libertad de la mujer, hallándose estrechamente ligada con la del hombre, y las llamadas así hermanas emancipadas pasan por alto el hecho que un niño al nacer ilegalmente necesita más que otro el amor y cuidado de todos los seres que están a su alrededor, mujeres y hombres. Desgraciadamente esta limitada concepción de las relaciones humanas hubo de engendrar la gran tragedia existente en la vida del hombre y de la mujer moderna.</w:t>
      </w:r>
    </w:p>
    <w:p>
      <w:pPr>
        <w:pStyle w:val="Normal"/>
        <w:jc w:val="both"/>
        <w:rPr>
          <w:sz w:val="20"/>
        </w:rPr>
      </w:pPr>
      <w:r>
        <w:rPr>
          <w:sz w:val="20"/>
        </w:rPr>
        <w:t xml:space="preserve">   </w:t>
      </w:r>
      <w:r>
        <w:rPr>
          <w:sz w:val="20"/>
        </w:rPr>
        <w:t>Hace unos quince años que apareció una obra cuyo autor era la brillante escritora noruega Laura Marholom. Se titulaba La mujer, estudio de caracteres. Fue una de las primeras en llamar la atención sobre la estrechez y la vaciedad del concepto de la emancipación de la mujer, y de los trágicos efectos ejercidos en su vida interior. En su trabajo, Laura Marholom traza las figuras de varias mujeres extraordinariamente dotadas y talentosas de fama internacional; habla del genio de Eleonora Duse; de la gran matemática y escritora Sonya Kovalevskaia; de la pintora y poetisa innata que fue María Bashkirtzeff, quien murió muy joven. A través de la descripción de las existencias de esos personajes femeninos y a través de sus extraordinarias mentalidades, corre la trama deslumbrante de los anhelos insatisfechos, que claman por un vivir más pleno, más armonioso y más bello y al no alcanzarlo, de ahí su inquietud y su soledad. Y a través de esos bocetos psicológicos, magistralmente realizados, no se puede menos de notar que cuanto más alto es el desarrollo de la mentalidad de una mujer, son más escasas las probabilidades de hallar el ser, el compañero de ruta que le sea completamente afín; el que no verá en ella, no solamente la parte sexual, sino la criatura humana, el amigo, el camarada de fuerte individualidad, quien no tiene por qué perder un solo rasgo de su carácter.</w:t>
      </w:r>
    </w:p>
    <w:p>
      <w:pPr>
        <w:pStyle w:val="Normal"/>
        <w:jc w:val="both"/>
        <w:rPr>
          <w:sz w:val="20"/>
        </w:rPr>
      </w:pPr>
      <w:r>
        <w:rPr>
          <w:sz w:val="20"/>
        </w:rPr>
        <w:t xml:space="preserve">   </w:t>
      </w:r>
      <w:r>
        <w:rPr>
          <w:sz w:val="20"/>
        </w:rPr>
        <w:t>La mayoría de los hombres, pagados por su suficiencia, con su aire ridículo de tutelaje hacia el sexo débil, resultarían entes algo absurdos, imposibles para una mujer como las descritas en el libro de Laura Marholom. Igualmente imposible sería que no se quisiese ver en ellas más que sus mentalidades y su genio, y no se supiese despertar su naturaleza femenina.</w:t>
      </w:r>
    </w:p>
    <w:p>
      <w:pPr>
        <w:pStyle w:val="Normal"/>
        <w:jc w:val="both"/>
        <w:rPr>
          <w:sz w:val="20"/>
        </w:rPr>
      </w:pPr>
      <w:r>
        <w:rPr>
          <w:sz w:val="20"/>
        </w:rPr>
        <w:t xml:space="preserve">   </w:t>
      </w:r>
      <w:r>
        <w:rPr>
          <w:sz w:val="20"/>
        </w:rPr>
        <w:t>Un poderoso intelecto y la fineza de sensibilidad y sentimiento son dos facultades que se consideran como los necesarios atributos que integrarán una bella personalidad. En el caso de la mujer moderna, ya no es lo mismo. Durante algunos centenares de años el matrimonio basado en la Biblia, hasta la muerte de una de las partes, se reveló como una institución que se apuntaba en la soberanía del hombre en perjuicio de la mujer, exige su completa sumisión a su voluntad y a sus caprichos, dependiendo de él por su nombre y por su manutención. Repetidas veces se ha hecho comprobar que las antiguas relaciones matrimoniales se reducían a hacer de la mujer una sierva y una incubadora de hijos. Y no obstante, son muchas las mujeres emancipadas que prefieren el matrimonio a las estrecheces de la soltería, estrecheces convertidas en insoportables por causa de las cadenas de la moral y de los prejuicios sociales, que cohíben y coartan su naturaleza.</w:t>
      </w:r>
    </w:p>
    <w:p>
      <w:pPr>
        <w:pStyle w:val="Normal"/>
        <w:jc w:val="both"/>
        <w:rPr>
          <w:sz w:val="20"/>
        </w:rPr>
      </w:pPr>
      <w:r>
        <w:rPr>
          <w:sz w:val="20"/>
        </w:rPr>
        <w:t xml:space="preserve">   </w:t>
      </w:r>
      <w:r>
        <w:rPr>
          <w:sz w:val="20"/>
        </w:rPr>
        <w:t>La explicación de esa inconsistencia de juicio por parte del elemento femenino avanzado, se halla en que no se comprendió lo que verdaderamente significaba el movimiento emancipacionista. Se pensó que todo lo que se necesitaba era la independencia contra las tiranías exteriores; y las tiranías internas, mucho más dañinas a la vida y a sus progresos -las convenciones éticas y sociales- se las dejó estar, para que se cuidaran a sí mismas, y ahora están muy bien cuidadas. Y éstas parece que se anidan con tanta fuerza y arraigo en las mentes y en los corazones de las más activas propagandistas de la emancipación, como los que tuvieron en las cabezas y en los corazones de sus abuelas.</w:t>
      </w:r>
    </w:p>
    <w:p>
      <w:pPr>
        <w:pStyle w:val="Normal"/>
        <w:jc w:val="both"/>
        <w:rPr>
          <w:sz w:val="20"/>
        </w:rPr>
      </w:pPr>
      <w:r>
        <w:rPr>
          <w:sz w:val="20"/>
        </w:rPr>
        <w:t xml:space="preserve">   </w:t>
      </w:r>
      <w:r>
        <w:rPr>
          <w:sz w:val="20"/>
        </w:rPr>
        <w:t>¿Esos tiranos internos acaso no se encarnan en la forma de la pública opinión, o lo que dirá mamá, papá, tía, y otros parientes; lo que dirá Mrs. Grundy, Mr. Comstock, el patrón, y el Consejo de Educación? Todos esos organismos tan activos, pesquisas morales, carceleros del espíritu humano, ¿qué han de decir? Hasta que la mujer no haya aprendido a desafiar a todas las instituciones, resistir firmemente en su sitio, insistiendo que no se la despoje de la menor libertad; escuchando la voz de su naturaleza, ya la llame para gozar de los grandes tesoros de la vida, el amor por un hombre, o para cumplir con su más gloriosa misión, el derecho de dar libremente la vida a una criatura humana, no se puede llamar emancipada. Cuántas mujeres emancipadas han sido lo bastante valerosas para confesarse que la voz del amor lanzaba sus ardorosos llamados, golpeaba salvajemente su seno, pidiendo ser escuchado, ser satisfecho.</w:t>
      </w:r>
    </w:p>
    <w:p>
      <w:pPr>
        <w:pStyle w:val="Normal"/>
        <w:jc w:val="both"/>
        <w:rPr>
          <w:sz w:val="20"/>
        </w:rPr>
      </w:pPr>
      <w:r>
        <w:rPr>
          <w:sz w:val="20"/>
        </w:rPr>
        <w:t xml:space="preserve">   </w:t>
      </w:r>
      <w:r>
        <w:rPr>
          <w:sz w:val="20"/>
        </w:rPr>
        <w:t>El escritor francés Jean Reibrach, en una de sus novelas, New Beauty -La Nueva Belleza- intenta describir el ideal de la mujer bella y emancipada. Este ideal está personificado en una joven, doctorada en medicina.   Habla con mucha inteligencia y cordura de cómo debe alimentarse un bebé; es muy bondadosa, suministra gratuitamente sus servicios profesionales y las medicinas para las madres pobres. Conversa con un joven, una de sus amistades, acerca de las condiciones sanitarias del porvenir y cómo los bacilos y los gérmenes serán exterminados una vez que se adopten paredes y pisos de mármol, piedra o baldosas, haciendo a menos de las alfombras y de los cortinados. Ella naturalmente, viste sencillamente y casi siempre de negro. El joven, quien en el primer encuentro se sintió intimidado ante la sabiduría de su emancipada amiga, gradualmente la va conociendo y comprendiendo cada vez más, hasta que un buen día se da cuenta que la ama. Los dos son jóvenes, ella es buena y bella y, aunque un tanto severa en su continencia, su apariencia se suaviza con el inmaculado cuello y puños. Uno esperaría que le confesara su amor, pero él no está por cometer ningún gesto romántico y absurdo. La poesía y el entusiasmo del amor le hacen ruborizar, ante la pureza de la novia. Silencia el naciente amor, y permanece correcto. También, ella es muy medida, muy razonable, muy decente.   Temo que de haberse unido esa pareja, el jovencito hubiera corrido el riesgo de helarse hasta morirse. Debo confesar que nada veo de hermoso en esta nueva belleza, que es tan fría como las paredes y los pisos que ella sueña implantar en el porvenir. Prefiero más bien los cantos de amor de la época romántica, don Juan y Venus, más bien el mocetón que rapta a su amada en una noche de luna, con las escaleras de cuerda, perseguido por la maldición del padre y los gruñidos de la madre, y el chismorreo moral del vecindario, que la corrección y la decencia medida por el metro del tendero. Si el amor no sabe darse sin restricciones, no es amor, sino solamente una transacción, que acabará en desastre por el más o el menos.</w:t>
      </w:r>
    </w:p>
    <w:p>
      <w:pPr>
        <w:pStyle w:val="Normal"/>
        <w:jc w:val="both"/>
        <w:rPr>
          <w:sz w:val="20"/>
        </w:rPr>
      </w:pPr>
      <w:r>
        <w:rPr>
          <w:sz w:val="20"/>
        </w:rPr>
        <w:t xml:space="preserve">   </w:t>
      </w:r>
      <w:r>
        <w:rPr>
          <w:sz w:val="20"/>
        </w:rPr>
        <w:t>La gran limitación de miras del movimiento emancipacionista de la actualidad, reside en su artificial estiramiento y en la mezquina respetabilidad con que se reviste, lo que produce un vacío en el alma de la mujer, no permitiéndole satisfacer sus más naturales ansias. Una vez hice notar que parecía existir una más estrecha relación entre la madre de corte antiguo, el ama de casa siempre alerta, velando por la felicidad de sus pequeños y el bienestar de los suyos, y la verdadera mujer moderna, que con la mayoría de las emancipadas. Estas discípulas de la emancipación depurada, clamaron contra mi heterodoxia y me declararon buena para la hoguera. Su ciego celo no les dejó ver que mi comparación entre lo viejo y lo nuevo tendía solamente a probar que un buen número de nuestras abuelas tenían más sangre en las venas, mucho más humor e ingenio, y algunas poseían en alto grado naturalidad, sentimientos bondadosos y sencillez, más que la mayoría de nuestras profesionales emancipadas que llenan las aulas de los colegios, las universidades y las oficinas. Esto después de todo no significa el deseo de retornar al pasado, ni relegar a la mujer a su antigua esfera, la cocina y al amamantamiento de las crías.</w:t>
      </w:r>
    </w:p>
    <w:p>
      <w:pPr>
        <w:pStyle w:val="Normal"/>
        <w:jc w:val="both"/>
        <w:rPr>
          <w:sz w:val="20"/>
        </w:rPr>
      </w:pPr>
      <w:r>
        <w:rPr>
          <w:sz w:val="20"/>
        </w:rPr>
        <w:t xml:space="preserve">   </w:t>
      </w:r>
      <w:r>
        <w:rPr>
          <w:sz w:val="20"/>
        </w:rPr>
        <w:t>La salvación estriba en una enérgica marcha hacia un futuro cada vez más radiante. Necesitamos que cada vez sea más intenso el desdén, el desprecio, la indiferencia contra las antiguas tradiciones y los viejos hábitos. El movimiento emancipacionista ha dado apenas el primer paso en este sentido. Es de esperar que reúna sus fuerzas para dar otro. El derecho del voto, de la igualdad de los derechos civiles, pueden ser conquistas valiosas; pero la verdadera emancipación no empieza en los parlamentos, ni en las urnas. Empieza en el alma de la mujer. La historia nos cuenta que las clases oprimidas conquistaron su verdadera libertad, arrancándosela a sus amos en una serie de esfuerzos. Es necesario que la mujer se grabe en la memoria esa enseñanza y que comprenda que tendrá toda la libertad que sus mismos esfuerzos alcancen a obtener. Es por eso mucho más importante que comience con su regeneración interna, cortando el lazo del peso de los prejuicios, tradiciones y costumbres rutinarias. La demanda para poseer iguales derechos en todas las profesiones de la vida contemporánea es justa; pero, después de todo, el derecho más vital es el de poder amar y ser amada.</w:t>
      </w:r>
    </w:p>
    <w:p>
      <w:pPr>
        <w:pStyle w:val="Normal"/>
        <w:jc w:val="both"/>
        <w:rPr>
          <w:sz w:val="20"/>
        </w:rPr>
      </w:pPr>
      <w:r>
        <w:rPr>
          <w:sz w:val="20"/>
        </w:rPr>
        <w:t xml:space="preserve">   </w:t>
      </w:r>
      <w:r>
        <w:rPr>
          <w:sz w:val="20"/>
        </w:rPr>
        <w:t>Verdaderamente, si de una emancipación apenas parcial se llega a la completa emancipación de la mujer, habrá que barrer de una vez con la ridícula noción que ser amada, ser querida y madre, es sinónimo de esclava o de completa subordinación. Deberá hacer desaparecer la absurda noción del dualismo del sexo, o que el hombre y la mujer representan dos mundos antagónicos.</w:t>
      </w:r>
    </w:p>
    <w:p>
      <w:pPr>
        <w:pStyle w:val="Normal"/>
        <w:jc w:val="both"/>
        <w:rPr>
          <w:sz w:val="20"/>
        </w:rPr>
      </w:pPr>
      <w:r>
        <w:rPr>
          <w:sz w:val="20"/>
        </w:rPr>
        <w:t xml:space="preserve">   </w:t>
      </w:r>
      <w:r>
        <w:rPr>
          <w:sz w:val="20"/>
        </w:rPr>
        <w:t>La pequeñez separa; la amplitud une. Dejen que seamos grandes y generosos. Déjenos hacer de lado un cúmulo de complicadas mezquindades para quedarnos con las cosas vitales. Una sensata concepción acerca de las relaciones de los sexos no ha de admitir el conquistado y el conquistador; no conoce más que esto: prodigarse, entregarse sin tasa para encontrarse a sí mismo más rico, más profundo, mejor. Ello sólo podrá colmar la vaciedad interior, y transformar la tragedia de la emancipación de la mujer, en gozosa alegría, en dicha ilimitada.</w:t>
      </w:r>
    </w:p>
    <w:p>
      <w:pPr>
        <w:pStyle w:val="Normal"/>
        <w:jc w:val="both"/>
        <w:rPr>
          <w:sz w:val="20"/>
        </w:rPr>
      </w:pPr>
      <w:r>
        <w:rPr>
          <w:sz w:val="20"/>
        </w:rPr>
      </w:r>
    </w:p>
    <w:p>
      <w:pPr>
        <w:pStyle w:val="Heading1"/>
        <w:rPr/>
      </w:pPr>
      <w:r>
        <w:rPr/>
        <w:t xml:space="preserve">   </w:t>
      </w:r>
      <w:r>
        <w:rPr>
          <w:u w:val="single"/>
        </w:rPr>
        <w:t>La hipocresía del puritanismo</w:t>
      </w:r>
    </w:p>
    <w:p>
      <w:pPr>
        <w:pStyle w:val="Normal"/>
        <w:jc w:val="both"/>
        <w:rPr>
          <w:sz w:val="20"/>
          <w:u w:val="single"/>
        </w:rPr>
      </w:pPr>
      <w:r>
        <w:rPr>
          <w:sz w:val="20"/>
          <w:u w:val="single"/>
        </w:rPr>
      </w:r>
    </w:p>
    <w:p>
      <w:pPr>
        <w:pStyle w:val="Normal"/>
        <w:jc w:val="both"/>
        <w:rPr>
          <w:sz w:val="20"/>
        </w:rPr>
      </w:pPr>
      <w:r>
        <w:rPr>
          <w:sz w:val="20"/>
        </w:rPr>
        <w:t xml:space="preserve">   </w:t>
      </w:r>
      <w:r>
        <w:rPr>
          <w:sz w:val="20"/>
        </w:rPr>
        <w:t>Hablando del puritanismo respecto al arte, Mr. Gutzon Borglum ha dicho:</w:t>
      </w:r>
    </w:p>
    <w:p>
      <w:pPr>
        <w:pStyle w:val="TextBody"/>
        <w:rPr/>
      </w:pPr>
      <w:r>
        <w:rPr/>
        <w:t xml:space="preserve">   </w:t>
      </w:r>
      <w:r>
        <w:rPr/>
        <w:t>El puritanismo nos ha hecho tan estrechos de mente y de tal modo hipócritas y ello por tan largo tiempo, que la sinceridad, así como la aceptación de los impulsos más naturales en nosotros han sido completamente desterrados con el consecuente resultado que ya no pudo haber verdad alguna, ni en los individuos ni en el arte.</w:t>
      </w:r>
    </w:p>
    <w:p>
      <w:pPr>
        <w:pStyle w:val="Normal"/>
        <w:jc w:val="both"/>
        <w:rPr>
          <w:sz w:val="20"/>
        </w:rPr>
      </w:pPr>
      <w:r>
        <w:rPr>
          <w:sz w:val="20"/>
        </w:rPr>
        <w:t xml:space="preserve">   </w:t>
      </w:r>
      <w:r>
        <w:rPr>
          <w:sz w:val="20"/>
        </w:rPr>
        <w:t>Mr. Borglum pudo añadir que el puritanismo hizo también imposible e intolerable la vida misma. Esta, más que el arte, más que la estética, representa la belleza en sus miles cambiantes y variaciones es, en realidad, un gigantesco panorama en mudanza continua. Y el puritanismo, al contrario, fijó una concepción de vida inamovible; se basa en la idea calvinista, por la cual la existencia es una maldición que se nos impuso por mandato de Dios. Con la finalidad de redimirse, la criatura humana ha de penar constantemente, deberá repudiar todo lo que le es natural, todo sano impulso, volviéndole la espalda a la belleza y a la alegría.</w:t>
      </w:r>
    </w:p>
    <w:p>
      <w:pPr>
        <w:pStyle w:val="Normal"/>
        <w:jc w:val="both"/>
        <w:rPr>
          <w:sz w:val="20"/>
        </w:rPr>
      </w:pPr>
      <w:r>
        <w:rPr>
          <w:sz w:val="20"/>
        </w:rPr>
        <w:t xml:space="preserve">   </w:t>
      </w:r>
      <w:r>
        <w:rPr>
          <w:sz w:val="20"/>
        </w:rPr>
        <w:t>El puritanismo inauguró su reinado de terror en Inglaterra durante los siglos XVII y XVIII, destruyendo y persiguiendo toda manifestación de arte y cultura. Ha sido el espíritu del puritanismo el que le robó a Shelley sus hijos porque no quiso inclinarse ante los dictados de la religión. Fue la misma estrechez espiritual que enemistó a Byron con su tierra natal; porque el genio supo rebelarse contra la monotonía, la vulgaridad y la pequeñez de su país. Ha sido también el puritanismo el que forzó a algunas mujeres libres de Inglaterra a incurrir en la mentira convencional del matrimonio: Mary Wollstonecraft, luego, George Elliot. Y más recientemente también exigió otra víctima: Oscar Wilde. En efecto, el puritanismo no cesó nunca de ser el facto más pernicioso en los dominios de John Bull, actuando como censor en las expresiones artísticas de su pueblo, estampando su consentimiento solamente cuando se trataba de la respetable vulgaridad de la mediocracia.</w:t>
      </w:r>
    </w:p>
    <w:p>
      <w:pPr>
        <w:pStyle w:val="Normal"/>
        <w:jc w:val="both"/>
        <w:rPr>
          <w:sz w:val="20"/>
        </w:rPr>
      </w:pPr>
      <w:r>
        <w:rPr>
          <w:sz w:val="20"/>
        </w:rPr>
        <w:t xml:space="preserve">   </w:t>
      </w:r>
      <w:r>
        <w:rPr>
          <w:sz w:val="20"/>
        </w:rPr>
        <w:t>Y es por eso que el depurado británico Jingoísmo (o sea, la belicosidad puritana), ha señalado a Norteamérica como uno de los países donde se refugió el provincialismo puritano. Es una gran verdad que nuestra vida ha sido infectada por el puritanismo, el cual está matando todo lo que es natural y sano en nuestros impulsos. Pero también es verdad que a Inglaterra debemos el haber transplantado a nuestro suelo esa aborrecible doctrina espiritual. Nos fue legada por nuestros abuelos, los peregrinos del Mayflower. Huyendo de la persecución y de la opresión, la fama de los padres peregrinos hizo que se estableciera en el Nuevo Mundo el reinado puritano de la tiranía y el crimen. La historia de Nueva Inglaterra y especialmente de Massachusetts, está llena de horrores que convirtieron la vida en tinieblas, la alegría en desesperación, lo natural en morbosa enfermedad, y la honestidad y la verdad en odiosas mentiras e hipocresías. Emplumar vivas las víctimas con alquitrán, así como condenarlas al escarnio público de los azotes, como otras tantas formas de torturas y suplicios, fueron los métodos ingleses puestos en práctica para purificar a Norteamérica.</w:t>
      </w:r>
    </w:p>
    <w:p>
      <w:pPr>
        <w:pStyle w:val="Normal"/>
        <w:jc w:val="both"/>
        <w:rPr>
          <w:sz w:val="20"/>
        </w:rPr>
      </w:pPr>
      <w:r>
        <w:rPr>
          <w:sz w:val="20"/>
        </w:rPr>
        <w:t xml:space="preserve">   </w:t>
      </w:r>
      <w:r>
        <w:rPr>
          <w:sz w:val="20"/>
        </w:rPr>
        <w:t>Boston, ahora una ciudad culta, ha pasado a la historia de los anales del puritanismo, como La Ciudad Sangrienta. Rivalizó con Salem, en su cruel persecución a las opiniones heréticas religiosas. Una mujer medio desnuda, con su bebé en brazos, fue azotada en público por el supuesto delito de abusar de la libertad de palabra; en el mismo lugar se ahorcó a una mujer cuáquera, Mary Dyer, en 1657. En efecto, Boston ha sido teatro de muchos crímenes horribles cometidos por el puritanismo. Salem, en el verano de 1692, mató ochenta personas acusadas del imaginario delito de brujería. Como bien dijo Canning: Los peregrinos del Mayflower infectaron el Nuevo Mundo para enderezar los entuertos del Viejo. Los actos vandálicos y los horrores de ese periodo hallaron su suprema expresión en uno de los clásicos norteamericanos: The Scarlet Letter.</w:t>
      </w:r>
    </w:p>
    <w:p>
      <w:pPr>
        <w:pStyle w:val="Normal"/>
        <w:jc w:val="both"/>
        <w:rPr>
          <w:sz w:val="20"/>
        </w:rPr>
      </w:pPr>
      <w:r>
        <w:rPr>
          <w:sz w:val="20"/>
        </w:rPr>
        <w:t xml:space="preserve">   </w:t>
      </w:r>
      <w:r>
        <w:rPr>
          <w:sz w:val="20"/>
        </w:rPr>
        <w:t>El puritanismo ya no emplea el torniquete y la mordaza, pero sigue manteniendo una influencia cada vez más deletérea, perniciosa, en la mentalidad norteamericana. Ninguna palabra podrá explicar, por ejemplo, el poder omnímodo de Comstock. Lo mismo que el Torquemada de los días sombríos de la inquisición, Comstock es el autócrata de nuestra moral o morales; dicta los cánones de lo bueno y de lo malo, de la pureza y del vicio. Como un ladrón en la noche, se desliza en la vida privada de las personas, espiando sus intimidades más recatadas. El sistema de espionaje implantado por este hombre supera en desvergüenza a la infame tercera división de la policía secreta rusa. ¿Cómo puede tolerar la opinión pública semejante ultraje a sus libertades públicas y privadas? Simplemente porque Comstock es la grosera expresión del puritanismo que se injertó en la sangre anglosajona, y aun los más avanzados liberales no han podido emanciparse de esta triste herencia esclavizadora. Los cortos de entendimiento y las principales figuras de Young Men's and Women's Christian Temperance Unions, Purity League, American Sabbath Unions y el Prohibition Party, con su patrono y santón Anthony Comstock, son los sepultureros del arte y de la cultura norteamericana.</w:t>
      </w:r>
    </w:p>
    <w:p>
      <w:pPr>
        <w:pStyle w:val="Normal"/>
        <w:jc w:val="both"/>
        <w:rPr>
          <w:sz w:val="20"/>
        </w:rPr>
      </w:pPr>
      <w:r>
        <w:rPr>
          <w:sz w:val="20"/>
        </w:rPr>
        <w:t xml:space="preserve">   </w:t>
      </w:r>
      <w:r>
        <w:rPr>
          <w:sz w:val="20"/>
        </w:rPr>
        <w:t>Europa por lo menos puede jactarse de poseer cierta valentía en sus movimientos literarios y artísticos, los que en sus múltiples manifestaciones trataron de ahondar los problemas sociales y sexuales de nuestro tiempo, ejerciendo una severa critica acerca de todas nuestras indudables fallas. Con el bisturí del cirujano ha disecado la carcasa del puritanismo, intentando despejar el camino para que los hombres, descargados del peso muerto del pasado, puedan marchar un poco más libremente. Mas aquí el puritanismo es un constante freno, una insistente traba que desvía, deforma la vida norteamericana, en la cual no puede germinar la verdad, ni la sinceridad. Nada más que sordidez y mediocridad dicta la humana conducta, coartando la naturalidad de las expresiones, sofocando nuestros más nobles y bellos impulsos. El puritanismo del siglo XX sigue siendo el peor enemigo de la libertad y de la belleza, como cuando por primera vez desembarcó en Plimouth Rock. Repudia como algo vil y pecaminoso nuestros más profundos sentimientos; pero siendo él sordo y ciego a las armoniosas funciones de las emociones humanas, es el creador de los vicios más inexplicables y sádicos.</w:t>
      </w:r>
    </w:p>
    <w:p>
      <w:pPr>
        <w:pStyle w:val="Normal"/>
        <w:jc w:val="both"/>
        <w:rPr>
          <w:sz w:val="20"/>
        </w:rPr>
      </w:pPr>
      <w:r>
        <w:rPr>
          <w:sz w:val="20"/>
        </w:rPr>
        <w:t xml:space="preserve">   </w:t>
      </w:r>
      <w:r>
        <w:rPr>
          <w:sz w:val="20"/>
        </w:rPr>
        <w:t>La historia entera del ascetismo religioso prueba esta verdad irrebatible. La Iglesia, así como la doctrina puritana, ha combatido la carne como un mal y la quiso domeñar a toda costa. El resultado de esta malsana actitud ha compenetrado ya la mentalidad de los pensadores y educacionistas modernos, quienes han reaccionado contra ella. Han comprendido que la desnudez humana posee un valor incomparable, tanto físico como espiritual; aleja con su influencia la natural curiosidad maliciosa de los jóvenes y actúa sobre ellos como un preventivo contra el sensualismo y las emociones mórbidas. Es también una inspiración para los adultos, quienes crecieron sin satisfacer esa juvenil curiosidad. Además, la visión de la esencia de la eterna forma humana, lo que hay de más cerca a nosotros en el mundo, con vigor, su belleza y gracia, es uno de los más portentosos tónicos de esta vida (The psicology of sex). Pero el espíritu del puritanismo ha pervertido de tal manera la imaginación de la gente, que ella ha perdido ya su frescura de sentimientos para apreciar la belleza del desnudo, obligándonos a ocultarlo con el pretexto de la castidad. Y todavía la castidad misma no es más que una imposición artificial a la naturaleza, evidenciando una falsa vergüenza cuando hemos de exhibir la desnudez de la forma humana. La idea moderna de la castidad, en especial respecto a las mujeres, no es más que la sensual exageración de las pasiones naturales. La castidad varía según la cantidad de ropa que se lleva encima, y de ahí que un purista cristiano procura cubrir el fuego interior, su paganismo, con muchos trapos, y en seguida se ha de convertir en puro y casto.</w:t>
      </w:r>
    </w:p>
    <w:p>
      <w:pPr>
        <w:pStyle w:val="Normal"/>
        <w:jc w:val="both"/>
        <w:rPr>
          <w:sz w:val="20"/>
        </w:rPr>
      </w:pPr>
      <w:r>
        <w:rPr>
          <w:sz w:val="20"/>
        </w:rPr>
        <w:t xml:space="preserve">   </w:t>
      </w:r>
      <w:r>
        <w:rPr>
          <w:sz w:val="20"/>
        </w:rPr>
        <w:t>El puritanismo, con su visión pervertida tocante a las funciones del cuerpo humano, particularmente a la mujer la condenó a la soltería, o a la procreación sin discernir si produce razas enfermas o taradas, o a la prostitución. La enormidad de este crimen de lesa humanidad aparece a la vista cuando se toman en cuenta los resultados. A la mujer célibe se le impone una absoluta continencia sexual, so pena de pasar por inmoral, o fallida en su honor para toda su existencia; con las inevitables consecuencias de la neurastenia, impotencia y abulia y una gran variedad de trastornos nerviosos que significarán desgano para el trabajo, desvíos ante las alegrías de la vida, constante preocupación de deseos sexuales, insomnios y pesadillas. El arbitrario, nocivo precepto de una total abstinencia sexual por parte de la mujer, explica también la desigualdad mental de ambos sexos. Es lo que cree Freud, que la inferioridad intelectual de la mujer o de muchas mujeres respecto al hombre, se debe a la coacción que se ejerce sobre su pensamiento para reprimir sus manifestaciones sexuales. El puritanismo, habiendo suprimido los naturales deseos sexuales en la soltera, bendice a su hermana la casada con una prolífica fecundidad. En verdad, no sólo la bendice, sino que la obliga, frágil y delicada por la anterior continencia, a tener familia sin consideración a su debilidad física o a sus precarias condiciones económicas para sostener muchos hijos. Los métodos preventivos para regular la fecundidad femenina, aun los más seguros y científicos, son absolutamente prohibidos; y aun la sola mención de ellos podrá atraer a alguien los enuncie el calificativo de criminal.</w:t>
      </w:r>
    </w:p>
    <w:p>
      <w:pPr>
        <w:pStyle w:val="Normal"/>
        <w:jc w:val="both"/>
        <w:rPr>
          <w:sz w:val="20"/>
        </w:rPr>
      </w:pPr>
      <w:r>
        <w:rPr>
          <w:sz w:val="20"/>
        </w:rPr>
        <w:t xml:space="preserve">   </w:t>
      </w:r>
      <w:r>
        <w:rPr>
          <w:sz w:val="20"/>
        </w:rPr>
        <w:t>Gracias a este tiránico principio del puritanismo, la mayoría de las mujeres se hallan en el extremo límite de sus fuerzas físicas. Enfermas, agotadas, se encuentran completamente inhabilitadas para proporcionar el más elemental cuidado a sus hijos. Añadido esto a la tirantez económica, impele a una infinidad de mujeres a correr cualquier riesgo antes que seguir dando a luz. La costumbre de provocar los abortos ha alcanzado tan grandes proporciones en Norteamérica, que es algo increíble. Según las investigaciones realizadas en este sentido, se producen diecisiete abortos cada cien embarazos. Este alarmante porcentaje comprende sólo lo que llega al conocimiento de los facultativos. Sabiendo con qué secreto debe desenvolverse necesariamente esta actividad y el fatal corolario de la inexperiencia profesional con que se llevan a cabo estas operaciones clandestinas, el puritanismo sigue segando miles de víctimas por causa de su estupidez e hipocresía.</w:t>
      </w:r>
    </w:p>
    <w:p>
      <w:pPr>
        <w:pStyle w:val="Normal"/>
        <w:jc w:val="both"/>
        <w:rPr>
          <w:sz w:val="20"/>
        </w:rPr>
      </w:pPr>
      <w:r>
        <w:rPr>
          <w:sz w:val="20"/>
        </w:rPr>
        <w:t xml:space="preserve">   </w:t>
      </w:r>
      <w:r>
        <w:rPr>
          <w:sz w:val="20"/>
        </w:rPr>
        <w:t>La prostitución, no obstante se le dé caza, se la encarcele y se le cargue de cadenas, es a pesar de todo un producto natural y un gran triunfo del puritanismo. Es uno de los niños más mimados de la bigotería devota.    La prostituta es la furia de este siglo que pasa por los países civilizados como huracán que siembra por doquier enfermedades asquerosas en devastación mortífera. El único remedio que el puritanismo ofrece para este su hijo malcriado es una intensa represión y una más despiadada persecusión. El último desmán sobre este asunto ha sido la Ley Page, que impuso al estado de Nueva York el último crimen de Europa, es decir, la libreta de identidad para estas infortunadas víctimas del puritanismo. De igual manera busca la ocultación del terrible morbo -su propia creación-, las enfermedades venéneas. Lo más desalentador de todo esto, fue la obtusa estrechez de este espíritu que llegó a emponzoñar a los llamados liberales, cegándoles para que se uniesen a la cruzada contra esta cosa nacida de la hipocresía del puritanismo, la prostitución y sus resultados. En su cobarde miopía se rehúsa a ver cuál es el verdadero método de prevención, el que puede consistir en esta simple declaración: Las enfermedades venéreas no son cosas misteriosas, ni terribles, ni son tampoco el castigo contra la carne pecadora, ni una especie de vergonzoso mal blandido por la maldición puritana, sino una enfermedad como otra que puede ser tratada y curada. Por este régimen de subterfugios, de disimulo, el puritanismo ha favorecido las condiciones para el aumento y el desarrollo de estas enfermedades. Su mojigatería se ha puesto al desnudo más que nunca debido a su insensata actitud respecto al descubrimiento del profesor Ehrlich, y cuya indecible hipocresía intenta echar una suerte de velo sobre la importante cura de la sífilis, con la vaga alusión de que es un remedio para cierto veneno.</w:t>
      </w:r>
    </w:p>
    <w:p>
      <w:pPr>
        <w:pStyle w:val="Normal"/>
        <w:jc w:val="both"/>
        <w:rPr>
          <w:sz w:val="20"/>
        </w:rPr>
      </w:pPr>
      <w:r>
        <w:rPr>
          <w:sz w:val="20"/>
        </w:rPr>
        <w:t xml:space="preserve">   </w:t>
      </w:r>
      <w:r>
        <w:rPr>
          <w:sz w:val="20"/>
        </w:rPr>
        <w:t>Su ilimitada capacidad para hacer el mal tiene por causa su atrincheramiento tras del Estado y las leyes. Pretendiendo salvaguardar a la gente de los grandes pecados de la inmoralidad, se ha infiltrado en la maquinaria del gobierno, y añadió a su usurpación del puesto de guardián de la moralidad, que le correspondía a la censura legal, la fiscalización de nuestros sentimientos y aun de nuestra propia conducta privada.</w:t>
      </w:r>
    </w:p>
    <w:p>
      <w:pPr>
        <w:pStyle w:val="Normal"/>
        <w:jc w:val="both"/>
        <w:rPr>
          <w:sz w:val="20"/>
        </w:rPr>
      </w:pPr>
      <w:r>
        <w:rPr>
          <w:sz w:val="20"/>
        </w:rPr>
        <w:t xml:space="preserve">   </w:t>
      </w:r>
      <w:r>
        <w:rPr>
          <w:sz w:val="20"/>
        </w:rPr>
        <w:t>El arte, la literatura, el teatro y la intimidad de la correspondencia privada se hallan a merced de este tirano. Anthony Comstock u otro policía igualmente ignorante, retiene el poder de profanar el genio, de pisotear y mutilar las sublimes creaciones de la naturaleza humana. Los libros que tratan e intentan dilucidar las cuestiones más vitales de nuestra existencia, los que procuran iluminar con su verbo los oscuros y peligrosos problemas del vivir contemporáneo, son tratados como tantos delitos cometidos; y sus infortunados autores arrojados a la cárcel, o sumidos en la desesperación y la muerte.</w:t>
      </w:r>
    </w:p>
    <w:p>
      <w:pPr>
        <w:pStyle w:val="Normal"/>
        <w:jc w:val="both"/>
        <w:rPr>
          <w:sz w:val="20"/>
        </w:rPr>
      </w:pPr>
      <w:r>
        <w:rPr>
          <w:sz w:val="20"/>
        </w:rPr>
        <w:t xml:space="preserve">   </w:t>
      </w:r>
      <w:r>
        <w:rPr>
          <w:sz w:val="20"/>
        </w:rPr>
        <w:t>Ni en los dominios del zar se ultraja tan frecuentemente y con tal extensión las libertades personales como en los Estados Unidos, la fortaleza de los eunucos puritanos. Aquí el solo día de fiesta, de expansión, de recreo, el sábado se ha hecho odioso y completamente antipático. Todos los autores que escribieron sobre las costumbres primitivas han convenido que el sábado fue el día de las festividades, libre de enojosos deberes, un día de regocijo y de alegría general.</w:t>
      </w:r>
    </w:p>
    <w:p>
      <w:pPr>
        <w:pStyle w:val="Normal"/>
        <w:jc w:val="both"/>
        <w:rPr>
          <w:sz w:val="20"/>
        </w:rPr>
      </w:pPr>
      <w:r>
        <w:rPr>
          <w:sz w:val="20"/>
        </w:rPr>
        <w:t xml:space="preserve">   </w:t>
      </w:r>
      <w:r>
        <w:rPr>
          <w:sz w:val="20"/>
        </w:rPr>
        <w:t>En todos los países de Europa esta tradición sigue aportando algún alivio a la gente, contra la formidable monotonía y la estupidez de la era cristiana. En las grandes ciudades, en todas partes, las salas de conciertos y de variedades, teatros, museos, jardines, se llenan de hombres, de mujeres y de niños, especialmente de trabajadores con sus familias rebosantes de alegría y de nueva vida, olvidados de la rutina y de las preocupaciones de los otros días ordinarios. Y es que en ese día las masas demuestran lo que realmente significa la vida en una sociedad sana, que por el trabajo esclavo y sus sórdidas miras utilitarias, echa a perder todo propósito ennoblecedor.</w:t>
      </w:r>
    </w:p>
    <w:p>
      <w:pPr>
        <w:pStyle w:val="Normal"/>
        <w:jc w:val="both"/>
        <w:rPr>
          <w:sz w:val="20"/>
        </w:rPr>
      </w:pPr>
      <w:r>
        <w:rPr>
          <w:sz w:val="20"/>
        </w:rPr>
        <w:t xml:space="preserve">   </w:t>
      </w:r>
      <w:r>
        <w:rPr>
          <w:sz w:val="20"/>
        </w:rPr>
        <w:t>Y el puritanismo norteamericano le robó a su pueblo, asimismo, ese único día de libre expansión. Naturalmente que los únicos afectados son los trabajadores: nuestros millonarios poseen sus palacios y los suntuosos clubs. Es el pobre el que se halla condenado a la monotonía aburridora del sábado norteamericano. La sociabilidad europea, que se expande alegremente al aire libre, se trueca aquí por la penumbra de la iglesia o de la nauseabunda e inficionada atmósfera de la cantina de campaña, o por el embrutecedor ambiente de los despachos de bebidas. En los estados donde se hallan en vigencia las leyes prohibitivas el pueblo adquiere con sus magras ganancias, licores adulterados y se embriaga en su casa. Como todos bien saben, la ley de prohibición de los alcoholes no es más que una farsa. Esta, como otras empresas e iniciativas del puritanismo, trata solamente de hacer más virulenta la perversión, el mal, en la criatura humana. En ningún sitio se encuentran tantos borrachos como en las ciudades donde rige el régimen prohibitivo. Pero mientras se pueda usar siempre caramelos perfumados para despistar el tufo alcohólico de la hipocresía todo irá bien. Si el propósito ostensible de esa ley prohibitiva es oponerse al expendio de los licores por razones de salud y economía, su espíritu siendo anormal, no hace más que dar resultados anormales creando una vida de anormalidades y de aberración.</w:t>
      </w:r>
    </w:p>
    <w:p>
      <w:pPr>
        <w:pStyle w:val="Normal"/>
        <w:jc w:val="both"/>
        <w:rPr>
          <w:sz w:val="20"/>
        </w:rPr>
      </w:pPr>
      <w:r>
        <w:rPr>
          <w:sz w:val="20"/>
        </w:rPr>
        <w:t xml:space="preserve">   </w:t>
      </w:r>
      <w:r>
        <w:rPr>
          <w:sz w:val="20"/>
        </w:rPr>
        <w:t>Todo estímulo que excita ligeramente la imaginación e intensifica las funciones del espíritu, es necesario, como el aire para el organismo humano. A veces vigoriza el cuerpo y agranda nuestra visión, sobre la fraterna cordialidad universal de los seres humanos. Por otra parte, sin los estimulantes de una forma o de otra es imposible la labor creadora, ni tampoco ese tolerante sentido de la bondad y de la generosidad. El hecho de que algunos hombres de genio hallaron su inspiración en el cáliz de cualquier excitante y abusaron también de ellos, no justifica que el puritanismo intente amordazar toda la gama de las emociones humanas. Un Byron y un Poe activaron de tal modo las fibras más nobles de la Humanidad, que ningún puritano llegará, ni cerca, a realizar ese milagro. Este último le dio a la vida un nuevo sentido y la vistió de colores maravillosos; el primero tornó el agua en sangre viviente y roja; la vulgaridad en belleza y en deslumbrante variedad lo uniforme, lo monótono.</w:t>
      </w:r>
    </w:p>
    <w:p>
      <w:pPr>
        <w:pStyle w:val="Normal"/>
        <w:jc w:val="both"/>
        <w:rPr>
          <w:sz w:val="20"/>
        </w:rPr>
      </w:pPr>
      <w:r>
        <w:rPr>
          <w:sz w:val="20"/>
        </w:rPr>
        <w:t xml:space="preserve">   </w:t>
      </w:r>
      <w:r>
        <w:rPr>
          <w:sz w:val="20"/>
        </w:rPr>
        <w:t>En cambio, el puritanismo, en cualquiera de sus expresiones no es más que un germen ponzoñoso. En la superficie podrá parecer fuerte y vigoroso; pero el veneno, el tóxico letal obrará por dentro, hasta que su entera estructura sea derribada. Todo espíritu libre convendrá con Hipólito Taine en que el puritanismo es la muerte de la cultura, de la filosofía y de la cordialidad social; es la característica de la vulgaridad y de lo tenebroso.</w:t>
      </w:r>
    </w:p>
    <w:sectPr>
      <w:footerReference w:type="default" r:id="rId2"/>
      <w:type w:val="nextPage"/>
      <w:pgSz w:orient="landscape" w:w="7920" w:h="12240"/>
      <w:pgMar w:left="56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180"/>
      <w:jc w:val="both"/>
      <w:outlineLvl w:val="1"/>
    </w:pPr>
    <w:rPr>
      <w:b/>
      <w:b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6"/>
      <w:szCs w:val="20"/>
      <w:lang w:val="es-CL"/>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45:00Z</dcterms:created>
  <dc:creator>Horacio</dc:creator>
  <dc:description/>
  <dc:language>en-US</dc:language>
  <cp:lastModifiedBy>Estela</cp:lastModifiedBy>
  <dcterms:modified xsi:type="dcterms:W3CDTF">2005-05-04T05:36:00Z</dcterms:modified>
  <cp:revision>22</cp:revision>
  <dc:subject/>
  <dc:title>ANARQUISMO: LO QUE SIGNIFICA </dc:title>
</cp:coreProperties>
</file>