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Article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Manifestación anti bush</w:t>
      </w:r>
      <w:r>
        <w:rPr>
          <w:color w:val="000000"/>
          <w:sz w:val="32"/>
          <w:szCs w:val="32"/>
        </w:rPr>
        <w:t xml:space="preserve"> (diario uno, Mza.)</w:t>
      </w:r>
    </w:p>
    <w:p>
      <w:pPr>
        <w:pStyle w:val="Articl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Article"/>
        <w:rPr/>
      </w:pPr>
      <w:r>
        <w:rPr>
          <w:color w:val="000000"/>
        </w:rPr>
        <w:t xml:space="preserve">Cerca de 3.000 personas marcharon por las calles del microcentro. Hubo roturas de vidrios en un local de videos y pedradas a los McDonald's  </w:t>
        <w:br/>
        <w:br/>
        <w:t xml:space="preserve">Mendoza tuvo también su capítulo anti-Bush. Una masiva manifestación pobló ayer por la noche el microcentro por más de dos horas con incidentes menores. </w:t>
        <w:br/>
        <w:br/>
        <w:t xml:space="preserve">Entre dos mil y tres mil personas de sectores de la izquierda, Madres de Plaza de Mayo, sindicatos, intelectuales, movimientos populares y estudiantes universitarios repudiaron con carteles, cánticos y pintadas la presencia del presidente estadounidense en Mar del Plata. </w:t>
        <w:br/>
        <w:br/>
        <w:t xml:space="preserve">Durante la marcha, fueron apedreados dos locales de McDonald's y la casa de video Blockbuster, a la que le rompieron algunos vidrios. Además, esos comercios recibieron pintadas contra la presencia de capitales estadounidenses en la Argentina. </w:t>
        <w:br/>
        <w:br/>
        <w:t xml:space="preserve">Los incidentes fueron cometidos por un grupo minoritario de no más de cien, entre ellos integrantes del PTS y Acción Anarquista. Sin embargo, la situación fue repudiada por el resto de los manifestantes y por las personas que iban al frente de la marcha. Tanto es así, que los docentes del Sute y otros cientos de manifestantes se separaron de la movilización antes de finalizar en el Kilómetro 0. </w:t>
        <w:br/>
        <w:br/>
        <w:t xml:space="preserve">La manifestación se destacó por el colorido y la presencia de una gran cantidad de jóvenes. </w:t>
        <w:br/>
        <w:br/>
        <w:t xml:space="preserve">Un George Bush personificado por un zanquista que vestía traje negro, una careta del estadounidense y manipulaba un títere con el rostro de Kirchner se hizo notar durante toda la movilización. </w:t>
        <w:br/>
        <w:br/>
        <w:t xml:space="preserve">El cuadro se completó con numerosas banderas de Estados Unidos que después fueron quemadas por los manifestantes. Allí, el presidente argentino recibió fuertes críticas por pedirle a Bush apoyo en su relación con el FMI. Durante todo el acto, Bush fue calificado de genocida, terrorista, nazi, malvenido, asesino, y las principales consignas fueron contra el imperialismo neoliberal que genera hambre y pobreza, contra el ALCA y los tratados de libre comercio en general y contra la invasión a Ira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>
      <w:rFonts w:ascii="Arial" w:hAnsi="Arial" w:cs="Arial"/>
      <w:color w:val="CCCC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4:03:00Z</dcterms:created>
  <dc:creator>PC987</dc:creator>
  <dc:description/>
  <dc:language>en-US</dc:language>
  <cp:lastModifiedBy>PC987</cp:lastModifiedBy>
  <dcterms:modified xsi:type="dcterms:W3CDTF">2005-11-21T04:05:00Z</dcterms:modified>
  <cp:revision>1</cp:revision>
  <dc:subject/>
  <dc:title>Manifestación anti bush (diario uno, Mza</dc:title>
</cp:coreProperties>
</file>