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                                                                                                              </w:t>
      </w:r>
      <w:r>
        <w:rPr>
          <w:sz w:val="20"/>
        </w:rPr>
        <w:t>15 de abril de 2005</w:t>
      </w:r>
      <w:r>
        <w:rPr/>
        <w:br/>
        <w:br/>
      </w:r>
      <w:r>
        <w:rPr>
          <w:b/>
          <w:bCs/>
        </w:rPr>
        <w:t>Movilización de la Multisectorial por aumento de salarios y contra la</w:t>
        <w:br/>
        <w:t>represión y el aumento de tarifas:</w:t>
        <w:br/>
      </w:r>
      <w:r>
        <w:rPr/>
        <w:br/>
        <w:t>Desde el lunes anterior la Multisectorial, integrada por partidos "de</w:t>
        <w:br/>
        <w:t>izquierda", sindicatos y organizaciones sociales, comenzó a preparar</w:t>
        <w:br/>
        <w:t>una movilización que expresara claramente al gobernador Cobos nuestro</w:t>
        <w:br/>
        <w:t>repudio unánime a su política explotadora y represiva. Fueron motivos</w:t>
        <w:br/>
        <w:t>fundamentales la actitud que se tomó la semana anterior de reprimir</w:t>
        <w:br/>
        <w:t>una manifestación pacífica en contra de los aumentos de la luz y</w:t>
        <w:br/>
        <w:t>micros, y de la privatización de EDEMSA a manos de los vaciadores del</w:t>
        <w:br/>
        <w:t>Banco Mendoza (entre otras picardías realizadas por estos señores).</w:t>
        <w:br/>
        <w:t>La organización horizontal de la Multisectorial permitió que las</w:t>
        <w:br/>
        <w:t>organizaciones pequeñas pudieran particiapar realmente del proyecto y</w:t>
        <w:br/>
        <w:t>que, por ejemplo, se incluyera entre los motivos fundamentales de la</w:t>
        <w:br/>
        <w:t>movilización nuestra propuesta de repudiar la persecución permanente</w:t>
        <w:br/>
        <w:t>de los trabajadores ilegalizados (cartoneros, limpiavidrios,</w:t>
        <w:br/>
        <w:t>artesanos, etc.).</w:t>
        <w:br/>
        <w:t xml:space="preserve">La movilización de más de </w:t>
      </w:r>
      <w:r>
        <w:rPr>
          <w:rStyle w:val="St0"/>
        </w:rPr>
        <w:t>3000</w:t>
      </w:r>
      <w:r>
        <w:rPr/>
        <w:t xml:space="preserve"> personas recorrió las casi 20 cuadras</w:t>
        <w:br/>
        <w:t>que separan la intersección de Las Heras y San Martín de la explanada</w:t>
        <w:br/>
        <w:t>de gobierno donde se produjo una gran concentración en la que tomaron</w:t>
        <w:br/>
        <w:t>la palabra distintas organizaciones y coordinadoras vinculadas por la</w:t>
        <w:br/>
        <w:t>Multisectorial. Ya estaba acordado continuar la lucha de este modo</w:t>
        <w:br/>
        <w:t>organizados por lo que se realizará otra asamblea el jueves para</w:t>
        <w:br/>
        <w:t>planear los próximos pasos a seguir.</w:t>
        <w:br/>
        <w:t>Hasta este momento se puede seguir que el pequeño movimiento comenzado</w:t>
        <w:br/>
        <w:t>en Vendimia sigue creciendo. Se ha ganado mucho al transformar</w:t>
        <w:br/>
        <w:t>numerosas reivindicaciones sectoriales en planteos más generales y</w:t>
        <w:br/>
        <w:t>políticos, y se ha crecido en el nivel de coordinación de los</w:t>
        <w:br/>
        <w:t>distintos grupos integrantes de la Multisectorial.</w:t>
        <w:br/>
        <w:t>De todos modos encontramos que de no tomar medidas algo más avanzadas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te pequeño movimiento comenzará a retroceder más temprano que tarde</w:t>
        <w:br/>
        <w:t>por lo que veremos como influir con esta idea en las próximas</w:t>
        <w:br/>
        <w:t>reuniones de la Multisectorial.</w:t>
        <w:br/>
        <w:br/>
        <w:t>¡¡Unidad y fuerza l@s que luchan!!</w:t>
        <w:br/>
        <w:br/>
        <w:t>Acción Anarqui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0">
    <w:name w:val="st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18:00Z</dcterms:created>
  <dc:creator>hsfd75</dc:creator>
  <dc:description/>
  <dc:language>en-US</dc:language>
  <cp:lastModifiedBy>Estela</cp:lastModifiedBy>
  <dcterms:modified xsi:type="dcterms:W3CDTF">2005-04-23T03:24:00Z</dcterms:modified>
  <cp:revision>2</cp:revision>
  <dc:subject/>
  <dc:title/>
</cp:coreProperties>
</file>