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etexto"/>
        <w:ind w:hanging="0"/>
        <w:jc w:val="both"/>
        <w:rPr>
          <w:b/>
          <w:b/>
          <w:bCs/>
          <w:color w:val="000000"/>
          <w:sz w:val="28"/>
          <w:szCs w:val="28"/>
        </w:rPr>
      </w:pPr>
      <w:r>
        <w:rPr>
          <w:b/>
          <w:bCs/>
          <w:color w:val="000000"/>
          <w:sz w:val="28"/>
          <w:szCs w:val="28"/>
        </w:rPr>
        <w:t>Organízate y Lucha nº 2 (octubre de 2005)</w:t>
      </w:r>
    </w:p>
    <w:p>
      <w:pPr>
        <w:pStyle w:val="Cdetexto"/>
        <w:ind w:hanging="0"/>
        <w:jc w:val="both"/>
        <w:rPr/>
      </w:pPr>
      <w:r>
        <w:rPr>
          <w:color w:val="000000"/>
          <w:sz w:val="28"/>
          <w:szCs w:val="28"/>
        </w:rPr>
        <w:t xml:space="preserve">(órgano de difusión de </w:t>
      </w:r>
      <w:r>
        <w:rPr>
          <w:b/>
          <w:bCs/>
          <w:color w:val="000000"/>
          <w:sz w:val="28"/>
          <w:szCs w:val="28"/>
        </w:rPr>
        <w:t>Acción Anarquista</w:t>
      </w:r>
      <w:r>
        <w:rPr>
          <w:color w:val="000000"/>
          <w:sz w:val="28"/>
          <w:szCs w:val="28"/>
        </w:rPr>
        <w:t>, Mendoza-Argentina)</w:t>
      </w:r>
    </w:p>
    <w:p>
      <w:pPr>
        <w:pStyle w:val="Cdetexto"/>
        <w:ind w:hanging="0"/>
        <w:jc w:val="both"/>
        <w:rPr>
          <w:color w:val="000000"/>
          <w:sz w:val="28"/>
          <w:szCs w:val="28"/>
        </w:rPr>
      </w:pPr>
      <w:r>
        <w:rPr>
          <w:color w:val="000000"/>
          <w:sz w:val="28"/>
          <w:szCs w:val="28"/>
        </w:rPr>
      </w:r>
    </w:p>
    <w:p>
      <w:pPr>
        <w:pStyle w:val="Cdetexto"/>
        <w:ind w:hanging="0"/>
        <w:jc w:val="both"/>
        <w:rPr>
          <w:color w:val="000000"/>
          <w:sz w:val="28"/>
          <w:szCs w:val="28"/>
        </w:rPr>
      </w:pPr>
      <w:r>
        <w:rPr>
          <w:color w:val="000000"/>
          <w:sz w:val="28"/>
          <w:szCs w:val="28"/>
        </w:rPr>
        <w:t>E-MAIL: accionanarquista@gmail.com</w:t>
      </w:r>
    </w:p>
    <w:p>
      <w:pPr>
        <w:pStyle w:val="Cdetexto"/>
        <w:ind w:hanging="0"/>
        <w:jc w:val="both"/>
        <w:rPr>
          <w:color w:val="000000"/>
          <w:sz w:val="28"/>
          <w:szCs w:val="28"/>
        </w:rPr>
      </w:pPr>
      <w:r>
        <w:rPr>
          <w:color w:val="000000"/>
          <w:sz w:val="28"/>
          <w:szCs w:val="28"/>
        </w:rPr>
        <w:t>PAGINA WEB: ar.geocities/accionanarquista.com</w:t>
      </w:r>
    </w:p>
    <w:p>
      <w:pPr>
        <w:pStyle w:val="Cdetexto"/>
        <w:ind w:hanging="0"/>
        <w:jc w:val="both"/>
        <w:rPr>
          <w:color w:val="000000"/>
          <w:sz w:val="28"/>
          <w:szCs w:val="28"/>
        </w:rPr>
      </w:pPr>
      <w:r>
        <w:rPr>
          <w:color w:val="000000"/>
          <w:sz w:val="28"/>
          <w:szCs w:val="28"/>
        </w:rPr>
      </w:r>
    </w:p>
    <w:p>
      <w:pPr>
        <w:pStyle w:val="Cdetexto"/>
        <w:ind w:hanging="0"/>
        <w:jc w:val="both"/>
        <w:rPr>
          <w:b/>
          <w:b/>
          <w:bCs/>
          <w:color w:val="000000"/>
          <w:sz w:val="28"/>
          <w:szCs w:val="28"/>
        </w:rPr>
      </w:pPr>
      <w:r>
        <w:rPr>
          <w:b/>
          <w:bCs/>
          <w:color w:val="000000"/>
          <w:sz w:val="28"/>
          <w:szCs w:val="28"/>
        </w:rPr>
        <w:t>En este número:</w:t>
      </w:r>
    </w:p>
    <w:p>
      <w:pPr>
        <w:pStyle w:val="Cdetexto"/>
        <w:ind w:hanging="0"/>
        <w:jc w:val="both"/>
        <w:rPr>
          <w:b/>
          <w:b/>
          <w:bCs/>
          <w:color w:val="000000"/>
          <w:sz w:val="28"/>
          <w:szCs w:val="28"/>
        </w:rPr>
      </w:pPr>
      <w:r>
        <w:rPr>
          <w:b/>
          <w:bCs/>
          <w:color w:val="000000"/>
          <w:sz w:val="28"/>
          <w:szCs w:val="28"/>
        </w:rPr>
      </w:r>
    </w:p>
    <w:p>
      <w:pPr>
        <w:pStyle w:val="Normal"/>
        <w:jc w:val="both"/>
        <w:rPr>
          <w:b/>
          <w:b/>
          <w:bCs/>
        </w:rPr>
      </w:pPr>
      <w:r>
        <w:rPr>
          <w:b/>
          <w:bCs/>
        </w:rPr>
        <w:t xml:space="preserve">1-Editorial </w:t>
      </w:r>
    </w:p>
    <w:p>
      <w:pPr>
        <w:pStyle w:val="Normal"/>
        <w:jc w:val="both"/>
        <w:rPr>
          <w:b/>
          <w:b/>
          <w:bCs/>
        </w:rPr>
      </w:pPr>
      <w:r>
        <w:rPr>
          <w:b/>
          <w:bCs/>
        </w:rPr>
        <w:t>2- Revolución Social</w:t>
      </w:r>
    </w:p>
    <w:p>
      <w:pPr>
        <w:pStyle w:val="Normal"/>
        <w:jc w:val="both"/>
        <w:rPr>
          <w:b/>
          <w:b/>
          <w:bCs/>
        </w:rPr>
      </w:pPr>
      <w:r>
        <w:rPr>
          <w:b/>
          <w:bCs/>
        </w:rPr>
        <w:t>3- Mucho ruido y pocas nueces</w:t>
      </w:r>
    </w:p>
    <w:p>
      <w:pPr>
        <w:pStyle w:val="TextBody"/>
        <w:rPr>
          <w:b/>
          <w:b/>
          <w:bCs/>
        </w:rPr>
      </w:pPr>
      <w:r>
        <w:rPr>
          <w:b/>
          <w:bCs/>
        </w:rPr>
        <w:t>Época preelectoral: meses de asambleas, promesas gubernamentales y desmovilización</w:t>
      </w:r>
    </w:p>
    <w:p>
      <w:pPr>
        <w:pStyle w:val="TextBody"/>
        <w:rPr>
          <w:b/>
          <w:b/>
          <w:bCs/>
        </w:rPr>
      </w:pPr>
      <w:r>
        <w:rPr>
          <w:b/>
          <w:bCs/>
        </w:rPr>
        <w:t>4- Persecución al anarquismo en Europa</w:t>
      </w:r>
    </w:p>
    <w:p>
      <w:pPr>
        <w:pStyle w:val="TextBody"/>
        <w:rPr>
          <w:b/>
          <w:b/>
          <w:bCs/>
        </w:rPr>
      </w:pPr>
      <w:r>
        <w:rPr>
          <w:b/>
          <w:bCs/>
        </w:rPr>
        <w:t>5- IV Cumbre de las Américas</w:t>
      </w:r>
    </w:p>
    <w:p>
      <w:pPr>
        <w:pStyle w:val="Normal"/>
        <w:jc w:val="both"/>
        <w:rPr/>
      </w:pPr>
      <w:r>
        <w:rPr>
          <w:b/>
          <w:bCs/>
        </w:rPr>
        <w:t>6- Entrevista a José Saramago  (</w:t>
      </w:r>
      <w:r>
        <w:rPr>
          <w:b/>
          <w:bCs/>
          <w:i/>
          <w:iCs/>
        </w:rPr>
        <w:t>26 de abril de 2004</w:t>
      </w:r>
      <w:r>
        <w:rPr>
          <w:b/>
          <w:bCs/>
        </w:rPr>
        <w:t>)</w:t>
      </w:r>
    </w:p>
    <w:p>
      <w:pPr>
        <w:pStyle w:val="TextBody"/>
        <w:rPr>
          <w:b/>
          <w:b/>
          <w:bCs/>
        </w:rPr>
      </w:pPr>
      <w:r>
        <w:rPr>
          <w:b/>
          <w:bCs/>
        </w:rPr>
        <w:t>"Soy un comunista libertario"</w:t>
      </w:r>
    </w:p>
    <w:p>
      <w:pPr>
        <w:pStyle w:val="TextBody"/>
        <w:rPr>
          <w:b/>
          <w:b/>
          <w:bCs/>
        </w:rPr>
      </w:pPr>
      <w:r>
        <w:rPr>
          <w:b/>
          <w:bCs/>
        </w:rPr>
        <w:t>7- La manifestación como aceptación de la derrota</w:t>
      </w:r>
    </w:p>
    <w:p>
      <w:pPr>
        <w:pStyle w:val="Normal"/>
        <w:ind w:right="2898" w:hanging="0"/>
        <w:jc w:val="both"/>
        <w:rPr>
          <w:b/>
          <w:b/>
          <w:bCs/>
        </w:rPr>
      </w:pPr>
      <w:r>
        <w:rPr>
          <w:b/>
          <w:bCs/>
        </w:rPr>
        <w:t>8- El Genocidio</w:t>
      </w:r>
    </w:p>
    <w:p>
      <w:pPr>
        <w:pStyle w:val="TextBody"/>
        <w:rPr>
          <w:b/>
          <w:b/>
          <w:bCs/>
        </w:rPr>
      </w:pPr>
      <w:r>
        <w:rPr>
          <w:b/>
          <w:bCs/>
        </w:rPr>
        <w:t>1492-2005, No Olvidemos</w:t>
      </w:r>
    </w:p>
    <w:p>
      <w:pPr>
        <w:pStyle w:val="Normal"/>
        <w:jc w:val="both"/>
        <w:rPr>
          <w:b/>
          <w:b/>
          <w:bCs/>
        </w:rPr>
      </w:pPr>
      <w:r>
        <w:rPr>
          <w:b/>
          <w:bCs/>
        </w:rPr>
        <w:t>9- Argentina: A 127 años de la primera experiencia sindical</w:t>
      </w:r>
    </w:p>
    <w:p>
      <w:pPr>
        <w:pStyle w:val="TextBody"/>
        <w:rPr>
          <w:rStyle w:val="InternetLink"/>
          <w:b/>
          <w:b/>
          <w:bCs/>
          <w:u w:val="none"/>
        </w:rPr>
      </w:pPr>
      <w:hyperlink r:id="rId2">
        <w:r>
          <w:rPr>
            <w:rStyle w:val="InternetLink"/>
            <w:b/>
            <w:bCs/>
            <w:u w:val="none"/>
          </w:rPr>
          <w:t>Una batalla de ideas que aún continúa</w:t>
        </w:r>
      </w:hyperlink>
    </w:p>
    <w:p>
      <w:pPr>
        <w:pStyle w:val="TextBody"/>
        <w:rPr/>
      </w:pPr>
      <w:r>
        <w:rPr>
          <w:b/>
          <w:bCs/>
        </w:rPr>
        <w:t>10- Minería en San Carlos</w:t>
      </w:r>
    </w:p>
    <w:p>
      <w:pPr>
        <w:pStyle w:val="TextBody"/>
        <w:rPr>
          <w:b/>
          <w:b/>
          <w:bCs/>
        </w:rPr>
      </w:pPr>
      <w:r>
        <w:rPr>
          <w:b/>
          <w:bCs/>
        </w:rPr>
        <w:t>11- Otra vez el circo electoral...</w:t>
      </w:r>
    </w:p>
    <w:p>
      <w:pPr>
        <w:pStyle w:val="Normal"/>
        <w:jc w:val="both"/>
        <w:rPr>
          <w:b/>
          <w:b/>
          <w:bCs/>
          <w:color w:val="000000"/>
        </w:rPr>
      </w:pPr>
      <w:r>
        <w:rPr>
          <w:b/>
          <w:bCs/>
          <w:color w:val="000000"/>
        </w:rPr>
        <w:t>12- Errico Malatesta</w:t>
      </w:r>
    </w:p>
    <w:p>
      <w:pPr>
        <w:pStyle w:val="Normal"/>
        <w:jc w:val="both"/>
        <w:rPr>
          <w:b/>
          <w:b/>
          <w:bCs/>
        </w:rPr>
      </w:pPr>
      <w:r>
        <w:rPr>
          <w:b/>
          <w:bCs/>
        </w:rPr>
        <w:t>13- Un anarquista de la revolución española en Mendoza</w:t>
      </w:r>
    </w:p>
    <w:p>
      <w:pPr>
        <w:pStyle w:val="Normal"/>
        <w:jc w:val="both"/>
        <w:rPr>
          <w:b/>
          <w:b/>
          <w:bCs/>
        </w:rPr>
      </w:pPr>
      <w:r>
        <w:rPr>
          <w:b/>
          <w:bCs/>
        </w:rPr>
      </w:r>
    </w:p>
    <w:p>
      <w:pPr>
        <w:pStyle w:val="Normal"/>
        <w:jc w:val="both"/>
        <w:rPr>
          <w:b/>
          <w:b/>
          <w:bCs/>
        </w:rPr>
      </w:pPr>
      <w:r>
        <w:rPr>
          <w:b/>
          <w:bCs/>
        </w:rPr>
      </w:r>
    </w:p>
    <w:p>
      <w:pPr>
        <w:pStyle w:val="Heading"/>
        <w:jc w:val="both"/>
        <w:rPr>
          <w:b/>
          <w:b/>
          <w:bCs/>
          <w:sz w:val="24"/>
        </w:rPr>
      </w:pPr>
      <w:r>
        <w:rPr>
          <w:b/>
          <w:bCs/>
          <w:sz w:val="24"/>
        </w:rPr>
        <w:t>1- Editorial</w:t>
      </w:r>
    </w:p>
    <w:p>
      <w:pPr>
        <w:pStyle w:val="Normal"/>
        <w:jc w:val="both"/>
        <w:rPr>
          <w:b/>
          <w:b/>
          <w:bCs/>
          <w:sz w:val="24"/>
        </w:rPr>
      </w:pPr>
      <w:r>
        <w:rPr>
          <w:b/>
          <w:bCs/>
          <w:sz w:val="24"/>
        </w:rPr>
      </w:r>
    </w:p>
    <w:p>
      <w:pPr>
        <w:pStyle w:val="TextBody"/>
        <w:rPr/>
      </w:pPr>
      <w:r>
        <w:rPr/>
        <w:tab/>
        <w:t xml:space="preserve">Ahora, cuando todo está  politizado y partidizado, y las organizaciones sociales no hacen más que pedir al estado migajas, siendo ellas muchas veces las autoras, cómplices y/o impulsoras de la contención del enojo popular, Acción Anarquista se presenta como una alternativa para que trabajadores/as (ocupad@s y desocupad@s) y estudiantes se puedan unir en común acuerdo para relacionar su ira contra el sistema, abriendo así la posibilidad de constitución de una nueva sociedad destruyendo la actual. </w:t>
      </w:r>
    </w:p>
    <w:p>
      <w:pPr>
        <w:pStyle w:val="Normal"/>
        <w:jc w:val="both"/>
        <w:rPr/>
      </w:pPr>
      <w:r>
        <w:rPr/>
        <w:t xml:space="preserve">Somos conscientes de que la insurrección misma es una instancia necesaria para la construcción de una conciencia social que se levante en contra de todos los factores de poder. Esto es porque no puede haber revolución social sin que los individuos reconozcan su propia autodeterminación, valiéndose del coraje para no ser dominados. </w:t>
      </w:r>
    </w:p>
    <w:p>
      <w:pPr>
        <w:pStyle w:val="Normal"/>
        <w:jc w:val="both"/>
        <w:rPr/>
      </w:pPr>
      <w:r>
        <w:rPr/>
        <w:t>Terminar con todo sistema de opresión implica necesariamente obtener nuestra libertad, haciendo así que cada cosa que hagamos y elijamos en nuestra vida nos de placer.</w:t>
      </w:r>
    </w:p>
    <w:p>
      <w:pPr>
        <w:pStyle w:val="Normal"/>
        <w:jc w:val="both"/>
        <w:rPr/>
      </w:pPr>
      <w:r>
        <w:rPr/>
        <w:t xml:space="preserve">A casi  un año de la apertura de este espacio no ha sido poco lo que hemos aprendido y avanzado. Hoy seguimos construyendo con l@s compañer@s, y mediante la lucha día a día, este espacio horizontal, autogestionario, revolucionario y abierto a tod@s aquell@s dispuestos a combatir hasta el final contra todo orden impuesto y contra toda autoridad.   </w:t>
      </w:r>
    </w:p>
    <w:p>
      <w:pPr>
        <w:pStyle w:val="Normal"/>
        <w:jc w:val="both"/>
        <w:rPr/>
      </w:pPr>
      <w:r>
        <w:rPr/>
      </w:r>
    </w:p>
    <w:p>
      <w:pPr>
        <w:pStyle w:val="Normal"/>
        <w:jc w:val="both"/>
        <w:rPr/>
      </w:pPr>
      <w:r>
        <w:rPr/>
        <w:t xml:space="preserve">¡Insurrección ya y en todas partes! </w:t>
      </w:r>
    </w:p>
    <w:p>
      <w:pPr>
        <w:pStyle w:val="Normal"/>
        <w:jc w:val="both"/>
        <w:rPr/>
      </w:pPr>
      <w:r>
        <w:rPr/>
      </w:r>
    </w:p>
    <w:p>
      <w:pPr>
        <w:pStyle w:val="Normal"/>
        <w:jc w:val="both"/>
        <w:rPr/>
      </w:pPr>
      <w:r>
        <w:rPr/>
        <w:t>Acción Anarquista</w:t>
      </w:r>
    </w:p>
    <w:p>
      <w:pPr>
        <w:pStyle w:val="Normal"/>
        <w:jc w:val="both"/>
        <w:rPr/>
      </w:pPr>
      <w:r>
        <w:rPr/>
      </w:r>
    </w:p>
    <w:p>
      <w:pPr>
        <w:pStyle w:val="Heading1"/>
        <w:jc w:val="both"/>
        <w:rPr/>
      </w:pPr>
      <w:r>
        <w:rPr/>
        <w:t>2- Revolución Social</w:t>
      </w:r>
    </w:p>
    <w:p>
      <w:pPr>
        <w:pStyle w:val="Normal"/>
        <w:jc w:val="both"/>
        <w:rPr/>
      </w:pPr>
      <w:r>
        <w:rPr/>
        <w:t xml:space="preserve">(en Daniel Colson, </w:t>
      </w:r>
      <w:r>
        <w:rPr>
          <w:i/>
          <w:iCs/>
        </w:rPr>
        <w:t>Pequeño léxico filosófico del anarquismo</w:t>
      </w:r>
      <w:r>
        <w:rPr/>
        <w:t xml:space="preserve">)  </w:t>
      </w:r>
    </w:p>
    <w:p>
      <w:pPr>
        <w:pStyle w:val="Normal"/>
        <w:jc w:val="both"/>
        <w:rPr>
          <w:b/>
          <w:b/>
          <w:bCs/>
        </w:rPr>
      </w:pPr>
      <w:r>
        <w:rPr>
          <w:b/>
          <w:bCs/>
        </w:rPr>
      </w:r>
    </w:p>
    <w:p>
      <w:pPr>
        <w:pStyle w:val="TextBodyIndent"/>
        <w:ind w:hanging="0"/>
        <w:jc w:val="both"/>
        <w:rPr/>
      </w:pPr>
      <w:r>
        <w:rPr/>
        <w:t xml:space="preserve">Amplio proyecto de transformación social y económica nacido a mediados del siglo XIX y que durante cierto tiempo suplantó a la idea de revolución legada por la destrucción de la monarquía absoluta francesa. </w:t>
      </w:r>
    </w:p>
    <w:p>
      <w:pPr>
        <w:pStyle w:val="TextBodyIndent"/>
        <w:ind w:hanging="0"/>
        <w:jc w:val="both"/>
        <w:rPr/>
      </w:pPr>
      <w:r>
        <w:rPr/>
        <w:t>Al volverse social, en el transcurso del s. XIX (con la “cuestión” del mismo nombre) la revolución deja de ser pensada en nivel vertical y milagroso del estado, del poder político y de los grandes aparatos de poder. Por el contrario, actúa al interior de las relaciones sociales en el terreno de las clases y de las diferencias, de la propiedad y de la justicia, de las relaciones de autoridad y de las modalidades de asociación, allí donde se juega el orden o el equilibrio general de la sociedad, de una multitud de maneras y a través de una transformación de conjunto (por multiforme) que vuelve caducas las grandes instancias dominadoras que son dios, el estado y el capital.</w:t>
      </w:r>
    </w:p>
    <w:p>
      <w:pPr>
        <w:pStyle w:val="TextBodyIndent"/>
        <w:jc w:val="both"/>
        <w:rPr/>
      </w:pPr>
      <w:r>
        <w:rPr/>
        <w:t xml:space="preserve">Sinónimo de una rebelión polimorfa contra el orden existente, una rebelión que rechaza ser instrumentalizada por quien fuere, que se vuelve el único tema de la historia emancipadora, la revolución social deja igualmente de identificarse sólo con los movimientos de masa, sólo con las “jornadas insurreccionales”, con las coyunturas revolucionarias, tan escasas como efímeras. Madurada con el corazón de las cosas, aguerrida por luchas incesantes, fuente de un “reagenciamiento” del conjunto de las fuerzas emancipadoras, completamente armada de su potencia, la revolución social puede finalmente desembocar en un abarcamiento general –la gran tarde del imaginario popular de entonces- donde todo se encuentra transformado, puesto que todo ha contribuido, sin jerarquías, sin distinción táctica y estratégica, con ese movimiento de transformación. </w:t>
      </w:r>
    </w:p>
    <w:p>
      <w:pPr>
        <w:pStyle w:val="TextBodyIndent"/>
        <w:jc w:val="both"/>
        <w:rPr/>
      </w:pPr>
      <w:r>
        <w:rPr/>
        <w:t>La idea de revolución social se encuentra estrechamente ligada a la de anarquía. El proyecto de revolución social se prolongó hasta la guerra de 1914-1918, en particular a través de la idea de gran tarde y de huelga general, antes de ser suplantado por las nuevas formas de golpe de estado inventadas por el marxismo leninismo, el fascismo, el nazismo y los apetitos de los jefes militares.</w:t>
      </w:r>
    </w:p>
    <w:p>
      <w:pPr>
        <w:pStyle w:val="Normal"/>
        <w:jc w:val="both"/>
        <w:rPr/>
      </w:pPr>
      <w:r>
        <w:rPr/>
        <w:t xml:space="preserve"> </w:t>
      </w:r>
    </w:p>
    <w:p>
      <w:pPr>
        <w:pStyle w:val="Normal"/>
        <w:jc w:val="both"/>
        <w:rPr/>
      </w:pPr>
      <w:r>
        <w:rPr/>
        <w:t xml:space="preserve">Publicado en </w:t>
      </w:r>
      <w:r>
        <w:rPr>
          <w:i/>
          <w:iCs/>
        </w:rPr>
        <w:t>Hij@s del estado...hasta el parricidio</w:t>
      </w:r>
      <w:r>
        <w:rPr/>
        <w:t>, nro. 2.</w:t>
      </w:r>
    </w:p>
    <w:p>
      <w:pPr>
        <w:pStyle w:val="Normal"/>
        <w:jc w:val="both"/>
        <w:rPr/>
      </w:pPr>
      <w:r>
        <w:rPr/>
      </w:r>
    </w:p>
    <w:p>
      <w:pPr>
        <w:pStyle w:val="Normal"/>
        <w:jc w:val="both"/>
        <w:rPr>
          <w:b/>
          <w:b/>
          <w:bCs/>
        </w:rPr>
      </w:pPr>
      <w:r>
        <w:rPr>
          <w:b/>
          <w:bCs/>
        </w:rPr>
        <w:t>3- Mucho ruido y pocas nueces</w:t>
      </w:r>
    </w:p>
    <w:p>
      <w:pPr>
        <w:pStyle w:val="TextBody"/>
        <w:rPr>
          <w:b/>
          <w:b/>
          <w:bCs/>
        </w:rPr>
      </w:pPr>
      <w:r>
        <w:rPr>
          <w:b/>
          <w:bCs/>
        </w:rPr>
        <w:t>Época preelectoral: meses de asambleas, promesas gubernamentales y desmovilización</w:t>
      </w:r>
    </w:p>
    <w:p>
      <w:pPr>
        <w:pStyle w:val="TextBody"/>
        <w:rPr/>
      </w:pPr>
      <w:r>
        <w:rPr/>
      </w:r>
    </w:p>
    <w:p>
      <w:pPr>
        <w:pStyle w:val="TextBody"/>
        <w:rPr/>
      </w:pPr>
      <w:r>
        <w:rPr/>
        <w:tab/>
        <w:t>Los últimos tres meses han presentado, en principio, un avance de las luchas corporativas de algunos sectores de trabajadores/as. Si bien la Multisectorial había venido coordinando y conduciendo las cada vez más numerosas movilizaciones de otoño, en cuanto las bases comenzaron a levantar sus propios reclamos el “movimiento” fue rápidamente desactivado. Los sindicatos decidieron dividir las luchas que, a fin de cuentas perseguían un mismo reclamo: la recomposición salarial.</w:t>
      </w:r>
    </w:p>
    <w:p>
      <w:pPr>
        <w:pStyle w:val="TextBody"/>
        <w:rPr/>
      </w:pPr>
      <w:r>
        <w:rPr/>
        <w:tab/>
        <w:t xml:space="preserve">Las fuertes huelgas llevadas adelante por l@s trabajadores/as del Garrahan despertaron en l@s trabajadores/as de la salud locales (que cobraban un básico muy por debajo de sus pares porteñ@s) la conciencia de su precaria situación laboral y económica y que se podía intentar algo más que criticar por lo bajo. Es así que durante un tiempo hicieron temer a Cobos grandes complicaciones con los hospitales a pocos meses de las próximas elecciones. </w:t>
      </w:r>
    </w:p>
    <w:p>
      <w:pPr>
        <w:pStyle w:val="TextBody"/>
        <w:rPr/>
      </w:pPr>
      <w:r>
        <w:rPr/>
        <w:t>A su vez l@s docentes secundari@s y universitari@s, que ya venían protagonizando las movilizaciones provinciales desde Vendimia, se sumaron a las luchas levantadas a nivel nacional por la CTA y realizaron varios paros y movilizaciones de irregular alcance. El gobierno provincial tuvo que abandonar su característica actitud de “no sabía nada, déjenme ver” y salir a apagar incendios antes de que estos se extendieran. Para ello le fue suficiente el recurso más fácil del electoralismo democrático: muchas promesas en el aire y patear la pelota para adelante.</w:t>
      </w:r>
    </w:p>
    <w:p>
      <w:pPr>
        <w:pStyle w:val="TextBody"/>
        <w:rPr/>
      </w:pPr>
      <w:r>
        <w:rPr/>
        <w:t>Es así que cuando debió últimamente proponer un presupuesto para el año que viene se descubrió que los aumentos y blanqueos de salarios prometidos brillaban por su ausencia. Esto motivo a que de a poco se rearme el movimiento asambleario de hospitales y a que l@s docentes intenten avanzar nuevamente en paros progresivos.</w:t>
      </w:r>
    </w:p>
    <w:p>
      <w:pPr>
        <w:pStyle w:val="TextBody"/>
        <w:rPr/>
      </w:pPr>
      <w:r>
        <w:rPr/>
        <w:t>L@s trabajadores/as del transporte, en cambio, se atrevieron a superar el paro y la movilización protagonizando, aún hoy y pese a las amenazas del gobierno, piquetes en las entradas de los controles de troles y colectivos.</w:t>
      </w:r>
    </w:p>
    <w:p>
      <w:pPr>
        <w:pStyle w:val="TextBody"/>
        <w:rPr/>
      </w:pPr>
      <w:r>
        <w:rPr/>
        <w:t>L@s estudiantes universitarios, por su parte, tuvieron sus 15 minutos de fama. Agrupaciones marxistas consiguieron reunir un@s poc@s compañer@s para ver en qué medida podían apoyar  a sus profesores/as que reclamaban tibiamente por aumento salarial, además de sumar rápidamente su posición crítica frente a la LES, al ministro Filmus, al pago de la deuda externa, etc. En Filosofía y Letras consiguieron consensuar con menos del 2% de los estudiantes una toma que poco a poco fue ganando simpatizantes (y, por supuesto, detractores). L@s independientes fueron agregando a las reivindicaciones de las agrupaciones las propias; pero el desgaste por la duración de la toma y el asambleísmo permanente, sumados a la confusión de reivindicaciones que promovieron los medios y el crecimiento de una fresca reacción preocupada sólo por el cursado, debilitaron la toma y las asambleas hasta su inevitable final.</w:t>
      </w:r>
    </w:p>
    <w:p>
      <w:pPr>
        <w:pStyle w:val="TextBody"/>
        <w:ind w:firstLine="708"/>
        <w:rPr/>
      </w:pPr>
      <w:r>
        <w:rPr/>
        <w:t xml:space="preserve">Mucho más significativa (pero con mucho menos espacio mediático) es la lucha del pueblo de San Carlos contra la minería contaminante y expoliadora. Las más de 4000 personas que cortaron la ruta el 4/9 consiguieron  también promesas vacías de Cobos y una extensión del área protegida de la Laguna del Diamante, que no garantiza nada como lo demuestra la explotación que hoy se lleva a cabo en Tupungato en un área también supuestamente protegida. Por eso la lucha continúa y por eso estamos con el pueblo de San Carlos, por su autodeterminación y por la ruptura progresiva con el autoritarismo capitalista. </w:t>
      </w:r>
    </w:p>
    <w:p>
      <w:pPr>
        <w:pStyle w:val="TextBody"/>
        <w:rPr/>
      </w:pPr>
      <w:r>
        <w:rPr/>
        <w:tab/>
        <w:t>En Mendoza todo está aún por hacerse. Las masas aún guardan confianza en  sus “iluminados guías” que las alejan siempre de los “peligros” de la insurrección a la vez que de toda posibilidad de cambio real de su situación de esclavas simpatizantes de la cadena y el látigo. Frente a esta situación, hoy como siempre, la solución es la insurrección ya y en todas partes.</w:t>
      </w:r>
    </w:p>
    <w:p>
      <w:pPr>
        <w:pStyle w:val="Normal"/>
        <w:pBdr>
          <w:bottom w:val="single" w:sz="6" w:space="1" w:color="000000"/>
        </w:pBdr>
        <w:jc w:val="both"/>
        <w:rPr/>
      </w:pPr>
      <w:r>
        <w:rPr/>
      </w:r>
    </w:p>
    <w:p>
      <w:pPr>
        <w:pStyle w:val="Normal"/>
        <w:jc w:val="both"/>
        <w:rPr/>
      </w:pPr>
      <w:r>
        <w:rPr/>
      </w:r>
    </w:p>
    <w:p>
      <w:pPr>
        <w:pStyle w:val="Normal"/>
        <w:jc w:val="both"/>
        <w:rPr/>
      </w:pPr>
      <w:r>
        <w:rPr/>
        <w:t>Internacional</w:t>
      </w:r>
    </w:p>
    <w:p>
      <w:pPr>
        <w:pStyle w:val="Normal"/>
        <w:jc w:val="both"/>
        <w:rPr/>
      </w:pPr>
      <w:r>
        <w:rPr/>
      </w:r>
    </w:p>
    <w:p>
      <w:pPr>
        <w:pStyle w:val="Normal"/>
        <w:jc w:val="both"/>
        <w:rPr>
          <w:b/>
          <w:b/>
          <w:bCs/>
        </w:rPr>
      </w:pPr>
      <w:r>
        <w:rPr>
          <w:b/>
          <w:bCs/>
        </w:rPr>
        <w:t>4- Persecución al anarquismo en Europa</w:t>
      </w:r>
    </w:p>
    <w:p>
      <w:pPr>
        <w:pStyle w:val="Normal"/>
        <w:jc w:val="both"/>
        <w:rPr>
          <w:b/>
          <w:b/>
          <w:bCs/>
        </w:rPr>
      </w:pPr>
      <w:r>
        <w:rPr>
          <w:b/>
          <w:bCs/>
        </w:rPr>
      </w:r>
    </w:p>
    <w:p>
      <w:pPr>
        <w:pStyle w:val="Normal"/>
        <w:jc w:val="both"/>
        <w:rPr/>
      </w:pPr>
      <w:r>
        <w:rPr/>
        <w:drawing>
          <wp:inline distT="0" distB="0" distL="0" distR="0">
            <wp:extent cx="10477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57" r="-34" b="-57"/>
                    <a:stretch>
                      <a:fillRect/>
                    </a:stretch>
                  </pic:blipFill>
                  <pic:spPr bwMode="auto">
                    <a:xfrm>
                      <a:off x="0" y="0"/>
                      <a:ext cx="1047750" cy="628650"/>
                    </a:xfrm>
                    <a:prstGeom prst="rect">
                      <a:avLst/>
                    </a:prstGeom>
                  </pic:spPr>
                </pic:pic>
              </a:graphicData>
            </a:graphic>
          </wp:inline>
        </w:drawing>
      </w:r>
    </w:p>
    <w:p>
      <w:pPr>
        <w:pStyle w:val="TextBodyIndent"/>
        <w:jc w:val="both"/>
        <w:rPr/>
      </w:pPr>
      <w:r>
        <w:rPr/>
        <w:t>Una investigación internacional contra el movimiento anarquista quedó de manifiesto cuando sobre el 4 de Agosto del 2004, en Dresden, Alemania, los policías</w:t>
        <w:br/>
        <w:t>invadieron la casa de dos mujeres compañeras. Ambas son activistas desde</w:t>
        <w:br/>
        <w:t>hace tiempo dentro del movimiento de solidaridad con los presos y de la</w:t>
        <w:br/>
        <w:t>organización Rote Hilfe (Socorro Rojo) en Alemania. Ellas fueron preguntadas</w:t>
        <w:br/>
        <w:t xml:space="preserve">por la Cruz Negra Anarquista de Bélgica y desde entonces son “sospechosas de planear un atraco” junto con cuatro compañer@s más arrestados. </w:t>
      </w:r>
    </w:p>
    <w:p>
      <w:pPr>
        <w:pStyle w:val="Normal"/>
        <w:ind w:firstLine="708"/>
        <w:jc w:val="both"/>
        <w:rPr/>
      </w:pPr>
      <w:r>
        <w:rPr/>
        <w:t>Poco después 10 anarquistas fueron detenid@s en una operación policial en Italia, más de 100 registros y secuestro de hardware de una página web de la CNA italiana, completaron la labor.</w:t>
      </w:r>
    </w:p>
    <w:p>
      <w:pPr>
        <w:pStyle w:val="Normal"/>
        <w:ind w:firstLine="708"/>
        <w:jc w:val="both"/>
        <w:rPr/>
      </w:pPr>
      <w:r>
        <w:rPr/>
        <w:t xml:space="preserve">Cinco de los diez compañer@s italian@s fuerón detenid@s el 27 de mayo de este año y se encuentran en prisión preventiva acusados de asociación subversiva y pertenencia a banda armada. Massimo, Claudia y Stefano están acusados por el Ministerio Público de Roma (Salvatore Vitello) de haber participado en una "asociación dirigida a subvertir violentamente los órdenes económico y social constituyentes del Estado, dirigida a cometer actos de violencia con fines de destrucción del orden democrático (actos de sabotaje, atentados a estructuras públicas, privadas y a personas, daños y otros), estructurada en modo complejo y según el esquema subversivo de doble nivel (uno a cara descubierta y aparentemente legal y el otro oculto y prácticamente ilegal), y centrada en la constitución de grupos de afinidad". </w:t>
      </w:r>
    </w:p>
    <w:p>
      <w:pPr>
        <w:pStyle w:val="Sangra2detindependiente"/>
        <w:rPr>
          <w:sz w:val="24"/>
        </w:rPr>
      </w:pPr>
      <w:r>
        <w:rPr>
          <w:sz w:val="24"/>
        </w:rPr>
        <w:t>El ministro Pisanu lo ha calificado de un gran golpe al anarco- insurreccionalismo y parece evidente encuadrar y relacionar la oportunidad de este "golpe" como una respuesta a la intensificación de la lucha en estos últimos días por la problemática de los CPT (centros de permanencia temporal para inmigrantes "ilegales"). Mientras, el gobierno italiano ha declarado principal enemigo del estado al movimiento anarquista (desplazando al fantasma del “fundamentalismo islámico”) y coordina investigaciones con sus pares de Uruguay, Grecia y España (en busca de una supuesta Internacional Antiautoritaria Insurreccionalista).</w:t>
      </w:r>
    </w:p>
    <w:p>
      <w:pPr>
        <w:pStyle w:val="Normal"/>
        <w:ind w:firstLine="708"/>
        <w:jc w:val="both"/>
        <w:rPr/>
      </w:pPr>
      <w:r>
        <w:rPr/>
        <w:t xml:space="preserve">La situación en Italia se presenta difícil, la represión golpea indiscriminadamente y son muchos los casos de compañer@s que reclaman nuestra solidaridad revolucionaria... esa misma que no debe ser sólo palabra escrita. </w:t>
      </w:r>
    </w:p>
    <w:p>
      <w:pPr>
        <w:pStyle w:val="Normal"/>
        <w:jc w:val="both"/>
        <w:rPr/>
      </w:pPr>
      <w:r>
        <w:rPr/>
        <w:br/>
        <w:t xml:space="preserve">Salud, amor y anarquía! </w:t>
      </w:r>
    </w:p>
    <w:p>
      <w:pPr>
        <w:pStyle w:val="Normal"/>
        <w:jc w:val="both"/>
        <w:rPr/>
      </w:pPr>
      <w:r>
        <w:rPr/>
      </w:r>
    </w:p>
    <w:p>
      <w:pPr>
        <w:pStyle w:val="Normal"/>
        <w:jc w:val="both"/>
        <w:rPr>
          <w:b/>
          <w:b/>
          <w:bCs/>
        </w:rPr>
      </w:pPr>
      <w:r>
        <w:rPr>
          <w:b/>
          <w:bCs/>
        </w:rPr>
        <w:t>5- IV Cumbre de las Américas</w:t>
      </w:r>
    </w:p>
    <w:p>
      <w:pPr>
        <w:pStyle w:val="Normal"/>
        <w:jc w:val="both"/>
        <w:rPr>
          <w:b/>
          <w:b/>
          <w:bCs/>
        </w:rPr>
      </w:pPr>
      <w:r>
        <w:rPr>
          <w:b/>
          <w:bCs/>
        </w:rPr>
      </w:r>
    </w:p>
    <w:p>
      <w:pPr>
        <w:pStyle w:val="Normal"/>
        <w:ind w:firstLine="708"/>
        <w:jc w:val="both"/>
        <w:rPr/>
      </w:pPr>
      <w:r>
        <w:rPr/>
        <w:t>Como si nos faltara basura gobernante en el país ahora los importamos. Y, para peor, ahora no sólo “nos visitan” los principales administradores de la explotación y la miseria de todo el continente sino que además los acompaña el peor terrorista y genocida de la actualidad, el gerente principal del capitalismo global.</w:t>
      </w:r>
    </w:p>
    <w:p>
      <w:pPr>
        <w:pStyle w:val="Normal"/>
        <w:jc w:val="both"/>
        <w:rPr/>
      </w:pPr>
      <w:r>
        <w:rPr/>
        <w:t xml:space="preserve">No a la contaminación del suelo marplatense con esta escoria humana! </w:t>
      </w:r>
    </w:p>
    <w:p>
      <w:pPr>
        <w:pStyle w:val="Normal"/>
        <w:jc w:val="both"/>
        <w:rPr/>
      </w:pPr>
      <w:r>
        <w:rPr/>
        <w:t>No al ALCA!</w:t>
      </w:r>
    </w:p>
    <w:p>
      <w:pPr>
        <w:pStyle w:val="Normal"/>
        <w:jc w:val="both"/>
        <w:rPr/>
      </w:pPr>
      <w:r>
        <w:rPr/>
        <w:t>No a la Cumbre!</w:t>
      </w:r>
    </w:p>
    <w:p>
      <w:pPr>
        <w:pStyle w:val="Normal"/>
        <w:pBdr>
          <w:bottom w:val="single" w:sz="6" w:space="1" w:color="000000"/>
        </w:pBdr>
        <w:jc w:val="both"/>
        <w:rPr/>
      </w:pPr>
      <w:r>
        <w:rPr/>
      </w:r>
    </w:p>
    <w:p>
      <w:pPr>
        <w:pStyle w:val="Normal"/>
        <w:jc w:val="both"/>
        <w:rPr/>
      </w:pPr>
      <w:r>
        <w:rPr/>
      </w:r>
    </w:p>
    <w:p>
      <w:pPr>
        <w:pStyle w:val="Normal"/>
        <w:jc w:val="both"/>
        <w:rPr/>
      </w:pPr>
      <w:r>
        <w:rPr>
          <w:b/>
          <w:bCs/>
        </w:rPr>
        <w:t>6- Entrevista a José Saramago  (</w:t>
      </w:r>
      <w:r>
        <w:rPr>
          <w:b/>
          <w:bCs/>
          <w:i/>
          <w:iCs/>
        </w:rPr>
        <w:t>26 de abril de 2004</w:t>
      </w:r>
      <w:r>
        <w:rPr>
          <w:b/>
          <w:bCs/>
        </w:rPr>
        <w:t>)</w:t>
      </w:r>
    </w:p>
    <w:p>
      <w:pPr>
        <w:pStyle w:val="Normal"/>
        <w:jc w:val="both"/>
        <w:rPr>
          <w:b/>
          <w:b/>
          <w:bCs/>
        </w:rPr>
      </w:pPr>
      <w:r>
        <w:rPr>
          <w:b/>
          <w:bCs/>
        </w:rPr>
        <w:t>"Soy un comunista libertario"</w:t>
      </w:r>
    </w:p>
    <w:p>
      <w:pPr>
        <w:pStyle w:val="NormalWeb"/>
        <w:jc w:val="both"/>
        <w:rPr/>
      </w:pPr>
      <w:r>
        <w:rPr>
          <w:b/>
          <w:bCs/>
          <w:i/>
          <w:iCs/>
        </w:rPr>
        <w:t xml:space="preserve">Extracto de la entrevista realizada por María Luisa Blanco, diario </w:t>
      </w:r>
      <w:r>
        <w:rPr>
          <w:b/>
          <w:bCs/>
        </w:rPr>
        <w:t>El País (España)</w:t>
      </w:r>
    </w:p>
    <w:p>
      <w:pPr>
        <w:pStyle w:val="NormalWeb"/>
        <w:jc w:val="both"/>
        <w:rPr/>
      </w:pPr>
      <w:r>
        <w:rPr/>
        <w:t xml:space="preserve">El Nobel portugués en su última novela, Ensayo sobre la lucidez, critica a los gobiernos, a la izquierda y a la democracia; a la vez que denuncia la globalización política. </w:t>
      </w:r>
    </w:p>
    <w:p>
      <w:pPr>
        <w:pStyle w:val="NormalWeb"/>
        <w:jc w:val="both"/>
        <w:rPr/>
      </w:pPr>
      <w:r>
        <w:rPr>
          <w:b/>
          <w:bCs/>
        </w:rPr>
        <w:t>P. Si no se conociera su filiación comunista hay momentos en que la novela se diría que está escrita por un anarquista.</w:t>
      </w:r>
      <w:r>
        <w:rPr/>
        <w:t xml:space="preserve"> </w:t>
      </w:r>
    </w:p>
    <w:p>
      <w:pPr>
        <w:pStyle w:val="NormalWeb"/>
        <w:jc w:val="both"/>
        <w:rPr/>
      </w:pPr>
      <w:r>
        <w:rPr/>
        <w:t xml:space="preserve">R. A veces he reflexionado sobre el hecho de que yo siga siendo comunista. Por supuesto lo soy y no me imagino a mí mismo siendo algo distinto. Pero me he dado cuenta de que tenía que añadir algo a ese decir "yo soy comunista", y lo que estoy añadiendo es que soy un comunista libertario. </w:t>
      </w:r>
    </w:p>
    <w:p>
      <w:pPr>
        <w:pStyle w:val="NormalWeb"/>
        <w:jc w:val="both"/>
        <w:rPr>
          <w:b/>
          <w:b/>
          <w:bCs/>
        </w:rPr>
      </w:pPr>
      <w:r>
        <w:rPr>
          <w:b/>
          <w:bCs/>
        </w:rPr>
        <w:t xml:space="preserve">P. Habrá que definir entonces lo que es eso. </w:t>
      </w:r>
    </w:p>
    <w:p>
      <w:pPr>
        <w:pStyle w:val="NormalWeb"/>
        <w:jc w:val="both"/>
        <w:rPr/>
      </w:pPr>
      <w:r>
        <w:rPr/>
        <w:t xml:space="preserve">R. Creo que sí, habría que pensarlo. Y es evidente que una concepción ortodoxa de lo que pudiera ser el comunismo, llevado a su último extremo como en el caso del anarquismo, llevaría a la disolución del Estado. </w:t>
      </w:r>
    </w:p>
    <w:p>
      <w:pPr>
        <w:pStyle w:val="NormalWeb"/>
        <w:jc w:val="both"/>
        <w:rPr/>
      </w:pPr>
      <w:r>
        <w:rPr>
          <w:b/>
          <w:bCs/>
        </w:rPr>
        <w:t>P. En su novela plantea el problema de la libertad subrayada como rasgo individual frente a las consignas de la comunidad. ¿Cómo es esa libertad que reclama usted, que siempre ha estado preocupado por la justicia y el bienestar del colectivo?</w:t>
      </w:r>
      <w:r>
        <w:rPr/>
        <w:t xml:space="preserve"> </w:t>
      </w:r>
    </w:p>
    <w:p>
      <w:pPr>
        <w:pStyle w:val="NormalWeb"/>
        <w:jc w:val="both"/>
        <w:rPr/>
      </w:pPr>
      <w:r>
        <w:rPr/>
        <w:t xml:space="preserve">R. Lo que aquí se plantea es una cuestión sobre los fines económicos. Efectivamente hay globalización económica, pero parece que no nos damos cuenta de que a la vez es una globalización política y esto se ha hecho evidente a partir del 11 de septiembre. Cada vez nos damos cuenta con más exactitud de que incluso en un sistema como éste, que parece que te promete todo, empezando por los derechos humanos, la libertad puede ser sencillamente un espejismo. La novela es una crítica frontal al sistema, a los gobiernos. En ella se denuncia incluso el terrorismo de Estado, con la manipulación y todo lo que conlleva, que además es el escenario con el que hemos de convivir cotidianamente. Pero todo esto que en la novela se desarrolla es cierto, no es sólo ficción, y es lo que yo pienso. Quizá sea un poco escandaloso desde el punto de vista de la izquierda el que la manifestación más clara de asunción de la libertad, el descubrimiento de lo que significa esa frase de la que hablábamos al principio -"¿quién ha firmado este pacto por mí?"-, sea un un policía el que la protagonice, un comisario de policía que está ahí recuperado. </w:t>
      </w:r>
    </w:p>
    <w:p>
      <w:pPr>
        <w:pStyle w:val="NormalWeb"/>
        <w:jc w:val="both"/>
        <w:rPr>
          <w:b/>
          <w:b/>
          <w:bCs/>
        </w:rPr>
      </w:pPr>
      <w:r>
        <w:rPr>
          <w:b/>
          <w:bCs/>
        </w:rPr>
        <w:t xml:space="preserve">P. ¿Está pensando en algún país al plantear ese 83% de votos en blanco como resultado electoral o es una crítica al sistema global de gobierno occidental? </w:t>
      </w:r>
    </w:p>
    <w:p>
      <w:pPr>
        <w:pStyle w:val="NormalWeb"/>
        <w:jc w:val="both"/>
        <w:rPr/>
      </w:pPr>
      <w:r>
        <w:rPr/>
        <w:t xml:space="preserve">R. Yo se lo desearía a todos los países, a todos, por una razón muy sencilla y es que parece que no va a pasar nunca por la cabeza de ningún político el pensar que el sistema democrático tiene dentro una bomba, que es el voto en blanco. Y la intención no es destruirlo sino reformarlo, renovarlo y reinventarlo. El día en que una mayoría de electores, en cualquier país del mundo, votara en blanco, la pregunta sería: ¿qué hacen ahora los políticos?, ¿qué hacen ahora los partidos? Hasta ahora todo esto ha funcionado de una manera consensuada, es decir, la abstención existe; el voto nulo existe y el voto en blanco existe, pero si la abstención es alta, entonces se dirá que estaba lloviendo, o que el tiempo era estupendo para ir al campo o a la playa. ¿Los votos nulos? Ahí siempre lo ocultan, pero ¿y el voto en blanco? Siempre se sabe que habrá unos cuantos votos en blanco, pero que no son ni testimoniales, porque como son blancos parece que no están testimoniando nada. Como ahora es muy complicado hacer una revolución, porque no se sabe muy bien cómo hacerla, ni con qué medios, y las manifestaciones se pueden montar, hay cantidad de ellas todos los días, motivadas por las causas más honestas, pero revoluciones nada. Ahora imaginemos un resultado electoral de un 83% de votos en blanco, si esto ocurriera yo creo que sería una revolución porque plantearía, sin dispararse un solo tiro en la calle, el ¿qué es lo que hacemos ahora? </w:t>
      </w:r>
    </w:p>
    <w:p>
      <w:pPr>
        <w:pStyle w:val="NormalWeb"/>
        <w:jc w:val="both"/>
        <w:rPr/>
      </w:pPr>
      <w:r>
        <w:rPr>
          <w:b/>
          <w:bCs/>
        </w:rPr>
        <w:t>P. Es un ataque frontal a los sistemas democráticos y, hablando de declaraciones polémicas, ha llegado a declarar que "la democracia es una tomadura de pelo". ¿Cómo se atreve a hacer una declaración tan contundente?</w:t>
      </w:r>
      <w:r>
        <w:rPr/>
        <w:t xml:space="preserve"> </w:t>
      </w:r>
    </w:p>
    <w:p>
      <w:pPr>
        <w:pStyle w:val="NormalWeb"/>
        <w:jc w:val="both"/>
        <w:rPr/>
      </w:pPr>
      <w:r>
        <w:rPr/>
        <w:t xml:space="preserve">R. ¿Cómo voy a calificar un sistema que me permite únicamente quitar un gobierno y poner otro pero no me permite absolutamente nada más? Digo, y lo repito, hoy los gobiernos no mandan. Los gobiernos son los comisarios políticos de los bancos. No soy el único que critico esto, hay mucha gente que lo está diciendo, lo que pasa es que quizá mi forma de decirlo sea más explícita. </w:t>
      </w:r>
    </w:p>
    <w:p>
      <w:pPr>
        <w:pStyle w:val="NormalWeb"/>
        <w:jc w:val="both"/>
        <w:rPr>
          <w:b/>
          <w:b/>
          <w:bCs/>
        </w:rPr>
      </w:pPr>
      <w:r>
        <w:rPr>
          <w:b/>
          <w:bCs/>
        </w:rPr>
        <w:t xml:space="preserve">P. Le hago esta pregunta porque creo que lo que usted dice alcanza una gran resonancia... </w:t>
      </w:r>
    </w:p>
    <w:p>
      <w:pPr>
        <w:pStyle w:val="NormalWeb"/>
        <w:jc w:val="both"/>
        <w:rPr/>
      </w:pPr>
      <w:r>
        <w:rPr/>
        <w:t xml:space="preserve">R. ¿Que yo me arriesgo? Es que no tengo una conciencia de arriesgar mucho. Inventé para mí una especie de autodefinición que explica mi postura un poco provocativa, lo reconozco, deliberadamente provocativa, claro que sí. Yo me digo: cuanto más viejo, más libre; y cuanto más libre, más radical. </w:t>
      </w:r>
    </w:p>
    <w:p>
      <w:pPr>
        <w:pStyle w:val="NormalWeb"/>
        <w:jc w:val="both"/>
        <w:rPr>
          <w:b/>
          <w:b/>
          <w:bCs/>
        </w:rPr>
      </w:pPr>
      <w:r>
        <w:rPr>
          <w:b/>
          <w:bCs/>
        </w:rPr>
        <w:t xml:space="preserve">P. Siguiendo con la democracia, ¿cómo resolver problemas como el de la justicia social o el de la distribución de los bienes sin unas pautas democráticas? </w:t>
      </w:r>
    </w:p>
    <w:p>
      <w:pPr>
        <w:pStyle w:val="NormalWeb"/>
        <w:jc w:val="both"/>
        <w:rPr/>
      </w:pPr>
      <w:r>
        <w:rPr/>
        <w:t xml:space="preserve">R. Usted sabe que eso no se consigue con la democracia. ¿Cree que son los gobiernos los que han inventado la precariedad del empleo? ¿A algún gobierno democrático se le pasaría por la cabeza decir ahora, vamos a elaborar aquí unas leyes para que esto funcione de una forma distinta? ¿Cree que han sido los gobiernos? Claro que no, claro que no. Cuando yo digo que es una tomadura de pelo lo digo en el sentido de que parece que el esquema democrático lo promete todo y creo que lo que te da con la mano derecha te lo quita con la mano izquierda. Yo no quiero repetir cosas que son obvias, cosas que son terribles, el hecho de que cada cuatro segundos se muere una persona de hambre en el mundo y cosas así, yo las digo e inmediatamente me llaman demagogo. Los derechos humanos. ¿Qué pasa con los derechos humanos? Que no nos prometan nada, que no nos hagan propuestas electorales, ni propuestas de gobierno, saquen del cajón la creación del Estado de Derechos Humanos que ahí está todo lo que un ser humano necesita para tener una vida digna, y que lo apliquen. </w:t>
      </w:r>
    </w:p>
    <w:p>
      <w:pPr>
        <w:pStyle w:val="NormalWeb"/>
        <w:jc w:val="both"/>
        <w:rPr/>
      </w:pPr>
      <w:r>
        <w:rPr>
          <w:b/>
          <w:bCs/>
        </w:rPr>
        <w:t xml:space="preserve">P. En </w:t>
      </w:r>
      <w:r>
        <w:rPr>
          <w:b/>
          <w:bCs/>
          <w:i/>
          <w:iCs/>
        </w:rPr>
        <w:t>Ensayo sobre la lucidez</w:t>
      </w:r>
      <w:r>
        <w:rPr/>
        <w:t xml:space="preserve"> queda cuestionado el sistema de gobierno de los países occidentales y por tanto la democracia misma. Los últimos acontecimientos, ¿refuerzan su reflexión? </w:t>
      </w:r>
    </w:p>
    <w:p>
      <w:pPr>
        <w:pStyle w:val="NormalWeb"/>
        <w:jc w:val="both"/>
        <w:rPr/>
      </w:pPr>
      <w:r>
        <w:rPr/>
        <w:t xml:space="preserve">R. Sólo indirectamente. Los defectos del sistema democrático, su incapacidad para ir más allá de una ceremonia más o menos ritualista, esa democracia que se reduce a lo formal y es incapaz de ganar una sustancialidad visible... Todo esto son males de raíz, por tanto poco tienen que ver con los acontecimientos de referencia, estos u otros. El </w:t>
      </w:r>
      <w:r>
        <w:rPr>
          <w:i/>
          <w:iCs/>
        </w:rPr>
        <w:t>Ensayo sobre la lucidez</w:t>
      </w:r>
      <w:r>
        <w:rPr/>
        <w:t xml:space="preserve"> es una reflexión sobre la democracia, y lo he escrito para que lo fuese, lo es de manera radical, esto es, intenta ir a la raíz de las cosas. La democracia no se puede limitar a la simple sustitución de un gobierno por otro. Tenemos una democracia formal, necesitamos una democracia sustancial. </w:t>
      </w:r>
    </w:p>
    <w:p>
      <w:pPr>
        <w:pStyle w:val="NormalWeb"/>
        <w:jc w:val="both"/>
        <w:rPr>
          <w:b/>
          <w:b/>
          <w:bCs/>
        </w:rPr>
      </w:pPr>
      <w:r>
        <w:rPr>
          <w:b/>
          <w:bCs/>
        </w:rPr>
        <w:t xml:space="preserve">P. Frente al terrorismo, ¿cuál sería su recomendación? ¿Cómo combatirlo? ¿Cómo pueden reconvertirse las relaciones con los países árabes en conflicto? </w:t>
      </w:r>
    </w:p>
    <w:p>
      <w:pPr>
        <w:pStyle w:val="NormalWeb"/>
        <w:jc w:val="both"/>
        <w:rPr/>
      </w:pPr>
      <w:r>
        <w:rPr/>
        <w:t>R. En primer lugar, es muy importante no confundir árabe con terrorista. En segundo lugar, hay que intentar una política de aproximación que se caracterice por la lealtad de las intenciones y de los procedimientos. En tercer lugar, no olvidar que Occidente tiene en su pasado crímenes semejantes a aquéllos de los que hoy es víctima. En cuarto lugar, hay que tener siempre presentes las palabras de Ricoeur: "El otro es como yo y tiene el derecho de decir yo". Y en quinto y último lugar, tal vez haya una solución al problema, pero ésa no la conozco...</w:t>
      </w:r>
    </w:p>
    <w:p>
      <w:pPr>
        <w:pStyle w:val="Heading1"/>
        <w:jc w:val="both"/>
        <w:rPr/>
      </w:pPr>
      <w:r>
        <w:rPr/>
        <w:t>7- La manifestación como aceptación de la derrota</w:t>
      </w:r>
    </w:p>
    <w:p>
      <w:pPr>
        <w:pStyle w:val="Normal"/>
        <w:jc w:val="both"/>
        <w:rPr/>
      </w:pPr>
      <w:r>
        <w:rPr/>
        <w:t xml:space="preserve">(original: </w:t>
      </w:r>
      <w:hyperlink r:id="rId4">
        <w:r>
          <w:rPr>
            <w:rStyle w:val="InternetLink"/>
          </w:rPr>
          <w:t>http://argentina.indymedia.org/news/2005/08/320535.php</w:t>
        </w:r>
      </w:hyperlink>
      <w:r>
        <w:rPr/>
        <w:t>)</w:t>
      </w:r>
    </w:p>
    <w:p>
      <w:pPr>
        <w:pStyle w:val="Normal"/>
        <w:jc w:val="both"/>
        <w:rPr/>
      </w:pPr>
      <w:r>
        <w:rPr/>
      </w:r>
    </w:p>
    <w:p>
      <w:pPr>
        <w:pStyle w:val="Normal"/>
        <w:jc w:val="both"/>
        <w:rPr/>
      </w:pPr>
      <w:r>
        <w:rPr/>
        <w:drawing>
          <wp:inline distT="0" distB="0" distL="0" distR="0">
            <wp:extent cx="142875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r>
    </w:p>
    <w:p>
      <w:pPr>
        <w:pStyle w:val="Sangra3detindependiente"/>
        <w:ind w:firstLine="12"/>
        <w:rPr>
          <w:sz w:val="24"/>
        </w:rPr>
      </w:pPr>
      <w:r>
        <w:rPr>
          <w:sz w:val="24"/>
        </w:rPr>
        <w:t xml:space="preserve"> </w:t>
      </w:r>
      <w:r>
        <w:rPr>
          <w:sz w:val="24"/>
        </w:rPr>
        <w:br/>
        <w:t>La manifestación aparece como forma organizada de expresión política y protesta social tras la derrota de la comuna de Paris, en 1871. Hasta esta fecha las protestas sociales, fundamentalmente en el mundo del trabajo debido al desarrollo de las diversas fases de la llamada revolución industrial, eran básicamente o turbas espontáneas que ejercían su protesta a través del saqueo y el destrozo o insurrecciones más o menos organizadas, que podían tener su raíz en unas de estas turbas.</w:t>
      </w:r>
    </w:p>
    <w:p>
      <w:pPr>
        <w:pStyle w:val="Normal"/>
        <w:ind w:left="12" w:hanging="0"/>
        <w:jc w:val="both"/>
        <w:rPr/>
      </w:pPr>
      <w:r>
        <w:rPr/>
        <w:t>Tras una oleada de insurrecciones que duró más de 100 años, los diversos movimientos obreros y/o campesinos (que eran hasta el momento los artífices de tales protestas), que venían siendo masacrados en flagrantes derrotas militarmente hablando, reconocen su error, su derrota y la imposibilidad de ganar por la vía de las armas al Estado-capital y sus fuerzas de choque. Es entonces cuando replantean su estrategia y vuelven a recuperar el fenómeno de la turba (que nunca se perdió y que fue el “estadio primitivo” de la insurrección) o bien a canalizarlo y organizarlo a través de la manifestación como medio de articular una protesta. L@s luchador@s sociales reconocían que no podían vencer a su enemigo y moderaban sus formas buscando reunir fuerzas o al menos no perderlas hasta un momento propicio.</w:t>
        <w:br/>
        <w:t>Pero este hecho del cambio de metodología de lucha no sólo parte de un análisis más o menos acertado o de un replanteamiento del conflicto, también es propio de un cambio de actitud, de posicionamiento y de una jerarquización de este movimiento, o al menos de parte de él. El cambio es sustancial, y no sólo es un mero cambio estratégico, algo que en determinados momentos y dependiendo de determinadas coyunturas y de l@s protagonistas es deseable (tampoco hay que darse de cabezazos contra la pared para tirarla si se ve que así el daño es muy superior al resultado, aunque estos asuntos son muy complejos y dependen de muchos factores, carentes siempre de reglas fijas).</w:t>
      </w:r>
    </w:p>
    <w:p>
      <w:pPr>
        <w:pStyle w:val="Normal"/>
        <w:ind w:left="12" w:hanging="0"/>
        <w:jc w:val="both"/>
        <w:rPr/>
      </w:pPr>
      <w:r>
        <w:rPr/>
        <w:t>La insurrección suele partir de un hecho espontáneo por algún motivo concreto cotidiano, a partir del cual también espontáneamente, aunque no sin organización, se articula poco a poco una insurrección que va tomando forma sobre la marcha y que al ser consciente de su fuerza trata de llevar a la práctica el verdadero deseo del acto espontáneo: cambiar el mundo. El acto puede empezar por un malestar general ante hechos como una subida de precios, más horas de trabajo, levas, ... y en el transcurso del mismo puede generar en una insurrección que trate de cambiar las condiciones de existencia (y decimos puede porque también es cierto que la mayoría de la revueltas anteriores a la revolución francesa, conocidas como “revueltas del pan” acabaron tras el asalto de la panadería, y luego cada cual a su casa). En este momento el movimiento obrero, comunal o campesino, más o menos está unido y en general, más o menos carece de una jerarquía formal, estando influido por tendencias más bien anti-autoritarias (incluyendo en un primer momento el marxismo, aunque al principio no era predominante, antes de su brutal degeneración algo antes de la comuna de Paris de 1871), relativamente espontaneístas y muy románticas (en el sentido de que se creía en un mundo nuevo y el pragmatismo de la política no había contaminado todo el actuar, aunque no por ello era inexistente).</w:t>
        <w:br/>
        <w:t>No obstante a partir de la derrota de la comuna de Paris, que iba a suponer a la larga la desaparición de la Asociación Internacional de Trabajadores (AIT) o Primera internacional, hay un profundo replanteamiento de las luchas. L@s anarquistas, al menos una parte de ell@s, que eran espontaneístas e insurreccionales (a grandes rasgos, que siempre de todo hubo), fueron expulsados de la internacional, que adquiere el predominio paulatino de un degenerado marxismo impulsado por un totalitario Marx. Las organizaciones obreras que no desaparecen víctimas de la represión brutal que sucedió a la comuna (por parte de un@s sostenedor@s del Estado-capital totalmente aterrorizad@s por el hecho) deben articularse de nuevo o se ven en vueltas en un proceso de jerarquización brutal. Surge una nueva internacional de tendencia socialista que apuesta por la participación política y por la manifestación como forma de lucha. Se renuncia expresamente a la insurrección como desgastadora, inútil y peligrosa. Surgen los políticos obreros, los bomberos profesionales y los apagafuegos de la revuelta. Se contemporiza con el sistema. Se pierde todo.</w:t>
      </w:r>
    </w:p>
    <w:p>
      <w:pPr>
        <w:pStyle w:val="Normal"/>
        <w:jc w:val="both"/>
        <w:rPr/>
      </w:pPr>
      <w:r>
        <w:rPr/>
        <w:t>Así pues surge la manifestación, aunque son tiempos de transición (sobre todo entre 1871 y 1917) en el que aun hay revoluciones y revueltas que pueden empezar a la mínima de cambio. Por si fuera poco la I guerra mundial cumple sus papel de, además de regeneradora del capitalismo a través de la destrucción/creación de mercados, aniquiladora de la protesta.</w:t>
      </w:r>
    </w:p>
    <w:p>
      <w:pPr>
        <w:pStyle w:val="Normal"/>
        <w:jc w:val="both"/>
        <w:rPr/>
      </w:pPr>
      <w:r>
        <w:rPr/>
        <w:t>Tenemos pues un nuevo un nuevo modo de lucha. Ya no se quiere cambiar el mundo, en líneas generales y con consabidas excepciones, sino cuando más esperar el momento para realizar un cambio no muy traumático y cuando menos simplemente protestar, reivindicar migajas, derechos a l@s am@s.</w:t>
      </w:r>
    </w:p>
    <w:p>
      <w:pPr>
        <w:pStyle w:val="Normal"/>
        <w:jc w:val="both"/>
        <w:rPr/>
      </w:pPr>
      <w:r>
        <w:rPr/>
        <w:t>Claro que antes la manifestación no era como se la conoce en estos tiempos de la paz del cementerio democrático. También la manifestación ha tenido degeneraciones. En un principio las manifestaciones eran mini-insurrecciones de baja intensidad, en las que los disturbios, los destrozos y las muertes estaban a la orden del día (protestas del G-8 del 2001 en Génova, que hoy parecen a la opinión pública bárbaras y brutales, eran por aquel entonces algo normal, lo mismo que hoy es normal ir a una manifestación y que sólo sea un paseo). Pero poco a poco con la asimilación del movimiento obrero por parte del Estado-capital, la pérdida del sindicalismo de su máscara revelándose como lo que realmente es (una correa de transmisión y un elemento parapolicial y controlador de l@s currelas por parte del sistema), y la aceptación democrática han convertido las manis en paseos cansados, cansinos y aburridos en los que la calaña democrática lava su conciencia, las castas políticas y sindicales del signo que sean tratan de presionar al gobierno de turno mostrando su “fuerza” y los hippies, buenrollistas, niñ@s de papa y cristian@s de base hacen el payaso con disfraces, malabares y florecitas olvidando que, aunque tal vez equivocada, la mani es un acto de lucha y no un carnaval y que el que la lucha pueda tener un carácter lúdico y festivo no significa que haya que hacer el payaso para caer simpátic@ a las viandantes.</w:t>
      </w:r>
    </w:p>
    <w:p>
      <w:pPr>
        <w:pStyle w:val="Normal"/>
        <w:jc w:val="both"/>
        <w:rPr/>
      </w:pPr>
      <w:r>
        <w:rPr/>
        <w:t>Pero además de esta crítica a la manifestación como hecho derrotista (si bien es cierto que en estos momentos, ni de lejos es factible que se produzca una insurrección –algo que debe ser espontáneo – en esta parte del globo), como modo de bajar el nivel y la intensidad de la lucha y como elemento controlador, hay otra críticas u otras críticas.</w:t>
      </w:r>
    </w:p>
    <w:p>
      <w:pPr>
        <w:pStyle w:val="Normal"/>
        <w:jc w:val="both"/>
        <w:rPr/>
      </w:pPr>
      <w:r>
        <w:rPr/>
        <w:t>A saber, por ejemplo que es fácilmente reprimible, al concentrarse las fuerzas en un mismo espacio, pudiendo canalizar la energía de una mani, vamos a decir “cañera” (caso de que ésta aun exista), en pequeños grupos que siembren el caos en el mismo tiempo por diferentes espacios, siendo más dañino, menos controlable, menos previsible y mas difícil de reprimir.</w:t>
      </w:r>
    </w:p>
    <w:p>
      <w:pPr>
        <w:pStyle w:val="Normal"/>
        <w:jc w:val="both"/>
        <w:rPr/>
      </w:pPr>
      <w:r>
        <w:rPr/>
        <w:t>Además en las manis, no pasa nada, por regla general, no se rompe la paz social y cuando se rompe no tiene una continuidad, queda centrado todo en un tiempo y un espacio.</w:t>
      </w:r>
    </w:p>
    <w:p>
      <w:pPr>
        <w:pStyle w:val="Normal"/>
        <w:jc w:val="both"/>
        <w:rPr/>
      </w:pPr>
      <w:r>
        <w:rPr/>
        <w:t>Para todo se hace una mani; hay una especie de mani-mania, una falta de imaginación, de recuperación de luchas perdidas o de invención/reinvención de otras nuevas (o no). Se hace todo por inercia, y ya ni eso, porque a la mani la sucede la concentración (porque no hay fuerzas) como forma de degradación y moderación aun más de la lucha, y a éstas otro tipo de actos aun más patéticos.</w:t>
      </w:r>
    </w:p>
    <w:p>
      <w:pPr>
        <w:pStyle w:val="Normal"/>
        <w:jc w:val="both"/>
        <w:rPr/>
      </w:pPr>
      <w:r>
        <w:rPr/>
        <w:t>La pregunta, para ir acabando con este tema ya, es: si cuantitativamente no hay fuerzas para una lucha de “masas”, entonces ¿por qué narices seguimos empeñadas en llevar una lucha cuantitativa? Si es cierto que no hay fuerza o gente para una insurrección, por qué se hace una mani, si no hay fuerzas para ella, por qué narices se repite rebajándose su intensidad. Por qué nos conformamos con lo que hay en vez de buscar otra cosa. O si se hace, hágase bien y rómpase la paz social, no demos un paseíto para entretener a los transeúntes curiosos.</w:t>
        <w:br/>
        <w:t>Para terminar: no decimos que haya que acabar con la mani, puede convivir, si realmente es combativa, con otras formas de lucha, pero sí decimos que hay que ir dándole un aire insurreccional y belicoso, un aire espontáneo y de revuelta hasta recuperar la insurrección, que no sabemos dónde, cuándo, ni cómo puede estallar. Ataquemos en todos los frentes. Destruyámoslo todo. Viva la revuelta, viva la Anarquía.</w:t>
      </w:r>
    </w:p>
    <w:p>
      <w:pPr>
        <w:pStyle w:val="Normal"/>
        <w:ind w:right="2898" w:hanging="0"/>
        <w:jc w:val="both"/>
        <w:rPr/>
      </w:pPr>
      <w:r>
        <w:rPr/>
      </w:r>
    </w:p>
    <w:p>
      <w:pPr>
        <w:pStyle w:val="Normal"/>
        <w:ind w:right="2898" w:hanging="0"/>
        <w:jc w:val="both"/>
        <w:rPr/>
      </w:pPr>
      <w:r>
        <w:rPr/>
        <w:t>8- El Genocidio</w:t>
      </w:r>
    </w:p>
    <w:p>
      <w:pPr>
        <w:pStyle w:val="Normal"/>
        <w:ind w:right="2898" w:hanging="0"/>
        <w:jc w:val="both"/>
        <w:rPr>
          <w:b/>
          <w:b/>
          <w:bCs/>
        </w:rPr>
      </w:pPr>
      <w:r>
        <w:rPr>
          <w:b/>
          <w:bCs/>
        </w:rPr>
        <w:t>1492-2005, No Olvidemos</w:t>
      </w:r>
    </w:p>
    <w:p>
      <w:pPr>
        <w:pStyle w:val="Normal"/>
        <w:ind w:right="2898" w:hanging="0"/>
        <w:jc w:val="both"/>
        <w:rPr>
          <w:b/>
          <w:b/>
          <w:bCs/>
        </w:rPr>
      </w:pPr>
      <w:r>
        <w:rPr>
          <w:b/>
          <w:bCs/>
        </w:rPr>
      </w:r>
    </w:p>
    <w:p>
      <w:pPr>
        <w:pStyle w:val="TextBody"/>
        <w:rPr/>
      </w:pPr>
      <w:r>
        <w:rPr/>
        <w:t xml:space="preserve">              </w:t>
      </w:r>
      <w:r>
        <w:rPr/>
        <w:t>Tal vez estas palabras parezcan contener odio y resentimiento, pero en verdad contienen tristeza e indignación. A continuación trataré de hacer llegar a ustedes un poco de memoria acerca del peor genocidio al que el ser humano fue invitado.</w:t>
      </w:r>
    </w:p>
    <w:p>
      <w:pPr>
        <w:pStyle w:val="Textoindependiente2"/>
        <w:rPr>
          <w:sz w:val="24"/>
        </w:rPr>
      </w:pPr>
      <w:r>
        <w:rPr>
          <w:sz w:val="24"/>
        </w:rPr>
        <w:t xml:space="preserve">              </w:t>
      </w:r>
      <w:r>
        <w:rPr>
          <w:sz w:val="24"/>
        </w:rPr>
        <w:t>Es mas que obvio que la palabra venganza a estas alturas carece de sentido y estaría claramente lejos de la realidad. Justicia es una expresión en propiedad de los poderosos y explotadores, encontrándose lejos de los pueblos aborígenes americanos.</w:t>
      </w:r>
    </w:p>
    <w:p>
      <w:pPr>
        <w:pStyle w:val="Normal"/>
        <w:ind w:right="18" w:hanging="0"/>
        <w:jc w:val="both"/>
        <w:rPr/>
      </w:pPr>
      <w:r>
        <w:rPr/>
        <w:t xml:space="preserve">              </w:t>
      </w:r>
      <w:r>
        <w:rPr/>
        <w:t>Hoy un gran avance sería tener memoria, una palabra que para que vuelva con un sentido concreto a nuestro diccionario cotidiano tendría que ser primero un sentimiento. Memoria para que no seamos cómplices de los gobiernos que justificaron y justifican millones de muertes indígenas.</w:t>
      </w:r>
    </w:p>
    <w:p>
      <w:pPr>
        <w:pStyle w:val="Normal"/>
        <w:ind w:right="18" w:hanging="0"/>
        <w:jc w:val="both"/>
        <w:rPr/>
      </w:pPr>
      <w:r>
        <w:rPr/>
        <w:t xml:space="preserve">              </w:t>
      </w:r>
      <w:r>
        <w:rPr/>
        <w:t>Memoria para que cuando vos, católico de fe, pases por la puerta de una iglesia y te persignes, observes bien y recuerdes que esa cruz allá en lo alto representó para millones de habitantes de estas tierras la marca del dolor y la esclavitud física y mental.</w:t>
      </w:r>
    </w:p>
    <w:p>
      <w:pPr>
        <w:pStyle w:val="Normal"/>
        <w:ind w:right="18" w:hanging="0"/>
        <w:jc w:val="both"/>
        <w:rPr/>
      </w:pPr>
      <w:r>
        <w:rPr/>
      </w:r>
    </w:p>
    <w:p>
      <w:pPr>
        <w:pStyle w:val="Normal"/>
        <w:ind w:right="18" w:hanging="0"/>
        <w:jc w:val="both"/>
        <w:rPr/>
      </w:pPr>
      <w:r>
        <w:rPr/>
        <w:t xml:space="preserve">              </w:t>
      </w:r>
      <w:r>
        <w:rPr/>
        <w:t xml:space="preserve">El 12 de octubre es un día en el que en muchos países de Latinoamérica se conmemora </w:t>
      </w:r>
      <w:r>
        <w:rPr>
          <w:u w:val="single"/>
        </w:rPr>
        <w:t xml:space="preserve">el día de la raza </w:t>
      </w:r>
      <w:r>
        <w:rPr/>
        <w:t>. Ese día debería recordarse como el principio del fin de la libertad de las Américas, le fue seguido por mas de 500 años de salvaje colonización y evangelización, que pueden ser resumidos por unas cuantas palabras sueltas: Inquisición, genocidio, explotación, saqueo y transculturación.</w:t>
      </w:r>
    </w:p>
    <w:p>
      <w:pPr>
        <w:pStyle w:val="Normal"/>
        <w:ind w:right="18" w:hanging="0"/>
        <w:jc w:val="both"/>
        <w:rPr/>
      </w:pPr>
      <w:r>
        <w:rPr/>
        <w:t xml:space="preserve">             </w:t>
      </w:r>
      <w:r>
        <w:rPr/>
        <w:t xml:space="preserve">Para darnos una idea del saqueo producido, sólo debemos remitirnos a la constancia oficial registrada entre los años 1503-1660 en los </w:t>
      </w:r>
      <w:r>
        <w:rPr>
          <w:i/>
          <w:iCs/>
        </w:rPr>
        <w:t>Libros de cuenta y razón y cargo y data</w:t>
      </w:r>
      <w:r>
        <w:rPr/>
        <w:t xml:space="preserve"> de la casa de contratación del gobierno español. Las remesas de metales preciosos embarcados desde América alcanzaron, por ejemplo, los 181333 kilos de oro y 16886815 kilos de plata.</w:t>
      </w:r>
    </w:p>
    <w:p>
      <w:pPr>
        <w:pStyle w:val="Normal"/>
        <w:ind w:right="18" w:hanging="0"/>
        <w:jc w:val="both"/>
        <w:rPr>
          <w:b/>
          <w:b/>
          <w:bCs/>
        </w:rPr>
      </w:pPr>
      <w:r>
        <w:rPr/>
        <w:t xml:space="preserve">             </w:t>
      </w:r>
      <w:r>
        <w:rPr/>
        <w:t xml:space="preserve">La histeria de los españoles por el oro está resumida en una frase del conquistador </w:t>
      </w:r>
      <w:r>
        <w:rPr>
          <w:i/>
          <w:iCs/>
        </w:rPr>
        <w:t>Francisco Pizarro</w:t>
      </w:r>
      <w:r>
        <w:rPr/>
        <w:t xml:space="preserve"> que dijo:</w:t>
      </w:r>
      <w:r>
        <w:rPr>
          <w:b/>
          <w:bCs/>
        </w:rPr>
        <w:t xml:space="preserve"> </w:t>
      </w:r>
      <w:r>
        <w:rPr/>
        <w:t>“Los españoles sufren una enfermedad del corazón, en la que el oro es el único remedio...por él mata, asesina, tortura, viola y esclaviza”.</w:t>
      </w:r>
    </w:p>
    <w:p>
      <w:pPr>
        <w:pStyle w:val="Normal"/>
        <w:ind w:right="18" w:hanging="0"/>
        <w:jc w:val="both"/>
        <w:rPr/>
      </w:pPr>
      <w:r>
        <w:rPr>
          <w:b/>
          <w:bCs/>
        </w:rPr>
        <w:t xml:space="preserve">           </w:t>
      </w:r>
      <w:r>
        <w:rPr/>
        <w:t xml:space="preserve"> </w:t>
      </w:r>
      <w:r>
        <w:rPr/>
        <w:t>Como en cada conquista la iglesia católica tuvo su participación y precisamente en esta tuvo su gran protagonismo. La campaña evangelizadora desnuclearizó la estructura social indígena. Los aborígenes eran alejados de sus agrupaciones tribales o multifamiliares, promoviendo así deportaciones masivas hacia lugares con climas y costumbres diferentes, para formar las congregas que construían iglesias y conventos para servir a los religiosos de esas residencias.</w:t>
      </w:r>
    </w:p>
    <w:p>
      <w:pPr>
        <w:pStyle w:val="Normal"/>
        <w:ind w:right="18" w:hanging="0"/>
        <w:jc w:val="both"/>
        <w:rPr/>
      </w:pPr>
      <w:r>
        <w:rPr/>
        <w:t xml:space="preserve">            </w:t>
      </w:r>
      <w:r>
        <w:rPr/>
        <w:t>Pero la iglesia no se detuvo ahí y obligó a los aborígenes a pagar impuestos, para así poder continuar con la misión evangelizadora de “convertir animales en cristianos”.</w:t>
      </w:r>
    </w:p>
    <w:p>
      <w:pPr>
        <w:pStyle w:val="Normal"/>
        <w:ind w:right="18" w:hanging="0"/>
        <w:jc w:val="both"/>
        <w:rPr/>
      </w:pPr>
      <w:r>
        <w:rPr/>
      </w:r>
    </w:p>
    <w:p>
      <w:pPr>
        <w:pStyle w:val="Normal"/>
        <w:ind w:right="18" w:hanging="0"/>
        <w:jc w:val="both"/>
        <w:rPr/>
      </w:pPr>
      <w:r>
        <w:rPr/>
        <w:t xml:space="preserve">            </w:t>
      </w:r>
      <w:r>
        <w:rPr/>
        <w:t>La estructura colonial se fortalece aún más con el progresivo exterminio de los aborígenes y la “importación” de esclavos desde África en las primeras décadas del siglo XVI.</w:t>
      </w:r>
    </w:p>
    <w:p>
      <w:pPr>
        <w:pStyle w:val="TextBody"/>
        <w:rPr/>
      </w:pPr>
      <w:r>
        <w:rPr/>
        <w:t xml:space="preserve">            </w:t>
      </w:r>
      <w:r>
        <w:rPr/>
        <w:t>En 1492 había aproximadamente 90 millones de indígenas en toda América. Cien años mas tarde el equilibrio demográfico se había roto a causa de las guerras, las enfermedades y las matanzas, y los habitantes de Sudamérica que antes eran 66.5 millones fueron reducidos en tan sólo un siglo a 40 millones.</w:t>
      </w:r>
    </w:p>
    <w:p>
      <w:pPr>
        <w:pStyle w:val="TextBody"/>
        <w:rPr/>
      </w:pPr>
      <w:r>
        <w:rPr/>
        <w:t xml:space="preserve">             </w:t>
      </w:r>
      <w:r>
        <w:rPr/>
        <w:t>Para hablar de modelo de genocidio tan sólo debemos remitirnos a la historia argentina, sabiendo que en la actualidad solo el 1% de la población es aborigen y que hablamos con esto de tan sólo 350.000 habitantes.</w:t>
      </w:r>
    </w:p>
    <w:p>
      <w:pPr>
        <w:pStyle w:val="TextBody"/>
        <w:rPr/>
      </w:pPr>
      <w:r>
        <w:rPr/>
        <w:t xml:space="preserve">              </w:t>
      </w:r>
      <w:r>
        <w:rPr>
          <w:u w:val="single"/>
        </w:rPr>
        <w:t>La conquista del desierto,</w:t>
      </w:r>
      <w:r>
        <w:rPr/>
        <w:t xml:space="preserve"> llevada a cabo durante el ultimo tercio del siglo XIX, tuvo como principal objetivo erradicar el problema indígena de la Patagonia. Su presencia impedía el desarrollo del ferrocarril, la explotación minera, forestal, agrícola y ovina, sectores sobre los que tenían especiales intereses los capitales británicos.</w:t>
      </w:r>
    </w:p>
    <w:p>
      <w:pPr>
        <w:pStyle w:val="TextBody"/>
        <w:rPr/>
      </w:pPr>
      <w:r>
        <w:rPr/>
        <w:t xml:space="preserve">               </w:t>
      </w:r>
      <w:r>
        <w:rPr/>
        <w:t>La primera expedición (1830-1840) estuvo al mando del caudillo Juan Manuel de Rosas (bendecido en ese entonces por el presidente Domingo F. Sarmiento). Este se encarga de aislar a los malones que atormentaban a los pueblos de la frontera llevándose la primera campaña la vida de 8000 indígenas.</w:t>
      </w:r>
    </w:p>
    <w:p>
      <w:pPr>
        <w:pStyle w:val="TextBody"/>
        <w:rPr/>
      </w:pPr>
      <w:r>
        <w:rPr/>
        <w:t xml:space="preserve">                </w:t>
      </w:r>
      <w:r>
        <w:rPr/>
        <w:t>En 1878 Julio Argentino Roca (el mismo de la avenida, y de una ciudad un la Patagonia...ironías de la historia), en su primera campaña, se hace con 4000 prisioneros, y en 1879 inicia el éxodo de  150 mil indígenas hacia Neuquen. Pero Roca no se detuvo y terminó victorioso su campaña dando como resultado final el de 55 mil aborígenes masacrados, desobedeciendo la orden del Congreso Nacional de no seguir a los indios más allá de la frontera con Neuquén.</w:t>
      </w:r>
    </w:p>
    <w:p>
      <w:pPr>
        <w:pStyle w:val="TextBody"/>
        <w:rPr/>
      </w:pPr>
      <w:r>
        <w:rPr/>
        <w:t xml:space="preserve">                </w:t>
      </w:r>
      <w:r>
        <w:rPr/>
        <w:t>Hoy la conquista no terminó y las comunidades indígenas de Argentina y de toda América deben someterse a las legislaciones, la religión, la política y la cultura de los gobiernos invasores, quedando ellas relegadas a pequeñas reservas donde se las tienen que arreglar con malas tierras y escasez de agua.</w:t>
      </w:r>
    </w:p>
    <w:p>
      <w:pPr>
        <w:pStyle w:val="TextBody"/>
        <w:rPr/>
      </w:pPr>
      <w:r>
        <w:rPr/>
        <w:t xml:space="preserve">                 </w:t>
      </w:r>
      <w:r>
        <w:rPr/>
        <w:t xml:space="preserve">Pero tal vez haya una esperanza. Esperanza que no estará en los gobiernos ni en las dudosas ONG`s, sino en la insurrección indígena como en Chiapas, en Bolivia y en Centroamérica.  </w:t>
      </w:r>
    </w:p>
    <w:p>
      <w:pPr>
        <w:pStyle w:val="Normal"/>
        <w:jc w:val="both"/>
        <w:rPr/>
      </w:pPr>
      <w:r>
        <w:rPr/>
      </w:r>
    </w:p>
    <w:p>
      <w:pPr>
        <w:pStyle w:val="Normal"/>
        <w:jc w:val="both"/>
        <w:rPr/>
      </w:pPr>
      <w:r>
        <w:rPr/>
        <w:t>9- Argentina: A 127 años de la primera experiencia sindical</w:t>
      </w:r>
    </w:p>
    <w:p>
      <w:pPr>
        <w:pStyle w:val="Normal"/>
        <w:jc w:val="both"/>
        <w:rPr>
          <w:rStyle w:val="InternetLink"/>
          <w:b/>
          <w:b/>
          <w:bCs/>
        </w:rPr>
      </w:pPr>
      <w:hyperlink r:id="rId6">
        <w:r>
          <w:rPr>
            <w:rStyle w:val="InternetLink"/>
            <w:b/>
            <w:bCs/>
          </w:rPr>
          <w:t>Una batalla de ideas que aún continúa</w:t>
        </w:r>
      </w:hyperlink>
    </w:p>
    <w:p>
      <w:pPr>
        <w:pStyle w:val="Normal"/>
        <w:jc w:val="both"/>
        <w:rPr/>
      </w:pPr>
      <w:r>
        <w:rPr/>
        <w:t>Por: Héctor López Torres (ANC-UTPBA), publicado en Argenpress el 02/09/2005.</w:t>
      </w:r>
    </w:p>
    <w:p>
      <w:pPr>
        <w:pStyle w:val="Normal"/>
        <w:jc w:val="both"/>
        <w:rPr/>
      </w:pPr>
      <w:r>
        <w:rPr/>
      </w:r>
    </w:p>
    <w:p>
      <w:pPr>
        <w:pStyle w:val="Normal"/>
        <w:ind w:firstLine="708"/>
        <w:jc w:val="both"/>
        <w:rPr/>
      </w:pPr>
      <w:r>
        <w:rPr/>
        <w:t>Los grandes medios de comunicación han silenciado esta semana, como era previsible, el aniversario de un episodio histórico cuyas secuelas ideológicas aún están presentes: la primera huelga y la fundación del primer sindicato de orientación anticapitalista en la Argentina.</w:t>
      </w:r>
    </w:p>
    <w:p>
      <w:pPr>
        <w:pStyle w:val="Normal"/>
        <w:ind w:firstLine="708"/>
        <w:jc w:val="both"/>
        <w:rPr/>
      </w:pPr>
      <w:r>
        <w:rPr/>
        <w:t>Por supuesto, el silencio y la deformación informativa que se aplican a los movimientos reivindicativos clasistas no pueden sorprendernos. No es una casualidad. Es una política que está en la médula ideológica de esos medios y forma parte, deliberadamente, de su lucha de clases, es decir, su lucha contra las ideas y las organizaciones de los trabajadores que mantenemos lo esencial de las convicciones de aquella experiencia fundacional: la necesidad de transformar las bases de la organización económica y social y de las relaciones sociales que sostiene el capitalismo actual.</w:t>
      </w:r>
    </w:p>
    <w:p>
      <w:pPr>
        <w:pStyle w:val="Normal"/>
        <w:ind w:firstLine="708"/>
        <w:jc w:val="both"/>
        <w:rPr/>
      </w:pPr>
      <w:r>
        <w:rPr/>
        <w:t>De cualquier manera, a la hora en que las acciones obreras combativas, aunque pacíficas, son calificadas de 'terroristas', como antes fueron denominadas 'subversivas', trasladando a la vida política del país el lenguaje de la doctrina genocida implantado a escala mundial por Estados Unidos, en el cual son terroristas hasta los que parpadean una duda frente al poder dominante, el silencio es, por supuesto, un juego de niños.</w:t>
      </w:r>
    </w:p>
    <w:p>
      <w:pPr>
        <w:pStyle w:val="Normal"/>
        <w:ind w:firstLine="708"/>
        <w:jc w:val="both"/>
        <w:rPr/>
      </w:pPr>
      <w:r>
        <w:rPr/>
        <w:t>El mundo conoce y padece hoy, sangrientamente, la práctica de quienes emplean aquél lenguaje cuando la resistencia se convierte en inocultable. Y especialmente cuando la resistencia tiene la profundidad de las ideas fundamentales en pugna.</w:t>
      </w:r>
    </w:p>
    <w:p>
      <w:pPr>
        <w:pStyle w:val="Normal"/>
        <w:ind w:firstLine="708"/>
        <w:jc w:val="both"/>
        <w:rPr/>
      </w:pPr>
      <w:r>
        <w:rPr/>
        <w:t>Los 60 años que duraron las luchas del sindicalismo fundacional, más allá de sus propias divergencias internas, particularmente entre anarquistas y marxistas, no fue precisamente un paseo por las alfombras de los despachos oficiales, como sucedió después. Y menos de negociaciones espúreas. Debieron atravesar masacres callejeras, deportaciones 'patrióticas' y fusilamientos militares de obreros para implantar derechos que, con el advenimiento del peronismo, en 1945, se extendieron y cumplieron en todo el país, aunque a cambio de un movimiento obrero casi estatizado y conciliador cuya mayor parte acompañó desde entonces hasta hoy el pensamiento de los sectores dominantes.</w:t>
      </w:r>
    </w:p>
    <w:p>
      <w:pPr>
        <w:pStyle w:val="Normal"/>
        <w:ind w:firstLine="708"/>
        <w:jc w:val="both"/>
        <w:rPr/>
      </w:pPr>
      <w:r>
        <w:rPr/>
        <w:t>Rescatar, para la lucha actual, las ideas esenciales y fundacionales del sindicalismo que se nutrió de aspiraciones revolucionarias, no implica pensar la realidad ni adoptar el tipo de organización de aquellos sindicatos. Y mucho menos recalar en su mismo modelo de acción política ante un país y un mundo globalizados, especialmente en las dos décadas finales del siglo XX, que modificaron tan profundamente el escenario de la dominación capitalista.</w:t>
      </w:r>
    </w:p>
    <w:p>
      <w:pPr>
        <w:pStyle w:val="Normal"/>
        <w:ind w:firstLine="708"/>
        <w:jc w:val="both"/>
        <w:rPr/>
      </w:pPr>
      <w:r>
        <w:rPr/>
        <w:t>La recordación de la experiencia fundacional tiene, por todo eso, la importancia de reponer en su lugar, un lugar específico de la historia, no sólo cuestiones ideológicas indispensables para la continuidad de las luchas; también, la reiteración de ciertos datos desacomodados por las versiones tendenciosas que implican descalificar nada menos que la mitad de la historia iniciada hace 127 años. De ahí que Susana Viau, en uno de los recientes seminarios de la FELAP, dijera que 'otra mentira es que el peronismo fue el padre del movimiento obrero organizado; antes de 1945 hubo gestas anarquistas, socialistas y comunistas'.</w:t>
      </w:r>
    </w:p>
    <w:p>
      <w:pPr>
        <w:pStyle w:val="Normal"/>
        <w:jc w:val="both"/>
        <w:rPr/>
      </w:pPr>
      <w:r>
        <w:rPr/>
        <w:br/>
      </w:r>
      <w:r>
        <w:rPr>
          <w:b/>
          <w:bCs/>
        </w:rPr>
        <w:t>La primera huelga, el primer sindicato</w:t>
      </w:r>
    </w:p>
    <w:p>
      <w:pPr>
        <w:pStyle w:val="Normal"/>
        <w:ind w:firstLine="708"/>
        <w:jc w:val="both"/>
        <w:rPr/>
      </w:pPr>
      <w:r>
        <w:rPr/>
        <w:t>Precedido por una huelga que pretendía reducir la jornada laboral a 10 horas en verano y 12 en invierno, el primer sindicato se constituyó el 30 de agosto de 1878. Fue la Unión Tipográfica.</w:t>
      </w:r>
    </w:p>
    <w:p>
      <w:pPr>
        <w:pStyle w:val="Normal"/>
        <w:ind w:firstLine="708"/>
        <w:jc w:val="both"/>
        <w:rPr/>
      </w:pPr>
      <w:r>
        <w:rPr/>
        <w:t>La constitución de muchas organizaciones de oficios en la década siguiente es lo que empuja la idea de una central obrera que aparece casi inmediatamente después de la primera celebración del 1 de mayo en 1890, denominada Federación de Trabajadores de la República Argentina (FTRA). La entidad dejó de existir en 1893 y fue seguida, en 1894, por la Federación Obrera Argentina (FOA), también de vida efímera, y tres intentos posteriores, sucesivos, en 1896, 1900 y 1901, en todos los casos de configuración pluralista.</w:t>
      </w:r>
    </w:p>
    <w:p>
      <w:pPr>
        <w:pStyle w:val="Normal"/>
        <w:ind w:firstLine="708"/>
        <w:jc w:val="both"/>
        <w:rPr/>
      </w:pPr>
      <w:r>
        <w:rPr/>
        <w:t>La FTRA había sido una organización alineada con los socialistas que rectificaron luego ese dogmatismo para acompañar a la FOA.</w:t>
      </w:r>
    </w:p>
    <w:p>
      <w:pPr>
        <w:pStyle w:val="Normal"/>
        <w:ind w:firstLine="708"/>
        <w:jc w:val="both"/>
        <w:rPr/>
      </w:pPr>
      <w:r>
        <w:rPr/>
        <w:t>La FOA de 1901 es la que elige el anarquismo para hacer su debut en el conjunto del movimiento sindical y es la que integra en una organización común a socialistas y anarquistas, pero por poco tiempo.</w:t>
      </w:r>
    </w:p>
    <w:p>
      <w:pPr>
        <w:pStyle w:val="Normal"/>
        <w:ind w:firstLine="708"/>
        <w:jc w:val="both"/>
        <w:rPr/>
      </w:pPr>
      <w:r>
        <w:rPr/>
        <w:t>En 1902, el socialismo se retira y constituye la Unión General de Trabajadores (UGT). Los anarquistas, al término del 4to. Congreso de la FOA, en 1904, fundan la Federación Obrera de la Región Argentina (FORA) que, en el año siguiente, adoptó una abierta definición anarco-comunista (nada semejante al comunismo que conocemos).</w:t>
      </w:r>
    </w:p>
    <w:p>
      <w:pPr>
        <w:pStyle w:val="Normal"/>
        <w:ind w:firstLine="708"/>
        <w:jc w:val="both"/>
        <w:rPr/>
      </w:pPr>
      <w:r>
        <w:rPr/>
        <w:t>De ahí hasta el Centenario, esa FORA sostuvo la hegemonía anarquista en el movimiento obrero. La represión policíaca de 1910 le hizo la sepultura y la enterró para siempre.</w:t>
      </w:r>
    </w:p>
    <w:p>
      <w:pPr>
        <w:pStyle w:val="Normal"/>
        <w:ind w:firstLine="708"/>
        <w:jc w:val="both"/>
        <w:rPr/>
      </w:pPr>
      <w:r>
        <w:rPr/>
        <w:t>Desde ya, no fue sólo la represión la que puso fin al predominio del anarquismo. Otras causas -la movilidad social, la acreditación de la vía reformista del parlamentarismo y del voto universal y secreto, el cambio generacional, la perspectiva de una nueva legislación laboral y la cultura de 'm' hijo el doctor'- también incidieron en ese final.</w:t>
      </w:r>
    </w:p>
    <w:p>
      <w:pPr>
        <w:pStyle w:val="Normal"/>
        <w:ind w:firstLine="708"/>
        <w:jc w:val="both"/>
        <w:rPr/>
      </w:pPr>
      <w:r>
        <w:rPr/>
        <w:t>La FORA renació en 1915 pero la mayoría de sus sindicatos ya habían pasado a manos del sindicalismo revolucionario, una tendencia que respondía a un grupo internacional escindido del socialismo, y a partir de entonces se abrió una nueva época.</w:t>
      </w:r>
    </w:p>
    <w:p>
      <w:pPr>
        <w:pStyle w:val="Normal"/>
        <w:ind w:firstLine="708"/>
        <w:jc w:val="both"/>
        <w:rPr/>
      </w:pPr>
      <w:r>
        <w:rPr/>
        <w:t>Sin la influencia decisiva del forismo anarquista, el movimiento obrero siguió sosteniendo una actitud irreconciliable con el sector empresarial pero flexibilizó su relación con el Estado (gobierno e instituciones parlamentarias) y con los partidos políticos. Los socialistas y comunistas hicieron sentir de esa manera su participación en las estructuras constituidas.</w:t>
      </w:r>
    </w:p>
    <w:p>
      <w:pPr>
        <w:pStyle w:val="Normal"/>
        <w:ind w:firstLine="708"/>
        <w:jc w:val="both"/>
        <w:rPr/>
      </w:pPr>
      <w:r>
        <w:rPr/>
        <w:t>La Confederación General del Trabajo (CGT) nació en 1930. En los 15 años posteriores, fue la central de mayor importancia del período clasista en términos de tasa de sindicalización y cantidad de trabajadores y organizaciones, consolidándose los grandes sindicatos de industrias y servicios. Su reformismo social se hizo patente en las relaciones laborales.</w:t>
      </w:r>
    </w:p>
    <w:p>
      <w:pPr>
        <w:pStyle w:val="Normal"/>
        <w:ind w:firstLine="708"/>
        <w:jc w:val="both"/>
        <w:rPr/>
      </w:pPr>
      <w:r>
        <w:rPr/>
        <w:t>Esa fuerza, aunque dividida en dos fracciones integradas por socialistas, comunistas y sindicalistas, es la que encuentra en Perón, y con la que conforma la CGT que lo acompañará hasta su muerte. El giro hacia ese tipo de CGT se cristalizó en 1947.</w:t>
      </w:r>
    </w:p>
    <w:p>
      <w:pPr>
        <w:pStyle w:val="Heading"/>
        <w:jc w:val="both"/>
        <w:rPr>
          <w:sz w:val="24"/>
        </w:rPr>
      </w:pPr>
      <w:r>
        <w:rPr>
          <w:sz w:val="24"/>
        </w:rPr>
      </w:r>
    </w:p>
    <w:p>
      <w:pPr>
        <w:pStyle w:val="Heading"/>
        <w:jc w:val="both"/>
        <w:rPr>
          <w:b/>
          <w:b/>
          <w:bCs/>
          <w:sz w:val="24"/>
        </w:rPr>
      </w:pPr>
      <w:r>
        <w:rPr>
          <w:b/>
          <w:bCs/>
          <w:sz w:val="24"/>
        </w:rPr>
        <w:t>10- Minería en San Carlos</w:t>
      </w:r>
    </w:p>
    <w:p>
      <w:pPr>
        <w:pStyle w:val="Normal"/>
        <w:jc w:val="both"/>
        <w:rPr>
          <w:b/>
          <w:b/>
          <w:bCs/>
          <w:sz w:val="24"/>
        </w:rPr>
      </w:pPr>
      <w:r>
        <w:rPr>
          <w:b/>
          <w:bCs/>
          <w:sz w:val="24"/>
        </w:rPr>
      </w:r>
    </w:p>
    <w:p>
      <w:pPr>
        <w:pStyle w:val="Normal"/>
        <w:jc w:val="both"/>
        <w:rPr/>
      </w:pPr>
      <w:r>
        <w:rPr/>
        <w:tab/>
        <w:t>En el proceso de explotación de minerales metalíferos (como oro y cobre) se utilizan sustancias químicas, cianuro y ácido sulfúrico -entre otros tóxicos contaminantes y mortales-, y grandes cantidades de agua para la extracción, provocando la contaminación del agua superficial y subterránea.</w:t>
      </w:r>
    </w:p>
    <w:p>
      <w:pPr>
        <w:pStyle w:val="Normal"/>
        <w:jc w:val="both"/>
        <w:rPr/>
      </w:pPr>
      <w:r>
        <w:rPr/>
        <w:tab/>
        <w:t>Los posibles emprendimientos mineros en San Carlos se encuentran en afluentes de los arroyos Yaucha, Papagayos y Río Tunuyán, de los que se abastecen los departamentos  de San Carlos, Tunuyán y el este provincial, regando toda la zona de producción agrícola y proveyéndose el agua potable.</w:t>
      </w:r>
    </w:p>
    <w:p>
      <w:pPr>
        <w:pStyle w:val="Normal"/>
        <w:jc w:val="both"/>
        <w:rPr/>
      </w:pPr>
      <w:r>
        <w:rPr/>
      </w:r>
    </w:p>
    <w:p>
      <w:pPr>
        <w:pStyle w:val="Normal"/>
        <w:jc w:val="both"/>
        <w:rPr/>
      </w:pPr>
      <w:r>
        <w:rPr/>
        <w:t>Cuentas raras</w:t>
      </w:r>
    </w:p>
    <w:p>
      <w:pPr>
        <w:pStyle w:val="TextBody"/>
        <w:rPr/>
      </w:pPr>
      <w:r>
        <w:rPr/>
        <w:tab/>
        <w:t>Legalmente, en Argentina este tipo de explotación está permitida y avalada por leyes menemistas, ratificadas en el 2004 por Kirchner. Claro que en los países del “primer mundo” la minería química está prohibida, y las mismas empresas que aquí saquean y matan, allí utilizan métodos no contaminantes, aunque no resulte tan rentable como en nuestro país. Aquí el estado les devuelve su inversión, no les cobra ningún impuesto -ni siquiera del automotor o los del gasoil, por el que pagan $ 0, 50-, la energía que usan depende de un tendido de cables que pagan los usuarios domiciliarios pero que en caso de que falte energía la mina tiene prioridad.</w:t>
      </w:r>
    </w:p>
    <w:p>
      <w:pPr>
        <w:pStyle w:val="Normal"/>
        <w:jc w:val="both"/>
        <w:rPr/>
      </w:pPr>
      <w:r>
        <w:rPr/>
        <w:tab/>
        <w:t xml:space="preserve">Eso sí: de acuerdo al código minero pagan un 3 % de regalías al estado nacional basándose en una declaración jurada de la empresa que el estado no puede controlar. </w:t>
      </w:r>
    </w:p>
    <w:p>
      <w:pPr>
        <w:pStyle w:val="Normal"/>
        <w:jc w:val="both"/>
        <w:rPr/>
      </w:pPr>
      <w:r>
        <w:rPr/>
        <w:tab/>
        <w:t>Repasemos: pagan un 3 % de regalías libre de gastos, por lo que queda un 1, 2 %, y sumémosle que si los minerales se sacan por un puerto patagónico, el estado les reintegra a la empresa el 5 % del valor de lo explotado. Al fin de cuentas, ni el estado nacional, provincial o el municipio termina obteniendo ganancia alguna, a menos que participe del juego sucio.</w:t>
      </w:r>
    </w:p>
    <w:p>
      <w:pPr>
        <w:pStyle w:val="Normal"/>
        <w:jc w:val="both"/>
        <w:rPr/>
      </w:pPr>
      <w:r>
        <w:rPr/>
        <w:tab/>
        <w:t xml:space="preserve">En Mendoza recientemente se aprobó una ley de ampliación del área protegida de la Reserva Natural Laguna del Diamante que, si bien es un paso importante, no es una solución definitiva, puesto que fuera de la reserva podría explotarse cualquier emprendimiento con idénticas consecuencias. Por eso la lucha continúa hasta conseguir la prohibición de la minería química en toda la provincia y la protección de nuestros recursos hídricos. </w:t>
      </w:r>
    </w:p>
    <w:p>
      <w:pPr>
        <w:pStyle w:val="Normal"/>
        <w:jc w:val="both"/>
        <w:rPr/>
      </w:pPr>
      <w:r>
        <w:rPr/>
      </w:r>
    </w:p>
    <w:p>
      <w:pPr>
        <w:pStyle w:val="Normal"/>
        <w:jc w:val="both"/>
        <w:rPr/>
      </w:pPr>
      <w:r>
        <w:rPr/>
        <w:t>San Carlos dice NO</w:t>
      </w:r>
    </w:p>
    <w:p>
      <w:pPr>
        <w:pStyle w:val="Normal"/>
        <w:jc w:val="both"/>
        <w:rPr/>
      </w:pPr>
      <w:r>
        <w:rPr/>
        <w:tab/>
        <w:t>En San Carlos empezamos, hace aproximadamente dos años, a trabajar en campañas de información y conscientización. Después de muchas reuniones y actividades aisladas pudimos llegar a instancias de asambleas populares de más de 1.000 personas en las que decidimos seguir el ejemplo de Esquel y nos movilizamos cerca de 5.000 personas, el 4 de septiembre, manifestando nuestra postura en el departamento.</w:t>
      </w:r>
    </w:p>
    <w:p>
      <w:pPr>
        <w:pStyle w:val="Normal"/>
        <w:jc w:val="both"/>
        <w:rPr/>
      </w:pPr>
      <w:r>
        <w:rPr/>
        <w:tab/>
        <w:t xml:space="preserve">El próximo 12 de octubre nos movilizamos hacia la Casa de Gobierno para que Mendoza sepa que San Carlos sigue diciendo NO A LA MINERÍA CONTAMINANTE.          </w:t>
      </w:r>
    </w:p>
    <w:p>
      <w:pPr>
        <w:pStyle w:val="Normal"/>
        <w:jc w:val="both"/>
        <w:rPr/>
      </w:pPr>
      <w:r>
        <w:rPr/>
      </w:r>
    </w:p>
    <w:p>
      <w:pPr>
        <w:pStyle w:val="Normal"/>
        <w:jc w:val="both"/>
        <w:rPr/>
      </w:pPr>
      <w:r>
        <w:rPr/>
        <w:t>(Artículo aportado por Sara Busse, militante de San Carlos contra la minería contaminante)</w:t>
      </w:r>
    </w:p>
    <w:p>
      <w:pPr>
        <w:pStyle w:val="Normal"/>
        <w:jc w:val="both"/>
        <w:rPr>
          <w:b/>
          <w:b/>
          <w:bCs/>
        </w:rPr>
      </w:pPr>
      <w:r>
        <w:rPr>
          <w:b/>
          <w:bCs/>
        </w:rPr>
      </w:r>
    </w:p>
    <w:p>
      <w:pPr>
        <w:pStyle w:val="Normal"/>
        <w:jc w:val="both"/>
        <w:rPr>
          <w:b/>
          <w:b/>
          <w:bCs/>
        </w:rPr>
      </w:pPr>
      <w:r>
        <w:rPr>
          <w:b/>
          <w:bCs/>
        </w:rPr>
        <w:t>11- Otra vez el circo electoral...</w:t>
      </w:r>
    </w:p>
    <w:p>
      <w:pPr>
        <w:pStyle w:val="Normal"/>
        <w:jc w:val="both"/>
        <w:rPr>
          <w:b/>
          <w:b/>
          <w:bCs/>
        </w:rPr>
      </w:pPr>
      <w:r>
        <w:rPr>
          <w:b/>
          <w:bCs/>
        </w:rPr>
      </w:r>
    </w:p>
    <w:p>
      <w:pPr>
        <w:pStyle w:val="Normal"/>
        <w:jc w:val="both"/>
        <w:rPr/>
      </w:pPr>
      <w:r>
        <w:rPr/>
        <w:tab/>
        <w:t xml:space="preserve">En la actual coyuntura electoral casi tod@s l@s candidat@s intentan mostrarse cerca de la hoy tan “popular” figura presidencial. La “estabilización” a cualquier precio vence nuevamente en la conciencia de las masas al cuidado de sus propios intereses, ya no sólo al largo o mediano plazo sino incluso en sus necesidades más inmediatas. Se olvida que este presidente “progre” consiguió esta “estabilidad”, devaluación mediante, a costa del poder adquisitivo de la clase trabajadora y de la precarización laboral producto de la década menemista y del payasesco gobierno de De la Rúa. Se pasa por alto que su discurso de derechos humanos se contradice día a día con medidas represivas y con la indiferencia por los más desposeídos, que su “antiimperialismo” apoya a EEUU en su invasión a Haití y cumple mejor que nadie con el FMI, pagando puntualmente la </w:t>
      </w:r>
      <w:r>
        <w:rPr>
          <w:i/>
          <w:iCs/>
        </w:rPr>
        <w:t>deuda eterna</w:t>
      </w:r>
      <w:r>
        <w:rPr/>
        <w:t xml:space="preserve"> que nos adjudicaron todos los gobiernos (fieles siervos del capitalismo local y global).</w:t>
      </w:r>
    </w:p>
    <w:p>
      <w:pPr>
        <w:pStyle w:val="Normal"/>
        <w:ind w:firstLine="708"/>
        <w:jc w:val="both"/>
        <w:rPr/>
      </w:pPr>
      <w:r>
        <w:rPr/>
        <w:t>Se comprobará una vez más que el voto sólo implica aceptación de las reglas de juego impuestas por l@s poderos@s al servicio de ell@s mism@s. El sistema electoral es parte fundamental del capitalismo moderno. La ilusión de participación que genera desvía las potencialidades emancipadoras de los individuos generando un falso consenso que garantiza el sometimiento ante las posteriores decisiones antipopulares de estos flamantes “representantes” de la sociedad. A su vez, el “voto negativo” es silenciado por oponerse a este pilar fundamental del orden burgués. El 46% “participó” de este modo en las recientes elecciones de Corrientes y el hecho apenas fue mencionado. Nadie escucha a la mitad de los “votantes” correntinos.</w:t>
      </w:r>
    </w:p>
    <w:p>
      <w:pPr>
        <w:pStyle w:val="Normal"/>
        <w:ind w:firstLine="708"/>
        <w:jc w:val="both"/>
        <w:rPr/>
      </w:pPr>
      <w:r>
        <w:rPr/>
        <w:t>Es hora de tomar conciencia de que nuestra libertad depende de nosotr@s mism@s y de nadie más. De nuestra propia conciencia, capacidad de organización y de lucha contra nuestros opresores y explotadores.</w:t>
      </w:r>
    </w:p>
    <w:p>
      <w:pPr>
        <w:pStyle w:val="Normal"/>
        <w:ind w:firstLine="708"/>
        <w:jc w:val="both"/>
        <w:rPr/>
      </w:pPr>
      <w:r>
        <w:rPr/>
        <w:t>¡La cuestión no es cambiar el collar sino dejar de ser perros! Por eso te pedimos que NO VOTES, ahora y siempre autoorganización y lucha.</w:t>
      </w:r>
    </w:p>
    <w:p>
      <w:pPr>
        <w:pStyle w:val="NormalWeb"/>
        <w:jc w:val="both"/>
        <w:rPr>
          <w:color w:val="000000"/>
        </w:rPr>
      </w:pPr>
      <w:r>
        <w:rPr>
          <w:rStyle w:val="StrongEmphasis"/>
          <w:color w:val="000000"/>
        </w:rPr>
        <w:t>SER GOBERNADO (Proudhon)</w:t>
      </w:r>
    </w:p>
    <w:p>
      <w:pPr>
        <w:pStyle w:val="NormalWeb"/>
        <w:jc w:val="both"/>
        <w:rPr/>
      </w:pPr>
      <w:r>
        <w:rPr>
          <w:b/>
          <w:bCs/>
          <w:color w:val="000000"/>
        </w:rPr>
        <w:drawing>
          <wp:inline distT="0" distB="0" distL="0" distR="0">
            <wp:extent cx="1232535"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 r="-8" b="-4"/>
                    <a:stretch>
                      <a:fillRect/>
                    </a:stretch>
                  </pic:blipFill>
                  <pic:spPr bwMode="auto">
                    <a:xfrm>
                      <a:off x="0" y="0"/>
                      <a:ext cx="1232535" cy="1482725"/>
                    </a:xfrm>
                    <a:prstGeom prst="rect">
                      <a:avLst/>
                    </a:prstGeom>
                  </pic:spPr>
                </pic:pic>
              </a:graphicData>
            </a:graphic>
          </wp:inline>
        </w:drawing>
      </w:r>
      <w:r>
        <w:rPr>
          <w:color w:val="000000"/>
        </w:rPr>
        <w:t>“</w:t>
      </w:r>
      <w:r>
        <w:rPr>
          <w:color w:val="000000"/>
        </w:rPr>
        <w:t>Ser gobernado significa ser vigilado, inspeccionado, espiado, dirigido, legislado, reglamentado, encasillado, adoctrinado, sermoneado, fiscalizado, estimado, apreciado, censurado, mandado, por seres que carecen de título, ciencia y virtud para ello...</w:t>
        <w:br/>
        <w:t>Ser gobernado significa ser anotado, registrado, empadronado, arancelado, sellado, medido, evaluado, cotizado, patentado, licenciado, autorizado, apostillado, amonestado, contenido, reformado, enmendado, corregido, al realizar cualquier operación, cualquier transacción, cualquier movimiento.</w:t>
        <w:br/>
        <w:t>Significa, so pretexto de utilidad pública y en nombre del interés general; verse obligado a pagar contribuciones, ser inspeccionado, saqueado, explotado, monopolizado, depredado, presionado, embaucado, robado, luego, a la menor queja, reprimido, multado, vilipendiado, vejado, acosado, maltratado, aporreado, desarmado, agarrotado, encarcelado, fusilado, ametrallado, juzgado, condenado, deportado, sacrificado, vendido, traicionado y, para colmo, burlado, ridiculizado, ultrajado, deshonrado. ¡Eso es el gobierno, esa es su justicia, esa es su moral!”</w:t>
      </w:r>
    </w:p>
    <w:p>
      <w:pPr>
        <w:pStyle w:val="Normal"/>
        <w:jc w:val="both"/>
        <w:rPr>
          <w:b/>
          <w:b/>
          <w:color w:val="000000"/>
        </w:rPr>
      </w:pPr>
      <w:r>
        <w:rPr>
          <w:b/>
          <w:color w:val="000000"/>
        </w:rPr>
        <w:t>12- Errico Malatesta</w:t>
      </w:r>
    </w:p>
    <w:p>
      <w:pPr>
        <w:pStyle w:val="Normal"/>
        <w:jc w:val="both"/>
        <w:rPr>
          <w:b/>
          <w:b/>
          <w:bCs/>
          <w:color w:val="000000"/>
        </w:rPr>
      </w:pPr>
      <w:r>
        <w:rPr>
          <w:b/>
          <w:bCs/>
          <w:color w:val="000000"/>
        </w:rPr>
      </w:r>
    </w:p>
    <w:p>
      <w:pPr>
        <w:pStyle w:val="Normal"/>
        <w:jc w:val="both"/>
        <w:rPr>
          <w:bCs/>
          <w:color w:val="000000"/>
        </w:rPr>
      </w:pPr>
      <w:r>
        <w:rPr>
          <w:bCs/>
          <w:color w:val="000000"/>
        </w:rPr>
        <w:drawing>
          <wp:inline distT="0" distB="0" distL="0" distR="0">
            <wp:extent cx="11430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0" r="-31" b="-30"/>
                    <a:stretch>
                      <a:fillRect/>
                    </a:stretch>
                  </pic:blipFill>
                  <pic:spPr bwMode="auto">
                    <a:xfrm>
                      <a:off x="0" y="0"/>
                      <a:ext cx="1143000" cy="1190625"/>
                    </a:xfrm>
                    <a:prstGeom prst="rect">
                      <a:avLst/>
                    </a:prstGeom>
                  </pic:spPr>
                </pic:pic>
              </a:graphicData>
            </a:graphic>
          </wp:inline>
        </w:drawing>
      </w:r>
    </w:p>
    <w:p>
      <w:pPr>
        <w:pStyle w:val="TextBody"/>
        <w:ind w:firstLine="708"/>
        <w:rPr/>
      </w:pPr>
      <w:r>
        <w:rPr/>
        <w:t>Nosotros queremos la revolución; una revolución completa que no deje la menor memoria de la infamia actual. Se necesita declararlo todo, tierra e instrumentos de trabajo, propiedad común; se necesita, es preciso que todos tengamos pan, casa y vestidos; es indispensable que los campesinos supriman al burgués y cultiven la tierra por su propia cuenta y la de sus compañeros de trabajo; que el obrero industrial prescinda también del burgués que le explota, y organice la producción en beneficio general; y, además, es muy necesario no volverse a acordar del gobierno, no dar poder a nadie y hacer cada uno todas las cosas por sí mismo.</w:t>
      </w:r>
    </w:p>
    <w:p>
      <w:pPr>
        <w:pStyle w:val="Normal"/>
        <w:jc w:val="both"/>
        <w:rPr/>
      </w:pPr>
      <w:r>
        <w:rPr/>
      </w:r>
    </w:p>
    <w:p>
      <w:pPr>
        <w:pStyle w:val="Heading"/>
        <w:jc w:val="left"/>
        <w:rPr>
          <w:b/>
          <w:b/>
          <w:bCs/>
          <w:sz w:val="24"/>
        </w:rPr>
      </w:pPr>
      <w:r>
        <w:rPr>
          <w:b/>
          <w:bCs/>
          <w:sz w:val="24"/>
        </w:rPr>
        <w:t>13- Un anarquista de la revolución española en Mendoza</w:t>
      </w:r>
    </w:p>
    <w:p>
      <w:pPr>
        <w:pStyle w:val="Heading"/>
        <w:jc w:val="left"/>
        <w:rPr>
          <w:b/>
          <w:b/>
          <w:bCs/>
          <w:sz w:val="24"/>
        </w:rPr>
      </w:pPr>
      <w:r>
        <w:rPr>
          <w:b/>
          <w:bCs/>
          <w:sz w:val="24"/>
        </w:rPr>
        <w:drawing>
          <wp:inline distT="0" distB="0" distL="0" distR="0">
            <wp:extent cx="2855595" cy="125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2" r="-10" b="-12"/>
                    <a:stretch>
                      <a:fillRect/>
                    </a:stretch>
                  </pic:blipFill>
                  <pic:spPr bwMode="auto">
                    <a:xfrm>
                      <a:off x="0" y="0"/>
                      <a:ext cx="2855595" cy="1254760"/>
                    </a:xfrm>
                    <a:prstGeom prst="rect">
                      <a:avLst/>
                    </a:prstGeom>
                  </pic:spPr>
                </pic:pic>
              </a:graphicData>
            </a:graphic>
          </wp:inline>
        </w:drawing>
      </w:r>
    </w:p>
    <w:p>
      <w:pPr>
        <w:pStyle w:val="Normal"/>
        <w:jc w:val="both"/>
        <w:rPr>
          <w:b/>
          <w:b/>
          <w:bCs/>
          <w:sz w:val="24"/>
        </w:rPr>
      </w:pPr>
      <w:r>
        <w:rPr>
          <w:b/>
          <w:bCs/>
          <w:sz w:val="24"/>
        </w:rPr>
      </w:r>
    </w:p>
    <w:p>
      <w:pPr>
        <w:pStyle w:val="Normal"/>
        <w:ind w:firstLine="708"/>
        <w:jc w:val="both"/>
        <w:rPr/>
      </w:pPr>
      <w:r>
        <w:rPr/>
        <w:t>Juan Navarro nació en Balzareny, un pueblo de España. Era minero y desde esa condición vivió en carne propia la explotación capitalista que realizaban sobre su familia, su pueblo y su persona. “Hambre y miseria, esa era la vida en Balzareny y la que conoció mi padre –nos relata una de sus hijas de 81 años-”.</w:t>
      </w:r>
    </w:p>
    <w:p>
      <w:pPr>
        <w:pStyle w:val="Normal"/>
        <w:ind w:firstLine="708"/>
        <w:jc w:val="both"/>
        <w:rPr/>
      </w:pPr>
      <w:r>
        <w:rPr/>
        <w:t xml:space="preserve">Fue durante toda su vida un militante convencido de que únicamente en una sociedad anarquista cada un@ podía sentirse vivo libremente, puesto que de este modo cualquier tipo de dominación opresora –ya sea religiosa, estatista o capitalista- desaparecería. Su ideal de sociedad, tal como se las describía a sus hijas, era el de “una sociedad sin monedas, donde todos tengamos techo y trabajo, sin explotación”. Confiado plenamente en esto, durante la guerra civil española, luchó plenamente contra el dictador junto a otros tantos hombres y mujeres. Participaba activamente de debates y cualquier tipo de acción directa enfocado a destruir el sistema en favor del ideal libertario. </w:t>
      </w:r>
    </w:p>
    <w:p>
      <w:pPr>
        <w:pStyle w:val="TextBodyIndent"/>
        <w:rPr/>
      </w:pPr>
      <w:r>
        <w:rPr/>
        <w:t>“</w:t>
      </w:r>
      <w:r>
        <w:rPr/>
        <w:t xml:space="preserve">Yo sólo tenía seis años de edad-nos comenta la hija- pero mi padre, a pesar de que no nos contaba detalladamente sobre su militancia, siempre nos explicaba cuáles eran sus perspectivas de la sociedad y por qué luchaba por cambiarla. Siempre lo recuerdo cantando ‘A las barricadas, a las barricadas, por el triunfo de la confederación’ y la parte que habla de derrocar al enemigo por una sociedad en anarquía (ver)”. La resistencia libertaria coordinaba los trabajos destinados a la alimentación con los de la lucha directa. Se organizaban en grupos, sin descuidar el cuidado de la familia, a la que por seguridad, procuraban mantenerla alerta y sin demasiada información para no comprometerlos.   </w:t>
      </w:r>
    </w:p>
    <w:p>
      <w:pPr>
        <w:pStyle w:val="TextBody"/>
        <w:ind w:firstLine="708"/>
        <w:rPr/>
      </w:pPr>
      <w:r>
        <w:rPr/>
        <w:t>Cuando el gobierno de Franco asume plenamente el poder debe escapar del país al ser acusado de “traidor a la patria y al general Franco” y se va a Francia junto a su familia en el año 1948 y en el 1951 a Argentina. Por esa época se instala en Mendoza. “Una vez en Argentina, y más en Mendoza, mi padre optó por tener un perfil bajo, al ser inmigrante y extranjero. Dentro de las anécdotas que recuerdo nos contaba, está la de un Convento de monjas y la Iglesia en Catalunia, unidos ambos por un túnel que atravesaba la plaza. Por ese túnel, sacerdotes y monjas se comunicaban y tenían sus historias amorosas. Tal es así que durante la revolución, cuando destruyen el convento, la gente se da cuenta de la existencia del túnel y al cavar el suelo se encuentra con un montón de esqueletos, productos de los abortos practicados por las monjas”.</w:t>
      </w:r>
    </w:p>
    <w:p>
      <w:pPr>
        <w:pStyle w:val="Normal"/>
        <w:ind w:firstLine="708"/>
        <w:jc w:val="both"/>
        <w:rPr/>
      </w:pPr>
      <w:r>
        <w:rPr/>
        <w:t xml:space="preserve">Navarro murió en Argentina. Tal vez no fue testigo de la muerte del dictador ni tuvo contactos posteriores con grupos anarcos españoles. Igual, siempre mantuvo presente el ideal libertario y las ganas de construir una sociedad en anarquía de libres e iguales.  </w:t>
      </w:r>
    </w:p>
    <w:p>
      <w:pPr>
        <w:pStyle w:val="Normal"/>
        <w:rPr/>
      </w:pPr>
      <w:r>
        <w:rPr/>
        <w:t>¡¡¡Saludamos con un abrazo anarquista y revolucionario al compañero Juan Navarro...porque la lucha aún continúa!!!</w:t>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autoSpaceDE w:val="false"/>
      <w:bidi w:val="0"/>
      <w:ind w:firstLine="480"/>
    </w:pPr>
    <w:rPr>
      <w:rFonts w:ascii="Times New Roman" w:hAnsi="Times New Roman" w:eastAsia="Times New Roman" w:cs="Times New Roman"/>
      <w:color w:val="000000"/>
      <w:sz w:val="20"/>
      <w:szCs w:val="24"/>
      <w:lang w:val="es-ES" w:bidi="ar-SA" w:eastAsia="zh-CN"/>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sz w:val="20"/>
    </w:rPr>
  </w:style>
  <w:style w:type="paragraph" w:styleId="Sangra3detindependiente">
    <w:name w:val="Sangría 3 de t. independiente"/>
    <w:basedOn w:val="Normal"/>
    <w:qFormat/>
    <w:pPr>
      <w:ind w:firstLine="720"/>
      <w:jc w:val="both"/>
    </w:pPr>
    <w:rPr>
      <w:sz w:val="20"/>
    </w:rPr>
  </w:style>
  <w:style w:type="paragraph" w:styleId="Textoindependiente2">
    <w:name w:val="Texto independiente 2"/>
    <w:basedOn w:val="Normal"/>
    <w:qFormat/>
    <w:pPr>
      <w:ind w:right="18"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a.asp%3Fnum=023653" TargetMode="External"/><Relationship Id="rId3" Type="http://schemas.openxmlformats.org/officeDocument/2006/relationships/image" Target="media/image1.png"/><Relationship Id="rId4" Type="http://schemas.openxmlformats.org/officeDocument/2006/relationships/hyperlink" Target="http://argentina.indymedia.org/news/2005/08/320535.php" TargetMode="External"/><Relationship Id="rId5" Type="http://schemas.openxmlformats.org/officeDocument/2006/relationships/image" Target="media/image2.png"/><Relationship Id="rId6" Type="http://schemas.openxmlformats.org/officeDocument/2006/relationships/hyperlink" Target="../in/nota.asp%3Fnum=023653"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23:00Z</dcterms:created>
  <dc:creator>Horacio</dc:creator>
  <dc:description/>
  <dc:language>en-US</dc:language>
  <cp:lastModifiedBy>PC987</cp:lastModifiedBy>
  <dcterms:modified xsi:type="dcterms:W3CDTF">2005-10-20T07:47:00Z</dcterms:modified>
  <cp:revision>11</cp:revision>
  <dc:subject/>
  <dc:title>Organízate y Lucha nº 2 (octubre de 2005)</dc:title>
</cp:coreProperties>
</file>