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rPr>
          <w:b/>
          <w:b/>
          <w:sz w:val="36"/>
          <w:lang w:val="es-ES_tradnl"/>
        </w:rPr>
      </w:pPr>
      <w:r>
        <w:rPr>
          <w:b/>
          <w:sz w:val="36"/>
          <w:lang w:val="es-ES_tradnl"/>
        </w:rPr>
        <w:t xml:space="preserve">Penitenciaría Provincial de Mendoza: un problema de todos </w:t>
      </w:r>
      <w:r>
        <w:rPr>
          <w:sz w:val="36"/>
        </w:rPr>
        <w:t xml:space="preserve">                </w:t>
      </w:r>
      <w:r>
        <w:rPr>
          <w:b/>
          <w:sz w:val="36"/>
          <w:lang w:val="es-ES_tradnl"/>
        </w:rPr>
        <w:t>que interesa a pocos</w:t>
      </w:r>
    </w:p>
    <w:p>
      <w:pPr>
        <w:pStyle w:val="Normal"/>
        <w:spacing w:lineRule="auto" w:line="240"/>
        <w:jc w:val="center"/>
        <w:rPr>
          <w:b/>
          <w:b/>
          <w:sz w:val="36"/>
          <w:lang w:val="es-ES_tradnl"/>
        </w:rPr>
      </w:pPr>
      <w:r>
        <w:rPr>
          <w:b/>
          <w:sz w:val="36"/>
          <w:lang w:val="es-ES_tradnl"/>
        </w:rPr>
      </w:r>
    </w:p>
    <w:p>
      <w:pPr>
        <w:pStyle w:val="Normal"/>
        <w:spacing w:lineRule="auto" w:line="240"/>
        <w:jc w:val="right"/>
        <w:rPr>
          <w:bCs/>
          <w:sz w:val="20"/>
          <w:lang w:val="es-ES_tradnl"/>
        </w:rPr>
      </w:pPr>
      <w:r>
        <w:rPr>
          <w:bCs/>
          <w:sz w:val="20"/>
          <w:lang w:val="es-ES_tradnl"/>
        </w:rPr>
        <w:t>Por Horacio Seo</w:t>
      </w:r>
    </w:p>
    <w:p>
      <w:pPr>
        <w:pStyle w:val="Normal"/>
        <w:spacing w:lineRule="auto" w:line="240"/>
        <w:jc w:val="right"/>
        <w:rPr>
          <w:bCs/>
          <w:sz w:val="20"/>
          <w:lang w:val="es-ES_tradnl"/>
        </w:rPr>
      </w:pPr>
      <w:hyperlink r:id="rId2">
        <w:r>
          <w:rPr>
            <w:rStyle w:val="InternetLink"/>
            <w:bCs/>
            <w:sz w:val="20"/>
            <w:u w:val="none"/>
            <w:lang w:val="es-ES_tradnl"/>
          </w:rPr>
          <w:t>horacioseo@gmail.com</w:t>
        </w:r>
      </w:hyperlink>
    </w:p>
    <w:p>
      <w:pPr>
        <w:pStyle w:val="Normal"/>
        <w:spacing w:lineRule="auto" w:line="240"/>
        <w:rPr>
          <w:bCs/>
          <w:sz w:val="20"/>
          <w:lang w:val="es-ES_tradnl"/>
        </w:rPr>
      </w:pPr>
      <w:r>
        <w:rPr>
          <w:bCs/>
          <w:sz w:val="20"/>
          <w:lang w:val="es-ES_tradnl"/>
        </w:rPr>
      </w:r>
    </w:p>
    <w:p>
      <w:pPr>
        <w:pStyle w:val="Normal"/>
        <w:spacing w:lineRule="auto" w:line="240"/>
        <w:rPr>
          <w:bCs/>
          <w:sz w:val="28"/>
          <w:lang w:val="es-ES_tradnl"/>
        </w:rPr>
      </w:pPr>
      <w:r>
        <w:rPr>
          <w:bCs/>
          <w:sz w:val="28"/>
          <w:lang w:val="es-ES_tradnl"/>
        </w:rPr>
      </w:r>
    </w:p>
    <w:p>
      <w:pPr>
        <w:pStyle w:val="NormalWeb"/>
        <w:spacing w:before="0" w:after="0"/>
        <w:ind w:right="45" w:firstLine="709"/>
        <w:jc w:val="both"/>
        <w:rPr>
          <w:sz w:val="28"/>
          <w:lang w:val="es-ES_tradnl"/>
        </w:rPr>
      </w:pPr>
      <w:r>
        <w:rPr>
          <w:sz w:val="28"/>
          <w:lang w:val="es-ES_tradnl"/>
        </w:rPr>
        <w:t>Las condiciones de detención de los presos del penal de Mendoza recién ocuparon un lugar significativo en los medios provinciales y nacionales a partir de mediados del 2004, y esto debido fundamentalmente a la intervención de organismos internacionales en el problema. El 17 de febrero y el 20 de mayo de 2004 Amnistía Internacional se dirigió directamente al gobernador de la provincia y a las demás autoridades pertinentes para exhortarlos a revertir el tratamiento cruel e inhumano que se daba a los presos de la provincia. A este reclamo internacional se sumarían la ONU, la Asociación Americana de Juristas y la Corte Interamericana. Esta última institución emplazó al presidente de la Nación a tomar cartas en el asunto amenazándolo, en caso contrario, con una condena internacional al Estado argentino por violación a los derechos humanos. El efecto económico y político que esta condena podría acarrear obligó al gobierno kirchnerista y a sus ministros a aparecer preocupados por el asunto, y a los medios masivos de comunicación a ocuparse de un tema que hasta el momento les era prácticamente indiferente. Pero el montaje de los medios y el gobierno nacional sólo llegó hasta allí y fue el gobernador Cobos quien tomó cartas en el asunto para, coherente con su política represiva, aislar y silenciar a los presos, malinterpretando intencionadamente las denuncias realizadas.</w:t>
      </w:r>
    </w:p>
    <w:p>
      <w:pPr>
        <w:pStyle w:val="NormalWeb"/>
        <w:spacing w:before="0" w:after="0"/>
        <w:ind w:right="44" w:firstLine="709"/>
        <w:jc w:val="both"/>
        <w:rPr>
          <w:sz w:val="28"/>
        </w:rPr>
      </w:pPr>
      <w:r>
        <w:rPr>
          <w:sz w:val="28"/>
        </w:rPr>
        <w:t xml:space="preserve">La evidencia de el maltrato que el Estado realiza con l@s pres@s llevó a que el 8º Juzgado de Instrucción, la 6ª Cámara del Crimen y la Corte Suprema de Justicia de Mendoza llevaran adelante actuaciones donde pudieron constatar que: “En celdas cuyas dimensiones no superan los 2 metros cuadrados, en que existe una sola cama de material, donde no existe luz natural ni ingresa el aire del exterior, se encontraban alojadas 4 personas. En muchos casos, dicho encierro se extiende por un término que alcanza las veinte horas... los detenidos procesados deben realizar sus necesidades fisiológicas dentro de una bolsa de nylon en condiciones de promiscuidad total y dentro de la celda frente a los otros compañeros, que los internos carecen de agua para bañarse debiendo recurrirse a una manguera y pudo comprobarse que muchos de ellos tienen sarna y otras enfermedades producto de la falta de higiene. También pudo verificarse que la mayoría de los internos no pueden acceder a ningún tipo de trabajo o tarea de resocialización, ni pueden asistir a la escuela”. </w:t>
      </w:r>
    </w:p>
    <w:p>
      <w:pPr>
        <w:pStyle w:val="NormalWeb"/>
        <w:spacing w:before="0" w:after="0"/>
        <w:ind w:right="44" w:firstLine="709"/>
        <w:jc w:val="both"/>
        <w:rPr>
          <w:sz w:val="28"/>
        </w:rPr>
      </w:pPr>
      <w:r>
        <w:rPr>
          <w:sz w:val="28"/>
        </w:rPr>
        <w:t>El gobierno provincial y las autoridades administrativas, incómodos por esta intromisión del poder judicial en sus tareas de vejación a los presos, se mostraron en principio ofuscados, luego algo asustados y finalmente completamente despreocupados. Pero la seguidilla de muertes del 2004 llevó el tema a ocupar grandes espacios de los medios provinciales y nacionales. Ya no era posible ocultar que el sistema penitenciario violaba sistemáticamente aquella legalidad que dice defender. Los derechos que otorgan a l@s pres@s la ley 24.660 y sus decretos accesorios sólo son respetados en excepcionales situaciones (muchas de ellas dependiendo del dinero o los contactos que haya de por medio) y los deberes reales que les impone el Estado se extienden hasta convertirlos en objetos pasivos de cualquier tipo de abuso que las autoridades quieran cometer contra ell@s.</w:t>
      </w:r>
    </w:p>
    <w:p>
      <w:pPr>
        <w:pStyle w:val="NormalWeb"/>
        <w:spacing w:before="0" w:after="0"/>
        <w:ind w:right="44" w:firstLine="709"/>
        <w:jc w:val="both"/>
        <w:rPr>
          <w:sz w:val="28"/>
          <w:lang w:val="es-ES_tradnl"/>
        </w:rPr>
      </w:pPr>
      <w:r>
        <w:rPr>
          <w:sz w:val="28"/>
          <w:lang w:val="es-ES_tradnl"/>
        </w:rPr>
        <w:t>Del caos de corrupción que era la Penitenciaría en tiempos de Lafalla (PJ) se pasó con los gobiernos de Iglesias y Cobos (UCR) a un verdadero campo de concentración, donde van a parar todas las víctimas de la avanzada represiva que llevan adelante contra los sectores más desprotegidos de la sociedad (que duplicó el número de internos en pocos años). A nadie le cabe ya la pantalla de la “resocialización” de l@s detenid@s. La cárcel ocupa explícitamente su papel histórico de amansamiento de las potenciales (o reales) rebeldías sociales y su redireccionamiento en un sentido más favorable a proyecto capitalista en su momento actual y regional. Quien sale de la cárcel tiene tres opciones: someterse de una vez y para siempre a cualquier tipo de opresión y explotación a que las clases dominantes quieran someterlo, concentrar su rebeldía exclusivamente sobre sus compañer@s de clase (tan desprotegid@s a fin de cuentas como ellos) o volver más a la corta que a la larga a la Penitenciaría para continuar el “tratamiento”.</w:t>
      </w:r>
    </w:p>
    <w:p>
      <w:pPr>
        <w:pStyle w:val="NormalWeb"/>
        <w:spacing w:before="0" w:after="0"/>
        <w:ind w:right="44" w:firstLine="709"/>
        <w:jc w:val="both"/>
        <w:rPr>
          <w:sz w:val="28"/>
          <w:lang w:val="es-ES_tradnl"/>
        </w:rPr>
      </w:pPr>
      <w:r>
        <w:rPr>
          <w:sz w:val="28"/>
          <w:lang w:val="es-ES_tradnl"/>
        </w:rPr>
        <w:t>Este tratamiento ya no finge incluir  talleres, escuela, biblioteca, deporte y salud, sino que consiste realmente en el almacenamiento de las personas en ambientes hacinados, sin más derechos que los que las autoridades quieran arbitrariamente concederles (incluidos el agua, la comida, el baño y la salida de la celda). La lentitud de los procesos judiciales es una tortura más a la que cualquier víctima del sistema penitenciario es sometida. Cada vez son más comunes las detenciones que superan los dos años para decidir si el acusado es inocente o no (varias veces el acusado resulta inocente). Esto además de violar impunemente tratados internacionales como el de San José de Costa Rica vulnera la dignidad del individuo que puede comprobar como el Estado puede hacer lo que quiera con su cuerpo sin que a nadie se la mueva un pelo. Sólo de una sociedad sumamente alienada cabe esperar que a nadie le importe que en todo momento haya gente inocente sometida a este tratamiento por más de dos años. Sólo de individuos asustados y embrutecidos puede esperarse el desinterés de las torturas a que pueda ser sometido aquel que algún día, y por razones que tampoco le interesan a nadie, cometió un delito.</w:t>
      </w:r>
    </w:p>
    <w:p>
      <w:pPr>
        <w:pStyle w:val="NormalWeb"/>
        <w:spacing w:before="0" w:after="0"/>
        <w:ind w:right="44" w:firstLine="708"/>
        <w:jc w:val="both"/>
        <w:rPr>
          <w:sz w:val="28"/>
        </w:rPr>
      </w:pPr>
      <w:r>
        <w:rPr>
          <w:sz w:val="28"/>
        </w:rPr>
        <w:t>Por otro lado, ¿qué es resocialización? ¿Cómo se puede esperar que alguien que estuvo siempre materialmente marginado de la sociedad, sin educación ni posibilidad alguna de participar de la riqueza que producimos los trabajadores en beneficio casi exclusivo de los explotadores, por medio de una tortura prolongada y empobrecido hasta la miseria pueda ocupar un lugar de “hombre de bien” al que nunca tuvo acceso? Además, si algo enseña la cárcel es que el camino más corto para ser feliz (entiéndase para ser libre) es el de la corrupción y el egoísmo,  el de la violencia y la opresión, y antes que nada el del sometimiento a un sistema constituido en sus mismas entrañas por estos vicios recién mencionados. ¿De esta escuela saldrá el buen vecino, el buen compañero o pariente que los satisfechos esperan?</w:t>
      </w:r>
    </w:p>
    <w:p>
      <w:pPr>
        <w:pStyle w:val="NormalWeb"/>
        <w:spacing w:before="0" w:after="0"/>
        <w:ind w:right="44" w:firstLine="708"/>
        <w:jc w:val="both"/>
        <w:rPr>
          <w:sz w:val="28"/>
        </w:rPr>
      </w:pPr>
      <w:r>
        <w:rPr>
          <w:sz w:val="28"/>
        </w:rPr>
        <w:t>Cobos ofrece como respuesta tan sólo medidas represivas y el nuevo director Miranda por su parte, al mejor estilo Blumberg, afirma en este contexto que “El interno le tiene que devolver a la sociedad lo que le quitó y lo que la sociedad invierte en él para resocializarlo”. ¿Así que luego de pasar meses o años sometidos en este “campo de concentración” los presos todavía están en deuda con la “buena gente” que los depositó allí? ¿Habrá algún método mejor para fomentar el resentimiento y la violencia que esta “resocialización” que están aplicando?</w:t>
      </w:r>
    </w:p>
    <w:p>
      <w:pPr>
        <w:pStyle w:val="NormalWeb"/>
        <w:spacing w:before="0" w:after="0"/>
        <w:ind w:right="44" w:firstLine="709"/>
        <w:jc w:val="both"/>
        <w:rPr>
          <w:sz w:val="28"/>
        </w:rPr>
      </w:pPr>
      <w:r>
        <w:rPr>
          <w:sz w:val="28"/>
        </w:rPr>
        <w:t xml:space="preserve">Para colmo los jueces tan sólo tienen tiempo últimamente (además de para sus largas vacaciones) para su lucha por la “recomposición retroactiva” de sus salarios, que buscan aumentar hasta en un 150% y que no bajan de los $7000. Todo puede esperar pero su aumento no, por eso se atreven otra vez a embargar las cuentas públicas. Y mientras, la situación de l@s pres@s es cada vez más grave. Ni siquiera se les permite tener acceso a la ley que los condena y las últimas medidas tan solo agravan su estado de detención. Con un gobierno provincial decidido en su política de mano dura y opresión, una sociedad mendocina completamente indiferente, un gobierno nacional que evidentemente le incomoda ocuparse de este asunto, con los medios de comunicación que otra vez comienzan a aburrirse del tema y un Poder Judicial ensoberbecido y abocado al lucro personal, le quedan a l@s pres@s de Mendoza pocas esperanzas de revertir su pésima situación. Habrá que esperar a ver qué pasa con los tímidos reclamos de los Derechos Humanos y, más importante, habrá que ir conformando un grupo de gente conciente con la verdadera voluntad de enfrentar un sistema perverso que, aunque miremos para otro lado, nos afecta tarde o temprano a tod@s. A esta inmensa pero imprescindible tarea estamos abocad@s. </w:t>
      </w:r>
    </w:p>
    <w:p>
      <w:pPr>
        <w:pStyle w:val="NormalWeb"/>
        <w:spacing w:before="0" w:after="0"/>
        <w:ind w:right="44" w:firstLine="709"/>
        <w:jc w:val="both"/>
        <w:rPr>
          <w:sz w:val="20"/>
        </w:rPr>
      </w:pPr>
      <w:r>
        <w:rPr>
          <w:sz w:val="20"/>
        </w:rPr>
      </w:r>
    </w:p>
    <w:sectPr>
      <w:footerReference w:type="default" r:id="rId3"/>
      <w:type w:val="nextPage"/>
      <w:pgSz w:w="11906" w:h="16838"/>
      <w:pgMar w:left="1134" w:right="85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270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4"/>
      <w:szCs w:val="20"/>
      <w:lang w:val="es-ES" w:bidi="ar-SA" w:eastAsia="zh-CN"/>
    </w:rPr>
  </w:style>
  <w:style w:type="paragraph" w:styleId="Heading2">
    <w:name w:val="Heading 2"/>
    <w:basedOn w:val="Normal"/>
    <w:next w:val="TextBody"/>
    <w:qFormat/>
    <w:pPr>
      <w:numPr>
        <w:ilvl w:val="1"/>
        <w:numId w:val="1"/>
      </w:numPr>
      <w:spacing w:lineRule="auto" w:line="240" w:before="100" w:after="100"/>
      <w:ind w:hanging="0"/>
      <w:jc w:val="left"/>
      <w:outlineLvl w:val="1"/>
    </w:pPr>
    <w:rPr>
      <w:b/>
      <w:sz w:val="36"/>
    </w:rPr>
  </w:style>
  <w:style w:type="paragraph" w:styleId="Heading3">
    <w:name w:val="Heading 3"/>
    <w:basedOn w:val="Normal"/>
    <w:next w:val="TextBody"/>
    <w:qFormat/>
    <w:pPr>
      <w:numPr>
        <w:ilvl w:val="2"/>
        <w:numId w:val="1"/>
      </w:numPr>
      <w:spacing w:lineRule="auto" w:line="240" w:before="100" w:after="100"/>
      <w:ind w:hanging="0"/>
      <w:jc w:val="left"/>
      <w:outlineLvl w:val="2"/>
    </w:pPr>
    <w:rPr>
      <w:b/>
      <w:sz w:val="27"/>
    </w:rPr>
  </w:style>
  <w:style w:type="paragraph" w:styleId="Heading4">
    <w:name w:val="Heading 4"/>
    <w:basedOn w:val="Normal"/>
    <w:next w:val="TextBody"/>
    <w:qFormat/>
    <w:pPr>
      <w:numPr>
        <w:ilvl w:val="3"/>
        <w:numId w:val="1"/>
      </w:numPr>
      <w:spacing w:lineRule="auto" w:line="240" w:before="100" w:after="100"/>
      <w:ind w:hanging="0"/>
      <w:jc w:val="left"/>
      <w:outlineLvl w:val="3"/>
    </w:pPr>
    <w:rPr>
      <w:b/>
    </w:rPr>
  </w:style>
  <w:style w:type="paragraph" w:styleId="Heading5">
    <w:name w:val="Heading 5"/>
    <w:basedOn w:val="Normal"/>
    <w:next w:val="TextBody"/>
    <w:qFormat/>
    <w:pPr>
      <w:numPr>
        <w:ilvl w:val="4"/>
        <w:numId w:val="1"/>
      </w:numPr>
      <w:spacing w:lineRule="auto" w:line="240" w:before="100" w:after="100"/>
      <w:ind w:hanging="0"/>
      <w:jc w:val="left"/>
      <w:outlineLvl w:val="4"/>
    </w:pPr>
    <w:rPr>
      <w:b/>
      <w:sz w:val="20"/>
    </w:rPr>
  </w:style>
  <w:style w:type="character" w:styleId="WW8Num2z0">
    <w:name w:val="WW8Num2z0"/>
    <w:qFormat/>
    <w:rPr>
      <w:rFonts w:ascii="Symbol" w:hAnsi="Symbol" w:cs="Symbol"/>
      <w:b/>
    </w:rPr>
  </w:style>
  <w:style w:type="character" w:styleId="Fuentedeprrafopredeter">
    <w:name w:val="Fuente de párrafo predeter."/>
    <w:qFormat/>
    <w:rPr/>
  </w:style>
  <w:style w:type="character" w:styleId="T07">
    <w:name w:val="t07"/>
    <w:basedOn w:val="Fuentedeprrafopredeter"/>
    <w:qFormat/>
    <w:rPr/>
  </w:style>
  <w:style w:type="character" w:styleId="Tu1">
    <w:name w:val="tu1"/>
    <w:basedOn w:val="Fuentedeprrafopredeter"/>
    <w:qFormat/>
    <w:rPr/>
  </w:style>
  <w:style w:type="character" w:styleId="E07">
    <w:name w:val="e07"/>
    <w:basedOn w:val="Fuentedeprrafo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ind w:hanging="0"/>
      <w:jc w:val="left"/>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240"/>
    </w:pPr>
    <w:rPr>
      <w:b/>
      <w:sz w:val="32"/>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racioseo@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10:40:00Z</dcterms:created>
  <dc:creator>Maria Luisa</dc:creator>
  <dc:description/>
  <dc:language>en-US</dc:language>
  <cp:lastModifiedBy>Estela</cp:lastModifiedBy>
  <cp:lastPrinted>2005-01-10T16:06:00Z</cp:lastPrinted>
  <dcterms:modified xsi:type="dcterms:W3CDTF">2005-08-17T15:36:00Z</dcterms:modified>
  <cp:revision>4</cp:revision>
  <dc:subject/>
  <dc:title>Penitenciaría Provincial de Mendoza: ¿indiferencia o sadismo</dc:title>
</cp:coreProperties>
</file>