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104"/>
        </w:rPr>
      </w:pPr>
      <w:r>
        <w:rPr>
          <w:sz w:val="104"/>
        </w:rPr>
      </w:r>
    </w:p>
    <w:p>
      <w:pPr>
        <w:pStyle w:val="Heading2"/>
        <w:jc w:val="center"/>
        <w:rPr/>
      </w:pPr>
      <w:r>
        <w:rPr/>
        <w:t xml:space="preserve">Las clases altas, </w:t>
      </w:r>
    </w:p>
    <w:p>
      <w:pPr>
        <w:pStyle w:val="Heading2"/>
        <w:jc w:val="center"/>
        <w:rPr/>
      </w:pPr>
      <w:r>
        <w:rPr/>
        <w:t>son a la vez,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el ladrón, el verdugo y el juez del resto de la sociedad.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>
          <w:i/>
          <w:iCs/>
        </w:rPr>
        <w:t>¡</w:t>
      </w:r>
      <w:r>
        <w:rPr/>
        <w:t>Desprecio y expropiación a la burguesía</w:t>
      </w:r>
      <w:r>
        <w:rPr>
          <w:i/>
          <w:iCs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51205</wp:posOffset>
                </wp:positionV>
                <wp:extent cx="6369050" cy="1607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59.15pt;width:501.45pt;height:126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527050</wp:posOffset>
                </wp:positionV>
                <wp:extent cx="5838190" cy="582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</w:rPr>
                              <w:t>Acción Anarqu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9pt;mso-wrap-distance-left:9.05pt;mso-wrap-distance-right:9.05pt;mso-wrap-distance-top:0pt;mso-wrap-distance-bottom:0pt;margin-top:-4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7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</w:rPr>
                        <w:t>Acción Anarqu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38125</wp:posOffset>
                </wp:positionV>
                <wp:extent cx="2866390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ccionanarquista@gmail.co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45pt;mso-wrap-distance-left:9.05pt;mso-wrap-distance-right:9.05pt;mso-wrap-distance-top:0pt;mso-wrap-distance-bottom:0pt;margin-top:1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ccionanarquista@gmail.c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38125</wp:posOffset>
                </wp:positionV>
                <wp:extent cx="3209290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r.geocities.com/accionanarqu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8pt;mso-wrap-distance-left:9.05pt;mso-wrap-distance-right:9.05pt;mso-wrap-distance-top:0pt;mso-wrap-distance-bottom:0pt;margin-top:18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ar.geocities.com/accionanarqu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-9053830</wp:posOffset>
            </wp:positionV>
            <wp:extent cx="5335270" cy="7237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567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1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03:00Z</dcterms:created>
  <dc:creator>Horacio</dc:creator>
  <dc:description/>
  <dc:language>en-US</dc:language>
  <cp:lastModifiedBy>Horacio</cp:lastModifiedBy>
  <dcterms:modified xsi:type="dcterms:W3CDTF">2005-11-24T13:06:00Z</dcterms:modified>
  <cp:revision>4</cp:revision>
  <dc:subject/>
  <dc:title>Las clases altas, </dc:title>
</cp:coreProperties>
</file>