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u w:val="single"/>
        </w:rPr>
      </w:pPr>
      <w:r>
        <w:rPr>
          <w:sz w:val="32"/>
          <w:u w:val="single"/>
        </w:rPr>
        <w:t>Los trabajadores retoman la lucha</w:t>
      </w:r>
    </w:p>
    <w:p>
      <w:pPr>
        <w:pStyle w:val="Normal"/>
        <w:pBdr>
          <w:bottom w:val="single" w:sz="6" w:space="1" w:color="000000"/>
        </w:pBdr>
        <w:jc w:val="both"/>
        <w:rPr>
          <w:sz w:val="20"/>
          <w:u w:val="single"/>
        </w:rPr>
      </w:pPr>
      <w:r>
        <w:rPr>
          <w:sz w:val="20"/>
          <w:u w:val="single"/>
        </w:rPr>
      </w:r>
    </w:p>
    <w:p>
      <w:pPr>
        <w:pStyle w:val="Heading2"/>
        <w:pBdr>
          <w:bottom w:val="single" w:sz="6" w:space="1" w:color="000000"/>
        </w:pBdr>
        <w:jc w:val="both"/>
        <w:rPr>
          <w:i/>
          <w:i/>
          <w:iCs/>
          <w:sz w:val="22"/>
        </w:rPr>
      </w:pPr>
      <w:r>
        <w:rPr>
          <w:i/>
          <w:iCs/>
          <w:sz w:val="22"/>
        </w:rPr>
        <w:t>Breve lectura de coyuntura de la lucha social en Mendoza</w:t>
      </w:r>
    </w:p>
    <w:p>
      <w:pPr>
        <w:pStyle w:val="Normal"/>
        <w:pBdr>
          <w:bottom w:val="single" w:sz="6" w:space="1" w:color="000000"/>
        </w:pBdr>
        <w:jc w:val="both"/>
        <w:rPr>
          <w:i/>
          <w:i/>
          <w:iCs/>
          <w:sz w:val="22"/>
        </w:rPr>
      </w:pPr>
      <w:r>
        <w:rPr>
          <w:i/>
          <w:iCs/>
          <w:sz w:val="22"/>
        </w:rPr>
      </w:r>
    </w:p>
    <w:p>
      <w:pPr>
        <w:pStyle w:val="Normal"/>
        <w:pBdr>
          <w:bottom w:val="single" w:sz="6" w:space="1" w:color="000000"/>
        </w:pBdr>
        <w:ind w:firstLine="708"/>
        <w:jc w:val="both"/>
        <w:rPr>
          <w:sz w:val="22"/>
        </w:rPr>
      </w:pPr>
      <w:r>
        <w:rPr>
          <w:sz w:val="22"/>
        </w:rPr>
        <w:t>El 2004 fue un año de pasividad y retroceso de los distintos sectores explotados y oprimidos de la provincia. Sólo el Encuentro Nacional de Mujeres, que culminó con una movilización de más de 20.000 personas por las calles del centro mendocino, rompió por un momento con la calma con la que el pueblo venía aceptando las distintas medidas gubernamentales y patronales que lo perjudicaban desde el 2001. Apenas algún reclamo de los muy marginalizados limpiavidrios y vendedores ambulantes, más alguna fría manifestación de las burocracias sindicales y los partidos de izquierda se atrevieron a decir algo de la avanzada represiva de Cicchitti y Cobos contra los sectores más desprotegidos.</w:t>
      </w:r>
    </w:p>
    <w:p>
      <w:pPr>
        <w:pStyle w:val="Sangra2detindependiente"/>
        <w:rPr>
          <w:sz w:val="22"/>
        </w:rPr>
      </w:pPr>
      <w:r>
        <w:rPr>
          <w:sz w:val="22"/>
        </w:rPr>
        <w:t>El 2005 parecía seguir el mismo rumbo apático e incierto; pero en marzo algunas cosas iban a cambiar. Docentes y viñateros amenazaban con ensuciar con sus reclamos la sacrosanta Fiesta de la Vendimia. Cobos amenazaba con represión y los medios silenciaban toda la miseria que sufría la sociedad bajo el manto frívolo de la gran fiesta de los explotadores y satisfechos de Mendoza. El día 4, intentando despertar a los paseantes del ensueño de fiesta que los adormilaba, desplegamos las banderas negras en el Centro (junto a algunos integrantes de No Pasarán) para difundir nuestra posición frente al festejo y para convocar a la marcha del día siguiente con sindicatos y partidos de izquierda.</w:t>
      </w:r>
    </w:p>
    <w:p>
      <w:pPr>
        <w:pStyle w:val="Normal"/>
        <w:pBdr>
          <w:bottom w:val="single" w:sz="6" w:space="1" w:color="000000"/>
        </w:pBdr>
        <w:ind w:firstLine="708"/>
        <w:jc w:val="both"/>
        <w:rPr>
          <w:sz w:val="22"/>
        </w:rPr>
      </w:pPr>
      <w:r>
        <w:rPr>
          <w:sz w:val="22"/>
        </w:rPr>
        <w:t>El día sábado 5 de marzo SUTE y ATE marchaban por aumento salarial, en reclamo de un mayor presupuesto educativo y contra los cambios de la currícula provincial. El sindicato de celadores, en cambio, optó por no marchar y acercarle un petitorio a Kirchner. Igualmente fuimos casi 600 los que nos decidimos a marchar para manifestar algún descontento frente a un  público de reacciones diversas y a los oficialistas Barrios de Pie que atacaban a la manifestación con cánticos e insultos. La burocracia detuvo pronto la marcha para no incomodar más al gobernador; pero pequeños sectores comenzaban ya a hacer ver su desacuerdo con la desidia de sus dirigencias sindicales.</w:t>
      </w:r>
    </w:p>
    <w:p>
      <w:pPr>
        <w:pStyle w:val="TextBodyIndent"/>
        <w:rPr>
          <w:sz w:val="22"/>
        </w:rPr>
      </w:pPr>
      <w:r>
        <w:rPr>
          <w:sz w:val="22"/>
        </w:rPr>
        <w:t>Luego de esta primera manifestación de tímida rebeldía seguiría la semana de del 18 al 25 de marzo. Por influencia en parte de las marchas de Vendimia y por otra de un malestar creciente hacia las políticas represivas y antipopulares del gobernador Cobos y, sobre todo, del intendente de la Ciudad de Mendoza Cicchitti se produjeron numerosos reclamos o enfrentamientos que sorprendieron a veces por su masividad (teniendo en cuenta el promedio de gente que venían juntando las muy escasas manifestaciones pre-Vendimia) y otras por la técnica de lucha o por la característica propia del enfrentamiento. Es así que, por ejemplo podemos encontrar que en esta semana que, entre otras sucesos empleados de la cartera de Obras Públicas arman un piquete en el 7º piso de la misma casa de gobierno, cerca de 1000 estatales se movilizaron a la Casa de Gobierno para exigir un aumento de $300 para todos los empleados públicos entre otros reclamos, y más de 1000 personas (unas cinco cuadras de gente) se concentran en repudio al golpe del ’76.</w:t>
      </w:r>
    </w:p>
    <w:p>
      <w:pPr>
        <w:pStyle w:val="Normal"/>
        <w:ind w:firstLine="708"/>
        <w:jc w:val="both"/>
        <w:rPr>
          <w:sz w:val="22"/>
        </w:rPr>
      </w:pPr>
      <w:r>
        <w:rPr>
          <w:sz w:val="22"/>
        </w:rPr>
        <w:t>Es de destacar que, a la vez que los sectores populares en lucha comenzaban a movilizarse y a coordinar acciones, los tres partidos tradicionales (que prácticamente monopolizan la legislatura) acercaban posiciones conformando un bloque compacto que avanzaba impunemente sobre los derechos de trabajadores y trabajadoras y de las minorías. Esta misma presión sobre el bolsillo de la sociedad y sobre las libertades y derechos individuales fue despertando a distintos sectores que de otra manera se encontraban completamente desmovilizados.</w:t>
      </w:r>
    </w:p>
    <w:p>
      <w:pPr>
        <w:pStyle w:val="Textoindependiente2"/>
        <w:rPr>
          <w:sz w:val="22"/>
        </w:rPr>
      </w:pPr>
      <w:r>
        <w:rPr>
          <w:sz w:val="22"/>
        </w:rPr>
        <w:tab/>
        <w:t xml:space="preserve">El 4 de abril (día del conocido Mendozazo del ’72) fue otro día importante ya que mientras terminaba pacíficamente la concentración convocada por varias organizaciones sindicales y nuevas asociaciones de consumidores en repudio a la privatización de EDEMSA y al aumento de la luz, un fiscal dio la orden de dispersar inmediatamente la manifestación bajo amenaza de reprimir. Las escasas 300 personas reunidas decidieron desobedecer la orden y echar al fiscal y en menos de 5 minutos nos vimos rodeados desde los cuatro lados por numerosos agentes de policía que avanzaron contra la gente disparando balas de goma y echando motos y caballos encima. La manifestación no se movió y finalmente la policía se retiró provocando el entusiasmo de la multitud. Se convocó a una reunión para el día siguiente para acordar los próximos pasos a seguir y en función de esta organización se produjo días después la movilización de la multisectorial  por aumento de salarios y contra la represión y el aumento de tarifas, que contó con más 3000 personas. </w:t>
      </w:r>
    </w:p>
    <w:p>
      <w:pPr>
        <w:pStyle w:val="Textoindependiente2"/>
        <w:ind w:firstLine="708"/>
        <w:rPr/>
      </w:pPr>
      <w:r>
        <w:rPr>
          <w:sz w:val="22"/>
        </w:rPr>
        <w:t>Si bien hay que reconocer que la multisectorial reunió principalmente a cabezas de partido y burocracia sindical, no obtuvo grandes avances y duró con actividad real tan sólo dos meses, permitió a los trabajadores retomar su confianza en la movilización como método para hacer oír sus reclamos. Luego de esta lenta reaparición de los reclamos reivindicatorios en la escena mendocina, y apuntalados por fuertes reclamos que se venían dando también a nivel nacional, trabajadores de distintos sectores se decidieron por fin a constituir asambleas y salir a la calle en forma masiva a protestar por sus devaluadísimos salarios. La huelgas de docentes y hospitales</w:t>
      </w:r>
      <w:r>
        <w:rPr>
          <w:rStyle w:val="FootnoteCharacters"/>
          <w:rStyle w:val="FootnoteAnchor"/>
          <w:sz w:val="22"/>
        </w:rPr>
        <w:footnoteReference w:id="2"/>
      </w:r>
      <w:r>
        <w:rPr>
          <w:sz w:val="22"/>
        </w:rPr>
        <w:t xml:space="preserve"> incomodaron por primera vez seriamente a Cobos que aún hoy no encuentra como detener los reclamos salariales que día a día levantan más sectores cada vez más numerosos. Es así como al día de hoy, cuando aún están frescas las grandes acciones de los trabajadores de hospitales, los docentes secundarios apuran al gobierno con movilizaciones que superaron las 5.000 personas y con paros de alto acatamiento, los no docentes y docentes de la UNC se acostumbran a cerrar el predio universitario, los judiciales retoman la vía de la asamblea y el paro, los estudiantes se organizan, los estatales imponen sus condiciones en paritarias y los trabajadores del petróleo y el gas privado toman las plantas de gas licuado por tiempo indeterminado.</w:t>
      </w:r>
    </w:p>
    <w:p>
      <w:pPr>
        <w:pStyle w:val="Textoindependiente2"/>
        <w:ind w:firstLine="708"/>
        <w:rPr>
          <w:sz w:val="22"/>
        </w:rPr>
      </w:pPr>
      <w:r>
        <w:rPr>
          <w:sz w:val="22"/>
        </w:rPr>
        <w:t>Las luchas reivindicativas de los últimos meses son netamente corporativas y de corto alcance; pero a diferencia de las anteriores éstas presentan una creciente presencia de las bases, que se van haciendo más críticas y más concientes de su precaria situación económica. Frente a la avanzada neoliberal y reaccionaria de los últimos años la clase trabajadora comienza a organizarse para dar lucha defensiva. Grandes sectores sociales muy perjudicados están aún ausentes; pero el reclamo por mejores condiciones de vida es contagioso y cada semana se suman nuevos compañeros. Falta aún un largo camino para que los trabajadores osen sacudirse de una vez y para siempre el yugo de sus burocracias dirigentes, y para que terminen de convencerse de que el voto ‘al menos peor’ nunca soluciona nada. La autoorganización de la clase con fines de cambio social profundo aún no puede predecirse; pero no es poco que los ayer sumisos se atrevan hoy a mirar a la patronal a los ojos para ponerle freno a su embestida esclavista.</w:t>
      </w:r>
    </w:p>
    <w:p>
      <w:pPr>
        <w:pStyle w:val="Textoindependiente2"/>
        <w:ind w:firstLine="708"/>
        <w:rPr>
          <w:sz w:val="22"/>
        </w:rPr>
      </w:pPr>
      <w:r>
        <w:rPr>
          <w:sz w:val="22"/>
        </w:rPr>
        <w:t>No es tiempo de bajar la guardia confiándonos en pequeños avances que aún no equiparan los grandes retrocesos de ayer. No podemos darle la espalda a la burguesía satisfechos con las pocas monedas que hoy nos tira ni tampoco esperar dar grandes saltos en la situación actual de fragmentación de la clase. Se hace necesaria entonces la autoorganización de los trabajadores y la lucha defensiva que permita avanzar con paso firme hacia la emancipación definitiva de las reglas del Capita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asamblea interhospitalaria del 24/4 llegó a reunir a más de 100 delegaciones de toda la provi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bCs/>
    </w:rPr>
  </w:style>
  <w:style w:type="paragraph" w:styleId="Heading2">
    <w:name w:val="Heading 2"/>
    <w:basedOn w:val="Normal"/>
    <w:next w:val="Normal"/>
    <w:qFormat/>
    <w:pPr>
      <w:keepNext w:val="true"/>
      <w:numPr>
        <w:ilvl w:val="1"/>
        <w:numId w:val="1"/>
      </w:numPr>
      <w:pBdr>
        <w:bottom w:val="single" w:sz="6" w:space="1" w:color="000000"/>
      </w:pBdr>
      <w:jc w:val="both"/>
      <w:outlineLvl w:val="1"/>
    </w:pPr>
    <w:rPr>
      <w:i/>
      <w:i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g">
    <w:name w:val="sg"/>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Sangra2detindependiente">
    <w:name w:val="Sangría 2 de t. independiente"/>
    <w:basedOn w:val="Normal"/>
    <w:qFormat/>
    <w:pPr>
      <w:pBdr>
        <w:bottom w:val="single" w:sz="6" w:space="1" w:color="000000"/>
      </w:pBdr>
      <w:ind w:firstLine="708"/>
      <w:jc w:val="both"/>
    </w:pPr>
    <w:rPr>
      <w:sz w:val="20"/>
    </w:rPr>
  </w:style>
  <w:style w:type="paragraph" w:styleId="Textoindependiente2">
    <w:name w:val="Texto independiente 2"/>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0:38:00Z</dcterms:created>
  <dc:creator>hsfd75</dc:creator>
  <dc:description/>
  <dc:language>en-US</dc:language>
  <cp:lastModifiedBy>Estela</cp:lastModifiedBy>
  <dcterms:modified xsi:type="dcterms:W3CDTF">2005-08-17T15:37:00Z</dcterms:modified>
  <cp:revision>7</cp:revision>
  <dc:subject/>
  <dc:title>15/4/05</dc:title>
</cp:coreProperties>
</file>