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ucho ruido y pocas nueces</w:t>
      </w:r>
    </w:p>
    <w:p>
      <w:pPr>
        <w:pStyle w:val="TextBody"/>
        <w:jc w:val="both"/>
        <w:rPr/>
      </w:pPr>
      <w:r>
        <w:rPr/>
        <w:t>Época preelectoral: meses de asambleas, promesas gubernamentales y desmovilizació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Los últimos tres meses han presentado, en principio, un avance de las luchas corporativas de algunos sectores de trabajadores/as. Si bien la Multisectorial había venido coordinando y conduciendo las cada vez más numerosas movilizaciones de otoño, en cuanto las bases comenzaron a levantar sus propios reclamos el “movimiento” fue rápidamente desactivado. Los sindicatos decidieron dividir las luchas que, a fin de cuentas perseguían un mismo reclamo: la recomposición salarial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Las fuertes huelgas llevadas adelante por l@s trabajadores/as del Garrahan despertaron en l@s trabajadores/as de la salud locales (que cobraban un básico muy por debajo de sus pares porteñ@s) la conciencia de su precaria situación laboral y económica y que se podía intentar algo más que criticar por lo bajo. Es así que durante un tiempo hicieron temer a Cobos grandes complicaciones con los hospitales a pocos meses de las próximas elecciones. 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su vez l@s docentes secundari@s y universitari@s, que ya venían protagonizando las movilizaciones provinciales desde Vendimia, se sumaron a las luchas levantadas a nivel nacional por la CTA y realizaron varios paros y movilizaciones de irregular alcance. El gobierno provincial tuvo que abandonar su característica actitud de “no sabía nada, déjenme ver” y salir a apagar incendios antes de que estos se extendieran. Para ello le fue suficiente el recurso más fácil del electoralismo democrático: muchas promesas en el aire y patear la pelota para adelante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s así que cuando debió últimamente proponer un presupuesto para el año que viene se descubrió que los aumentos y blanqueos de salarios prometidos brillaban por su ausencia. Esto motivo a que de a poco se rearme el movimiento asambleario de hospitales y a que l@s docentes intenten avanzar nuevamente en paros progresivos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@s trabajadores/as del transporte, en cambio, se atrevieron a superar el paro y la movilización protagonizando, aún hoy y pese a las amenazas del gobierno, piquetes en las entradas de los controles de troles y colectivos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>L@s</w:t>
      </w:r>
      <w:r>
        <w:rPr/>
        <w:t xml:space="preserve"> </w:t>
      </w:r>
      <w:r>
        <w:rPr>
          <w:b w:val="false"/>
          <w:bCs w:val="false"/>
        </w:rPr>
        <w:t>estudiantes universitarios, por su parte, tuvieron sus 15 minutos de fama. Agrupaciones marxistas consiguieron reunir un@s poc@s compañer@s para ver en qué medida podían apoyar  a sus profesores/as que reclamaban tibiamente por aumento salarial, además de sumar rápidamente su posición crítica frente a la LES, al ministro Filmus, al pago de la deuda externa, etc. En Filosofía y Letras consiguieron consensuar con menos del 2% de los estudiantes una toma que poco a poco fue ganando simpatizantes (y, por supuesto, detractores). L@s independientes fueron agregando a las reivindicaciones de las agrupaciones las propias; pero el desgaste por la duración de la toma y el asambleísmo permanente, sumados a la confusión de reivindicaciones que promovieron los medios y el crecimiento de una fresca reacción preocupada sólo por el cursado, debilitaron la toma y las asambleas hasta su inevitable final.</w:t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ucho más significativa (pero con mucho menos espacio mediático) es la lucha del pueblo de San Carlos contra la minería contaminante y expoliadora. Las más de 4000 personas que cortaron la ruta el 4/9 consiguieron  también promesas vacías de Cobos y una extensión del área protegida de la Laguna del Diamante, que no garantiza nada como lo demuestra la explotación que hoy se lleva a cabo en Tupungato en un área también supuestamente protegida. Por eso la lucha continúa y por eso estamos con el pueblo de San Carlos, por su autodeterminación y por la ruptura progresiva con el autoritarismo capitalista. 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En Mendoza todo está aún por hacerse. Las masas aún guardan confianza en  sus “iluminados guías” que las alejan siempre de los “peligros” de la insurrección a la vez que de toda posibilidad de cambio real de su situación de esclavas simpatizantes de la cadena y el látigo. Frente a esta situación, hoy como siempre, la solución es la insurrección ya y en todas par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44:00Z</dcterms:created>
  <dc:creator>Horacio</dc:creator>
  <dc:description/>
  <dc:language>en-US</dc:language>
  <cp:lastModifiedBy>Horacio</cp:lastModifiedBy>
  <dcterms:modified xsi:type="dcterms:W3CDTF">2005-10-05T08:17:00Z</dcterms:modified>
  <cp:revision>5</cp:revision>
  <dc:subject/>
  <dc:title>Mucho ruido y pocas nueces</dc:title>
</cp:coreProperties>
</file>