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u w:val="single"/>
        </w:rPr>
      </w:pPr>
      <w:r>
        <w:rPr>
          <w:rFonts w:cs="Trebuchet MS" w:ascii="Trebuchet MS" w:hAnsi="Trebuchet MS"/>
          <w:b/>
        </w:rPr>
        <w:t>¿</w:t>
      </w:r>
      <w:r>
        <w:rPr>
          <w:rFonts w:cs="Trebuchet MS" w:ascii="Trebuchet MS" w:hAnsi="Trebuchet MS"/>
          <w:b/>
          <w:bCs/>
          <w:u w:val="single"/>
        </w:rPr>
        <w:t>Esta Ciudad Tiene Gobierno?</w:t>
      </w:r>
    </w:p>
    <w:p>
      <w:pPr>
        <w:pStyle w:val="Normal"/>
        <w:spacing w:before="280" w:after="280"/>
        <w:jc w:val="both"/>
        <w:rPr>
          <w:rFonts w:ascii="Trebuchet MS" w:hAnsi="Trebuchet MS" w:cs="Trebuchet MS"/>
          <w:b/>
          <w:b/>
          <w:bCs/>
          <w:sz w:val="36"/>
          <w:szCs w:val="36"/>
        </w:rPr>
      </w:pPr>
      <w:r>
        <w:rPr>
          <w:rFonts w:cs="Trebuchet MS" w:ascii="Trebuchet MS" w:hAnsi="Trebuchet MS"/>
          <w:b/>
          <w:bCs/>
          <w:sz w:val="36"/>
          <w:szCs w:val="36"/>
        </w:rPr>
        <w:t>EL ORDEN DE LA IDENTIDAD</w:t>
      </w:r>
    </w:p>
    <w:p>
      <w:pPr>
        <w:pStyle w:val="Normal"/>
        <w:spacing w:before="280" w:after="280"/>
        <w:jc w:val="right"/>
        <w:rPr>
          <w:rFonts w:ascii="Trebuchet MS" w:hAnsi="Trebuchet MS" w:cs="Trebuchet MS"/>
          <w:b/>
          <w:b/>
        </w:rPr>
      </w:pPr>
      <w:r>
        <w:rPr>
          <w:rFonts w:cs="Trebuchet MS" w:ascii="Trebuchet MS" w:hAnsi="Trebuchet MS"/>
          <w:b/>
        </w:rPr>
        <w:t>Antonio Cartañá</w:t>
      </w:r>
    </w:p>
    <w:p>
      <w:pPr>
        <w:pStyle w:val="Normal"/>
        <w:spacing w:before="280" w:after="280"/>
        <w:jc w:val="both"/>
        <w:rPr>
          <w:rFonts w:ascii="Trebuchet MS" w:hAnsi="Trebuchet MS" w:cs="Trebuchet MS"/>
          <w:b/>
          <w:b/>
        </w:rPr>
      </w:pPr>
      <w:r>
        <w:rPr>
          <w:rFonts w:cs="Trebuchet MS" w:ascii="Trebuchet MS" w:hAnsi="Trebuchet MS"/>
          <w:b/>
        </w:rPr>
        <w:t>La autonomía porteña demorada por los intereses en juego. Ibarra hace la plancha como De la Rúa. Un modelo porteño de gestión decente y eficiente, democrático, ordenado y previsible, que explote al máximo sus posibilidades de desarrollo económico, tendrá sin duda una perspectiva paradigmática para el resto del país</w:t>
      </w:r>
    </w:p>
    <w:p>
      <w:pPr>
        <w:pStyle w:val="Normal"/>
        <w:spacing w:before="280" w:after="280"/>
        <w:jc w:val="both"/>
        <w:rPr/>
      </w:pPr>
      <w:r>
        <w:rPr>
          <w:rFonts w:cs="Trebuchet MS" w:ascii="Trebuchet MS" w:hAnsi="Trebuchet MS"/>
        </w:rPr>
        <w:t xml:space="preserve">Esta ciudad obtuvo su autonomía institucional a partir de la reforma constitucional de 1994. Dicha reforma  dio origen a la Convención local de 1996,  que dictó la Constitución de nuestra Ciudad Autónoma. </w:t>
      </w:r>
    </w:p>
    <w:p>
      <w:pPr>
        <w:pStyle w:val="Normal"/>
        <w:spacing w:before="280" w:after="280"/>
        <w:jc w:val="both"/>
        <w:rPr/>
      </w:pPr>
      <w:r>
        <w:rPr>
          <w:rFonts w:cs="Trebuchet MS" w:ascii="Trebuchet MS" w:hAnsi="Trebuchet MS"/>
        </w:rPr>
        <w:t xml:space="preserve">Quienes  veníamos trabajando desde mucho antes  de esas fechas para sacar a la ciudad de su condición meramente municipal advertíamos que, sin las herramientas que el actual status otorga al gobierno local, no era posible gestionar una ciudad de la importancia y complejidad de la nuestra. </w:t>
      </w:r>
    </w:p>
    <w:p>
      <w:pPr>
        <w:pStyle w:val="Normal"/>
        <w:spacing w:before="280" w:after="280"/>
        <w:jc w:val="both"/>
        <w:rPr/>
      </w:pPr>
      <w:r>
        <w:rPr>
          <w:rFonts w:cs="Trebuchet MS" w:ascii="Trebuchet MS" w:hAnsi="Trebuchet MS"/>
        </w:rPr>
        <w:t>Advertíamos que manejar con herramientas municipales el tercer presupuesto nacional  y gobernar un territorio que, aunque pequeño en extensión, es el asiento de una gran parte de la actividad económica, social y cultural del país, era como pretender realizar una cirugía cardiaca  en una sala de primeros auxilios. El estado local no contaba con el instrumental imprescindible para intervenir eficientemente en tamaña complejidad, esto dicho con todo el respeto que me merecen las actividades municipales y las salas de primeros auxilios, ambas diseñadas para resolver otro tipo de problemas.</w:t>
      </w:r>
    </w:p>
    <w:p>
      <w:pPr>
        <w:pStyle w:val="Normal"/>
        <w:spacing w:before="280" w:after="280"/>
        <w:jc w:val="both"/>
        <w:rPr>
          <w:rFonts w:ascii="Trebuchet MS" w:hAnsi="Trebuchet MS" w:cs="Trebuchet MS"/>
        </w:rPr>
      </w:pPr>
      <w:r>
        <w:rPr>
          <w:rFonts w:cs="Trebuchet MS" w:ascii="Trebuchet MS" w:hAnsi="Trebuchet MS"/>
        </w:rPr>
        <w:t>La situación de municipio dependiente de la Casa Rosada  limitaba  la gobernabilidad y afectaba directamente a los  ciudadanos porteños, quienes  difícilmente podían ejercer sus derechos constitucionales (políticos, económicos, sociales y culturales) ante la falta de una  condición básica como es la autodeterminación política.</w:t>
      </w:r>
    </w:p>
    <w:p>
      <w:pPr>
        <w:pStyle w:val="Normal"/>
        <w:spacing w:before="280" w:after="280"/>
        <w:jc w:val="both"/>
        <w:rPr>
          <w:rFonts w:ascii="Trebuchet MS" w:hAnsi="Trebuchet MS" w:cs="Trebuchet MS"/>
        </w:rPr>
      </w:pPr>
      <w:r>
        <w:rPr>
          <w:rFonts w:cs="Trebuchet MS" w:ascii="Trebuchet MS" w:hAnsi="Trebuchet MS"/>
        </w:rPr>
        <w:t>Pero la autonomía,  máxima aspiración de los habitantes de cualquier territorio, que posibilite la instalación de un gobierno decente y eficiente,  conspira, en el caso de Buenos Aires, contra intereses inconfesables de muchos actores: algunos empresarios, la corporación política y sindical municipal, proveedores voraces, especuladores inmobiliarios, etc.</w:t>
      </w:r>
    </w:p>
    <w:p>
      <w:pPr>
        <w:pStyle w:val="Normal"/>
        <w:spacing w:before="280" w:after="280"/>
        <w:jc w:val="both"/>
        <w:rPr>
          <w:rFonts w:ascii="Trebuchet MS" w:hAnsi="Trebuchet MS" w:cs="Trebuchet MS"/>
        </w:rPr>
      </w:pPr>
      <w:r>
        <w:rPr>
          <w:rFonts w:cs="Trebuchet MS" w:ascii="Trebuchet MS" w:hAnsi="Trebuchet MS"/>
        </w:rPr>
        <w:t xml:space="preserve">Por eso no nos debe extrañar que la voluntad de establecer un gobierno  autónomo con competencias y facultades similares a las de las demás provincias,  haya sufrido muchos ataques, desde afuera y desde adentro de la ciudad. </w:t>
        <w:br/>
        <w:t xml:space="preserve">Para citar sólo algunos ejemplos, recordemos que el ex presidente Carlos Menem convocó a la elección del primer Jefe de Gobierno antes de redactarse la Constitución local,  para darle a Fernando de la Rúa la oportunidad de gobernar sin Constitución ni Legislatura durante casi un año. También en ese mismo gobierno, se sancionó   la ley 24588 (la llamada ley Cafiero) que logró ilegítimamente desde el Congreso Nacional,  recortarle a Buenos Aires facultades y competencias propias, especialmente en justicia y seguridad. Además aún hasta la fecha persiste desde la Nación la negativa sistemática a otorgarle a la ciudad una adecuada coparticipación en la distribución de los impuestos recaudados por el gobierno central. </w:t>
      </w:r>
    </w:p>
    <w:p>
      <w:pPr>
        <w:pStyle w:val="Normal"/>
        <w:spacing w:before="280" w:after="280"/>
        <w:jc w:val="both"/>
        <w:rPr>
          <w:rFonts w:ascii="Trebuchet MS" w:hAnsi="Trebuchet MS" w:cs="Trebuchet MS"/>
        </w:rPr>
      </w:pPr>
      <w:r>
        <w:rPr>
          <w:rFonts w:cs="Trebuchet MS" w:ascii="Trebuchet MS" w:hAnsi="Trebuchet MS"/>
        </w:rPr>
        <w:t>Pero el peor de los daños a la autonomía fue infringido por sus propios gobernantes autonómicos, y me refiero tanto al poder ejecutivo  como al legislativo.</w:t>
      </w:r>
    </w:p>
    <w:p>
      <w:pPr>
        <w:pStyle w:val="Normal"/>
        <w:spacing w:before="280" w:after="280"/>
        <w:jc w:val="both"/>
        <w:rPr>
          <w:rFonts w:ascii="Trebuchet MS" w:hAnsi="Trebuchet MS" w:cs="Trebuchet MS"/>
        </w:rPr>
      </w:pPr>
      <w:r>
        <w:rPr>
          <w:rFonts w:cs="Trebuchet MS" w:ascii="Trebuchet MS" w:hAnsi="Trebuchet MS"/>
        </w:rPr>
        <w:t>De  la Rúa, que comenzó su mandato simultáneamente con el establecimiento de la convención que debía fijar sus facultades, competencias y la duración de su gobierno, demoró todo lo posible el establecimiento de los poderes y organismos necesarios para ejercer la autonomía. Su misión histórica de ser el primer jefe de este estado, la malgastó esperando que le tocara el turno de ser presidente, mientras se dedicaba a no hacer nada. Ahora todos saben que “hacía la plancha”, no solamente para llegar a las elecciones presidenciales sin los sobresaltos de los posibles errores de quien hace algo, sino  también porque su mentalidad conservadora y su incapacidad para gobernar la etapa fundacional de este estado se lo impedían. En esa administración lo único bien hecho fueron los negocios... y vaya si los hubo.</w:t>
      </w:r>
    </w:p>
    <w:p>
      <w:pPr>
        <w:pStyle w:val="Normal"/>
        <w:spacing w:before="280" w:after="280"/>
        <w:jc w:val="both"/>
        <w:rPr/>
      </w:pPr>
      <w:r>
        <w:rPr>
          <w:rFonts w:cs="Trebuchet MS" w:ascii="Trebuchet MS" w:hAnsi="Trebuchet MS"/>
          <w:b/>
        </w:rPr>
        <w:t xml:space="preserve">De la Rúa Reencarnado </w:t>
      </w:r>
    </w:p>
    <w:p>
      <w:pPr>
        <w:pStyle w:val="Normal"/>
        <w:spacing w:before="280" w:after="280"/>
        <w:jc w:val="both"/>
        <w:rPr>
          <w:rFonts w:ascii="Trebuchet MS" w:hAnsi="Trebuchet MS" w:cs="Trebuchet MS"/>
        </w:rPr>
      </w:pPr>
      <w:r>
        <w:rPr>
          <w:rFonts w:cs="Trebuchet MS" w:ascii="Trebuchet MS" w:hAnsi="Trebuchet MS"/>
        </w:rPr>
        <w:t>Después vino la actual gestión, surgida  desde el progresismo arrollador del Frente Grande y la seriedad compensadora de la Alianza UCR-Frepaso. Resultado: una administración gris, donde tampoco se avanzó en la autonomía; un gobierno que no tuvo una respuesta política adecuada a la crisis del derrumbe institucional nacional y que no estuvo -ni está- a la altura de las circunstancias para defender la calidad de vida de sus habitantes cuando  llegaron  los problemas económicos a los bolsillos de los porteños primero y al fisco local  después.</w:t>
      </w:r>
    </w:p>
    <w:p>
      <w:pPr>
        <w:pStyle w:val="Normal"/>
        <w:spacing w:before="280" w:after="280"/>
        <w:jc w:val="both"/>
        <w:rPr>
          <w:rFonts w:ascii="Trebuchet MS" w:hAnsi="Trebuchet MS" w:cs="Trebuchet MS"/>
        </w:rPr>
      </w:pPr>
      <w:r>
        <w:rPr>
          <w:rFonts w:cs="Trebuchet MS" w:ascii="Trebuchet MS" w:hAnsi="Trebuchet MS"/>
        </w:rPr>
        <w:t xml:space="preserve">Se pueden citar decenas de situaciones en las que esta ciudad necesitó fijar un rumbo y el gobierno estuvo ausente. </w:t>
      </w:r>
    </w:p>
    <w:p>
      <w:pPr>
        <w:pStyle w:val="Normal"/>
        <w:spacing w:before="280" w:after="280"/>
        <w:jc w:val="both"/>
        <w:rPr/>
      </w:pPr>
      <w:r>
        <w:rPr>
          <w:rFonts w:cs="Trebuchet MS" w:ascii="Trebuchet MS" w:hAnsi="Trebuchet MS"/>
        </w:rPr>
        <w:t xml:space="preserve">Pero la mejor calificación de la administración del Dr. Aníbal Ibarra se consigue saliendo a la calle y viendo lo que pasa. Hasta los más indiferentes a la realidad notan que no hay gestión de gobierno en casi ningún área; que reina el desorden en las calles y en las oficinas municipales  y que  la ya tradicional anomia porteña está tan extendida que la ciudad es un “viva la pepa” donde cada uno hace lo que quiere. Hoy en Buenos Aires reina en el tránsito la ley del más fuerte, circular por sus calles es una aventura peligrosa, y a la suciedad permanente, se agrega la contaminación del aire. También la contaminación  visual y la auditiva llegaron a sus máximos niveles. </w:t>
      </w:r>
    </w:p>
    <w:p>
      <w:pPr>
        <w:pStyle w:val="Normal"/>
        <w:spacing w:before="280" w:after="280"/>
        <w:jc w:val="both"/>
        <w:rPr>
          <w:rFonts w:ascii="Trebuchet MS" w:hAnsi="Trebuchet MS" w:cs="Trebuchet MS"/>
        </w:rPr>
      </w:pPr>
      <w:r>
        <w:rPr>
          <w:rFonts w:cs="Trebuchet MS" w:ascii="Trebuchet MS" w:hAnsi="Trebuchet MS"/>
        </w:rPr>
        <w:t xml:space="preserve">Pero no todas deberían ser pálidas para los porteños. Esta es una ciudad que, a pesar de la crisis económica, tiene el más alto ingreso per cápita de país y, como decíamos más arriba, su potencial económico, industrial, cultural y educativo es comparable al primer mundo y  desde el gobierno local se puede hacer mucho para desarrollar esas posibilidades. Lo que sucede es que aún teniendo las facultades necesarias, el gobierno de la ciudad no ha desarrollado hasta ahora verdaderas políticas públicas activas. </w:t>
      </w:r>
    </w:p>
    <w:p>
      <w:pPr>
        <w:pStyle w:val="Normal"/>
        <w:spacing w:before="280" w:after="280"/>
        <w:jc w:val="both"/>
        <w:rPr>
          <w:rFonts w:ascii="Trebuchet MS" w:hAnsi="Trebuchet MS" w:cs="Trebuchet MS"/>
        </w:rPr>
      </w:pPr>
      <w:r>
        <w:rPr>
          <w:rFonts w:cs="Trebuchet MS" w:ascii="Trebuchet MS" w:hAnsi="Trebuchet MS"/>
        </w:rPr>
        <w:t>Esta ciudad carece de políticas económica, de seguridad, de salud, de relaciones internacionales, de desarrollo industrial, acciones  que garanticen la vigencia de los derechos humanos y, en fin, políticas públicas –democráticamente concebida y ejecutadas-  en todas las áreas en las que el estado puede intervenir.</w:t>
      </w:r>
    </w:p>
    <w:p>
      <w:pPr>
        <w:pStyle w:val="Normal"/>
        <w:spacing w:before="280" w:after="280"/>
        <w:jc w:val="both"/>
        <w:rPr/>
      </w:pPr>
      <w:r>
        <w:rPr>
          <w:rFonts w:cs="Trebuchet MS" w:ascii="Trebuchet MS" w:hAnsi="Trebuchet MS"/>
        </w:rPr>
        <w:t xml:space="preserve">Nadie puede hacernos creer que recaudar impuestos y pagar gastos de funcionamiento del aparato estatal, o concebir un par de programas de ayuda a algún microemprendimiento,  o emprender el reciclado de algún viejo mercado sustituye a un programa económico. Regalarle patrulleros a una policía que no manejamos no sustituye a una política de seguridad para la ciudad, así como  gerenciar 33 hospitales no constituye una política de salud. </w:t>
        <w:br/>
        <w:t xml:space="preserve">Pareciera que toda la imaginación se agota en reglamentar la actividad de los cartoneros, que, entre paréntesis, no se cumple. </w:t>
      </w:r>
    </w:p>
    <w:p>
      <w:pPr>
        <w:pStyle w:val="Normal"/>
        <w:spacing w:before="280" w:after="280"/>
        <w:jc w:val="both"/>
        <w:rPr>
          <w:rFonts w:ascii="Trebuchet MS" w:hAnsi="Trebuchet MS" w:cs="Trebuchet MS"/>
        </w:rPr>
      </w:pPr>
      <w:r>
        <w:rPr>
          <w:rFonts w:cs="Trebuchet MS" w:ascii="Trebuchet MS" w:hAnsi="Trebuchet MS"/>
        </w:rPr>
        <w:t>En definitiva no se advierte que esta ciudad necesita un gobierno, no una mera administración. Paradójicamente la administración del Dr. Ibarra tampoco ha sido eficiente en resolver los simples problemas municipales, excepto el bacheo y la repavimentación preelectorales tantas veces  ensayados por sus antecesores.</w:t>
      </w:r>
    </w:p>
    <w:p>
      <w:pPr>
        <w:pStyle w:val="Normal"/>
        <w:spacing w:before="280" w:after="280"/>
        <w:jc w:val="both"/>
        <w:rPr/>
      </w:pPr>
      <w:r>
        <w:rPr>
          <w:rFonts w:cs="Trebuchet MS" w:ascii="Trebuchet MS" w:hAnsi="Trebuchet MS"/>
          <w:b/>
        </w:rPr>
        <w:t>Legislatura Contra Natura</w:t>
      </w:r>
    </w:p>
    <w:p>
      <w:pPr>
        <w:pStyle w:val="Normal"/>
        <w:spacing w:before="280" w:after="280"/>
        <w:jc w:val="both"/>
        <w:rPr/>
      </w:pPr>
      <w:r>
        <w:rPr>
          <w:rFonts w:cs="Trebuchet MS" w:ascii="Trebuchet MS" w:hAnsi="Trebuchet MS"/>
        </w:rPr>
        <w:t>Sólo unas palabras sobre la Legislatura porteña, sucesora pero no superadora del Concejo Deliberante. Desde su estreno deliberó durante dos turnos constitucionales ingeniándoselas durante todo este tiempo para obviar su renovación parcial. Así se evitó que la mitad de los  legisladores salieran a los dos años de elegidos.</w:t>
      </w:r>
    </w:p>
    <w:p>
      <w:pPr>
        <w:pStyle w:val="Normal"/>
        <w:spacing w:before="280" w:after="280"/>
        <w:jc w:val="both"/>
        <w:rPr/>
      </w:pPr>
      <w:r>
        <w:rPr>
          <w:rFonts w:cs="Trebuchet MS" w:ascii="Trebuchet MS" w:hAnsi="Trebuchet MS"/>
        </w:rPr>
        <w:t>Esa misma Legislatura todavía les debe a los ciudadanos la sanción de muchas leyes fundamentales previstas por la Constitución.</w:t>
      </w:r>
    </w:p>
    <w:p>
      <w:pPr>
        <w:pStyle w:val="Normal"/>
        <w:spacing w:before="280" w:after="280"/>
        <w:jc w:val="both"/>
        <w:rPr>
          <w:rFonts w:ascii="Trebuchet MS" w:hAnsi="Trebuchet MS" w:cs="Trebuchet MS"/>
        </w:rPr>
      </w:pPr>
      <w:r>
        <w:rPr>
          <w:rFonts w:cs="Trebuchet MS" w:ascii="Trebuchet MS" w:hAnsi="Trebuchet MS"/>
        </w:rPr>
        <w:t>Lo cierto es que las condiciones objetivas de esta ciudad, a pesar de la crisis económica y de no recibir aún coparticipación federal de impuestos, permiten un desarrollo político y económico formidable. Si la calidad de su gobierno logra estar a tono con la capacidad y aspiraciones de su población, seguramente nos pondremos de pié, a pesar de la indiferencia u hostilidad del gobierno nacional. De esa forma   la ciudad podrá retomar su posición de liderazgo en el concierto de las demás provincias  argentinas, de frente a ellas, no de espaldas al resto del país, pensando en la integración, no en un elitismo aislacionista ya fracasado.</w:t>
      </w:r>
    </w:p>
    <w:p>
      <w:pPr>
        <w:pStyle w:val="Normal"/>
        <w:spacing w:before="280" w:after="280"/>
        <w:jc w:val="both"/>
        <w:rPr/>
      </w:pPr>
      <w:r>
        <w:rPr>
          <w:rFonts w:cs="Trebuchet MS" w:ascii="Trebuchet MS" w:hAnsi="Trebuchet MS"/>
        </w:rPr>
        <w:t xml:space="preserve">Un modelo porteño de gestión decente y eficiente, democrático, ordenado y previsible, que explote al máximo sus posibilidades de desarrollo económico, tendrá sin duda una perspectiva paradigmática para el resto del país. Creemos que la ciudad puede convertirse en la locomotora del desarrollo argentino y los porteños no debemos rehuir el desafío, instalando la dinámica del orden de la identidad. </w:t>
      </w:r>
    </w:p>
    <w:p>
      <w:pPr>
        <w:pStyle w:val="Normal"/>
        <w:jc w:val="right"/>
        <w:rPr>
          <w:rFonts w:ascii="Trebuchet MS" w:hAnsi="Trebuchet MS" w:cs="Trebuchet MS"/>
        </w:rPr>
      </w:pPr>
      <w:r>
        <w:rPr>
          <w:rFonts w:cs="Trebuchet MS" w:ascii="Trebuchet MS" w:hAnsi="Trebuchet MS"/>
        </w:rPr>
        <w:t>21 de marzo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47:00Z</dcterms:created>
  <dc:creator>locutorio</dc:creator>
  <dc:description/>
  <dc:language>en-US</dc:language>
  <cp:lastModifiedBy>guido</cp:lastModifiedBy>
  <dcterms:modified xsi:type="dcterms:W3CDTF">2003-03-22T04:47:00Z</dcterms:modified>
  <cp:revision>2</cp:revision>
  <dc:subject/>
  <dc:title>¿Esta ciudad tiene gobierno</dc:title>
</cp:coreProperties>
</file>