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ALACIÓN DE UN: .TAR.GZ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ómo ya hemos visto anteriormente (.tgz o .tar.gz) significan lo mismo, el proceso de instalación siempre será: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p fichero_a_instar.tar.gz ~/ </w:t>
        <w:br/>
        <w:t xml:space="preserve">Lo que hará que copiemos el ficher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fichero_a_instalar.tar.gz" </w:t>
      </w:r>
      <w:r>
        <w:rPr>
          <w:rFonts w:cs="Arial" w:ascii="Arial" w:hAnsi="Arial"/>
          <w:color w:val="000000"/>
          <w:sz w:val="22"/>
          <w:szCs w:val="22"/>
        </w:rPr>
        <w:t xml:space="preserve">en el directorio de nuestra sesión, si estamos como root, 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/root</w:t>
      </w:r>
      <w:r>
        <w:rPr>
          <w:rFonts w:cs="Arial" w:ascii="Arial" w:hAnsi="Arial"/>
          <w:color w:val="000000"/>
          <w:sz w:val="22"/>
          <w:szCs w:val="22"/>
        </w:rPr>
        <w:t xml:space="preserve">, y estamos como usuario 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/home/usuario</w:t>
      </w:r>
      <w:r>
        <w:rPr>
          <w:rFonts w:cs="Arial" w:ascii="Arial" w:hAnsi="Arial"/>
          <w:color w:val="000000"/>
          <w:sz w:val="22"/>
          <w:szCs w:val="22"/>
        </w:rPr>
        <w:t xml:space="preserve">, por ejemplo, si estoy como javier, 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/home/javier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r xvfz fichero_a_instalar.tar.gz </w:t>
        <w:br/>
        <w:t xml:space="preserve">Las opciones "xvfz", deberán ponerse dependiendo de la extensión, ya que si es sólo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.tar</w:t>
      </w:r>
      <w:r>
        <w:rPr>
          <w:rFonts w:cs="Arial" w:ascii="Arial" w:hAnsi="Arial"/>
          <w:color w:val="000000"/>
          <w:sz w:val="22"/>
          <w:szCs w:val="22"/>
        </w:rPr>
        <w:t>, las opciones serían "xvf", pero si el fichero fuera o tuviera una extensión "</w:t>
      </w:r>
      <w:r>
        <w:rPr>
          <w:rFonts w:cs="Arial" w:ascii="Arial" w:hAnsi="Arial"/>
          <w:b/>
          <w:bCs/>
          <w:color w:val="000000"/>
          <w:sz w:val="22"/>
          <w:szCs w:val="22"/>
        </w:rPr>
        <w:t>.tar.bz2</w:t>
      </w:r>
      <w:r>
        <w:rPr>
          <w:rFonts w:cs="Arial" w:ascii="Arial" w:hAnsi="Arial"/>
          <w:color w:val="000000"/>
          <w:sz w:val="22"/>
          <w:szCs w:val="22"/>
        </w:rPr>
        <w:t>", primeros deberás descomprimirlo con el bzip, y después con las opciones "xvf "  o directamente con “xvfj”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El siguiente paso, y tras acceder al directorio donde estará el fichero descomprimido será siempre leer el fichero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NSTALL.TXT </w:t>
      </w:r>
      <w:r>
        <w:rPr>
          <w:rFonts w:cs="Arial" w:ascii="Arial" w:hAnsi="Arial"/>
          <w:color w:val="000000"/>
          <w:sz w:val="22"/>
          <w:szCs w:val="22"/>
        </w:rPr>
        <w:t xml:space="preserve">ya que en este fichero deben venir las indicaciones de los pasos a seguir para, la compilación si procede y la instalación. Por ejemplo si instalamos las StarOffice una suite de oficina al estilo de las Office de Windows o Corel WordPerfect, hay que poner ./setup o /Runme respectivamente y esperar a que se ejecute el programa de instalación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CUERDA, te podrás ahorrar los pasos de copiar, y posteriormente descomprimir haciendo: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r xvfz fichero -C $HOME/directo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/configure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ke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ke install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brá veces que serán necesarios parámetros necesarios dependiendo de distintas opciones.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Opción a modo de ejemplo, no usar, en la medida de lo posible) </w:t>
        <w:br/>
        <w:t>./configure --disable-gtktes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EL CASO DE LIBRERÍAS, Y ALGÚN QUE OTRO PROGRAMA (muy raramente), puede, (si no lo hace el script) que tengas que configurar manualmente algunos ficher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GO MUY SENCILLO</w:t>
      </w:r>
      <w:r>
        <w:rPr>
          <w:rFonts w:cs="Arial" w:ascii="Arial" w:hAnsi="Arial"/>
          <w:color w:val="000000"/>
          <w:sz w:val="22"/>
          <w:szCs w:val="22"/>
        </w:rPr>
        <w:t xml:space="preserve">, que si bien no se encuentra en el fichero INSTALL, te lo dirá el script de configuración, por ejemplo, si instalamos la librería gráfica GTK+, tras compilarla (convertirla a binario) habrá que modificar el fichero </w:t>
      </w:r>
      <w:r>
        <w:rPr>
          <w:rFonts w:cs="Arial" w:ascii="Arial" w:hAnsi="Arial"/>
          <w:b/>
          <w:bCs/>
          <w:color w:val="000000"/>
          <w:sz w:val="22"/>
          <w:szCs w:val="22"/>
        </w:rPr>
        <w:t>/etc/ld.so.conf</w:t>
      </w:r>
      <w:r>
        <w:rPr>
          <w:rFonts w:cs="Arial" w:ascii="Arial" w:hAnsi="Arial"/>
          <w:color w:val="000000"/>
          <w:sz w:val="22"/>
          <w:szCs w:val="22"/>
        </w:rPr>
        <w:t xml:space="preserve">, y añadir alguna línea, generalmente es donde se encuentra la nueva librería (que en mi caso las puse en: /usr/lib, pero que generalmente es /usr/local/lib). Tras añadir esa línea a ese fichero, escribir el coman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ldconfi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 </w:t>
      </w:r>
      <w:r>
        <w:rPr>
          <w:rFonts w:cs="Arial" w:ascii="Arial" w:hAnsi="Arial"/>
          <w:color w:val="000000"/>
          <w:sz w:val="22"/>
          <w:szCs w:val="22"/>
        </w:rPr>
        <w:t xml:space="preserve">muy sencillo, te recuerdo que generalmente lo indica el script, Podría aparecerte alguna información como: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"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ow, you must edit /etc/ld.so.conf file, and add a line with the path to your library, save it, and then you may type ldconfig command to End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"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ducción: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b/>
          <w:bCs/>
          <w:color w:val="000000"/>
          <w:sz w:val="22"/>
          <w:szCs w:val="22"/>
        </w:rPr>
        <w:t>Ahora debes editar el fichero /etc/ld.so.conf, y añadir una línea con la ruta de tu librería, guardalo, y entonces escribe el comando ldconfig para finalizar.</w:t>
      </w:r>
      <w:r>
        <w:rPr>
          <w:rFonts w:cs="Arial" w:ascii="Arial" w:hAnsi="Arial"/>
          <w:color w:val="000000"/>
          <w:sz w:val="22"/>
          <w:szCs w:val="22"/>
        </w:rPr>
        <w:t>"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42:00Z</dcterms:created>
  <dc:creator>CAPACITA</dc:creator>
  <dc:description/>
  <cp:keywords/>
  <dc:language>en-US</dc:language>
  <cp:lastModifiedBy>CAPACITA</cp:lastModifiedBy>
  <dcterms:modified xsi:type="dcterms:W3CDTF">2007-06-14T22:08:00Z</dcterms:modified>
  <cp:revision>10</cp:revision>
  <dc:subject/>
  <dc:title>INSTALACIÓN DE UN: </dc:title>
</cp:coreProperties>
</file>