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ción de los directorios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nux organiza la información en archivos, los cuales están contenidos en directorios. Un directorio puede contener subdirectorios, teniendo así una estructura jerárquica, como en cualquier otro sistema operativo. </w:t>
      </w:r>
    </w:p>
    <w:p>
      <w:pPr>
        <w:pStyle w:val="NormalWeb"/>
        <w:rPr/>
      </w:pPr>
      <w:r>
        <w:rPr/>
        <w:t xml:space="preserve">Conociendo esta estructura básica, el usuario/administrador podrá moverse más fácilmente por los directorios, ya que la mayoría de éstos, tienen un determinado uso. </w:t>
      </w:r>
    </w:p>
    <w:tbl>
      <w:tblPr>
        <w:tblW w:w="7541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5"/>
        <w:gridCol w:w="6336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io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aíz (</w:t>
            </w:r>
            <w:r>
              <w:rPr>
                <w:rFonts w:cs="Arial Narrow" w:ascii="Arial Narrow" w:hAnsi="Arial Narrow"/>
                <w:i/>
                <w:iCs/>
              </w:rPr>
              <w:t>root</w:t>
            </w:r>
            <w:r>
              <w:rPr>
                <w:rFonts w:cs="Arial Narrow" w:ascii="Arial Narrow" w:hAnsi="Arial Narrow"/>
              </w:rPr>
              <w:t>), forma la base del sistema de archivos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boot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l kernel (compilados)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bin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ejecutables esenciales para todos los usuarios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dev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dispositivos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etc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configuración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etc/rc.d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inicialización (Red Hat)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home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mente, directorios de los usuarios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home/ftp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ido del servidor FTP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home/httpd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ido del servidor WWW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lib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erías esenciales y módulos del kernel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mnt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ios donde ``montar'' diversos dispositivos temporalmente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mnt/cdrom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io donde se ``monta'' el CD-ROM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mnt/floppy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io donde se ``monta'' el disquete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proc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ón sobre partes del sistema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oot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io del usuario principal del sistema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bin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ejecutables para tareas de administración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tmp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ral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s, documentación, fuentes,...compartidos por todo el sistema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variables del sistema, bitácoras, temporales,...</w:t>
            </w:r>
          </w:p>
        </w:tc>
      </w:tr>
    </w:tbl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torios de Linux más frecuentes tbl_directorios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Principales subdirectorios del directorio </w:t>
      </w:r>
      <w:r>
        <w:rPr>
          <w:rFonts w:cs="Arial Narrow" w:ascii="Arial Narrow" w:hAnsi="Arial Narrow"/>
          <w:i/>
          <w:iCs/>
        </w:rPr>
        <w:t>usr</w:t>
      </w:r>
      <w:r>
        <w:rPr/>
        <w:t xml:space="preserve">. </w:t>
      </w:r>
    </w:p>
    <w:tbl>
      <w:tblPr>
        <w:tblW w:w="6184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5"/>
        <w:gridCol w:w="4509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io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X11R6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quete XFree86 (X-Windows) Release 6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bin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ejecutables para usuarios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dict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dos de palabras (diccionarios)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doc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ción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doc/FAQ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A.Q. (o P.U.F.)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doc/HOWTO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TO's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etc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configuración del sistema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games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gos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include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encabezado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info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información GNU info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lib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erías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local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arquía de archivos locales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man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es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sbin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ejecutables de administración no vitales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share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independientes de la arquitectura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src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fuente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sr/src/linux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ódigo fuente del </w:t>
            </w:r>
            <w:r>
              <w:rPr>
                <w:rFonts w:cs="Arial Narrow" w:ascii="Arial Narrow" w:hAnsi="Arial Narrow"/>
                <w:i/>
                <w:iCs/>
              </w:rPr>
              <w:t>kernel</w:t>
            </w:r>
            <w:r>
              <w:rPr>
                <w:rFonts w:cs="Arial Narrow" w:ascii="Arial Narrow" w:hAnsi="Arial Narrow"/>
              </w:rPr>
              <w:t xml:space="preserve"> de Linux.</w:t>
            </w:r>
          </w:p>
        </w:tc>
      </w:tr>
    </w:tbl>
    <w:p>
      <w:pPr>
        <w:pStyle w:val="NormalWeb"/>
        <w:rPr/>
      </w:pPr>
      <w:r>
        <w:rPr>
          <w:rFonts w:cs="Arial Narrow" w:ascii="Arial Narrow" w:hAnsi="Arial Narrow"/>
        </w:rPr>
        <w:t xml:space="preserve">Subdirectorios de </w:t>
      </w:r>
      <w:r>
        <w:rPr>
          <w:rFonts w:cs="Arial Narrow" w:ascii="Arial Narrow" w:hAnsi="Arial Narrow"/>
          <w:i/>
          <w:iCs/>
        </w:rPr>
        <w:t>usr</w:t>
      </w:r>
      <w:r>
        <w:rPr>
          <w:rFonts w:cs="Arial Narrow" w:ascii="Arial Narrow" w:hAnsi="Arial Narrow"/>
        </w:rPr>
        <w:t xml:space="preserve"> tbl_dir_usr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Principales subdirectorios del directorio </w:t>
      </w:r>
      <w:r>
        <w:rPr>
          <w:rFonts w:cs="Arial Narrow" w:ascii="Arial Narrow" w:hAnsi="Arial Narrow"/>
          <w:i/>
          <w:iCs/>
        </w:rPr>
        <w:t>var</w:t>
      </w:r>
      <w:r>
        <w:rPr/>
        <w:t xml:space="preserve">. </w:t>
      </w:r>
    </w:p>
    <w:tbl>
      <w:tblPr>
        <w:tblW w:w="6907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5"/>
        <w:gridCol w:w="5122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io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catman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es formateados localmente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lib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ón del estado de aplicaciones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local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bles del aplicaciones en /usr/local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lock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cerrojo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log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tácoras del sistema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named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l DNS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nis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 de datos para NIS (Network Inf. Service)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preserve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respaldo después de una caída para vi o ex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run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relevantes a programas corriendo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spool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as de trabajos para realizar mas tarde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spool/at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rchivos creados por comando </w:t>
            </w:r>
            <w:r>
              <w:rPr>
                <w:rFonts w:cs="Arial Narrow" w:ascii="Arial Narrow" w:hAnsi="Arial Narrow"/>
                <w:i/>
                <w:iCs/>
              </w:rPr>
              <w:t>at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spool/cron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rchivos creados por comando </w:t>
            </w:r>
            <w:r>
              <w:rPr>
                <w:rFonts w:cs="Arial Narrow" w:ascii="Arial Narrow" w:hAnsi="Arial Narrow"/>
                <w:i/>
                <w:iCs/>
              </w:rPr>
              <w:t>crontab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spool/lpd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impresora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spool/mail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correo de cada usuario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spool/mqueue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correo de salida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spool/news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os de noticias de salida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spool/smail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rchivos de correo de </w:t>
            </w:r>
            <w:r>
              <w:rPr>
                <w:rFonts w:cs="Arial Narrow" w:ascii="Arial Narrow" w:hAnsi="Arial Narrow"/>
                <w:i/>
                <w:iCs/>
              </w:rPr>
              <w:t>smail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var/tmp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ral.</w:t>
            </w:r>
          </w:p>
        </w:tc>
      </w:tr>
    </w:tbl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32:00Z</dcterms:created>
  <dc:creator>Misora</dc:creator>
  <dc:description/>
  <cp:keywords/>
  <dc:language>en-US</dc:language>
  <cp:lastModifiedBy>Misora</cp:lastModifiedBy>
  <dcterms:modified xsi:type="dcterms:W3CDTF">2007-06-11T00:38:00Z</dcterms:modified>
  <cp:revision>7</cp:revision>
  <dc:subject/>
  <dc:title>Organización de los directorios </dc:title>
</cp:coreProperties>
</file>