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5" w:hanging="0"/>
        <w:rPr>
          <w:rFonts w:ascii="Verdana" w:hAnsi="Verdana" w:cs="Verdana"/>
          <w:b/>
          <w:b/>
          <w:bCs/>
          <w:color w:val="000099"/>
          <w:sz w:val="23"/>
          <w:szCs w:val="23"/>
        </w:rPr>
      </w:pPr>
      <w:r>
        <w:rPr>
          <w:rFonts w:cs="Verdana" w:ascii="Verdana" w:hAnsi="Verdana"/>
          <w:b/>
          <w:bCs/>
          <w:color w:val="000099"/>
          <w:sz w:val="23"/>
          <w:szCs w:val="23"/>
        </w:rPr>
        <w:t xml:space="preserve">Samba </w:t>
      </w:r>
    </w:p>
    <w:p>
      <w:pPr>
        <w:pStyle w:val="Normal"/>
        <w:spacing w:before="280" w:after="280"/>
        <w:ind w:left="12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Este servicio nos permitirá la compartir ficheros e impresoras entre sistemas Unix y Windows, y esto se consigue con el protocolo Server Message Block (o protocolo SMB). Este es algunas veces referido también como Common Internet File System (CIFS), LanManager o protocolo NetBIOS. </w:t>
      </w:r>
    </w:p>
    <w:p>
      <w:pPr>
        <w:pStyle w:val="Normal"/>
        <w:pBdr>
          <w:bottom w:val="single" w:sz="4" w:space="0" w:color="EEEEEE"/>
        </w:pBdr>
        <w:spacing w:before="280" w:after="280"/>
        <w:ind w:left="150" w:hanging="0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rPr>
          <w:rFonts w:cs="Verdana" w:ascii="Verdana" w:hAnsi="Verdana"/>
          <w:b/>
          <w:bCs/>
          <w:color w:val="000099"/>
          <w:sz w:val="15"/>
          <w:szCs w:val="15"/>
        </w:rPr>
        <w:t xml:space="preserve">Configuración del servidor </w:t>
      </w:r>
    </w:p>
    <w:p>
      <w:pPr>
        <w:pStyle w:val="Normal"/>
        <w:spacing w:before="280" w:after="280"/>
        <w:ind w:left="12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Primeramente hemos de definir el NetBIOS con el que nos vería el grupo de máquinas Windows, el grupo al que pertenecemos y el rango de direccions IP a las que se permitirá acceder hacia la máquina con GNU/Linux. Todo esto se hace con el fichero de configuración :/etc/samba/lmhosts Tener en cuenta que el nombre NetBIOS debe tener un máximo de 11 caracteres. </w:t>
        <w:br/>
        <w:t xml:space="preserve">En mi caso le he puesto “server1”. 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pBdr>
          <w:bottom w:val="single" w:sz="4" w:space="0" w:color="EEEEEE"/>
        </w:pBdr>
        <w:spacing w:before="280" w:after="280"/>
        <w:ind w:left="150" w:hanging="0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rPr>
          <w:rFonts w:cs="Verdana" w:ascii="Verdana" w:hAnsi="Verdana"/>
          <w:b/>
          <w:bCs/>
          <w:color w:val="000099"/>
          <w:sz w:val="15"/>
          <w:szCs w:val="15"/>
        </w:rPr>
        <w:t xml:space="preserve">Fichero /etc/samba/smb.conf </w:t>
      </w:r>
    </w:p>
    <w:p>
      <w:pPr>
        <w:pStyle w:val="Normal"/>
        <w:spacing w:before="280" w:after="280"/>
        <w:ind w:left="626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#======================= Global Settings =====================================</w:t>
        <w:br/>
        <w:t>[global]</w:t>
        <w:br/>
        <w:br/>
        <w:t># workgroup = NT-Domain-Name or Workgroup-Name</w:t>
        <w:br/>
        <w:t>workgroup = nombre_dominio</w:t>
        <w:br/>
        <w:t>netbios name = server1</w:t>
        <w:br/>
        <w:t># server string is the equivalent of the NT Description field</w:t>
        <w:br/>
        <w:t>server string = Samba Server</w:t>
        <w:br/>
        <w:br/>
        <w:t># This option is important for security. It allows you to restrict</w:t>
        <w:br/>
        <w:t># connections to machines which are on your local network. The</w:t>
        <w:br/>
        <w:t># following example restricts access to two C class networks and</w:t>
        <w:br/>
        <w:t># the "loopback" interface. For more examples of the syntax see</w:t>
        <w:br/>
        <w:t># the smb.conf man page</w:t>
        <w:br/>
        <w:t>hosts allow = 192.168.1. 192.168.0. 127.</w:t>
        <w:br/>
        <w:br/>
        <w:t># if you want to automatically load your printer list rather</w:t>
        <w:br/>
        <w:t># than setting them up individually then you'll need this</w:t>
        <w:br/>
        <w:t>; printcap name = /etc/printcap</w:t>
        <w:br/>
        <w:t>; load printers = yes</w:t>
        <w:br/>
        <w:br/>
        <w:t># It should not be necessary to spell out the print system type unless</w:t>
        <w:br/>
        <w:t># yours is non-standard. Currently supported print systems include:</w:t>
        <w:br/>
        <w:t># bsd, sysv, plp, lprng, aix, hpux, qnx</w:t>
        <w:br/>
        <w:t>; printing = cups</w:t>
        <w:br/>
        <w:br/>
        <w:t># This option tells cups that the data has already been rasterized</w:t>
        <w:br/>
        <w:t>cups options = raw</w:t>
        <w:br/>
        <w:br/>
        <w:t># Uncomment this if you want a guest account, you must add this to /etc/passwd</w:t>
        <w:br/>
        <w:t># otherwise the user "nobody" is used</w:t>
        <w:br/>
        <w:t>; guest account = nobody</w:t>
        <w:br/>
        <w:br/>
        <w:t># this tells Samba to use a separate log file for each machine</w:t>
        <w:br/>
        <w:t># that connects</w:t>
        <w:br/>
        <w:t>log file = /var/log/samba/%m.log</w:t>
        <w:br/>
        <w:t># all log information in one file</w:t>
        <w:br/>
        <w:t># log file = /var/log/samba/log.smbd</w:t>
        <w:br/>
        <w:br/>
        <w:t># Put a capping on the size of the log files (in Kb).</w:t>
        <w:br/>
        <w:t>max log size = 50</w:t>
        <w:br/>
        <w:br/>
        <w:t># You may wish to use password encryption. Please read</w:t>
        <w:br/>
        <w:t># ENCRYPTION.txt, Win95.txt and WinNT.txt in the Samba documentation.</w:t>
        <w:br/>
        <w:t># Do not enable this option unless you have read those documents</w:t>
        <w:br/>
        <w:t>encrypt passwords = yes</w:t>
        <w:br/>
        <w:t>smb passwd file = /etc/samba/smbpasswd</w:t>
        <w:br/>
        <w:br/>
        <w:t># The following are needed to allow password changing from Windows to</w:t>
        <w:br/>
        <w:t># update the Linux system password also.</w:t>
        <w:br/>
        <w:t># NOTE: Use these with 'encrypt passwords' and 'smb passwd file' above.</w:t>
        <w:br/>
        <w:t># NOTE2: You do NOT need these to allow workstations to change only</w:t>
        <w:br/>
        <w:t># the encrypted SMB passwords. They allow the Unix password</w:t>
        <w:br/>
        <w:t># to be kept in sync with the SMB password.</w:t>
        <w:br/>
        <w:t>unix password sync = Yes</w:t>
        <w:br/>
        <w:t>passwd program = /usr/bin/passwd %u</w:t>
        <w:br/>
        <w:t>passwd chat = *New*UNIX*password* %n\n *ReType*new*UNIX*password* %n\n *passwd:*all*authentication*tokens*updated*successfully*</w:t>
        <w:br/>
        <w:br/>
        <w:t># Unix users can map to different SMB User names</w:t>
        <w:br/>
        <w:t>; username map = /etc/samba/smbusers</w:t>
        <w:br/>
        <w:br/>
        <w:t># Using the following line enables you to customise your configuration</w:t>
        <w:br/>
        <w:t># on a per machine basis. The %m gets replaced with the netbios name</w:t>
        <w:br/>
        <w:t># of the machine that is connecting</w:t>
        <w:br/>
        <w:t>include = /etc/samba/smb.conf.%m</w:t>
        <w:br/>
        <w:br/>
        <w:t># Most people will find that this option gives better performance.</w:t>
        <w:br/>
        <w:t># See speed.txt and the manual pages for details</w:t>
        <w:br/>
        <w:t>socket options = TCP_NODELAY SO_RCVBUF=8192 SO_SNDBUF=8192</w:t>
        <w:br/>
        <w:br/>
        <w:t># Configure Samba to use multiple interfaces</w:t>
        <w:br/>
        <w:t># If you have multiple network interfaces then you must list them</w:t>
        <w:br/>
        <w:t># here. See the man page for details.</w:t>
        <w:br/>
        <w:t>interfaces = 192.168.0.0/24</w:t>
        <w:br/>
        <w:br/>
        <w:br/>
        <w:t># Browser Control Options:</w:t>
        <w:br/>
        <w:t># set local master to no if you don't want Samba to become a master</w:t>
        <w:br/>
        <w:t># browser on your network. Otherwise the normal election rules apply</w:t>
        <w:br/>
        <w:t>local master = yes</w:t>
        <w:br/>
        <w:br/>
        <w:t># OS Level determines the precedence of this server in master browser</w:t>
        <w:br/>
        <w:t># elections. The default value should be reasonable</w:t>
        <w:br/>
        <w:t>; os level = 80</w:t>
        <w:br/>
        <w:br/>
        <w:t># Domain Master specifies Samba to be the Domain Master Browser. This</w:t>
        <w:br/>
        <w:t># allows Samba to collate browse lists between subnets. Don't use this</w:t>
        <w:br/>
        <w:t># if you already have a Windows NT domain controller doing this job</w:t>
        <w:br/>
        <w:t>domain master = yes</w:t>
        <w:br/>
        <w:br/>
        <w:t># Preferred Master causes Samba to force a local browser election on startup</w:t>
        <w:br/>
        <w:t># and gives it a slightly higher chance of winning the election</w:t>
        <w:br/>
        <w:t>preferred master = yes</w:t>
        <w:br/>
        <w:br/>
        <w:t># Enable this if you want Samba to be a domain logon server for</w:t>
        <w:br/>
        <w:t># Windows95 workstations.</w:t>
        <w:br/>
        <w:br/>
        <w:t>domain logons = yes</w:t>
        <w:br/>
        <w:br/>
        <w:t># if you enable domain logons then you may want a per-machine or</w:t>
        <w:br/>
        <w:t># per user logon script</w:t>
        <w:br/>
        <w:t># run a specific logon batch file per workstation (machine)</w:t>
        <w:br/>
        <w:t>; logon script = %m.bat</w:t>
        <w:br/>
        <w:t># run a specific logon batch file per username</w:t>
        <w:br/>
        <w:t>; logon script = %U.bat</w:t>
        <w:br/>
        <w:br/>
        <w:t># Where to store roving profiles (only for Win95 and WinNT)</w:t>
        <w:br/>
        <w:t># %L substitutes for this servers netbios name, %U is username</w:t>
        <w:br/>
        <w:t># You must uncomment the [Profiles] share below</w:t>
        <w:br/>
        <w:t>logon path = \\%L\home\%U</w:t>
        <w:br/>
        <w:t>logon drive = H:</w:t>
        <w:br/>
        <w:br/>
        <w:br/>
        <w:br/>
        <w:t>#============================ Share Definitions ==============================</w:t>
        <w:br/>
        <w:br/>
        <w:t>idmap uid = 16777216-33554431</w:t>
        <w:br/>
        <w:t>idmap gid = 16777216-33554431</w:t>
        <w:br/>
        <w:t>template shell = /bin/false</w:t>
        <w:br/>
        <w:t>winbind use default domain = no</w:t>
        <w:br/>
        <w:t>password server = 192.168.0.1</w:t>
        <w:br/>
        <w:t>security = domain</w:t>
        <w:br/>
        <w:t>encrypt passwords = yes</w:t>
        <w:br/>
        <w:br/>
        <w:br/>
        <w:br/>
        <w:t>### Directorios o volúmenes que se van a compartir</w:t>
        <w:br/>
        <w:t># Consultar la tabla siguiente para las opciones</w:t>
        <w:br/>
        <w:br/>
        <w:t>[homes]</w:t>
        <w:br/>
        <w:t>comment = Home Directories</w:t>
        <w:br/>
        <w:t>path= /home/</w:t>
        <w:br/>
        <w:t>browseable = yes</w:t>
        <w:br/>
        <w:t>writeable = yes</w:t>
        <w:br/>
        <w:t>create mask = 0700</w:t>
        <w:br/>
        <w:t>directory mask = 0700</w:t>
        <w:br/>
        <w:br/>
        <w:t>[netlogon]</w:t>
        <w:br/>
        <w:t>comment = netlogon</w:t>
        <w:br/>
        <w:t>path = /home/netlogon</w:t>
        <w:br/>
        <w:t>write list = @domainadmins</w:t>
        <w:br/>
        <w:t>share modes = no</w:t>
        <w:br/>
        <w:br/>
        <w:t>[Profiles]</w:t>
        <w:br/>
        <w:t>path=/home/profiles</w:t>
        <w:br/>
        <w:t>guest ok = yes</w:t>
        <w:br/>
        <w:t>comment = User's Profiles</w:t>
        <w:br/>
        <w:br/>
        <w:t>read only = No</w:t>
        <w:br/>
        <w:t>create mask = 0700</w:t>
        <w:br/>
        <w:t>directory mask = 0700</w:t>
        <w:br/>
        <w:t>browseable = No</w:t>
        <w:br/>
        <w:br/>
        <w:t>[tmp]</w:t>
        <w:br/>
        <w:t>writeable = yes</w:t>
        <w:br/>
        <w:t>guest ok = no</w:t>
        <w:br/>
        <w:br/>
        <w:t>[home]</w:t>
        <w:br/>
        <w:t>path = /home</w:t>
        <w:br/>
        <w:t>writeable = yes</w:t>
        <w:br/>
        <w:t>browseable = yes</w:t>
        <w:br/>
        <w:t>guest ok = yes</w:t>
      </w:r>
    </w:p>
    <w:p>
      <w:pPr>
        <w:pStyle w:val="Normal"/>
        <w:pBdr>
          <w:bottom w:val="single" w:sz="4" w:space="0" w:color="EEEEEE"/>
        </w:pBdr>
        <w:spacing w:before="280" w:after="280"/>
        <w:ind w:left="150" w:hanging="0"/>
        <w:rPr/>
      </w:pPr>
      <w:r>
        <w:rPr/>
        <w:t xml:space="preserve">Opciones de los directorios o volúmenes compartidos </w:t>
      </w:r>
    </w:p>
    <w:tbl>
      <w:tblPr>
        <w:tblW w:w="475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2"/>
        <w:gridCol w:w="6336"/>
      </w:tblGrid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</w:rPr>
              <w:t>Opción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</w:rPr>
              <w:t>Descripció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guest ok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Define si ser permitirá el acceso como usuario invitado. El valor puede ser Yes o No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public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Es un equivalente del parámetro guest ok, es decir define si ser permitirá el acceso como usuario invitado. El valor puede ser Yes o No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browseable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Define si ser permitirá mostrar este recurso en las listas de recursos compartidos. El valor puede ser Yes o No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writable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Define si ser permitirá la escritura. Es el parámetro contrario de read only. El valor puede ser Yes o No. Ejemplos: «writable = Yes» es lo mismo que «read only = No». Obviamente «writable = No» es lo mismo que «read only = Yes»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valid users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Define que usuarios o grupos pueden pueden acceder. Los valores pueden ser nombres de usuarios separados por comas o bien nombres de grupo antecedidos por una @. Ejemplo: fulano, mengano, @administradore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write list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Define que usuarios o grupos pueden acceder con permiso de escritura. Los valores pueden ser nombres de usuarios separados por comas o bien nombres de grupo antecedidos por una @. Ejemplo: fulano, mengano, @administradore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admin users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Define que usuarios o grupos pueden acceder con permisos administrativos para el recurso. Es decir, podrán acceder hacia el recurso realizando todas las operaciones como super-usuarios. Los valores pueden ser nombres de usuarios separados por comas o bien nombres de grupo antecedidos por una @. Ejemplo: fulano, mengano, @administradore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directory mask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Es lo mismo que directory mode. Define que permiso en el sistema que tendrán los subdirectorios creados dentro del recurso. Ejemplos: 1777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create mask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Define que permiso en el sistema que tendrán los nuevos ficheros creados dentro del recurso. Ejemplo: 0644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0" w:color="EEEEEE"/>
        </w:pBdr>
        <w:spacing w:before="280" w:after="280"/>
        <w:ind w:left="150" w:hanging="0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rPr>
          <w:rFonts w:cs="Verdana" w:ascii="Verdana" w:hAnsi="Verdana"/>
          <w:b/>
          <w:bCs/>
          <w:color w:val="000099"/>
          <w:sz w:val="15"/>
          <w:szCs w:val="15"/>
        </w:rPr>
        <w:t xml:space="preserve">Inciar el servicio Samba </w:t>
      </w:r>
    </w:p>
    <w:p>
      <w:pPr>
        <w:pStyle w:val="Normal"/>
        <w:spacing w:before="280" w:after="280"/>
        <w:ind w:left="12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Una vez tenemos creado el fichero de configuración y los directorios que van a ser compartidos, ahora hemos de ejecutar el servicio. </w:t>
      </w:r>
    </w:p>
    <w:p>
      <w:pPr>
        <w:pStyle w:val="Normal"/>
        <w:spacing w:before="280" w:after="280"/>
        <w:ind w:left="12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Ejecutamos: </w:t>
      </w:r>
    </w:p>
    <w:p>
      <w:pPr>
        <w:pStyle w:val="Normal"/>
        <w:spacing w:before="280" w:after="280"/>
        <w:ind w:left="125" w:firstLine="225"/>
        <w:jc w:val="both"/>
        <w:rPr/>
      </w:pPr>
      <w:r>
        <w:rPr>
          <w:rFonts w:cs="Verdana" w:ascii="Verdana" w:hAnsi="Verdana"/>
          <w:b/>
          <w:bCs/>
          <w:color w:val="666666"/>
          <w:sz w:val="15"/>
          <w:szCs w:val="15"/>
        </w:rPr>
        <w:t xml:space="preserve">- nmbd: </w:t>
      </w:r>
      <w:r>
        <w:rPr>
          <w:rFonts w:cs="Verdana" w:ascii="Verdana" w:hAnsi="Verdana"/>
          <w:color w:val="666666"/>
          <w:sz w:val="15"/>
          <w:szCs w:val="15"/>
        </w:rPr>
        <w:t>servidor de nombres NetBIOS de Samba</w:t>
      </w:r>
    </w:p>
    <w:p>
      <w:pPr>
        <w:pStyle w:val="Normal"/>
        <w:spacing w:before="280" w:after="280"/>
        <w:ind w:left="125" w:firstLine="225"/>
        <w:jc w:val="both"/>
        <w:rPr/>
      </w:pPr>
      <w:r>
        <w:rPr>
          <w:rFonts w:cs="Verdana" w:ascii="Verdana" w:hAnsi="Verdana"/>
          <w:b/>
          <w:bCs/>
          <w:color w:val="666666"/>
          <w:sz w:val="15"/>
          <w:szCs w:val="15"/>
        </w:rPr>
        <w:t xml:space="preserve">- smbd: </w:t>
      </w:r>
      <w:r>
        <w:rPr>
          <w:rFonts w:cs="Verdana" w:ascii="Verdana" w:hAnsi="Verdana"/>
          <w:color w:val="666666"/>
          <w:sz w:val="15"/>
          <w:szCs w:val="15"/>
        </w:rPr>
        <w:t>servidor SAMBA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pBdr>
          <w:bottom w:val="single" w:sz="4" w:space="0" w:color="EEEEEE"/>
        </w:pBdr>
        <w:spacing w:before="280" w:after="280"/>
        <w:ind w:left="150" w:hanging="0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rPr>
          <w:rFonts w:cs="Verdana" w:ascii="Verdana" w:hAnsi="Verdana"/>
          <w:b/>
          <w:bCs/>
          <w:color w:val="000099"/>
          <w:sz w:val="15"/>
          <w:szCs w:val="15"/>
        </w:rPr>
        <w:t xml:space="preserve">Creación de usuarios en Samba </w:t>
      </w:r>
    </w:p>
    <w:p>
      <w:pPr>
        <w:pStyle w:val="Normal"/>
        <w:spacing w:before="280" w:after="280"/>
        <w:ind w:left="12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Primeramente hemos de añadir el usuario root, que es el que nos permitirà acceder al dominio que hemos creado (ha de ser root, cualquier otra no funciona), y lo hacemos con el comando: </w:t>
      </w:r>
    </w:p>
    <w:p>
      <w:pPr>
        <w:pStyle w:val="Normal"/>
        <w:spacing w:before="280" w:after="280"/>
        <w:ind w:left="626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$ smbpasswd -a root </w:t>
      </w:r>
    </w:p>
    <w:p>
      <w:pPr>
        <w:pStyle w:val="Normal"/>
        <w:spacing w:before="280" w:after="280"/>
        <w:ind w:left="12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Para añadir la resta de usuarios, primero añadimos los usuarios en UNIX o en nuestro caso seria NIS y luego en samba: </w:t>
      </w:r>
    </w:p>
    <w:p>
      <w:pPr>
        <w:pStyle w:val="Normal"/>
        <w:spacing w:before="280" w:after="280"/>
        <w:ind w:left="626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$ useradd -m nombre_usuario </w:t>
        <w:br/>
        <w:t xml:space="preserve">$ passwd contraseña </w:t>
        <w:br/>
        <w:t xml:space="preserve">$ smbpasswd -a nombre_usuario </w:t>
      </w:r>
    </w:p>
    <w:p>
      <w:pPr>
        <w:pStyle w:val="Normal"/>
        <w:spacing w:before="280" w:after="280"/>
        <w:ind w:left="12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En algunos casos nos será necesario crear cuentas de máquinas (trust accounts o cuentas de confianza) a fin de permitir unirse al dominio, utilizando el símbolo del "$" seguidamente al nombre de la máquina. El procedimiento es simple: </w:t>
      </w:r>
    </w:p>
    <w:p>
      <w:pPr>
        <w:pStyle w:val="Normal"/>
        <w:spacing w:before="280" w:after="280"/>
        <w:ind w:left="626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$ /usr/sbin/useradd -d /dev/null -g 100 -s /bin/false -c "comentario" -M maquina-windows$</w:t>
        <w:br/>
        <w:t xml:space="preserve">$ smbpasswd -a maquina-windows$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pBdr>
          <w:bottom w:val="single" w:sz="4" w:space="0" w:color="EEEEEE"/>
        </w:pBdr>
        <w:spacing w:before="280" w:after="280"/>
        <w:ind w:left="150" w:hanging="0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rPr>
          <w:rFonts w:cs="Verdana" w:ascii="Verdana" w:hAnsi="Verdana"/>
          <w:b/>
          <w:bCs/>
          <w:color w:val="000099"/>
          <w:sz w:val="15"/>
          <w:szCs w:val="15"/>
        </w:rPr>
        <w:t xml:space="preserve">Configuración de los clientes Windows </w:t>
      </w:r>
    </w:p>
    <w:p>
      <w:pPr>
        <w:pStyle w:val="Normal"/>
        <w:spacing w:before="280" w:after="280"/>
        <w:ind w:left="12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Windows 95/98/ME y Windows XP Home </w:t>
      </w:r>
    </w:p>
    <w:p>
      <w:pPr>
        <w:pStyle w:val="Normal"/>
        <w:spacing w:before="280" w:after="280"/>
        <w:ind w:left="12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Ya que los sistemas con Windows 95/98/ME y Windows XP Home no incluyen una implementación completa como miembros de dominio, no se requieren cuentas de confianza. El procedimiento para unirse al dominio es el siguiente: </w:t>
      </w:r>
    </w:p>
    <w:p>
      <w:pPr>
        <w:pStyle w:val="Normal"/>
        <w:numPr>
          <w:ilvl w:val="0"/>
          <w:numId w:val="1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Acceder hacia Menú de inicio ? Configuraciones ? Panel de control ? Red. </w:t>
      </w:r>
    </w:p>
    <w:p>
      <w:pPr>
        <w:pStyle w:val="Normal"/>
        <w:numPr>
          <w:ilvl w:val="0"/>
          <w:numId w:val="1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Seleccione la pestaña de Configuración. </w:t>
      </w:r>
    </w:p>
    <w:p>
      <w:pPr>
        <w:pStyle w:val="Normal"/>
        <w:numPr>
          <w:ilvl w:val="0"/>
          <w:numId w:val="1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Seleccione «Cliente de redes Microsoft». </w:t>
      </w:r>
    </w:p>
    <w:p>
      <w:pPr>
        <w:pStyle w:val="Normal"/>
        <w:numPr>
          <w:ilvl w:val="0"/>
          <w:numId w:val="1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Haga clic en el botón de propiedades. </w:t>
      </w:r>
    </w:p>
    <w:p>
      <w:pPr>
        <w:pStyle w:val="Normal"/>
        <w:numPr>
          <w:ilvl w:val="0"/>
          <w:numId w:val="1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Seleccione Acceder a dominio de Windows NT y especifique el dominio correspondiente. </w:t>
      </w:r>
    </w:p>
    <w:p>
      <w:pPr>
        <w:pStyle w:val="Normal"/>
        <w:numPr>
          <w:ilvl w:val="0"/>
          <w:numId w:val="1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Clic en todos los botones de «Aceptar» y reinicie el sistema. </w:t>
      </w:r>
    </w:p>
    <w:p>
      <w:pPr>
        <w:pStyle w:val="Normal"/>
        <w:numPr>
          <w:ilvl w:val="0"/>
          <w:numId w:val="1"/>
        </w:numPr>
        <w:spacing w:before="0" w:after="28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Acceda con cualquier usuario que haya sido dado de alta en el servidor Samba y que además cuente con una clave de acceso asignada con smbpasswd. </w:t>
      </w:r>
    </w:p>
    <w:p>
      <w:pPr>
        <w:pStyle w:val="Normal"/>
        <w:spacing w:before="280" w:after="280"/>
        <w:ind w:left="12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Windows NT </w:t>
      </w:r>
    </w:p>
    <w:p>
      <w:pPr>
        <w:pStyle w:val="Normal"/>
        <w:numPr>
          <w:ilvl w:val="0"/>
          <w:numId w:val="3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Crear manualmente la cuenta de máquina como se decribió anteriormente. </w:t>
      </w:r>
    </w:p>
    <w:p>
      <w:pPr>
        <w:pStyle w:val="Normal"/>
        <w:numPr>
          <w:ilvl w:val="0"/>
          <w:numId w:val="3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Acceder hacia Menú de inicio ? Configuraciones ? Panel de control ? Red. </w:t>
      </w:r>
    </w:p>
    <w:p>
      <w:pPr>
        <w:pStyle w:val="Normal"/>
        <w:numPr>
          <w:ilvl w:val="0"/>
          <w:numId w:val="3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Seleccionar la pestaña de «Identificación». </w:t>
      </w:r>
    </w:p>
    <w:p>
      <w:pPr>
        <w:pStyle w:val="Normal"/>
        <w:numPr>
          <w:ilvl w:val="0"/>
          <w:numId w:val="3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Clic en el botón de «Cambiar». </w:t>
      </w:r>
    </w:p>
    <w:p>
      <w:pPr>
        <w:pStyle w:val="Normal"/>
        <w:numPr>
          <w:ilvl w:val="0"/>
          <w:numId w:val="3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Ingrese el nombre del dominio y el nombre del sistema. No selecione «Crear una cuenta de máquina en el Dominio». </w:t>
      </w:r>
    </w:p>
    <w:p>
      <w:pPr>
        <w:pStyle w:val="Normal"/>
        <w:numPr>
          <w:ilvl w:val="0"/>
          <w:numId w:val="3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Clic en «Aceptar» </w:t>
      </w:r>
    </w:p>
    <w:p>
      <w:pPr>
        <w:pStyle w:val="Normal"/>
        <w:numPr>
          <w:ilvl w:val="0"/>
          <w:numId w:val="3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Espere algunos segundos. </w:t>
      </w:r>
    </w:p>
    <w:p>
      <w:pPr>
        <w:pStyle w:val="Normal"/>
        <w:numPr>
          <w:ilvl w:val="0"/>
          <w:numId w:val="3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Deberá mostrarse un mensaje emergente de confirmación que dice «Bienvenido a MI-DOMINIO» </w:t>
      </w:r>
    </w:p>
    <w:p>
      <w:pPr>
        <w:pStyle w:val="Normal"/>
        <w:numPr>
          <w:ilvl w:val="0"/>
          <w:numId w:val="3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Reinicie el sistema </w:t>
      </w:r>
    </w:p>
    <w:p>
      <w:pPr>
        <w:pStyle w:val="Normal"/>
        <w:numPr>
          <w:ilvl w:val="0"/>
          <w:numId w:val="3"/>
        </w:numPr>
        <w:spacing w:before="0" w:after="28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Acceda con cualquier usuario que haya sido dado de alta en el servidor Samba y que además cuente con una clave de acceso asignada con smbpasswd. </w:t>
      </w:r>
    </w:p>
    <w:p>
      <w:pPr>
        <w:pStyle w:val="Normal"/>
        <w:spacing w:before="280" w:after="280"/>
        <w:ind w:left="12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Windows 2000/2003 y Windows XP Profesional </w:t>
      </w:r>
    </w:p>
    <w:p>
      <w:pPr>
        <w:pStyle w:val="Normal"/>
        <w:numPr>
          <w:ilvl w:val="0"/>
          <w:numId w:val="2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Clic derecho en el icono de «Mi PC». </w:t>
      </w:r>
    </w:p>
    <w:p>
      <w:pPr>
        <w:pStyle w:val="Normal"/>
        <w:numPr>
          <w:ilvl w:val="0"/>
          <w:numId w:val="2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Seleccionar «Propiedades» </w:t>
      </w:r>
    </w:p>
    <w:p>
      <w:pPr>
        <w:pStyle w:val="Normal"/>
        <w:numPr>
          <w:ilvl w:val="0"/>
          <w:numId w:val="2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Haga clic en la pestaña de «Identificación de red» o «Nombre del sistema». </w:t>
      </w:r>
    </w:p>
    <w:p>
      <w:pPr>
        <w:pStyle w:val="Normal"/>
        <w:numPr>
          <w:ilvl w:val="0"/>
          <w:numId w:val="2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Clic en el botón de «Propiedades». </w:t>
      </w:r>
    </w:p>
    <w:p>
      <w:pPr>
        <w:pStyle w:val="Normal"/>
        <w:numPr>
          <w:ilvl w:val="0"/>
          <w:numId w:val="2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Clic en el botón «Miembro de dominio» </w:t>
      </w:r>
    </w:p>
    <w:p>
      <w:pPr>
        <w:pStyle w:val="Normal"/>
        <w:numPr>
          <w:ilvl w:val="0"/>
          <w:numId w:val="2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Ingrese el nombre del dominio y el nombre de la máquina y haga clic en el botónde «Aceptar» </w:t>
      </w:r>
    </w:p>
    <w:p>
      <w:pPr>
        <w:pStyle w:val="Normal"/>
        <w:numPr>
          <w:ilvl w:val="0"/>
          <w:numId w:val="2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Aparecerá un diálogo que preguntará por una cuenta y clave de aceso con privilegios de administración en el servidor. Especifique la root y la clave de acceso que asignó a la cuenta de root con el mandato smbpasswd (NO LA CLAVE DE ACCESO DE ROOT EN EL SISTEMA). </w:t>
      </w:r>
    </w:p>
    <w:p>
      <w:pPr>
        <w:pStyle w:val="Normal"/>
        <w:numPr>
          <w:ilvl w:val="0"/>
          <w:numId w:val="2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Espere algunos segundos. </w:t>
      </w:r>
    </w:p>
    <w:p>
      <w:pPr>
        <w:pStyle w:val="Normal"/>
        <w:numPr>
          <w:ilvl w:val="0"/>
          <w:numId w:val="2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Deberá mostrarse un mensaje emergente de confirmación que dice «Bienvenido a MI-DOMINIO» </w:t>
      </w:r>
    </w:p>
    <w:p>
      <w:pPr>
        <w:pStyle w:val="Normal"/>
        <w:numPr>
          <w:ilvl w:val="0"/>
          <w:numId w:val="2"/>
        </w:numPr>
        <w:spacing w:before="0" w:after="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Reinicie el sistema </w:t>
      </w:r>
    </w:p>
    <w:p>
      <w:pPr>
        <w:pStyle w:val="Normal"/>
        <w:numPr>
          <w:ilvl w:val="0"/>
          <w:numId w:val="2"/>
        </w:numPr>
        <w:spacing w:before="0" w:after="280"/>
        <w:ind w:left="845" w:firstLine="225"/>
        <w:jc w:val="both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Acceda con cualquier usuario que haya sido dado de alta en el servidor Samba y que además cuente con una clave de acceso asignada con smbpasswd. 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">
    <w:name w:val="contenido"/>
    <w:basedOn w:val="Normal"/>
    <w:qFormat/>
    <w:pPr>
      <w:spacing w:before="280" w:after="280"/>
      <w:ind w:left="125" w:firstLine="225"/>
      <w:jc w:val="both"/>
    </w:pPr>
    <w:rPr>
      <w:color w:val="666666"/>
      <w:sz w:val="15"/>
      <w:szCs w:val="15"/>
    </w:rPr>
  </w:style>
  <w:style w:type="paragraph" w:styleId="Titulocontenido">
    <w:name w:val="titulo_contenido"/>
    <w:basedOn w:val="Normal"/>
    <w:qFormat/>
    <w:pPr>
      <w:spacing w:before="280" w:after="280"/>
      <w:ind w:left="125" w:hanging="0"/>
    </w:pPr>
    <w:rPr>
      <w:b/>
      <w:bCs/>
      <w:color w:val="000099"/>
      <w:sz w:val="23"/>
      <w:szCs w:val="23"/>
    </w:rPr>
  </w:style>
  <w:style w:type="paragraph" w:styleId="Tituloseccion">
    <w:name w:val="titulo_seccion"/>
    <w:basedOn w:val="Normal"/>
    <w:qFormat/>
    <w:pPr>
      <w:pBdr>
        <w:bottom w:val="single" w:sz="4" w:space="0" w:color="EEEEEE"/>
      </w:pBdr>
      <w:spacing w:before="280" w:after="280"/>
      <w:ind w:left="150" w:hanging="0"/>
    </w:pPr>
    <w:rPr>
      <w:rFonts w:ascii="Verdana" w:hAnsi="Verdana" w:cs="Verdana"/>
      <w:b/>
      <w:bCs/>
      <w:color w:val="000099"/>
      <w:sz w:val="15"/>
      <w:szCs w:val="15"/>
    </w:rPr>
  </w:style>
  <w:style w:type="paragraph" w:styleId="Codigo">
    <w:name w:val="codigo"/>
    <w:basedOn w:val="Normal"/>
    <w:qFormat/>
    <w:pPr>
      <w:spacing w:before="280" w:after="280"/>
      <w:ind w:left="626" w:hanging="0"/>
    </w:pPr>
    <w:rPr>
      <w:rFonts w:ascii="Courier New" w:hAnsi="Courier New" w:cs="Courier New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47:00Z</dcterms:created>
  <dc:creator>Misora</dc:creator>
  <dc:description/>
  <cp:keywords/>
  <dc:language>en-US</dc:language>
  <cp:lastModifiedBy>CAPACITA</cp:lastModifiedBy>
  <dcterms:modified xsi:type="dcterms:W3CDTF">2008-09-23T12:47:00Z</dcterms:modified>
  <cp:revision>2</cp:revision>
  <dc:subject/>
  <dc:title>Samba </dc:title>
</cp:coreProperties>
</file>