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ocando el piano espera el ocaso,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l caer la tarde,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uando por el pueblo pasa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ilbando el último tren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ce que ese zumbido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e rompe los tímpanos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Y a decir verdad,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e pone frenética cuando el tren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e oye pasar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ce que de chiquita que le pasa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Y dan crédito de ello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os que la conocen de entonces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ce que detesta los trenes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Y jamás nadie la ha visto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viajar en uno de ellos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ce que al caer la tarde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dora encerrarse sola 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 tocar el piano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que algún día su madre le regaló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Y no hay hombre alguno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que haya estado con ella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n esos momentos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l caer la tarde pasa por el pueblo 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último tren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ice que borra esos momentos 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scargando su furia en el piano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Y el vecindario se amontona a su puerta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l escuchar sus nocturnos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cen las viejas vecinas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que ella tenía cuatro años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uando su padre la violó.  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die oyó su llanto desgarrador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ue al caer la tarde,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uando por el pueblo pasaba 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ilbando el último tren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2:45:00Z</dcterms:created>
  <dc:creator>fneyertz</dc:creator>
  <dc:description/>
  <dc:language>en-US</dc:language>
  <cp:lastModifiedBy>fneyertz</cp:lastModifiedBy>
  <dcterms:modified xsi:type="dcterms:W3CDTF">2002-05-21T22:45:00Z</dcterms:modified>
  <cp:revision>2</cp:revision>
  <dc:subject/>
  <dc:title>Tocando el piano espera el ocaso,</dc:title>
</cp:coreProperties>
</file>