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Fonts w:cs="Arial" w:ascii="Arial" w:hAnsi="Arial"/>
          <w:b/>
          <w:bCs/>
          <w:u w:val="single"/>
          <w:lang w:val="es-ES"/>
        </w:rPr>
        <w:t xml:space="preserve">encierros... </w:t>
      </w:r>
    </w:p>
    <w:p>
      <w:pPr>
        <w:pStyle w:val="NormalWeb"/>
        <w:rPr>
          <w:lang w:val="es-ES"/>
        </w:rPr>
      </w:pPr>
      <w:r>
        <w:rPr>
          <w:lang w:val="es-ES"/>
        </w:rPr>
        <w:t xml:space="preserve">-En Comodoro era diferente. Al menos estaba con mi esposo. Yo trabajaba para que no nos falte de comer. </w:t>
        <w:br/>
        <w:t xml:space="preserve">Él a veces tomaba y ahí se ponía malo. </w:t>
        <w:br/>
        <w:t xml:space="preserve">Qué sé yo..., venían los amigos y esas cosas. </w:t>
        <w:br/>
        <w:t xml:space="preserve">A veces era duro porque estaba muy malo. </w:t>
        <w:br/>
        <w:t xml:space="preserve">Él me mandaba a acostarme con los amigos. Era para que ellos estén bien. Si no lo hacía me pegaba. Estaban todos borrachos, era horrible, pero yo lo hacía por él. </w:t>
        <w:br/>
        <w:t xml:space="preserve">Cuando quedé embarazada al menos me dejó tranquila. </w:t>
        <w:br/>
        <w:t xml:space="preserve">Después volví a lo mismo. </w:t>
        <w:br/>
        <w:t xml:space="preserve">Él no tenía trabajo. De algo teníamos que vivir... </w:t>
        <w:br/>
        <w:t xml:space="preserve">Con el bebé las cosas se complicaron porque yo sola no podía. </w:t>
        <w:br/>
        <w:t xml:space="preserve">El día que me trajeron para acá fue cuando lo denunciaron los vecinos. </w:t>
        <w:br/>
        <w:t xml:space="preserve">Él me quería..., me pegaba porque tomaba, pero cuando no tomaba era bueno... </w:t>
        <w:br/>
        <w:t xml:space="preserve">Ese día fue horrible. </w:t>
        <w:br/>
        <w:t xml:space="preserve">No me acuerdo bien. Yo estaba como desmayada por los golpes. Los vecinos oyeron llorar al bebé y vinieron con la policía. </w:t>
        <w:br/>
        <w:t xml:space="preserve">Yo no les dije nada. Lo de siempre..., que me había caído. </w:t>
        <w:br/>
        <w:t xml:space="preserve">Me llevaron al hospital. </w:t>
        <w:br/>
        <w:t xml:space="preserve">Cuando pude recuperarme me dijeron que el bebé estaba en observación. </w:t>
        <w:br/>
        <w:t xml:space="preserve">Ahora me trajeron a Buenos Aires como si fuese una loca y me encerraron en este psiquiátrico de mierda. </w:t>
        <w:br/>
        <w:t xml:space="preserve">Yo quiero volver con mi bebé y mi esposo. Tengo una familia que atender. Cuando pueda juro que me escapo. </w:t>
        <w:br/>
        <w:t xml:space="preserve">Nadie quiere decirme dónde está mi bebé. Nadie sabe dónde está mi esposo. </w:t>
        <w:br/>
        <w:t xml:space="preserve">Yo tenía una familia y ahora me dejaron en la ruina. </w:t>
        <w:br/>
        <w:t xml:space="preserve">Acá no conozco a nadie. Yo me quiero volver a Comodoro. </w:t>
        <w:br/>
        <w:t xml:space="preserve">Allá es otra cosa. Tenía mis clientes y sabía por donde andar. </w:t>
        <w:br/>
        <w:t xml:space="preserve">Acá estoy encerrada como si estuviese presa. Yo no maté a nadie, porqué me tienen encerrada... </w:t>
        <w:br/>
        <w:t xml:space="preserve">Dónde está mi bebé..., ustedes siempre saben... </w:t>
        <w:br/>
        <w:t xml:space="preserve">Siempre la están tratando a una de loca, pero no es verdad. Yo tenía mi trabajo como todo el mundo. No jodía a nadie. </w:t>
        <w:br/>
        <w:t xml:space="preserve">Me quieren sacar a mi bebé. Yo sé que me lo quieren sacar. Me lo dijo la del cuarto de al lado. A ella le pasó lo mismo y se lo sacaron. </w:t>
        <w:br/>
        <w:t xml:space="preserve">Yo tenía un esposo que me golpeaba, pero hay millones de mujeres que tienen un esposo que las golpea. Yo trabajaba de prostituta pero era para comer. Hay millones de mujeres que se acuestan sin siquiera cobrar. Son prostitutas con libreta... </w:t>
        <w:br/>
        <w:t xml:space="preserve">Ustedes dicen que me traen acá para curarme y me sacan a mi bebé..., así no me voy a curar nunca. Me están matando de dolor. </w:t>
        <w:br/>
        <w:t xml:space="preserve">Usted no tiene ni idea de lo que es ser madre. No saben lo que es tener un bebé de seis meses y no poder tenerlo con una... </w:t>
        <w:br/>
        <w:t xml:space="preserve">Ustedes..., ustedes no tienen ni idea..., ustedes la encierran a una porque se les canta que una está loca. Dicen que quieren recuperarme pero así me están matando. Mi bebé tiene seis meses... </w:t>
        <w:br/>
        <w:t xml:space="preserve">Ustedes..., ustedes van a matarme como mataron a Nerval. ¿Se acuerda, doctor?..., Nerval, el escritor francés..., usted debería saber quién es, usted debería incluso leer a ese hombre. Ustedes lo encerraron en un psiquiátrico para curarlo, y el tipo se ahorcó en las rejas..., ustedes mataron a Nerval... ¿Habrán matado también a Van Gogh?..., Artaud dice que sí... </w:t>
        <w:br/>
        <w:t xml:space="preserve">¡Perdón, doctor!... no me haga caso. Artaud también estaba loco... </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40:00Z</dcterms:created>
  <dc:creator>fneyertz</dc:creator>
  <dc:description/>
  <dc:language>en-US</dc:language>
  <cp:lastModifiedBy>fneyertz</cp:lastModifiedBy>
  <dcterms:modified xsi:type="dcterms:W3CDTF">2002-05-21T22:40:00Z</dcterms:modified>
  <cp:revision>1</cp:revision>
  <dc:subject/>
  <dc:title>encierros</dc:title>
</cp:coreProperties>
</file>