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CURRICULUM VITAE</w:t>
      </w:r>
    </w:p>
    <w:p>
      <w:pPr>
        <w:pStyle w:val="Normal"/>
        <w:rPr>
          <w:rFonts w:ascii="Comic Sans MS" w:hAnsi="Comic Sans MS" w:cs="Comic Sans MS"/>
          <w:sz w:val="21"/>
          <w:szCs w:val="21"/>
          <w:u w:val="single"/>
          <w:lang w:val="es-ES_tradnl"/>
        </w:rPr>
      </w:pPr>
      <w:r>
        <w:rPr>
          <w:rFonts w:cs="Comic Sans MS" w:ascii="Comic Sans MS" w:hAnsi="Comic Sans MS"/>
          <w:sz w:val="21"/>
          <w:szCs w:val="21"/>
          <w:u w:val="single"/>
          <w:lang w:val="es-ES_tradnl"/>
        </w:rPr>
      </w:r>
    </w:p>
    <w:p>
      <w:pPr>
        <w:pStyle w:val="Heading2"/>
        <w:rPr>
          <w:rFonts w:ascii="Comic Sans MS" w:hAnsi="Comic Sans MS" w:cs="Comic Sans MS"/>
          <w:szCs w:val="28"/>
        </w:rPr>
      </w:pPr>
      <w:r>
        <w:rPr>
          <w:rFonts w:eastAsia="Comic Sans MS" w:cs="Comic Sans MS" w:ascii="Comic Sans MS" w:hAnsi="Comic Sans MS"/>
          <w:szCs w:val="28"/>
        </w:rPr>
        <w:t xml:space="preserve">      </w:t>
      </w:r>
      <w:r>
        <w:rPr>
          <w:rFonts w:cs="Comic Sans MS" w:ascii="Comic Sans MS" w:hAnsi="Comic Sans MS"/>
          <w:szCs w:val="28"/>
        </w:rPr>
        <w:t>Información Personal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Nombre y Apellido: Patricia Rodríguez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E-mail: rodri2003@tutopia.com</w:t>
      </w:r>
    </w:p>
    <w:p>
      <w:pPr>
        <w:pStyle w:val="Heading3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echa de Nacimiento: 18-05-65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Nacionalidad: Argentina</w:t>
      </w:r>
    </w:p>
    <w:p>
      <w:pPr>
        <w:pStyle w:val="Normal"/>
        <w:rPr>
          <w:rFonts w:ascii="Comic Sans MS" w:hAnsi="Comic Sans MS" w:cs="Comic Sans MS"/>
          <w:sz w:val="21"/>
          <w:szCs w:val="21"/>
          <w:lang w:val="es-ES_tradnl"/>
        </w:rPr>
      </w:pPr>
      <w:r>
        <w:rPr>
          <w:rFonts w:cs="Comic Sans MS" w:ascii="Comic Sans MS" w:hAnsi="Comic Sans MS"/>
          <w:sz w:val="21"/>
          <w:szCs w:val="21"/>
          <w:lang w:val="es-ES_tradnl"/>
        </w:rPr>
      </w:r>
    </w:p>
    <w:p>
      <w:pPr>
        <w:pStyle w:val="Heading2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cs="Comic Sans MS" w:ascii="Comic Sans MS" w:hAnsi="Comic Sans MS"/>
          <w:sz w:val="24"/>
          <w:szCs w:val="24"/>
        </w:rPr>
        <w:t>Educación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Secundario: Instituto Antonio Mentruyt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Título: “Perito Mercantil”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Terciario:    Instituto Superior del Profesorado Pbro. Dr. Antonio Maria Sáenz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Título: “Profesora de Matemática, Física y Cosmografía ”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Licenciatura: Centro de Altos Estudios en Ciencias Exactas (Universidad CAECE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 xml:space="preserve">2004 -2005  Cursando el tercer cuatrimestre. </w:t>
      </w:r>
    </w:p>
    <w:p>
      <w:pPr>
        <w:pStyle w:val="Normal"/>
        <w:rPr>
          <w:rFonts w:ascii="Comic Sans MS" w:hAnsi="Comic Sans MS" w:eastAsia="Comic Sans MS" w:cs="Comic Sans MS"/>
          <w:sz w:val="21"/>
          <w:szCs w:val="21"/>
          <w:lang w:val="es-ES_tradnl"/>
        </w:rPr>
      </w:pPr>
      <w:r>
        <w:rPr>
          <w:rFonts w:eastAsia="Comic Sans MS" w:cs="Comic Sans MS" w:ascii="Comic Sans MS" w:hAnsi="Comic Sans MS"/>
          <w:sz w:val="21"/>
          <w:szCs w:val="21"/>
          <w:lang w:val="es-ES_tradnl"/>
        </w:rPr>
        <w:t xml:space="preserve">                 </w:t>
      </w:r>
    </w:p>
    <w:p>
      <w:pPr>
        <w:pStyle w:val="Heading2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cs="Comic Sans MS" w:ascii="Comic Sans MS" w:hAnsi="Comic Sans MS"/>
          <w:sz w:val="24"/>
          <w:szCs w:val="24"/>
        </w:rPr>
        <w:t>Cursos de Capacitación docente</w:t>
      </w:r>
    </w:p>
    <w:p>
      <w:pPr>
        <w:pStyle w:val="Heading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Curso: Lengua Inglesa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es-ES_tradnl"/>
        </w:rPr>
        <w:t>Duración: 5 año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es-ES_tradnl"/>
        </w:rPr>
        <w:t>Fecha: desde 1980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es-ES_tradnl"/>
        </w:rPr>
        <w:t>Lugar: Cultura Ingles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_Curso: La escuela Media frente al adolescent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Duración: 7 horas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es-ES_tradnl"/>
        </w:rPr>
        <w:t>Fecha: Octubre 1985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Lugar: Instituto Superior del Profesorado Pbro. Dr. Antonio Maria Sáenz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_ Curso de Informátic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es-ES_tradnl"/>
        </w:rPr>
        <w:t>Duración: 60 horas clase (teóricas-practicas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es-ES_tradnl"/>
        </w:rPr>
        <w:t>Fecha: Abril -Noviembre 1985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Lugar: Instituto Superior del Profesorado Pbro. Dr. Antonio Maria Sáenz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_ Jornadas: “Educación Matemática en la educación básica”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es-ES_tradnl"/>
        </w:rPr>
        <w:t>Duración: 22 horas cátedra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Fecha: 22/8/89 al 22/9/89 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es-ES_tradnl"/>
        </w:rPr>
        <w:t>Lugar: Universidad Nacional de Lomas de Zamora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softHyphen/>
        <w:t>_ Curso de Informática Educativ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es-ES_tradnl"/>
        </w:rPr>
        <w:t>Duración: 40 horas cátedr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es-ES_tradnl"/>
        </w:rPr>
        <w:t>Fecha: Mayo 1990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es-ES_tradnl"/>
        </w:rPr>
        <w:t>Lugar: Instituto Nacional Superior del Profesorado Técnico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_Jornadas: “Formación de maestros de Educación básica”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es-ES_tradnl"/>
        </w:rPr>
        <w:t>Duración: agosto de 1988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es-ES_tradnl"/>
        </w:rPr>
        <w:t>Lugar: Ministerio de Educación (Dirección  Nacional de Educación Superior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_Jornadas: “Formación de maestros de Educación Básica”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es-ES_tradnl"/>
        </w:rPr>
        <w:t>Duración: del 2/12/88 al 6/12/88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es-ES_tradnl"/>
        </w:rPr>
        <w:t>Lugar: Ministerio de Educación (Dirección de Educación Superior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_Encuentros Nacionales: 4to y 6to de intercambio y actualización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es-ES_tradnl"/>
        </w:rPr>
        <w:t>Duración: 20 horas reloj cada uno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es-ES_tradnl"/>
        </w:rPr>
        <w:t>Fecha: Febrero de 1994 y 1995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es-ES_tradnl"/>
        </w:rPr>
        <w:t>Lugar: Centro Cultural San Martín (Auspiciado por la revista Novedades  Educativas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_ Jornada: 7ma. Sobre  Educación en Física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es-ES_tradnl"/>
        </w:rPr>
        <w:t>Duración: 30 horas cátedra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es-ES_tradnl"/>
        </w:rPr>
        <w:t>Fecha: Octubre de 1988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es-ES_tradnl"/>
        </w:rPr>
        <w:t>Lugar: Instituto Superior de Formación Docente Nº 41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softHyphen/>
        <w:t>_Curso: Operador de sistema operativo y Window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Duración 96 horas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Fecha: Diciembre de 1995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Lugar: Centro de Formación Profesional Nº 404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_Curso: Cinemática, estudio grafico y analítico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Duración: 30 horas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Fecha: Julio de 1986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Lugar: Universidad Nacional de Lomas de Zamora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_Curso: Operador PC competencia base de datos, planilla de calculo, procesador de texto bajo entorno grafico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Duración: 140 horas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Fecha: Julio de 1996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Lugar: Centro de Formación Profesional Nº 404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_Jornadas: Metodología de la enseñanz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Duración: 30 horas cátedra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Fecha: Agosto 1989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Lugar: CONICET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_Curso: Física I y II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Duración: 120 horas cátedra cada uno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Fecha: Octubre de 1994-1995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Lugar: Prociencia Conicet (educación a distancia)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_Curso: El rol docente en la transformación educativa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Duración: 20 horas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Fecha: Octubre de 1996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Lugar: Instituto Superior de Formación Docente y Técnico Nº 103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_Curso: Especialización en informática educativa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Duración: 36 horas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Fecha: Octubre de 1996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Lugar: Fundación Manonville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_ Curso: Formación de profesores para la atención de alumnos en la resolución de problema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es-ES_tradnl"/>
        </w:rPr>
        <w:t>Duración: 24 horas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es-ES_tradnl"/>
        </w:rPr>
        <w:t>Fecha: Junio de 1994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es-ES_tradnl"/>
        </w:rPr>
        <w:t>Lugar: Instituto Superior del Profesorado Pbro. Dr. Antonio Maria Sáenz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_Taller: Actualización temática para docentes de Educación Media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es-ES_tradnl"/>
        </w:rPr>
        <w:t>Duración: 30 horas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es-ES_tradnl"/>
        </w:rPr>
        <w:t>Fecha: diciembre de 1994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es-ES_tradnl"/>
        </w:rPr>
        <w:t>Lugar: CIE (Lomas de Zamora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_ Taller: Aula taller en Matemátic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es-ES_tradnl"/>
        </w:rPr>
        <w:t>Duración: 18 horas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es-ES_tradnl"/>
        </w:rPr>
        <w:t>Fecha: septiembre de 1988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es-ES_tradnl"/>
        </w:rPr>
        <w:t>Lugar: Escuela Nacional Normal Superior Antonio Mentruyt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_ Encuentros: La computadora en la enseñanza de la matemátic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es-ES_tradnl"/>
        </w:rPr>
        <w:t>Fecha: 16 y 18 de mayo de 1989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es-ES_tradnl"/>
        </w:rPr>
        <w:t>Lugar: Universidad de Buenos Aires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_ Encuentros: Creatividad en la interacción con la tecnología informática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es-ES_tradnl"/>
        </w:rPr>
        <w:t>Fecha: septiembre de 1989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es-ES_tradnl"/>
        </w:rPr>
        <w:t>Lugar: Universidad de Buenos Aires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_Encuentro: Construir lo nuevo sobre lo conocido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es-ES_tradnl"/>
        </w:rPr>
        <w:t>Fecha: noviembre de 1999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es-ES_tradnl"/>
        </w:rPr>
        <w:t>Lugar: Editorial Edicial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 xml:space="preserve">_Trayecto: Pasaje de la aritmética al álgebra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Fecha: mayo del 2000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Lugar: Universidad tecnológica de Avellaneda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 xml:space="preserve">_Trayecto: Calculo infinitesimal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Fecha: mayo del 2001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Lugar: Universidad Nacional de Lomas de Zamora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Heading2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Experienci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Instituto Antonio Mentruyt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Fecha: abril  a junio de 1987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Cargo: Profesora titular en Matemática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 xml:space="preserve">4 horas.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AR"/>
        </w:rPr>
        <w:t xml:space="preserve">ENET Nº 1 “Dr. Longobardi”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Fecha: junio de 1987 a septiembre de 1991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Cargo: Profesora interina en Matemática y Físic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12 horas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E.E.M. Nº 22 de Villa Urbana (Ex Escuela Nacional Normal Superior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 xml:space="preserve">Fecha de ingreso: Abril 1988.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Cargo: Profesora Provisoria en Matemática y Física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20Hs.  Profesora Titular en Matemática desde 1991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           </w:t>
      </w:r>
      <w:r>
        <w:rPr>
          <w:rFonts w:cs="Comic Sans MS" w:ascii="Comic Sans MS" w:hAnsi="Comic Sans MS"/>
          <w:sz w:val="22"/>
          <w:szCs w:val="22"/>
          <w:lang w:val="es-ES_tradnl"/>
        </w:rPr>
        <w:t>(Continúo en el Cargo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E.E.M nº 2 Llavallol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Fecha: Mayo 1988 a Abril de  1990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Cargo: Profesora interina en Matemática y Física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 xml:space="preserve">18 Hs. 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EGB Nº 90 Lomas de Zamora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Fecha de Ingreso: 1997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Fecha de Egreso: 2005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 xml:space="preserve">Cargo: Profesora en Matemática del Tercer ciclo de EGB.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E.E.M. Nº 22 de Villa Urbana (Ex Escuela Nacional Normal Superior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 xml:space="preserve">Fecha de ingreso: Julio 2003.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Fecha de egreso: Marzo 2004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 xml:space="preserve">Cargo: Vicedirectora Provisional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Cargo: Jefe de Departamento de Ciencias Naturales y Exactas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Fecha de ingreso: marzo 1997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Continúo en el cargo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 xml:space="preserve">I.S.F.D y T Nº 103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Fecha: abril de 1999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Cargo: Profesora provisional en Matemática y su enseñanza II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eastAsia="Comic Sans MS" w:cs="Comic Sans MS" w:ascii="Comic Sans MS" w:hAnsi="Comic Sans MS"/>
          <w:sz w:val="22"/>
          <w:szCs w:val="22"/>
          <w:lang w:val="es-ES_tradnl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s-ES_tradnl"/>
        </w:rPr>
        <w:t>4Hs. (Continúo en el cargo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Cargo: Profesora provisional en Practica docente I y II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10 Hs.(continuo en el cargo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  <w:sz w:val="22"/>
          <w:szCs w:val="22"/>
          <w:rFonts w:cs="Comic Sans MS" w:ascii="Comic Sans MS" w:hAnsi="Comic Sans MS"/>
          <w:lang w:val="es-ES_tradnl"/>
        </w:rPr>
        <w:instrText xml:space="preserve"> HYPERLINK "../in/llevandolacalculadoraalaula.htm" \l "en"</w:instrText>
      </w:r>
      <w:r>
        <w:rPr>
          <w:rStyle w:val="InternetLink"/>
          <w:sz w:val="22"/>
          <w:szCs w:val="22"/>
          <w:rFonts w:cs="Comic Sans MS" w:ascii="Comic Sans MS" w:hAnsi="Comic Sans MS"/>
          <w:lang w:val="es-ES_tradnl"/>
        </w:rPr>
        <w:fldChar w:fldCharType="separate"/>
      </w:r>
      <w:r>
        <w:rPr>
          <w:rStyle w:val="InternetLink"/>
          <w:rFonts w:cs="Comic Sans MS" w:ascii="Comic Sans MS" w:hAnsi="Comic Sans MS"/>
          <w:sz w:val="22"/>
          <w:szCs w:val="22"/>
          <w:lang w:val="es-ES_tradnl"/>
        </w:rPr>
        <w:t>Volver</w:t>
      </w:r>
      <w:r>
        <w:rPr>
          <w:rStyle w:val="InternetLink"/>
          <w:sz w:val="22"/>
          <w:szCs w:val="22"/>
          <w:rFonts w:cs="Comic Sans MS" w:ascii="Comic Sans MS" w:hAnsi="Comic Sans MS"/>
          <w:lang w:val="es-ES_tradnl"/>
        </w:rPr>
        <w:fldChar w:fldCharType="end"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3"/>
      <w:numFmt w:val="decimal"/>
      <w:lvlText w:val="%1"/>
      <w:lvlJc w:val="left"/>
      <w:pPr>
        <w:tabs>
          <w:tab w:val="num" w:pos="1290"/>
        </w:tabs>
        <w:ind w:left="1290" w:hanging="1290"/>
      </w:pPr>
      <w:rPr/>
    </w:lvl>
    <w:lvl w:ilvl="1">
      <w:start w:val="1986"/>
      <w:numFmt w:val="decimal"/>
      <w:lvlText w:val="%1-%2"/>
      <w:lvlJc w:val="left"/>
      <w:pPr>
        <w:tabs>
          <w:tab w:val="num" w:pos="1290"/>
        </w:tabs>
        <w:ind w:left="1290" w:hanging="1290"/>
      </w:pPr>
      <w:rPr/>
    </w:lvl>
    <w:lvl w:ilvl="2">
      <w:start w:val="1"/>
      <w:numFmt w:val="decimal"/>
      <w:lvlText w:val="%1-%2.%3"/>
      <w:lvlJc w:val="left"/>
      <w:pPr>
        <w:tabs>
          <w:tab w:val="num" w:pos="1290"/>
        </w:tabs>
        <w:ind w:left="1290" w:hanging="1290"/>
      </w:pPr>
      <w:rPr/>
    </w:lvl>
    <w:lvl w:ilvl="3">
      <w:start w:val="1"/>
      <w:numFmt w:val="decimal"/>
      <w:lvlText w:val="%1-%2.%3.%4"/>
      <w:lvlJc w:val="left"/>
      <w:pPr>
        <w:tabs>
          <w:tab w:val="num" w:pos="1290"/>
        </w:tabs>
        <w:ind w:left="1290" w:hanging="129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978"/>
      <w:numFmt w:val="decimal"/>
      <w:lvlText w:val="%1"/>
      <w:lvlJc w:val="left"/>
      <w:pPr>
        <w:tabs>
          <w:tab w:val="num" w:pos="1350"/>
        </w:tabs>
        <w:ind w:left="1350" w:hanging="1350"/>
      </w:pPr>
      <w:rPr/>
    </w:lvl>
    <w:lvl w:ilvl="1">
      <w:start w:val="1982"/>
      <w:numFmt w:val="decimal"/>
      <w:lvlText w:val="%1-%2"/>
      <w:lvlJc w:val="left"/>
      <w:pPr>
        <w:tabs>
          <w:tab w:val="num" w:pos="1425"/>
        </w:tabs>
        <w:ind w:left="1425" w:hanging="1350"/>
      </w:pPr>
      <w:rPr/>
    </w:lvl>
    <w:lvl w:ilvl="2">
      <w:start w:val="1"/>
      <w:numFmt w:val="decimal"/>
      <w:lvlText w:val="%1-%2.%3"/>
      <w:lvlJc w:val="left"/>
      <w:pPr>
        <w:tabs>
          <w:tab w:val="num" w:pos="1500"/>
        </w:tabs>
        <w:ind w:left="1500" w:hanging="1350"/>
      </w:pPr>
      <w:rPr/>
    </w:lvl>
    <w:lvl w:ilvl="3">
      <w:start w:val="1"/>
      <w:numFmt w:val="decimal"/>
      <w:lvlText w:val="%1-%2.%3.%4"/>
      <w:lvlJc w:val="left"/>
      <w:pPr>
        <w:tabs>
          <w:tab w:val="num" w:pos="1575"/>
        </w:tabs>
        <w:ind w:left="1575" w:hanging="1350"/>
      </w:pPr>
      <w:rPr/>
    </w:lvl>
    <w:lvl w:ilvl="4">
      <w:start w:val="1"/>
      <w:numFmt w:val="decimal"/>
      <w:lvlText w:val="%1-%2.%3.%4.%5"/>
      <w:lvlJc w:val="left"/>
      <w:pPr>
        <w:tabs>
          <w:tab w:val="num" w:pos="1650"/>
        </w:tabs>
        <w:ind w:left="1650" w:hanging="1350"/>
      </w:pPr>
      <w:rPr/>
    </w:lvl>
    <w:lvl w:ilvl="5">
      <w:start w:val="1"/>
      <w:numFmt w:val="decimal"/>
      <w:lvlText w:val="%1-%2.%3.%4.%5.%6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90"/>
        </w:tabs>
        <w:ind w:left="189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760"/>
        </w:tabs>
        <w:ind w:left="2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2:44:00Z</dcterms:created>
  <dc:creator>User</dc:creator>
  <dc:description/>
  <dc:language>en-US</dc:language>
  <cp:lastModifiedBy>User</cp:lastModifiedBy>
  <dcterms:modified xsi:type="dcterms:W3CDTF">2005-06-30T16:46:00Z</dcterms:modified>
  <cp:revision>10</cp:revision>
  <dc:subject/>
  <dc:title/>
</cp:coreProperties>
</file>