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b/>
          <w:b/>
          <w:sz w:val="28"/>
        </w:rPr>
      </w:pPr>
      <w:r>
        <w:rPr>
          <w:b/>
          <w:sz w:val="28"/>
        </w:rPr>
        <w:t>Ley de Derecho Internacional Privado de Alemania</w:t>
      </w:r>
    </w:p>
    <w:p>
      <w:pPr>
        <w:pStyle w:val="Normal"/>
        <w:rPr>
          <w:b/>
          <w:b/>
          <w:sz w:val="28"/>
        </w:rPr>
      </w:pPr>
      <w:r>
        <w:rPr>
          <w:b/>
          <w:sz w:val="28"/>
        </w:rPr>
      </w:r>
    </w:p>
    <w:p>
      <w:pPr>
        <w:pStyle w:val="Normal"/>
        <w:rPr/>
      </w:pPr>
      <w:r>
        <w:rPr/>
        <w:t xml:space="preserve"> </w:t>
      </w:r>
      <w:r>
        <w:rPr/>
        <w:t>EGBGB</w:t>
      </w:r>
    </w:p>
    <w:p>
      <w:pPr>
        <w:pStyle w:val="Normal"/>
        <w:rPr/>
      </w:pPr>
      <w:r>
        <w:rPr/>
      </w:r>
    </w:p>
    <w:p>
      <w:pPr>
        <w:pStyle w:val="Normal"/>
        <w:rPr/>
      </w:pPr>
      <w:r>
        <w:rPr/>
        <w:t>Einführungsgesetz zum Bürgerlichen Gesetzbuch Vom 18. August 1896 (RGBl 1896, 604)</w:t>
      </w:r>
    </w:p>
    <w:p>
      <w:pPr>
        <w:pStyle w:val="Normal"/>
        <w:rPr/>
      </w:pPr>
      <w:r>
        <w:rPr/>
      </w:r>
    </w:p>
    <w:p>
      <w:pPr>
        <w:pStyle w:val="Normal"/>
        <w:rPr/>
      </w:pPr>
      <w:r>
        <w:rPr/>
        <w:t>Note: The "Einführungsgesetz zum Bürgerlichen Gesetzbuch" (EGBGB) contains the Private International Law of the Federal Republic of Germany. The provisions relevant for international sales contracts are Arts. 27-37 EGBGB.</w:t>
      </w:r>
    </w:p>
    <w:p>
      <w:pPr>
        <w:pStyle w:val="Normal"/>
        <w:rPr/>
      </w:pPr>
      <w:r>
        <w:rPr/>
      </w:r>
    </w:p>
    <w:p>
      <w:pPr>
        <w:pStyle w:val="Normal"/>
        <w:rPr/>
      </w:pPr>
      <w:r>
        <w:rPr/>
      </w:r>
    </w:p>
    <w:p>
      <w:pPr>
        <w:pStyle w:val="Normal"/>
        <w:rPr/>
      </w:pPr>
      <w:r>
        <w:rPr/>
      </w:r>
    </w:p>
    <w:p>
      <w:pPr>
        <w:pStyle w:val="Normal"/>
        <w:rPr/>
      </w:pPr>
      <w:r>
        <w:rPr/>
        <w:t>Erster Teil</w:t>
      </w:r>
    </w:p>
    <w:p>
      <w:pPr>
        <w:pStyle w:val="Normal"/>
        <w:rPr/>
      </w:pPr>
      <w:r>
        <w:rPr/>
        <w:t>Allgemeine Vorschriften</w:t>
      </w:r>
    </w:p>
    <w:p>
      <w:pPr>
        <w:pStyle w:val="Normal"/>
        <w:rPr/>
      </w:pPr>
      <w:r>
        <w:rPr/>
        <w:t>Erstes Kapitel</w:t>
      </w:r>
    </w:p>
    <w:p>
      <w:pPr>
        <w:pStyle w:val="Normal"/>
        <w:rPr/>
      </w:pPr>
      <w:r>
        <w:rPr/>
        <w:t>Inkrafttreten. Vorbehalt für Landesrecht. Gesetzesbegriff</w:t>
      </w:r>
    </w:p>
    <w:p>
      <w:pPr>
        <w:pStyle w:val="Normal"/>
        <w:rPr/>
      </w:pPr>
      <w:r>
        <w:rPr/>
        <w:t>Artikel 1 [Inkrafttreten des BGB; Vorbehalt für Landesrecht]</w:t>
      </w:r>
    </w:p>
    <w:p>
      <w:pPr>
        <w:pStyle w:val="Normal"/>
        <w:rPr/>
      </w:pPr>
      <w:r>
        <w:rPr/>
        <w:t>(1) Das Bürgerliche Gesetzbuch tritt am 1. Januar 1900 gleichzeitig mit einem Gesetz, betreffend Änderungen des Gerichtsverfassungsgesetzes, der Zivilprozeßordnung und der Konkursordnung, einem Gesetz über die Zwangsversteigerung und die Zwangsverwaltung, einer Grundbuchordnung und einem Gesetz über die Angelegenheiten der freiwilligen Gerichtsbarkeit in Kraft.</w:t>
      </w:r>
    </w:p>
    <w:p>
      <w:pPr>
        <w:pStyle w:val="Normal"/>
        <w:rPr/>
      </w:pPr>
      <w:r>
        <w:rPr/>
        <w:t>(2) Soweit in dem Bürgerlichen Gesetzbuch oder in diesem Gesetz die Regelung den Landesgesetzen vorbehalten oder bestimmt ist, daß landesgesetzliche Vorschriften unberührt bleiben oder erlassen werden können, bleiben die bestehenden landesgesetzlichen Vorschriften in Kraft und können neue landesgesetzliche Vorschriften erlassen werden.</w:t>
      </w:r>
    </w:p>
    <w:p>
      <w:pPr>
        <w:pStyle w:val="Normal"/>
        <w:rPr/>
      </w:pPr>
      <w:r>
        <w:rPr/>
        <w:t>Artikel 2 [Gesetzesbegriff]</w:t>
      </w:r>
    </w:p>
    <w:p>
      <w:pPr>
        <w:pStyle w:val="Normal"/>
        <w:rPr/>
      </w:pPr>
      <w:r>
        <w:rPr/>
        <w:t>Gesetz im Sinne des Bürgerlichen Gesetzbuchs und dieses Gesetzes ist jede Rechtsnorm.</w:t>
      </w:r>
    </w:p>
    <w:p>
      <w:pPr>
        <w:pStyle w:val="Normal"/>
        <w:rPr/>
      </w:pPr>
      <w:r>
        <w:rPr/>
        <w:t>Zweites Kapitel</w:t>
      </w:r>
    </w:p>
    <w:p>
      <w:pPr>
        <w:pStyle w:val="Normal"/>
        <w:rPr/>
      </w:pPr>
      <w:r>
        <w:rPr/>
        <w:t>Internationales Privatrecht</w:t>
      </w:r>
    </w:p>
    <w:p>
      <w:pPr>
        <w:pStyle w:val="Normal"/>
        <w:rPr/>
      </w:pPr>
      <w:r>
        <w:rPr/>
        <w:t>Erster Abschnitt</w:t>
      </w:r>
    </w:p>
    <w:p>
      <w:pPr>
        <w:pStyle w:val="Normal"/>
        <w:rPr/>
      </w:pPr>
      <w:r>
        <w:rPr/>
        <w:t>Verweisung</w:t>
      </w:r>
    </w:p>
    <w:p>
      <w:pPr>
        <w:pStyle w:val="Normal"/>
        <w:rPr/>
      </w:pPr>
      <w:r>
        <w:rPr/>
        <w:t>Artikel 3 [Allgemeine Verweisungsvorschriften]</w:t>
      </w:r>
    </w:p>
    <w:p>
      <w:pPr>
        <w:pStyle w:val="Normal"/>
        <w:rPr/>
      </w:pPr>
      <w:r>
        <w:rPr/>
        <w:t>(1) Bei Sachverhalten mit einer Verbindung zum Recht eines ausländischen Staates bestimmen die folgenden Vorschriften, welche Rechtsordnungen anzuwenden sind (Internationales Privatrecht). Verweisungen auf Sachvorschriften beziehen sich auf die Rechtsnormen der maßgebenden Rechtsordnung unter Ausschluß derjenigen des Internationalen Privatrechts.</w:t>
      </w:r>
    </w:p>
    <w:p>
      <w:pPr>
        <w:pStyle w:val="Normal"/>
        <w:rPr/>
      </w:pPr>
      <w:r>
        <w:rPr/>
        <w:t>(2) Regelungen in völkerrechtlichen Vereinbarungen gehen, soweit sie unmittelbar anwendbares innerstaatliches Recht geworden sind, den Vorschriften dieses Gesetzes vor. Regelungen in Rechtsakten der Europäischen Gemeinschaften bleiben unberührt.</w:t>
      </w:r>
    </w:p>
    <w:p>
      <w:pPr>
        <w:pStyle w:val="Normal"/>
        <w:rPr/>
      </w:pPr>
      <w:r>
        <w:rPr/>
        <w:t>(3) Soweit Verweisungen im Dritten und Vierten Abschnitt das Vermögen einer Person dem Recht eines Staates unterstellen, beziehen sie sich nicht auf Gegenstände, die sich nicht in diesem Staat befinden und nach dem Recht des Staates, in dem sie sich befinden, besonderen Vorschriften unterliegen.</w:t>
      </w:r>
    </w:p>
    <w:p>
      <w:pPr>
        <w:pStyle w:val="Normal"/>
        <w:rPr/>
      </w:pPr>
      <w:r>
        <w:rPr/>
        <w:t>Artikel 4 [Rück und Weiterverweisung, Rechtsspaltung]</w:t>
      </w:r>
    </w:p>
    <w:p>
      <w:pPr>
        <w:pStyle w:val="Normal"/>
        <w:rPr/>
      </w:pPr>
      <w:r>
        <w:rPr/>
        <w:t>(1) Wird auf das Recht eines anderen Staates verwiesen, so ist auch dessen Internationales Privatrecht anzuwenden, sofern dies nicht dem Sinn der Verweisung widerspricht. Verweist das Recht des anderen Staates auf deutsches Recht zurück, so sind die deutschen Sachvorschriften anzuwenden.</w:t>
      </w:r>
    </w:p>
    <w:p>
      <w:pPr>
        <w:pStyle w:val="Normal"/>
        <w:rPr/>
      </w:pPr>
      <w:r>
        <w:rPr/>
        <w:t>(2) Soweit die Parteien das Recht eines Staates wählen können, können sie nur auf die Sachvorschriften verweisen.</w:t>
      </w:r>
    </w:p>
    <w:p>
      <w:pPr>
        <w:pStyle w:val="Normal"/>
        <w:rPr/>
      </w:pPr>
      <w:r>
        <w:rPr/>
        <w:t>(3) Wird auf das Recht eines Staates mit mehreren Teilrechtsordnungen verwiesen, ohne die maßgebende zu bezeichnen, so bestimmt das Recht dieses Staates, welche Teilrechtsordnung anzuwenden ist. Fehlt eine solche Regelung, so ist die Teilrechtsordnung anzuwenden, mit welcher der Sachverhalt am engsten verbunden ist.</w:t>
      </w:r>
    </w:p>
    <w:p>
      <w:pPr>
        <w:pStyle w:val="Normal"/>
        <w:rPr/>
      </w:pPr>
      <w:r>
        <w:rPr/>
        <w:t>Artikel 5 [Personalstatut]</w:t>
      </w:r>
    </w:p>
    <w:p>
      <w:pPr>
        <w:pStyle w:val="Normal"/>
        <w:rPr/>
      </w:pPr>
      <w:r>
        <w:rPr/>
        <w:t>(1) Wird auf das Recht des Staates verwiesen, dem eine Person angehört, und gehört sie mehreren Staaten an, so ist das Recht desjenigen dieser Staaten anzuwenden, mit dem die Person am engsten verbunden ist, insbesondere durch ihren gewöhnlichen Aufenthalt oder durch den Verlauf ihres Lebens. Ist die Person auch Deutscher, so geht diese Rechtsstellung vor.</w:t>
      </w:r>
    </w:p>
    <w:p>
      <w:pPr>
        <w:pStyle w:val="Normal"/>
        <w:rPr/>
      </w:pPr>
      <w:r>
        <w:rPr/>
        <w:t>(2) Ist eine Person staatenlos oder kann ihre Staatsangehörigkeit nicht festgestellt werden, so ist das Recht des Staates anzuwenden, in dem sie ihren gewöhnlichen Aufenthalt oder, mangels eines solchen, ihren Aufenthalt hat.</w:t>
      </w:r>
    </w:p>
    <w:p>
      <w:pPr>
        <w:pStyle w:val="Normal"/>
        <w:rPr/>
      </w:pPr>
      <w:r>
        <w:rPr/>
        <w:t>(3) Wird auf das Recht des Staates verwiesen, in dem eine Person ihren Aufenthalt oder ihren gewöhnlichen Aufenthalt hat, und ändert eine nicht vollgeschäftsfähige Person den Aufenthalt ohne den Willen des gesetzlichenVertreters, so führt diese Änderung allein nicht zur Anwendung eines anderen Rechts.</w:t>
      </w:r>
    </w:p>
    <w:p>
      <w:pPr>
        <w:pStyle w:val="Normal"/>
        <w:rPr/>
      </w:pPr>
      <w:r>
        <w:rPr/>
        <w:t>Artikel 6 [Öffentliche Ordnung (ordre public)]</w:t>
      </w:r>
    </w:p>
    <w:p>
      <w:pPr>
        <w:pStyle w:val="Normal"/>
        <w:rPr/>
      </w:pPr>
      <w:r>
        <w:rPr/>
        <w:t>Eine Rechtsnorm eines anderen Staates ist nicht anzuwenden, wenn ihre Anwendung zu einem Ergebnis führt, das mit wesentlichen Grundsätzen des deutschen Rechts offensichtlich unvereinbar ist. Sie ist insbesondere nicht anzuwenden, wenn die Anwendung mit den Grundrechten unvereinbar ist.</w:t>
      </w:r>
    </w:p>
    <w:p>
      <w:pPr>
        <w:pStyle w:val="Normal"/>
        <w:rPr/>
      </w:pPr>
      <w:r>
        <w:rPr/>
        <w:t>Zweiter Abschnitt</w:t>
      </w:r>
    </w:p>
    <w:p>
      <w:pPr>
        <w:pStyle w:val="Normal"/>
        <w:rPr/>
      </w:pPr>
      <w:r>
        <w:rPr/>
        <w:t>Recht der natürlichen Personen und der Rechtsgeschäfte</w:t>
      </w:r>
    </w:p>
    <w:p>
      <w:pPr>
        <w:pStyle w:val="Normal"/>
        <w:rPr/>
      </w:pPr>
      <w:r>
        <w:rPr/>
        <w:t>Artikel 7 [Rechtsfähigkeit und Geschäftsfähigkeit]</w:t>
      </w:r>
    </w:p>
    <w:p>
      <w:pPr>
        <w:pStyle w:val="Normal"/>
        <w:rPr/>
      </w:pPr>
      <w:r>
        <w:rPr/>
        <w:t>(1) Die Rechtsfähigkeit und die Geschäftsfähigkeit einer Person unterliegen dem Recht des Staates, dem die Person angehört. Dies gilt auch, soweit die Geschäftsfähigkeit durch Eheschließung erweitert wird.</w:t>
      </w:r>
    </w:p>
    <w:p>
      <w:pPr>
        <w:pStyle w:val="Normal"/>
        <w:rPr/>
      </w:pPr>
      <w:r>
        <w:rPr/>
        <w:t>(2) Eine einmal erlangte Rechtsfähigkeit oder Geschäftsfähigkeit wird durch Erwerb oder Verlust der Rechtsstellung als Deutscher nicht beeinträchtigt.</w:t>
      </w:r>
    </w:p>
    <w:p>
      <w:pPr>
        <w:pStyle w:val="Normal"/>
        <w:rPr/>
      </w:pPr>
      <w:r>
        <w:rPr/>
        <w:t>Artikel 8 [Entmündigung]</w:t>
      </w:r>
    </w:p>
    <w:p>
      <w:pPr>
        <w:pStyle w:val="Normal"/>
        <w:rPr/>
      </w:pPr>
      <w:r>
        <w:rPr/>
        <w:t>(weggefallen)</w:t>
      </w:r>
    </w:p>
    <w:p>
      <w:pPr>
        <w:pStyle w:val="Normal"/>
        <w:rPr/>
      </w:pPr>
      <w:r>
        <w:rPr/>
        <w:t>Artikel 9 [Todeserklärung]</w:t>
      </w:r>
    </w:p>
    <w:p>
      <w:pPr>
        <w:pStyle w:val="Normal"/>
        <w:rPr/>
      </w:pPr>
      <w:r>
        <w:rPr/>
        <w:t>Die Todeserklärung, die Feststellung des Todes und des Todeszeitpunkts sowie Lebens- und Todesvermutungen unterliegen dem Recht des Staates, dem der Verschollene in dem letzten Zeitpunkt angehörte, in dem er nach den vorhandenen Nachrichten noch gelebt hat. War der Verschollene in diesem Zeitpunkt Angehöriger eines fremden Staates, so kann er nach deutschem Recht für tot erklärt werden, wenn hierfür ein berechtigtes Interesse besteht.</w:t>
      </w:r>
    </w:p>
    <w:p>
      <w:pPr>
        <w:pStyle w:val="Normal"/>
        <w:rPr/>
      </w:pPr>
      <w:r>
        <w:rPr/>
        <w:t>Artikel 10 [Name]</w:t>
      </w:r>
    </w:p>
    <w:p>
      <w:pPr>
        <w:pStyle w:val="Normal"/>
        <w:rPr/>
      </w:pPr>
      <w:r>
        <w:rPr/>
        <w:t>(1) Der Name einer Person unterliegt dem Recht des Staates, dem die Person angehört.</w:t>
      </w:r>
    </w:p>
    <w:p>
      <w:pPr>
        <w:pStyle w:val="Normal"/>
        <w:rPr/>
      </w:pPr>
      <w:r>
        <w:rPr/>
        <w:t>(2) Ehegatten können bei oder nach der Eheschließung gegenüber dem Standesbeamten ihren künftig zu führenden Namen wählen</w:t>
      </w:r>
    </w:p>
    <w:p>
      <w:pPr>
        <w:pStyle w:val="Normal"/>
        <w:rPr/>
      </w:pPr>
      <w:r>
        <w:rPr/>
        <w:t>1. nach dem Recht eines Staates, dem einer der Ehegatten angehört, ungeachtet des Artikels 5 Abs. 1, oder</w:t>
      </w:r>
    </w:p>
    <w:p>
      <w:pPr>
        <w:pStyle w:val="Normal"/>
        <w:rPr/>
      </w:pPr>
      <w:r>
        <w:rPr/>
        <w:t>2. nach deutschem Recht, wenn einer von ihnen seinen gewöhnlichen Aufenthalt im Inland hat.</w:t>
      </w:r>
    </w:p>
    <w:p>
      <w:pPr>
        <w:pStyle w:val="Normal"/>
        <w:rPr/>
      </w:pPr>
      <w:r>
        <w:rPr/>
        <w:t>Nach der Eheschließung abgegebene Erklärungen müssen öffentlich beglaubigt werden. Für die Auswirkungen der Wahl auf den Namen eines Kindes ist § 1616a des Bürgerlichen Gesetzbuchs sinngemäß anzuwenden.</w:t>
      </w:r>
    </w:p>
    <w:p>
      <w:pPr>
        <w:pStyle w:val="Normal"/>
        <w:rPr/>
      </w:pPr>
      <w:r>
        <w:rPr/>
        <w:t>(3) Vor der Beurkundung der Geburt eines ehelichen Kindes können seine Eltern gegenüber dem Standesbeamten bestimmen, daß das Kind den Familiennamen erhalten soll</w:t>
      </w:r>
    </w:p>
    <w:p>
      <w:pPr>
        <w:pStyle w:val="Normal"/>
        <w:rPr/>
      </w:pPr>
      <w:r>
        <w:rPr/>
        <w:t>1. nach dem Recht eines Staates, dem ein Elternteil angehört, ungeachtet des Artikels 5 Abs. 1, oder</w:t>
      </w:r>
    </w:p>
    <w:p>
      <w:pPr>
        <w:pStyle w:val="Normal"/>
        <w:rPr/>
      </w:pPr>
      <w:r>
        <w:rPr/>
        <w:t>2. nach deutschem Recht, wenn ein Elternteil seinen gewöhnlichen Aufenthalt im Inland hat.</w:t>
      </w:r>
    </w:p>
    <w:p>
      <w:pPr>
        <w:pStyle w:val="Normal"/>
        <w:rPr/>
      </w:pPr>
      <w:r>
        <w:rPr/>
        <w:t>(4) Ein nichteheliches Kind kann den Namen auch nach dem Recht des Staates erhalten, dem ein Elternteil oder ein den Namen Erteilender angehört.</w:t>
      </w:r>
    </w:p>
    <w:p>
      <w:pPr>
        <w:pStyle w:val="Normal"/>
        <w:rPr/>
      </w:pPr>
      <w:r>
        <w:rPr/>
        <w:t>Artikel 11 [Form von Rechtsgeschäften]</w:t>
      </w:r>
    </w:p>
    <w:p>
      <w:pPr>
        <w:pStyle w:val="Normal"/>
        <w:rPr/>
      </w:pPr>
      <w:r>
        <w:rPr/>
        <w:t>(1) Ein Rechtsgeschäft ist formgültig, wenn es die Formerfordernisse des Rechts, das auf das seinen Gegenstand bildende Rechtsverhältnis anzuwenden ist, oder des Rechts des Staates erfüllt, in dem es vorgenommen wird.</w:t>
      </w:r>
    </w:p>
    <w:p>
      <w:pPr>
        <w:pStyle w:val="Normal"/>
        <w:rPr/>
      </w:pPr>
      <w:r>
        <w:rPr/>
        <w:t>(2) Wird ein Vertrag zwischen Personen geschlossen, die sich in verschiedenen Staaten befinden, so ist er formgültig, wenn er die Formerfordernisse des Rechts, das auf das seinen Gegenstand bildende Rechtsverhältnis anzuwenden ist, oder des Rechts eines dieser Staaten erfüllt.</w:t>
      </w:r>
    </w:p>
    <w:p>
      <w:pPr>
        <w:pStyle w:val="Normal"/>
        <w:rPr/>
      </w:pPr>
      <w:r>
        <w:rPr/>
        <w:t>(3) Wird der Vertrag durch einen Vertreter geschlossen, so ist bei Anwendung der Absätze 1 und 2 der Staat maßgebend, in dem sich der Vertreter befindet.</w:t>
      </w:r>
    </w:p>
    <w:p>
      <w:pPr>
        <w:pStyle w:val="Normal"/>
        <w:rPr/>
      </w:pPr>
      <w:r>
        <w:rPr/>
        <w:t>(4) Verträge, die ein dingliches Recht an einem Grundstück oder ein Recht zur Nutzung eines Grundstücks zum Gegenstand haben, unterliegen den zwingenden Formvorschriften des Staates, in dem das Grundstück belegen ist, sofern diese nach dem Recht dieses Staates ohne Rücksicht auf den Ort des Abschlusses desVertrages und auf das Recht, dem er unterliegt, anzuwenden sind.</w:t>
      </w:r>
    </w:p>
    <w:p>
      <w:pPr>
        <w:pStyle w:val="Normal"/>
        <w:rPr/>
      </w:pPr>
      <w:r>
        <w:rPr/>
        <w:t>(5) Ein Rechtsgeschäft, durch das ein Recht an einer Sache begründet oder überein solches Recht verfügt wird, ist nur formgültig, wenn es die Formerfordernisse des Rechts erfüllt, das auf das seinen Gegenstand bildende Rechtsverhältnis anzuwenden ist.</w:t>
      </w:r>
    </w:p>
    <w:p>
      <w:pPr>
        <w:pStyle w:val="Normal"/>
        <w:rPr/>
      </w:pPr>
      <w:r>
        <w:rPr/>
        <w:t>Artikel 12 [Schutz des anderen Vertragsteils]</w:t>
      </w:r>
    </w:p>
    <w:p>
      <w:pPr>
        <w:pStyle w:val="Normal"/>
        <w:rPr/>
      </w:pPr>
      <w:r>
        <w:rPr/>
        <w:t>Wird ein Vertrag zwischen Personen geschlossen, die sich in demselben Staat befinden, so kann sich eine natürliche Person, die nach den Sachvorschriften des Rechts dieses Staates rechtsgeschäfts- und handlungsfähig wäre, nur dann auf ihre aus den Sachvorschriften des Rechts eines anderen Staates abgeleitete Rechts-, Geschäfts- und Handlungsunfähigkeit berufen, wenn der andere Vertragsteil bei Vertragsabschluß diese Rechts-, Geschäfts- und Handlungsunfähigkeit kannte oder kennen mußte. Dies gilt nicht für familienrechtliche und erbrechtliche Rechtsgeschäfte sowie für Verfügungen über ein in einem anderen Staat belegenes Grundstück.</w:t>
      </w:r>
    </w:p>
    <w:p>
      <w:pPr>
        <w:pStyle w:val="Normal"/>
        <w:rPr/>
      </w:pPr>
      <w:r>
        <w:rPr/>
        <w:t>Dritter Abschnitt</w:t>
      </w:r>
    </w:p>
    <w:p>
      <w:pPr>
        <w:pStyle w:val="Normal"/>
        <w:rPr/>
      </w:pPr>
      <w:r>
        <w:rPr/>
        <w:t>Familienrecht</w:t>
      </w:r>
    </w:p>
    <w:p>
      <w:pPr>
        <w:pStyle w:val="Normal"/>
        <w:rPr/>
      </w:pPr>
      <w:r>
        <w:rPr/>
        <w:t>Artikel 13 [Eheschließung]</w:t>
      </w:r>
    </w:p>
    <w:p>
      <w:pPr>
        <w:pStyle w:val="Normal"/>
        <w:rPr/>
      </w:pPr>
      <w:r>
        <w:rPr/>
        <w:t>(1) Die Voraussetzungen der Eheschließung unterliegen für jeden Verlobten dem Recht des Staates, dem er angehört.</w:t>
      </w:r>
    </w:p>
    <w:p>
      <w:pPr>
        <w:pStyle w:val="Normal"/>
        <w:rPr/>
      </w:pPr>
      <w:r>
        <w:rPr/>
        <w:t>(2) Fehlt danach eine Voraussetzung, so ist insoweit deutsches Recht anzuwenden, wenn</w:t>
      </w:r>
    </w:p>
    <w:p>
      <w:pPr>
        <w:pStyle w:val="Normal"/>
        <w:rPr/>
      </w:pPr>
      <w:r>
        <w:rPr/>
        <w:t>1. ein Verlobter seinen gewöhnlichen Aufenthalt im Inland hat oder Deutscher ist,</w:t>
      </w:r>
    </w:p>
    <w:p>
      <w:pPr>
        <w:pStyle w:val="Normal"/>
        <w:rPr/>
      </w:pPr>
      <w:r>
        <w:rPr/>
        <w:t>2. die Verlobten die zumutbaren Schritte zur Erfüllung der Voraussetzung unternommen haben und</w:t>
      </w:r>
    </w:p>
    <w:p>
      <w:pPr>
        <w:pStyle w:val="Normal"/>
        <w:rPr/>
      </w:pPr>
      <w:r>
        <w:rPr/>
        <w:t>3. es mit der Eheschließungsfreiheit unvereinbar ist, die Eheschließung zu versagen; insbesondere steht die frühere Ehe eines Verlobten nicht entgegen, wenn ihr Bestand durch eine hier erlassene oder anerkannte Entscheidung beseitigt oder der Ehegatte des Verlobten für tot erklärt ist.</w:t>
      </w:r>
    </w:p>
    <w:p>
      <w:pPr>
        <w:pStyle w:val="Normal"/>
        <w:rPr/>
      </w:pPr>
      <w:r>
        <w:rPr/>
        <w:t>(3) Eine Ehe kann im Inland nur in der hier vorgeschriebenen Form geschlossen werden. Eine Ehe zwischen Verlobten, von denen keiner Deutscher ist, kann jedoch vor einer von der Regierung des Staates, dem einer der Verlobten angehört, ordnungsgemäß ermächtigten Person in der nach dem Recht dieses Staates vorgeschriebenen Form geschlossen werden; eine beglaubigte Abschrift der Eintragung der so geschlossenen Ehe in das Standesregister, das von der dazu ordnungsgemäß ermächtigten Person geführt wird, erbringt vollen Beweis der Eheschließung.</w:t>
      </w:r>
    </w:p>
    <w:p>
      <w:pPr>
        <w:pStyle w:val="Normal"/>
        <w:rPr/>
      </w:pPr>
      <w:r>
        <w:rPr/>
        <w:t>Artikel 14 [Allgemeine Ehewirkungen]</w:t>
      </w:r>
    </w:p>
    <w:p>
      <w:pPr>
        <w:pStyle w:val="Normal"/>
        <w:rPr/>
      </w:pPr>
      <w:r>
        <w:rPr/>
        <w:t>(1) Die allgemeinen Wirkungen der Ehe unterliegen</w:t>
      </w:r>
    </w:p>
    <w:p>
      <w:pPr>
        <w:pStyle w:val="Normal"/>
        <w:rPr/>
      </w:pPr>
      <w:r>
        <w:rPr/>
        <w:t>1. dem Recht des Staates, dem beide Ehegatten angehören oder während der Ehe zuletzt angehörten, wenn einer von ihnen diesem Staat noch angehört, sonst</w:t>
      </w:r>
    </w:p>
    <w:p>
      <w:pPr>
        <w:pStyle w:val="Normal"/>
        <w:rPr/>
      </w:pPr>
      <w:r>
        <w:rPr/>
        <w:t>2. dem Recht des Staates, in dem beide Ehegatten ihren gewöhnlichen Aufenthalt haben oder während der Ehe zuletzt hatten, wenn einer von ihnen dort noch seinen gewöhnlichen Aufenthalt hat, hilfsweise</w:t>
      </w:r>
    </w:p>
    <w:p>
      <w:pPr>
        <w:pStyle w:val="Normal"/>
        <w:rPr/>
      </w:pPr>
      <w:r>
        <w:rPr/>
        <w:t>3. dem Recht des Staates, mit dem die Ehegatten auf andere Weise gemeinsam am engsten verbunden sind.</w:t>
      </w:r>
    </w:p>
    <w:p>
      <w:pPr>
        <w:pStyle w:val="Normal"/>
        <w:rPr/>
      </w:pPr>
      <w:r>
        <w:rPr/>
        <w:t>(2) Gehört ein Ehegatte mehreren Staaten an, so können die Ehegatten ungeachtet des Artikels 5 Abs. 1 das Recht eines dieser Staaten wählen, falls ihm auch der andere Ehegatte angehört.</w:t>
      </w:r>
    </w:p>
    <w:p>
      <w:pPr>
        <w:pStyle w:val="Normal"/>
        <w:rPr/>
      </w:pPr>
      <w:r>
        <w:rPr/>
        <w:t>(3) Ehegatten können das Recht des Staates wählen, dem ein Ehegatte angehört, wenn die Voraussetzungen des Absatzes 1 Nr. 1 nicht vorliegen und</w:t>
      </w:r>
    </w:p>
    <w:p>
      <w:pPr>
        <w:pStyle w:val="Normal"/>
        <w:rPr/>
      </w:pPr>
      <w:r>
        <w:rPr/>
        <w:t>1. kein Ehegatte dem Staat angehört, in dem beide Ehegatten ihren gewöhnlichen Aufenthalt haben, oder</w:t>
      </w:r>
    </w:p>
    <w:p>
      <w:pPr>
        <w:pStyle w:val="Normal"/>
        <w:rPr/>
      </w:pPr>
      <w:r>
        <w:rPr/>
        <w:t>2. die Ehegatten ihren gewöhnlichen Aufenthalt nicht in demselben Staat haben.Die Wirkungen der Rechtswahl enden, wenn die Ehegatten eine gemeinsame Staatsangehörigkeit erlangen.</w:t>
      </w:r>
    </w:p>
    <w:p>
      <w:pPr>
        <w:pStyle w:val="Normal"/>
        <w:rPr/>
      </w:pPr>
      <w:r>
        <w:rPr/>
        <w:t>(4) Die Rechtswahl muß notariell beurkundet werden. Wird sie nicht im Inland vorgenommen, so genügt es, wenn sie den Formerfordernissen für einen Ehevertrag nach dem gewählten Recht oder am Ort der Rechtswahl entspricht.</w:t>
      </w:r>
    </w:p>
    <w:p>
      <w:pPr>
        <w:pStyle w:val="Normal"/>
        <w:rPr/>
      </w:pPr>
      <w:r>
        <w:rPr/>
        <w:t>Artikel 15 [Güterstand]</w:t>
      </w:r>
    </w:p>
    <w:p>
      <w:pPr>
        <w:pStyle w:val="Normal"/>
        <w:rPr/>
      </w:pPr>
      <w:r>
        <w:rPr/>
        <w:t>(1) Die güterrechtlichen Wirkungen der Ehe unterliegen dem bei der Eheschließung für die allgemeinen Wirkungen der Ehe maßgebenden Recht.</w:t>
      </w:r>
    </w:p>
    <w:p>
      <w:pPr>
        <w:pStyle w:val="Normal"/>
        <w:rPr/>
      </w:pPr>
      <w:r>
        <w:rPr/>
        <w:t>(2) Die Ehegatten können für die güterrechtlichen Wirkungen ihrer Ehe wählen</w:t>
      </w:r>
    </w:p>
    <w:p>
      <w:pPr>
        <w:pStyle w:val="Normal"/>
        <w:rPr/>
      </w:pPr>
      <w:r>
        <w:rPr/>
        <w:t>1. das Recht des Staates, dem einer von ihnen angehört,</w:t>
      </w:r>
    </w:p>
    <w:p>
      <w:pPr>
        <w:pStyle w:val="Normal"/>
        <w:rPr/>
      </w:pPr>
      <w:r>
        <w:rPr/>
        <w:t>2. das Recht des Staates, in dem einer von ihnen seinen gewöhnlichen Aufenthalt hat, oder</w:t>
      </w:r>
    </w:p>
    <w:p>
      <w:pPr>
        <w:pStyle w:val="Normal"/>
        <w:rPr/>
      </w:pPr>
      <w:r>
        <w:rPr/>
        <w:t>3. für unbewegliches Vermögen das Recht des Lageorts.</w:t>
      </w:r>
    </w:p>
    <w:p>
      <w:pPr>
        <w:pStyle w:val="Normal"/>
        <w:rPr/>
      </w:pPr>
      <w:r>
        <w:rPr/>
        <w:t>(3) Artikel 14 Abs. 4 gilt entsprechend.</w:t>
      </w:r>
    </w:p>
    <w:p>
      <w:pPr>
        <w:pStyle w:val="Normal"/>
        <w:rPr/>
      </w:pPr>
      <w:r>
        <w:rPr/>
        <w:t>(4) Die Vorschriften des Gesetzes über den ehelichen Güterstand von Vertriebenen und Flüchtlingen bleiben unberührt.</w:t>
      </w:r>
    </w:p>
    <w:p>
      <w:pPr>
        <w:pStyle w:val="Normal"/>
        <w:rPr/>
      </w:pPr>
      <w:r>
        <w:rPr/>
        <w:t>Artikel 16 [Schutz Dritter]</w:t>
      </w:r>
    </w:p>
    <w:p>
      <w:pPr>
        <w:pStyle w:val="Normal"/>
        <w:rPr/>
      </w:pPr>
      <w:r>
        <w:rPr/>
        <w:t>(1) Unterliegen die güterrechtlichen Wirkungen einer Ehe dem Recht eines anderen Staates und hat einer der Ehegatten seinen gewöhnlichen Aufenthalt im Inland oder betreibt er hier ein Gewerbe, so ist § 1412 des Bürgerlichen Gesetzbuchs entsprechend anzuwenden; der fremde gesetzliche Güterstand steht einem vertragsmäßigen gleich.</w:t>
      </w:r>
    </w:p>
    <w:p>
      <w:pPr>
        <w:pStyle w:val="Normal"/>
        <w:rPr/>
      </w:pPr>
      <w:r>
        <w:rPr/>
        <w:t>(2) Auf im Inland vorgenommene Rechtsgeschäfte ist § 1357, auf hier befindliche bewegliche Sachen § 1362, auf ein hier betriebenes Erwerbsgeschäft sind die §§ 1431 und 1456 des Bürgerlichen Gesetzbuchs sinngemäß anzuwenden, soweit diese Vorschriften für gutgläubige Dritte günstiger sind als das fremde Recht.</w:t>
      </w:r>
    </w:p>
    <w:p>
      <w:pPr>
        <w:pStyle w:val="Normal"/>
        <w:rPr/>
      </w:pPr>
      <w:r>
        <w:rPr/>
        <w:t>Artikel 17 [Scheidung]</w:t>
      </w:r>
    </w:p>
    <w:p>
      <w:pPr>
        <w:pStyle w:val="Normal"/>
        <w:rPr/>
      </w:pPr>
      <w:r>
        <w:rPr/>
        <w:t>(1) Die Scheidung unterliegt dem Recht, das im Zeitpunkt des Eintritts der Rechtshängigkeit des Scheidungsantrags für die allgemeinen Wirkungen der Ehemaßgebend ist. Kann die Ehe hiernach nicht geschieden werden, so unterliegt die Scheidung dem deutschen Recht, wenn der die Scheidung begehrende Ehegatte in diesem Zeitpunkt Deutscher ist oder dies bei der Eheschließung war.</w:t>
      </w:r>
    </w:p>
    <w:p>
      <w:pPr>
        <w:pStyle w:val="Normal"/>
        <w:rPr/>
      </w:pPr>
      <w:r>
        <w:rPr/>
        <w:t>(2) Eine Ehe kann im Inland nur durch ein Gericht geschieden werden.</w:t>
      </w:r>
    </w:p>
    <w:p>
      <w:pPr>
        <w:pStyle w:val="Normal"/>
        <w:rPr/>
      </w:pPr>
      <w:r>
        <w:rPr/>
        <w:t>(3) Der Versorgungsausgleich unterliegt dem nach Absatz 1 Satz 1 anzuwendenden Recht; er ist nur durchzuführen, wenn ihn das Recht eines der Staaten kennt,denen die Ehegatten im Zeitpunkt des Eintritts der Rechtshängigkeit des Scheidungsantrags angehören. Kann ein Versorgungsausgleich danach nicht stattfinden, so ist er auf Antrag eines Ehegatten nach deutschem Recht durchzuführen,</w:t>
      </w:r>
    </w:p>
    <w:p>
      <w:pPr>
        <w:pStyle w:val="Normal"/>
        <w:rPr/>
      </w:pPr>
      <w:r>
        <w:rPr/>
        <w:t>1. wenn der andere Ehegatte in der Ehezeit eine inländische Versorgungsanwartschaft erworben hat oder</w:t>
      </w:r>
    </w:p>
    <w:p>
      <w:pPr>
        <w:pStyle w:val="Normal"/>
        <w:rPr/>
      </w:pPr>
      <w:r>
        <w:rPr/>
        <w:t>2. wenn die allgemeinen Wirkungen der Ehe während eines Teils der Ehezeit einem Recht unterlagen, das den Versorgungsausgleich kennt, soweit seine Durchführung im Hinblick auf die beiderseitigen wirtschaftlichen Verhältnisse auch während der nicht im Inland verbrachten Zeit der Billigkeit nicht widerspricht.</w:t>
      </w:r>
    </w:p>
    <w:p>
      <w:pPr>
        <w:pStyle w:val="Normal"/>
        <w:rPr/>
      </w:pPr>
      <w:r>
        <w:rPr/>
        <w:t>Artikel 18 [Unterhalt]</w:t>
      </w:r>
    </w:p>
    <w:p>
      <w:pPr>
        <w:pStyle w:val="Normal"/>
        <w:rPr/>
      </w:pPr>
      <w:r>
        <w:rPr/>
        <w:t>(1) Auf Unterhaltspflichten sind die Sachvorschriften des am jeweiligen gewöhnlichen Aufenthalt des Unterhaltsberechtigten geltenden Rechts anzuwenden. Kann der Berechtigte nach diesem Recht vom Verpflichteten keinen Unterhalt erhalten, so sind die Sachvorschriften des Rechts des Staates anzuwenden, dem sie gemeinsam angehören.</w:t>
      </w:r>
    </w:p>
    <w:p>
      <w:pPr>
        <w:pStyle w:val="Normal"/>
        <w:rPr/>
      </w:pPr>
      <w:r>
        <w:rPr/>
        <w:t>(2) Kann der Berechtigte nach dem gemäß Absatz 1 Satz 1 oder 2 anzuwendenden Recht vom Verpflichteten keinen Unterhalt erhalten, so ist deutsches Recht anzuwenden.</w:t>
      </w:r>
    </w:p>
    <w:p>
      <w:pPr>
        <w:pStyle w:val="Normal"/>
        <w:rPr/>
      </w:pPr>
      <w:r>
        <w:rPr/>
        <w:t>(3) Bei Unterhaltspflichten zwischen Verwandten in der Seitenlinie oder Verschwägerten kann der Verpflichtete dem Anspruch des Berechtigten entgegenhalten, daß nach den Sachvorschriften des Rechts des Staates, dem sie gemeinsam angehören, oder, mangels einer gemeinsamen Staatsangehörigkeit, des am gewöhnlichen Aufenthalt des Verpflichteten geltenden Rechts eine solche Pflicht nicht besteht.</w:t>
      </w:r>
    </w:p>
    <w:p>
      <w:pPr>
        <w:pStyle w:val="Normal"/>
        <w:rPr/>
      </w:pPr>
      <w:r>
        <w:rPr/>
        <w:t>(4) Wenn eine Ehescheidung hier ausgesprochen oder anerkannt worden ist, so ist für die Unterhaltspflichten zwischen den geschiedenen Ehegatten und die Änderung von Entscheidungen über diese Pflichten das auf die Ehescheidung angewandte Recht maßgebend. Dies gilt auch im Fall einer Trennung ohne Auflösung des Ehebandes und im Fall einer für nichtig oder als ungültig erklärten Ehe.</w:t>
      </w:r>
    </w:p>
    <w:p>
      <w:pPr>
        <w:pStyle w:val="Normal"/>
        <w:rPr/>
      </w:pPr>
      <w:r>
        <w:rPr/>
        <w:t>(5) Deutsches Recht ist anzuwenden, wenn sowohl der Berechtigte als auch der Verpflichtete Deutsche sind und der Verpflichtete seinen gewöhnlichen Aufenthalt im Inland hat.</w:t>
      </w:r>
    </w:p>
    <w:p>
      <w:pPr>
        <w:pStyle w:val="Normal"/>
        <w:rPr/>
      </w:pPr>
      <w:r>
        <w:rPr/>
        <w:t>(6) Das auf eine Unterhaltspflicht anzuwendende Recht bestimmt insbesondere,</w:t>
      </w:r>
    </w:p>
    <w:p>
      <w:pPr>
        <w:pStyle w:val="Normal"/>
        <w:rPr/>
      </w:pPr>
      <w:r>
        <w:rPr/>
        <w:t>1. ob, in welchem Ausmaß und von wem der Berechtigte Unterhalt verlangen kann,</w:t>
      </w:r>
    </w:p>
    <w:p>
      <w:pPr>
        <w:pStyle w:val="Normal"/>
        <w:rPr/>
      </w:pPr>
      <w:r>
        <w:rPr/>
        <w:t>2. wer zur Einleitung des Unterhaltsverfahrens berechtigt ist und welche Fristen für die Einleitung gelten,</w:t>
      </w:r>
    </w:p>
    <w:p>
      <w:pPr>
        <w:pStyle w:val="Normal"/>
        <w:rPr/>
      </w:pPr>
      <w:r>
        <w:rPr/>
        <w:t>3. das Ausmaß der Erstattungspflicht des Unterhaltsverpflichteten, wenn eine öffentliche Aufgaben wahrnehmende Einrichtung den ihr nach dem Recht, dem sie untersteht, zustehenden Erstattungsanspruch für die Leistungen geltend macht, die sie dem Berechtigten erbracht hat.</w:t>
      </w:r>
    </w:p>
    <w:p>
      <w:pPr>
        <w:pStyle w:val="Normal"/>
        <w:rPr/>
      </w:pPr>
      <w:r>
        <w:rPr/>
        <w:t>(7) Bei der Bemessung des Unterhaltsbetrags sind die Bedürfnisse des Berechtigten und die wirtschaftlichen Verhältnisse des Unterhaltsverpflichteten zu berücksichtigen, selbst wenn das anzuwendende Recht etwas anderes bestimmt.</w:t>
      </w:r>
    </w:p>
    <w:p>
      <w:pPr>
        <w:pStyle w:val="Normal"/>
        <w:rPr/>
      </w:pPr>
      <w:r>
        <w:rPr/>
        <w:t>Artikel 19 [Eheliche Kindschaft]</w:t>
      </w:r>
    </w:p>
    <w:p>
      <w:pPr>
        <w:pStyle w:val="Normal"/>
        <w:rPr/>
      </w:pPr>
      <w:r>
        <w:rPr/>
        <w:t>(1) Die eheliche Abstammung eines Kindes unterliegt dem Recht, das nach Artikel 14 Abs. 1 für die allgemeinen Wirkungen der Ehe der Mutter bei der Geburt des Kindes maßgebend ist. Gehören in diesem Zeitpunkt die Ehegatten verschiedenen Staaten an, so ist das Kind auch dann ehelich, wenn es nach dem Recht eines dieser Staaten ehelich ist. Ist die Ehe vor der Geburt aufgelöst worden, so ist der Zeitpunkt der Auflösung maßgebend. Das Kind kann die Ehelichkeit auch nach dem Recht des Staates anfechten, in dem es seinen gewöhnlichen Aufenthalt hat.</w:t>
      </w:r>
    </w:p>
    <w:p>
      <w:pPr>
        <w:pStyle w:val="Normal"/>
        <w:rPr/>
      </w:pPr>
      <w:r>
        <w:rPr/>
        <w:t>(2) Das Rechtsverhältnis zwischen den Eltern und einem ehelichen Kind unterliegt dem Recht, das nach Artikel 14 Abs. 1 für die allgemeinen Wirkungen der Ehe maßgebend ist. Besteht eine Ehe nicht, so ist das Recht des Staates anzuwenden, in dem das Kind seinen gewöhnlichen Aufenthalt hat.</w:t>
      </w:r>
    </w:p>
    <w:p>
      <w:pPr>
        <w:pStyle w:val="Normal"/>
        <w:rPr/>
      </w:pPr>
      <w:r>
        <w:rPr/>
        <w:t>(3) Ist das Wohl des Kindes gefährdet, so können Schutzmaßnahmen auch nach dem Recht des Staates ergriffen werden, in dem das Kind seinen gewöhnlichen Aufenthalt hat.</w:t>
      </w:r>
    </w:p>
    <w:p>
      <w:pPr>
        <w:pStyle w:val="Normal"/>
        <w:rPr/>
      </w:pPr>
      <w:r>
        <w:rPr/>
        <w:t>Artikel 20 [Nichteheliche Kindschaft]</w:t>
      </w:r>
    </w:p>
    <w:p>
      <w:pPr>
        <w:pStyle w:val="Normal"/>
        <w:rPr/>
      </w:pPr>
      <w:r>
        <w:rPr/>
        <w:t>(1) Die Abstammung eines nichtehelichen Kindes unterliegt dem Recht des Staates, dem die Mutter bei der Geburt des Kindes angehört. Dies gilt auch für Verpflichtungen des Vaters gegenüber der Mutter auf Grund der Schwangerschaft. Die Vaterschaft kann auch nach dem Recht des Staates, dem der Vater im Zeitpunkt der Geburt des Kindes angehört, oder nach dem Recht des Staates festgestellt werden, in dem das Kind seinen gewöhnlichen Aufenthalt hat.</w:t>
      </w:r>
    </w:p>
    <w:p>
      <w:pPr>
        <w:pStyle w:val="Normal"/>
        <w:rPr/>
      </w:pPr>
      <w:r>
        <w:rPr/>
        <w:t>(2) Das Rechtsverhältnis zwischen den Eltern und einem nichtehelichen Kind unterliegt dem Recht des Staates, in dem das Kind seinen gewöhnlichen Aufenthalt hat.</w:t>
      </w:r>
    </w:p>
    <w:p>
      <w:pPr>
        <w:pStyle w:val="Normal"/>
        <w:rPr/>
      </w:pPr>
      <w:r>
        <w:rPr/>
        <w:t>Artikel 21 [Legitimation]</w:t>
      </w:r>
    </w:p>
    <w:p>
      <w:pPr>
        <w:pStyle w:val="Normal"/>
        <w:rPr/>
      </w:pPr>
      <w:r>
        <w:rPr/>
        <w:t>(1) Die Legitimation durch nachfolgende Ehe unterliegt dem nach Artikel 14 Abs.1 für die allgemeinen Wirkungen der Ehe bei der Eheschließung maßgebenden Recht. Gehören die Ehegatten verschiedenen Staaten an, so wird das Kind auch dann legitimiert, wenn es nach dem Recht eines dieser Staaten legitimiert wird.</w:t>
      </w:r>
    </w:p>
    <w:p>
      <w:pPr>
        <w:pStyle w:val="Normal"/>
        <w:rPr/>
      </w:pPr>
      <w:r>
        <w:rPr/>
        <w:t>(2) Die Legitimation in anderer Weise als durch nachfolgende Ehe unterliegt dem Recht des Staates, dem der Elternteil, für dessen eheliches Kind das Kind erklärt werden soll, bei der Legitimation angehört oder, falls er vor dieser gestorben ist, zuletzt angehörte.</w:t>
      </w:r>
    </w:p>
    <w:p>
      <w:pPr>
        <w:pStyle w:val="Normal"/>
        <w:rPr/>
      </w:pPr>
      <w:r>
        <w:rPr/>
        <w:t>Artikel 22 [Annahme als Kind]</w:t>
      </w:r>
    </w:p>
    <w:p>
      <w:pPr>
        <w:pStyle w:val="Normal"/>
        <w:rPr/>
      </w:pPr>
      <w:r>
        <w:rPr/>
        <w:t>Die Annahme als Kind unterliegt dem Recht des Staates, dem der Annehmende bei der Annahme angehört. Die Annahme durch einen oder beide Ehegatten unterliegt dem Recht, das nach Artikel 14 Abs. 1 für die allgemeinen Wirkungen der Ehe maßgebend ist.</w:t>
      </w:r>
    </w:p>
    <w:p>
      <w:pPr>
        <w:pStyle w:val="Normal"/>
        <w:rPr/>
      </w:pPr>
      <w:r>
        <w:rPr/>
        <w:t>Artikel 23 [Zustimmung]</w:t>
      </w:r>
    </w:p>
    <w:p>
      <w:pPr>
        <w:pStyle w:val="Normal"/>
        <w:rPr/>
      </w:pPr>
      <w:r>
        <w:rPr/>
        <w:t>Die Erforderlichkeit und die Erteilung der Zustimmung des Kindes und einer Person, zu der das Kind in einem familienrechtlichen Verhältnis steht, zu einer Abstammungserklärung, Namenserteilung, Legitimation oder Annahme als Kind unterliegen zusätzlich dem Recht des Staates, dem das Kind angehört. Soweit eszum Wohl des Kindes erforderlich ist, ist statt dessen das deutsche Recht anzuwenden.</w:t>
      </w:r>
    </w:p>
    <w:p>
      <w:pPr>
        <w:pStyle w:val="Normal"/>
        <w:rPr/>
      </w:pPr>
      <w:r>
        <w:rPr/>
        <w:t>Artikel 24 [Vormundschaft, Betreuung und Pflegschaft]</w:t>
      </w:r>
    </w:p>
    <w:p>
      <w:pPr>
        <w:pStyle w:val="Normal"/>
        <w:rPr/>
      </w:pPr>
      <w:r>
        <w:rPr/>
        <w:t>(1) Die Entstehung, die Änderung und das Ende der Vormundschaft, Betreuung und Pflegschaft sowie der Inhalt der gesetzlichen Vormundschaft und Pflegschaft unterliegen dem Recht des Staates, dem der Mündel, Betreute oder Pfleglingangehört. Für einen Angehörigen eines fremden Staates, der seinen gewöhnlichen Aufenthalt oder, mangels eines solchen, seinen Aufenthalt im Inland hat, kann ein Betreuer nach deutschem Recht bestellt werden.</w:t>
      </w:r>
    </w:p>
    <w:p>
      <w:pPr>
        <w:pStyle w:val="Normal"/>
        <w:rPr/>
      </w:pPr>
      <w:r>
        <w:rPr/>
        <w:t>(2) Ist eine Pflegschaft erforderlich, weil nicht feststeht, wer an einer Angelegenheit beteiligt ist, oder weil ein Beteiligter sich in einem anderen Staat befindet, so ist das Recht anzuwenden, das für die Angelegenheit maßgebend ist.</w:t>
      </w:r>
    </w:p>
    <w:p>
      <w:pPr>
        <w:pStyle w:val="Normal"/>
        <w:rPr/>
      </w:pPr>
      <w:r>
        <w:rPr/>
        <w:t>(3) Vorläufige Maßregeln sowie der Inhalt der Betreuung und der angeordneten Vormundschaft und Pflegschaft unterliegen dem Recht des anordnenden Staates.</w:t>
      </w:r>
    </w:p>
    <w:p>
      <w:pPr>
        <w:pStyle w:val="Normal"/>
        <w:rPr/>
      </w:pPr>
      <w:r>
        <w:rPr/>
        <w:t>Vierter Abschnitt</w:t>
      </w:r>
    </w:p>
    <w:p>
      <w:pPr>
        <w:pStyle w:val="Normal"/>
        <w:rPr/>
      </w:pPr>
      <w:r>
        <w:rPr/>
        <w:t>Erbrecht</w:t>
      </w:r>
    </w:p>
    <w:p>
      <w:pPr>
        <w:pStyle w:val="Normal"/>
        <w:rPr/>
      </w:pPr>
      <w:r>
        <w:rPr/>
        <w:t>Artikel 25 [Rechtsnachfolge von Todes wegen] (1) Die Rechtsnachfolge von Todes wegen unterliegt dem Recht des Staates, dem der Erblasser im Zeitpunkt seines Todes angehörte.</w:t>
      </w:r>
    </w:p>
    <w:p>
      <w:pPr>
        <w:pStyle w:val="Normal"/>
        <w:rPr/>
      </w:pPr>
      <w:r>
        <w:rPr/>
        <w:t>(2) Der Erblasser kann für im Inland belegenes unbewegliches Vermögen in der Form einer Verfügung von Todes wegen deutsches Recht wählen.</w:t>
      </w:r>
    </w:p>
    <w:p>
      <w:pPr>
        <w:pStyle w:val="Normal"/>
        <w:rPr/>
      </w:pPr>
      <w:r>
        <w:rPr/>
        <w:t>Artikel 26 [Verfügungen von Todes wegen]</w:t>
      </w:r>
    </w:p>
    <w:p>
      <w:pPr>
        <w:pStyle w:val="Normal"/>
        <w:rPr/>
      </w:pPr>
      <w:r>
        <w:rPr/>
        <w:t>(1) Eine letztwillige Verfügung ist, auch wenn sie von mehreren Personen in derselben Urkunde errichtet wird, hinsichtlich ihrer Form gültig, wenn diese den Formerfordernissen entspricht</w:t>
      </w:r>
    </w:p>
    <w:p>
      <w:pPr>
        <w:pStyle w:val="Normal"/>
        <w:rPr/>
      </w:pPr>
      <w:r>
        <w:rPr/>
        <w:t>1. des Rechts eines Staates, dem der Erblasser ungeachtet des Artikels 5 Abs. 1 im Zeitpunkt, in dem er letztwillig verfügt hat, oder im Zeitpunkt seines Todes angehörte,</w:t>
      </w:r>
    </w:p>
    <w:p>
      <w:pPr>
        <w:pStyle w:val="Normal"/>
        <w:rPr/>
      </w:pPr>
      <w:r>
        <w:rPr/>
        <w:t>2. des Rechts des Ortes, an dem der Erblasser letztwillig verfügt hat,</w:t>
      </w:r>
    </w:p>
    <w:p>
      <w:pPr>
        <w:pStyle w:val="Normal"/>
        <w:rPr/>
      </w:pPr>
      <w:r>
        <w:rPr/>
        <w:t>3. des Rechts eines Ortes, an dem der Erblasser im Zeitpunkt, in dem er letztwillig verfügt hat, oder im Zeitpunkt seines Todes seinen Wohnsitz oder gewöhnlichen Aufenthalt hatte,</w:t>
      </w:r>
    </w:p>
    <w:p>
      <w:pPr>
        <w:pStyle w:val="Normal"/>
        <w:rPr/>
      </w:pPr>
      <w:r>
        <w:rPr/>
        <w:t>4. des Rechts des Ortes, an dem sich unbewegliches Vermögen befindet, soweit es sich um dieses handelt, oder</w:t>
      </w:r>
    </w:p>
    <w:p>
      <w:pPr>
        <w:pStyle w:val="Normal"/>
        <w:rPr/>
      </w:pPr>
      <w:r>
        <w:rPr/>
        <w:t>5. des Rechts, das auf die Rechtsnachfolge von Todes wegen anzuwenden ist oder im Zeitpunkt der Verfügung anzuwenden wäre.Ob der Erblasser an einem bestimmten Ort einen Wohnsitz hatte, regelt das an diesem Ort geltende Recht.</w:t>
      </w:r>
    </w:p>
    <w:p>
      <w:pPr>
        <w:pStyle w:val="Normal"/>
        <w:rPr/>
      </w:pPr>
      <w:r>
        <w:rPr/>
        <w:t>(2) Absatz 1 ist auch auf letztwillige Verfügungen anzuwenden, durch die eine frühere letztwillige Verfügung widerrufen wird. Der Widerruf ist hinsichtlich seiner Form auch dann gültig, wenn diese einer der Rechtsordnungen entspricht, nach denen die widerrufene letztwillige Verfügung gemäß Absatz 1 gültig war.</w:t>
      </w:r>
    </w:p>
    <w:p>
      <w:pPr>
        <w:pStyle w:val="Normal"/>
        <w:rPr/>
      </w:pPr>
      <w:r>
        <w:rPr/>
        <w:t>(3) Die Vorschriften, welche die für letztwillige Verfügungen zugelassenen Formen mit Beziehung auf das Alter, die Staatsangehörigkeit oder andere persönliche Eigenschaften des Erblassers beschränken, werden als zur Form gehörend angesehen. Das gleiche gilt für Eigenschaften, welche die für die Gültigkeit einer letztwilligen Verfügung erforderlichen Zeugen besitzen müssen.</w:t>
      </w:r>
    </w:p>
    <w:p>
      <w:pPr>
        <w:pStyle w:val="Normal"/>
        <w:rPr/>
      </w:pPr>
      <w:r>
        <w:rPr/>
        <w:t>(4) Die Absätze 1 bis 3 gelten für andere Verfügungen von Todes wegen entsprechend.</w:t>
      </w:r>
    </w:p>
    <w:p>
      <w:pPr>
        <w:pStyle w:val="Normal"/>
        <w:rPr/>
      </w:pPr>
      <w:r>
        <w:rPr/>
        <w:t>(5) Im übrigen unterliegen die Gültigkeit der Errichtung einer Verfügung vonTodes wegen und die Bindung an sie dem Recht, das im Zeitpunkt der Verfügung auf die Rechtsnachfolge von Todes wegen anzuwenden wäre. Die einmal erlangte Testierfähigkeit wird durch Erwerb oder Verlust der Rechtsstellung als Deutscher nicht beeinträchtigt.</w:t>
      </w:r>
    </w:p>
    <w:p>
      <w:pPr>
        <w:pStyle w:val="Normal"/>
        <w:rPr/>
      </w:pPr>
      <w:r>
        <w:rPr/>
        <w:t>Fünfter Abschnitt</w:t>
      </w:r>
    </w:p>
    <w:p>
      <w:pPr>
        <w:pStyle w:val="Normal"/>
        <w:rPr/>
      </w:pPr>
      <w:r>
        <w:rPr/>
        <w:t>Schuldrecht</w:t>
      </w:r>
    </w:p>
    <w:p>
      <w:pPr>
        <w:pStyle w:val="Normal"/>
        <w:rPr/>
      </w:pPr>
      <w:r>
        <w:rPr/>
        <w:t>Erster Unterabschnitt</w:t>
      </w:r>
    </w:p>
    <w:p>
      <w:pPr>
        <w:pStyle w:val="Normal"/>
        <w:rPr/>
      </w:pPr>
      <w:r>
        <w:rPr/>
        <w:t>Vertragliche Schuldverhältnisse</w:t>
      </w:r>
    </w:p>
    <w:p>
      <w:pPr>
        <w:pStyle w:val="Normal"/>
        <w:rPr/>
      </w:pPr>
      <w:r>
        <w:rPr/>
        <w:t>Artikel 27 [Freie Rechtswahl]</w:t>
      </w:r>
    </w:p>
    <w:p>
      <w:pPr>
        <w:pStyle w:val="Normal"/>
        <w:rPr/>
      </w:pPr>
      <w:r>
        <w:rPr/>
        <w:t>(1) Der Vertrag unterliegt dem von den Parteien gewählten Recht. Die Rechtswahl muß ausdrücklich sein oder sich mit hinreichender Sicherheit aus den Bestimmungen des Vertrags oder aus den Umständen des Falles ergeben. Die Parteien können die Rechtswahl für den ganzen Vertrag oder nur für einen Teil treffen.</w:t>
      </w:r>
    </w:p>
    <w:p>
      <w:pPr>
        <w:pStyle w:val="Normal"/>
        <w:rPr/>
      </w:pPr>
      <w:r>
        <w:rPr/>
        <w:t>(2) Die Parteien können jederzeit vereinbaren, daß der Vertrag einem anderen Recht unterliegen soll als dem, das zuvor auf Grund einer früheren Rechtswahl oder auf Grund anderer Vorschriften dieses Unterabschnitts für ihn maßgebend war. Die Formgültigkeit des Vertrages nach Artikel 11 und Rechte Dritter werden durch eine Änderung der Bestimmung des anzuwendenden Rechts nach Vertragsabschluß nicht berührt.</w:t>
      </w:r>
    </w:p>
    <w:p>
      <w:pPr>
        <w:pStyle w:val="Normal"/>
        <w:rPr/>
      </w:pPr>
      <w:r>
        <w:rPr/>
        <w:t>(3) Ist der sonstige Sachverhalt im Zeitpunkt der Rechtswahl nur mit einem Staat verbunden, so kann die Wahl des Rechts eines anderen Staates - auch wenn sie durch die Vereinbarung der Zuständigkeit eines Gerichts eines anderen Staates ergänzt ist - die Bestimmungen nicht berühren, von denen nach dem Recht jenes Staates durch Vertrag nicht abgewichen werden kann (zwingende Bestimmungen).</w:t>
      </w:r>
    </w:p>
    <w:p>
      <w:pPr>
        <w:pStyle w:val="Normal"/>
        <w:rPr/>
      </w:pPr>
      <w:r>
        <w:rPr/>
        <w:t>(4) Auf das Zustandekommen und die Wirksamkeit der Einigung der Parteien über das anzuwendende Recht sind die Artikel 11, 12 und 29 Abs. 3 und Artikel 31 anzuwenden.</w:t>
      </w:r>
    </w:p>
    <w:p>
      <w:pPr>
        <w:pStyle w:val="Normal"/>
        <w:rPr/>
      </w:pPr>
      <w:r>
        <w:rPr/>
        <w:t>Artikel 28 [Mangels Rechtswahl anzuwendendes Recht]</w:t>
      </w:r>
    </w:p>
    <w:p>
      <w:pPr>
        <w:pStyle w:val="Normal"/>
        <w:rPr/>
      </w:pPr>
      <w:r>
        <w:rPr/>
        <w:t>(1) Soweit das auf den Vertrag anzuwendende Recht nicht nach Artikel 27 vereinbart worden ist, unterliegt der Vertrag dem Recht des Staates, mit dem er die engsten Verbindungen aufweist. Läßt sich jedoch ein Teil des Vertrages von dem Rest des Vertrages trennen und weist dieser Teil eine engere Verbindung mit einem anderen Staat auf, so kann auf ihn ausnahmsweise das Recht dieses anderen Staates angewandt werden.</w:t>
      </w:r>
    </w:p>
    <w:p>
      <w:pPr>
        <w:pStyle w:val="Normal"/>
        <w:rPr/>
      </w:pPr>
      <w:r>
        <w:rPr/>
        <w:t>(2) Es wird vermutet, daß der Vertrag die engsten Verbindungen mit dem Staat aufweist, in dem die Partei, welche die charakteristische Leistung zu erbringen hat, im Zeitpunkt des Vertragsabschlusses ihren gewöhnlichen Aufenthalt oder, wenn es sich um eine Gesellschaft, einen Verein oder eine juristische Person handelt, ihre Hauptverwaltung hat. Ist der Vertrag jedoch in Ausübung einer beruflichen oder gewerblichen Tätigkeit dieser Partei geschlossen worden, so wird vermutet, daß er die engsten Verbindungen zu dem Staat aufweist, in dem sich deren Hauptniederlassung befindet oder in dem, wenn die Leistung nach dem Vertrag von einer anderen als der Hauptniederlassung zu erbringen ist, sich die andere Niederlassung befindet. Dieser Absatz ist nicht anzuwenden, wenn sich die charakteristische Leistung nicht bestimmen läßt.</w:t>
      </w:r>
    </w:p>
    <w:p>
      <w:pPr>
        <w:pStyle w:val="Normal"/>
        <w:rPr/>
      </w:pPr>
      <w:r>
        <w:rPr/>
        <w:t>(3) Soweit der Vertrag ein dingliches Recht an einem Grundstück oder ein Recht zur Nutzung eines Grundstücks zum Gegenstand hat, wird vermutet, daß er die engsten Verbindungen zu dem Staat aufweist, in dem das Grundstück belegen ist.</w:t>
      </w:r>
    </w:p>
    <w:p>
      <w:pPr>
        <w:pStyle w:val="Normal"/>
        <w:rPr/>
      </w:pPr>
      <w:r>
        <w:rPr/>
        <w:t>(4) Bei Güterbeförderungsverträgen wird vermutet, daß sie mit dem Staat die engsten Verbindungen aufweisen, in dem der Beförderer im Zeitpunkt des Vertragsabschlusses seine Hauptniederlassung hat, sofern sich in diesem Staat auch der Verladeort oder der Entladeort oder die Hauptniederlassung des Absenders befindet. Als Güterbeförderungsverträge gelten für die Anwendung dieses Absatzes auch Charterverträge für eine einzige Reise und andere Verträge, die in der Hauptsache der Güterbeförderung dienen.</w:t>
      </w:r>
    </w:p>
    <w:p>
      <w:pPr>
        <w:pStyle w:val="Normal"/>
        <w:rPr/>
      </w:pPr>
      <w:r>
        <w:rPr/>
        <w:t>(5) Die Vermutungen nach den Absätzen 2, 3 und 4 gelten nicht, wenn sich aus der Gesamtheit der Umstände ergibt, daß der Vertrag engere Verbindungen mit einem anderen Staat aufweist.</w:t>
      </w:r>
    </w:p>
    <w:p>
      <w:pPr>
        <w:pStyle w:val="Normal"/>
        <w:rPr/>
      </w:pPr>
      <w:r>
        <w:rPr/>
        <w:t>Artikel 29 [Verbraucherverträge]</w:t>
      </w:r>
    </w:p>
    <w:p>
      <w:pPr>
        <w:pStyle w:val="Normal"/>
        <w:rPr/>
      </w:pPr>
      <w:r>
        <w:rPr/>
        <w:t>(1) Bei Verträgen über die Lieferung beweglicher Sachen oder die Erbringung von Dienstleistungen zu einem Zweck, der nicht der beruflichen oder gewerblichen Tätigkeit des Berechtigten (Verbrauchers) zugerechnet werden kann, sowie bei Verträgen zur Finanzierung eines solchen Geschäfts darf eine Rechtswahl der Parteien nicht dazu führen, daß dem Verbraucher der durch die zwingenden Bestimmungen des Rechts des Staates, in dem er seinen gewöhnlichen Aufenthalt hat, gewährte Schutz entzogen wird,</w:t>
      </w:r>
    </w:p>
    <w:p>
      <w:pPr>
        <w:pStyle w:val="Normal"/>
        <w:rPr/>
      </w:pPr>
      <w:r>
        <w:rPr/>
        <w:t>1. wenn dem Vertragsabschluß ein ausdrückliches Angebot oder eine Werbung in diesem Staat vorausgegangen ist und wenn der Verbraucher in diesem Staat die zum Abschluß des Vertrages erforderlichen Rechtshandlungen vorgenommen hat,</w:t>
      </w:r>
    </w:p>
    <w:p>
      <w:pPr>
        <w:pStyle w:val="Normal"/>
        <w:rPr/>
      </w:pPr>
      <w:r>
        <w:rPr/>
        <w:t>2. wenn der Vertragspartner des Verbrauchers oder sein Vertreter die Bestellung des Verbrauchers in diesem Staat entgegengenommen hat oder</w:t>
      </w:r>
    </w:p>
    <w:p>
      <w:pPr>
        <w:pStyle w:val="Normal"/>
        <w:rPr/>
      </w:pPr>
      <w:r>
        <w:rPr/>
        <w:t>3. wenn der Vertrag den Verkauf von Waren betrifft und der Verbraucher von diesem Staat in einen anderen Staat gereist ist und dort seine Bestellung aufgegeben hat, sofern diese Reise vom Verkäufer mit dem Ziel herbeigeführt worden ist, den Verbraucher zum Vertragsabschluß zu veranlassen.</w:t>
      </w:r>
    </w:p>
    <w:p>
      <w:pPr>
        <w:pStyle w:val="Normal"/>
        <w:rPr/>
      </w:pPr>
      <w:r>
        <w:rPr/>
        <w:t>(2) Mangels einer Rechtswahl unterliegen Verbraucherverträge, die unter den in Absatz 1 bezeichneten Umständen zustande gekommen sind, dem Recht des Staates, in dem der Verbraucher seinen gewöhnlichen Aufenthalt hat.</w:t>
      </w:r>
    </w:p>
    <w:p>
      <w:pPr>
        <w:pStyle w:val="Normal"/>
        <w:rPr/>
      </w:pPr>
      <w:r>
        <w:rPr/>
        <w:t>(3) Auf Verbraucherverträge, die unter den in Absatz 1 bezeichneten Umständen geschlossen worden sind, ist Artikel 11 Abs. 1 bis 3 nicht anzuwenden. Die Form dieser Verträge unterliegt dem Recht des Staates, in dem der Verbraucher seinen gewöhnlichen Aufenthalt hat.</w:t>
      </w:r>
    </w:p>
    <w:p>
      <w:pPr>
        <w:pStyle w:val="Normal"/>
        <w:rPr/>
      </w:pPr>
      <w:r>
        <w:rPr/>
        <w:t>(4) Die vorstehenden Absätze gelten nicht für</w:t>
      </w:r>
    </w:p>
    <w:p>
      <w:pPr>
        <w:pStyle w:val="Normal"/>
        <w:rPr/>
      </w:pPr>
      <w:r>
        <w:rPr/>
        <w:t>1. Beförderungsverträge,</w:t>
      </w:r>
    </w:p>
    <w:p>
      <w:pPr>
        <w:pStyle w:val="Normal"/>
        <w:rPr/>
      </w:pPr>
      <w:r>
        <w:rPr/>
        <w:t>2. Verträge über die Erbringung von Dienstleistungen, wenn die dem Verbraucher geschuldeten Dienstleistungen ausschließlich in einem anderen als dem Staat erbracht werden müssen, in dem der Verbraucher seinen gewöhnlichen Aufenthalt hat. Sie gelten jedoch für Reiseverträge, die für einen Pauschalpreis kombinierte Beförderungs und Unterbringungsleistungen vorsehen.</w:t>
      </w:r>
    </w:p>
    <w:p>
      <w:pPr>
        <w:pStyle w:val="Normal"/>
        <w:rPr/>
      </w:pPr>
      <w:r>
        <w:rPr/>
        <w:t>Artikel 30 [Arbeitsverträge und Arbeitsverhältnisse von Einzelpersonen]</w:t>
      </w:r>
    </w:p>
    <w:p>
      <w:pPr>
        <w:pStyle w:val="Normal"/>
        <w:rPr/>
      </w:pPr>
      <w:r>
        <w:rPr/>
        <w:t>(1) Bei Arbeitsverträgen und Arbeitsverhältnissen darf die Rechtswahl der Parteien nicht dazu führen, daß dem Arbeitnehmer der Schutz entzogen wird, der ihm durch die zwingenden Bestimmungen des Rechts gewährt wird, das nach Absatz 2 mangels einer Rechtswahl anzuwenden wäre.</w:t>
      </w:r>
    </w:p>
    <w:p>
      <w:pPr>
        <w:pStyle w:val="Normal"/>
        <w:rPr/>
      </w:pPr>
      <w:r>
        <w:rPr/>
        <w:t>(2) Mangels einer Rechtswahl unterliegen Arbeitsverträge und Arbeitsverhältnisse dem Recht des Staates,</w:t>
      </w:r>
    </w:p>
    <w:p>
      <w:pPr>
        <w:pStyle w:val="Normal"/>
        <w:rPr/>
      </w:pPr>
      <w:r>
        <w:rPr/>
        <w:t>1. in dem der Arbeitnehmer in Erfüllung des Vertrages gewöhnlich seine Arbeit verrichtet, selbst wenn er vorübergehend in einen anderen Staat entsandt ist, oder</w:t>
      </w:r>
    </w:p>
    <w:p>
      <w:pPr>
        <w:pStyle w:val="Normal"/>
        <w:rPr/>
      </w:pPr>
      <w:r>
        <w:rPr/>
        <w:t>2. in dem sich die Niederlassung befindet, die den Arbeitnehmer eingestellt hat, sofern dieser seine Arbeit gewöhnlich nicht in ein und demselben Staat verrichtet, es sei denn, daß sich aus der Gesamtheit der Umstände ergibt, daß der Arbeitsvertrag oder das Arbeitsverhältnis engere Verbindungen zu einem anderen Staat aufweist; in diesem Fall ist das Recht dieses anderen Staates anzuwenden.</w:t>
      </w:r>
    </w:p>
    <w:p>
      <w:pPr>
        <w:pStyle w:val="Normal"/>
        <w:rPr/>
      </w:pPr>
      <w:r>
        <w:rPr/>
        <w:t>Artikel 31 [Einigung und materielle Wirksamkeit]</w:t>
      </w:r>
    </w:p>
    <w:p>
      <w:pPr>
        <w:pStyle w:val="Normal"/>
        <w:rPr/>
      </w:pPr>
      <w:r>
        <w:rPr/>
        <w:t>(1) Das Zustandekommen und die Wirksamkeit des Vertrages oder einer seiner Bestimmungen beurteilen sich nach dem Recht, das anzuwenden wäre, wenn der Vertrag oder die Bestimmung wirksam wäre.</w:t>
      </w:r>
    </w:p>
    <w:p>
      <w:pPr>
        <w:pStyle w:val="Normal"/>
        <w:rPr/>
      </w:pPr>
      <w:r>
        <w:rPr/>
        <w:t>(2) Ergibt sich jedoch aus den Umständen, daß es nicht gerechtfertigt wäre, die Wirkung des Verhaltens einer Partei nach dem in Absatz 1 bezeichneten Recht zubestimmen, so kann sich diese Partei für die Behauptung, sie habe dem Vertrag nicht zugestimmt, auf das Recht des Staates ihres gewöhnlichen Aufenthaltsorts berufen.</w:t>
      </w:r>
    </w:p>
    <w:p>
      <w:pPr>
        <w:pStyle w:val="Normal"/>
        <w:rPr/>
      </w:pPr>
      <w:r>
        <w:rPr/>
        <w:t>Artikel 32 [Geltungsbereich des auf den Vertrag anzuwendenden Rechts]</w:t>
      </w:r>
    </w:p>
    <w:p>
      <w:pPr>
        <w:pStyle w:val="Normal"/>
        <w:rPr/>
      </w:pPr>
      <w:r>
        <w:rPr/>
        <w:t>(1) Das nach den Artikeln 27 bis 30 und nach Artikel 33 Abs. 1 und 2 auf einen Vertrag anzuwendende Recht ist insbesondere maßgebend für</w:t>
      </w:r>
    </w:p>
    <w:p>
      <w:pPr>
        <w:pStyle w:val="Normal"/>
        <w:rPr/>
      </w:pPr>
      <w:r>
        <w:rPr/>
        <w:t>1. seine Auslegung,</w:t>
      </w:r>
    </w:p>
    <w:p>
      <w:pPr>
        <w:pStyle w:val="Normal"/>
        <w:rPr/>
      </w:pPr>
      <w:r>
        <w:rPr/>
        <w:t>2. die Erfüllung der durch ihn begründeten Verpflichtungen,</w:t>
      </w:r>
    </w:p>
    <w:p>
      <w:pPr>
        <w:pStyle w:val="Normal"/>
        <w:rPr/>
      </w:pPr>
      <w:r>
        <w:rPr/>
        <w:t>3. die Folgen der vollständigen oder teilweisen Nichterfüllung dieser Verpflichtungen einschließlich der Schadensbemessung, soweit sie nach Rechtsvorschriften erfolgt, innerhalb der durch das deutsche Verfahrensrecht gezogenen Grenzen,</w:t>
      </w:r>
    </w:p>
    <w:p>
      <w:pPr>
        <w:pStyle w:val="Normal"/>
        <w:rPr/>
      </w:pPr>
      <w:r>
        <w:rPr/>
        <w:t>4. die verschiedenen Arten des Erlöschens der Verpflichtungen sowie die Verjährung und die Rechtsverluste, die sich aus dem Ablauf einer Frist ergeben,</w:t>
      </w:r>
    </w:p>
    <w:p>
      <w:pPr>
        <w:pStyle w:val="Normal"/>
        <w:rPr/>
      </w:pPr>
      <w:r>
        <w:rPr/>
        <w:t>5. die Folgen der Nichtigkeit des Vertrages.</w:t>
      </w:r>
    </w:p>
    <w:p>
      <w:pPr>
        <w:pStyle w:val="Normal"/>
        <w:rPr/>
      </w:pPr>
      <w:r>
        <w:rPr/>
        <w:t>(2) In bezug auf die Art und Weise der Erfüllung und die vom Gläubiger im Fall mangelhafter Erfüllung zu treffenden Maßnahmen ist das Recht des Staates, indem die Erfüllung erfolgt, zu berücksichtigen.</w:t>
      </w:r>
    </w:p>
    <w:p>
      <w:pPr>
        <w:pStyle w:val="Normal"/>
        <w:rPr/>
      </w:pPr>
      <w:r>
        <w:rPr/>
        <w:t>(3) Das für den Vertrag maßgebende Recht ist insoweit anzuwenden, als es für vertragliche Schuldverhältnisse gesetzliche Vermutungen aufstellt oder die Beweislast verteilt. Zum Beweis eines Rechtsgeschäfts sind alle Beweismittel des deutschen Verfahrensrechts und, sofern dieses nicht entgegensteht, eines der nach Artikel 11 und 29 Abs. 3 maßgeblichen Rechte, nach denen das Rechtsgeschäft formgültig ist, zulässig.</w:t>
      </w:r>
    </w:p>
    <w:p>
      <w:pPr>
        <w:pStyle w:val="Normal"/>
        <w:rPr/>
      </w:pPr>
      <w:r>
        <w:rPr/>
        <w:t>Artikel 33 [Übertragung der Forderung, gesetzlicher Forderungsübergang]</w:t>
      </w:r>
    </w:p>
    <w:p>
      <w:pPr>
        <w:pStyle w:val="Normal"/>
        <w:rPr/>
      </w:pPr>
      <w:r>
        <w:rPr/>
        <w:t>(1) Bei Abtretung einer Forderung ist für die Verpflichtungen zwischen dem bisherigen und dem neuen Gläubiger das Recht maßgebend, dem der Vertrag zwischen ihnen unterliegt.</w:t>
      </w:r>
    </w:p>
    <w:p>
      <w:pPr>
        <w:pStyle w:val="Normal"/>
        <w:rPr/>
      </w:pPr>
      <w:r>
        <w:rPr/>
        <w:t>(2) Das Recht, dem die übertragene Forderung unterliegt, bestimmt ihre Übertragbarkeit, das Verhältnis zwischen neuem Gläubiger und Schuldner, die Voraussetzungen, unter denen die Übertragung dem Schuldner entgegengehalten werden kann, und die befreiende Wirkung einer Leistung durch den Schuldner.</w:t>
      </w:r>
    </w:p>
    <w:p>
      <w:pPr>
        <w:pStyle w:val="Normal"/>
        <w:rPr/>
      </w:pPr>
      <w:r>
        <w:rPr/>
        <w:t>(3) Hat ein Dritter die Verpflichtung, den Gläubiger einer Forderung zu befriedigen, so bestimmt das für die Verpflichtung des Dritten maßgebende Recht, ob er die Forderung des Gläubigers gegen den Schuldner gemäß dem für deren Beziehungen maßgebenden Recht ganz oder zu einem Teil geltend zu machen berechtigt ist. Dies gilt auch, wenn mehrere Personen dieselbe Forderung zu erfüllen haben und der Gläubiger von einer dieser Personen befriedigt worden ist.</w:t>
      </w:r>
    </w:p>
    <w:p>
      <w:pPr>
        <w:pStyle w:val="Normal"/>
        <w:rPr/>
      </w:pPr>
      <w:r>
        <w:rPr/>
        <w:t>Artikel 34 [Zwingende Vorschriften]</w:t>
      </w:r>
    </w:p>
    <w:p>
      <w:pPr>
        <w:pStyle w:val="Normal"/>
        <w:rPr/>
      </w:pPr>
      <w:r>
        <w:rPr/>
        <w:t>Dieser Unterabschnitt berührt nicht die Anwendung der Bestimmungen des deutschen Rechts, die ohne Rücksicht auf das auf den Vertrag anzuwendende Recht den Sachverhalt zwingend regeln.</w:t>
      </w:r>
    </w:p>
    <w:p>
      <w:pPr>
        <w:pStyle w:val="Normal"/>
        <w:rPr/>
      </w:pPr>
      <w:r>
        <w:rPr/>
        <w:t>Artikel 35 [Rück- und Weiterverweisung, Rechtsspaltung]</w:t>
      </w:r>
    </w:p>
    <w:p>
      <w:pPr>
        <w:pStyle w:val="Normal"/>
        <w:rPr/>
      </w:pPr>
      <w:r>
        <w:rPr/>
        <w:t>(1) Unter dem nach diesem Unterabschnitt anzuwendenden Recht eines Staates sind die in diesem Staat geltenden Sachvorschriften zu verstehen.</w:t>
      </w:r>
    </w:p>
    <w:p>
      <w:pPr>
        <w:pStyle w:val="Normal"/>
        <w:rPr/>
      </w:pPr>
      <w:r>
        <w:rPr/>
        <w:t>(2) Umfaßt ein Staat mehrere Gebietseinheiten, von denen jede für vertragliche Schuldverhältnisse ihre eigenen Rechtsvorschriften hat, so gilt für die Bestimmung des nach diesem Unterabschnitt anzuwendenden Rechts jede Gebietseinheit als Staat.</w:t>
      </w:r>
    </w:p>
    <w:p>
      <w:pPr>
        <w:pStyle w:val="Normal"/>
        <w:rPr/>
      </w:pPr>
      <w:r>
        <w:rPr/>
        <w:t>Artikel 36 [Einheitliche Auslegung]</w:t>
      </w:r>
    </w:p>
    <w:p>
      <w:pPr>
        <w:pStyle w:val="Normal"/>
        <w:rPr/>
      </w:pPr>
      <w:r>
        <w:rPr/>
        <w:t>Bei der Auslegung und Anwendung der für vertragliche Schuldverhältnisse geltenden Vorschriften dieses Kapitels ist zu berücksichtigen, daß die ihnen zugrunde liegenden Regelungen des Übereinkommens vom 19. Juni 1980 über das auf vertragliche Schuldverhältnisse anzuwendende Recht (BGBl. 1986 II S. 809) in den Vertragsstaaten einheitlich ausgelegt und angewandt werden sollen.</w:t>
      </w:r>
    </w:p>
    <w:p>
      <w:pPr>
        <w:pStyle w:val="Normal"/>
        <w:rPr/>
      </w:pPr>
      <w:r>
        <w:rPr/>
        <w:t>Artikel 37 [Ausnahmen]</w:t>
      </w:r>
    </w:p>
    <w:p>
      <w:pPr>
        <w:pStyle w:val="Normal"/>
        <w:rPr/>
      </w:pPr>
      <w:r>
        <w:rPr/>
        <w:t>Die Vorschriften dieses Unterabschnitts sind nicht anzuwenden auf</w:t>
      </w:r>
    </w:p>
    <w:p>
      <w:pPr>
        <w:pStyle w:val="Normal"/>
        <w:rPr/>
      </w:pPr>
      <w:r>
        <w:rPr/>
        <w:t>1. Verpflichtungen aus Wechseln, Schecks und anderen Inhaber- oder Orderpapieren, sofern die Verpflichtungen aus diesen anderen Wertpapieren aus deren Handelbarkeit entstehen;</w:t>
      </w:r>
    </w:p>
    <w:p>
      <w:pPr>
        <w:pStyle w:val="Normal"/>
        <w:rPr/>
      </w:pPr>
      <w:r>
        <w:rPr/>
        <w:t>2. Fragen betreffend das Gesellschaftsrecht, das Vereinsrecht und das Recht der juristischen Personen, wie zum Beispiel die Errichtung, die Rechts- und Handlungsfähigkeit, die innere Verfassung und die Auflösung von Gesellschaften, Vereinen und juristischen Personen sowie die persönliche gesetzliche Haftung der Gesellschafter und der Organe für die Schulden der Gesellschaft, des Vereins oder der juristischen Person;</w:t>
      </w:r>
    </w:p>
    <w:p>
      <w:pPr>
        <w:pStyle w:val="Normal"/>
        <w:rPr/>
      </w:pPr>
      <w:r>
        <w:rPr/>
        <w:t>3. die Frage, ob ein Vertreter die Person, für deren Rechnung er zu handeln vorgibt, Dritten gegenüber verpflichten kann, oder ob das Organ einer Gesellschaft, eines Vereins oder einer juristischen Person diese Gesellschaft, diesen Verein oder diese juristische Person gegenüber Dritten verpflichten kann;</w:t>
      </w:r>
    </w:p>
    <w:p>
      <w:pPr>
        <w:pStyle w:val="Normal"/>
        <w:rPr/>
      </w:pPr>
      <w:r>
        <w:rPr/>
        <w:t>4. Versicherungsverträge, die in dem Geltungsbereich des Vertrages zur Gründung der Europäischen Wirtschaftsgemeinschaft oder des Abkommens über den Europäischen Wirtschaftsraum belegene Risiken decken, mit Ausnahme von Rückversicherungsverträgen. Ist zu entscheiden, ob ein Risiko in diesem Gebiet belegen ist, so wendet das Gericht sein Recht an.</w:t>
      </w:r>
    </w:p>
    <w:p>
      <w:pPr>
        <w:pStyle w:val="Normal"/>
        <w:rPr/>
      </w:pPr>
      <w:r>
        <w:rPr/>
        <w:t>Zweiter Unterabschnitt</w:t>
      </w:r>
    </w:p>
    <w:p>
      <w:pPr>
        <w:pStyle w:val="Normal"/>
        <w:rPr/>
      </w:pPr>
      <w:r>
        <w:rPr/>
        <w:t>Außervertragliche Schuldverhältnisse</w:t>
      </w:r>
    </w:p>
    <w:p>
      <w:pPr>
        <w:pStyle w:val="Normal"/>
        <w:rPr/>
      </w:pPr>
      <w:r>
        <w:rPr/>
        <w:t>Artikel 38 [Unerlaubte Handlungen]</w:t>
      </w:r>
    </w:p>
    <w:p>
      <w:pPr>
        <w:pStyle w:val="Normal"/>
        <w:rPr/>
      </w:pPr>
      <w:r>
        <w:rPr/>
        <w:t>Aus einer im Ausland begangenen unerlaubten Handlung können gegen einen Deutschen nicht weitergehende Ansprüche geltend gemacht werden, als nach den deutschen Gesetzen begründet sind.</w:t>
      </w:r>
    </w:p>
    <w:p>
      <w:pPr>
        <w:pStyle w:val="Normal"/>
        <w:rPr/>
      </w:pPr>
      <w:r>
        <w:rPr/>
        <w:t>Fünfter Teil</w:t>
      </w:r>
    </w:p>
    <w:p>
      <w:pPr>
        <w:pStyle w:val="Normal"/>
        <w:rPr/>
      </w:pPr>
      <w:r>
        <w:rPr/>
        <w:t>Übergangsrecht aus Anlaß jüngerer Änderungen des Bürgerlichen Gesetzbuchs und dieses Einführungsgesetzes</w:t>
      </w:r>
    </w:p>
    <w:p>
      <w:pPr>
        <w:pStyle w:val="Normal"/>
        <w:rPr/>
      </w:pPr>
      <w:r>
        <w:rPr/>
        <w:t>Artikel 220 [Übergangsvorschrift zum Gesetz vom 25. Juli 1986 zur Neuregelung des Internationalen Privatrechts]</w:t>
      </w:r>
    </w:p>
    <w:p>
      <w:pPr>
        <w:pStyle w:val="Normal"/>
        <w:rPr/>
      </w:pPr>
      <w:r>
        <w:rPr/>
        <w:t>(1) Auf vor dem 1. September 1986 abgeschlossene Vorgänge bleibt das bisherige Internationale Privatrecht anwendbar.</w:t>
      </w:r>
    </w:p>
    <w:p>
      <w:pPr>
        <w:pStyle w:val="Normal"/>
        <w:rPr/>
      </w:pPr>
      <w:r>
        <w:rPr/>
        <w:t>(2) Die Wirkungen familienrechtlicher Rechtsverhältnisse unterliegen von dem in Absatz 1 genannten Tag an den Vorschriften des Zweiten Kapitels des Ersten Teils.</w:t>
      </w:r>
    </w:p>
    <w:p>
      <w:pPr>
        <w:pStyle w:val="Normal"/>
        <w:rPr/>
      </w:pPr>
      <w:r>
        <w:rPr/>
        <w:t>(3) Die güterrechtlichen Wirkungen von Ehen, die nach dem 31. März 1953 und vor dem 9. April 1983 geschlossen worden sind, unterliegen bis zum 8. April 1983</w:t>
      </w:r>
    </w:p>
    <w:p>
      <w:pPr>
        <w:pStyle w:val="Normal"/>
        <w:rPr/>
      </w:pPr>
      <w:r>
        <w:rPr/>
        <w:t>1. dem Recht des Staates, dem beide Ehegatten bei der Eheschließung angehörten, sonst</w:t>
      </w:r>
    </w:p>
    <w:p>
      <w:pPr>
        <w:pStyle w:val="Normal"/>
        <w:rPr/>
      </w:pPr>
      <w:r>
        <w:rPr/>
        <w:t>2. dem Recht, dem die Ehegatten sich unterstellt haben oder von dessen Anwendung sie ausgegangen sind, insbesondere nachdem sie einen Ehevertrag geschlossen haben, hilfsweise</w:t>
      </w:r>
    </w:p>
    <w:p>
      <w:pPr>
        <w:pStyle w:val="Normal"/>
        <w:rPr/>
      </w:pPr>
      <w:r>
        <w:rPr/>
        <w:t>3. dem Recht des Staates, dem der Ehemann bei der Eheschließung angehörte.</w:t>
      </w:r>
    </w:p>
    <w:p>
      <w:pPr>
        <w:pStyle w:val="Normal"/>
        <w:rPr/>
      </w:pPr>
      <w:r>
        <w:rPr/>
        <w:t>Für die Zeit nach dem 8. April 1983 ist Artikel 15 anzuwenden. Dabei tritt für Ehen, auf die vorher Satz 1 Nr. 3 anzuwenden war, an die Stelle des Zeitpunkts der Eheschließung der 9. April 1983. Soweit sich allein aus einem Wechsel des anzuwendenden Rechts zum Ablauf des 8. April 1983 Ansprüche wegen der Beendigung des früheren Güterstands ergeben würden, gelten sie bis zu dem in Absatz 1 genannten Tag als gestundet. Auf die güterrechtlichen Wirkungen von Ehen, die nach dem 8. April 1983 geschlossen worden sind, ist Artikel 15 anzuwenden. Die güterrechtlichen Wirkungen von Ehen, die vor dem 1. April 1953 geschlossen worden sind, bleiben unberührt; die Ehegatten können jedoch eine Rechtswahl nach Artikel 15 Abs. 2 und 3 treffen.</w:t>
      </w:r>
    </w:p>
    <w:p>
      <w:pPr>
        <w:pStyle w:val="Normal"/>
        <w:rPr/>
      </w:pPr>
      <w:r>
        <w:rPr/>
        <w:t>(4) (weggefallen)</w:t>
      </w:r>
    </w:p>
    <w:p>
      <w:pPr>
        <w:pStyle w:val="Normal"/>
        <w:rPr/>
      </w:pPr>
      <w:r>
        <w:rPr/>
        <w:t>(5) (weggefallen)</w:t>
      </w:r>
    </w:p>
    <w:p>
      <w:pPr>
        <w:pStyle w:val="Normal"/>
        <w:rPr/>
      </w:pPr>
      <w:r>
        <w:rPr/>
        <w:t>Sechster Teil</w:t>
      </w:r>
    </w:p>
    <w:p>
      <w:pPr>
        <w:pStyle w:val="Normal"/>
        <w:rPr/>
      </w:pPr>
      <w:r>
        <w:rPr/>
        <w:t>Inkrafttreten und Übergangsrecht aus Anlaß der Einführung des Bürgerlichen Gesetzbuchs und dieses Einführungsgesetzes in dem in Artikel 3 des Einigungsvertrages genannten Gebiet</w:t>
      </w:r>
    </w:p>
    <w:p>
      <w:pPr>
        <w:pStyle w:val="Normal"/>
        <w:rPr/>
      </w:pPr>
      <w:r>
        <w:rPr/>
        <w:t>Artikel 236 [Einführungsgesetz - Internationales Privatrecht]</w:t>
      </w:r>
    </w:p>
    <w:p>
      <w:pPr>
        <w:pStyle w:val="Normal"/>
        <w:rPr/>
      </w:pPr>
      <w:r>
        <w:rPr/>
        <w:t>§ 1 [Abgeschlossene Vorgänge]</w:t>
      </w:r>
    </w:p>
    <w:p>
      <w:pPr>
        <w:pStyle w:val="Normal"/>
        <w:rPr/>
      </w:pPr>
      <w:r>
        <w:rPr/>
        <w:t>Auf vor dem Wirksamwerden des Beitritts abgeschlossene Vorgänge bleibt das bisherige Internationale Privatrecht anwendbar.</w:t>
      </w:r>
    </w:p>
    <w:p>
      <w:pPr>
        <w:pStyle w:val="Normal"/>
        <w:rPr/>
      </w:pPr>
      <w:r>
        <w:rPr/>
        <w:t>§ 2 [Wirkungen familienrechtlicher Rechtsverhältnisse]</w:t>
      </w:r>
    </w:p>
    <w:p>
      <w:pPr>
        <w:pStyle w:val="Normal"/>
        <w:rPr/>
      </w:pPr>
      <w:r>
        <w:rPr/>
        <w:t>Die Wirkungen familienrechtlicher Rechtsverhältnisse unterliegen von dem Wirksamwerden des Beitritts an den Vorschriften des Zweiten Kapitels des Ersten Teils.</w:t>
      </w:r>
    </w:p>
    <w:p>
      <w:pPr>
        <w:pStyle w:val="Normal"/>
        <w:rPr/>
      </w:pPr>
      <w:r>
        <w:rPr/>
        <w:t>§ 3 [Güterstand]</w:t>
      </w:r>
    </w:p>
    <w:p>
      <w:pPr>
        <w:pStyle w:val="Normal"/>
        <w:rPr/>
      </w:pPr>
      <w:r>
        <w:rPr/>
        <w:t>Die güterrechtlichen Wirkungen von Ehen, die vor dem Wirksamwerden des Beitritts geschlossen worden sind, unterliegen von diesem Tag an dem Artikel 15; dabei tritt an die Stelle des Zeitpunkts der Eheschließung der Tag des Wirksamwerdens des Beitritts. Soweit sich allein aus einem Wechsel des anzuwendenden Rechts nach Satz 1 Ansprüche wegen der Beendigung des früheren Güterstandes ergeben würden, gelten sie bis zum Ablauf von zwei Jahren nach Wirksamwerden des Beitritts als gestundet.</w:t>
      </w:r>
    </w:p>
    <w:p>
      <w:pPr>
        <w:pStyle w:val="Normal"/>
        <w:rPr/>
      </w:pPr>
      <w:r>
        <w:rPr/>
      </w:r>
    </w:p>
    <w:p>
      <w:pPr>
        <w:pStyle w:val="Normal"/>
        <w:rPr/>
      </w:pPr>
      <w:r>
        <w:rPr/>
      </w:r>
    </w:p>
    <w:sectPr>
      <w:type w:val="nextPage"/>
      <w:pgSz w:w="11906" w:h="16838"/>
      <w:pgMar w:left="1321" w:right="13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48:00Z</dcterms:created>
  <dc:creator>Lilita y Tony</dc:creator>
  <dc:description/>
  <dc:language>en-US</dc:language>
  <cp:lastModifiedBy>Lilita y Tony</cp:lastModifiedBy>
  <dcterms:modified xsi:type="dcterms:W3CDTF">2003-03-21T12:20:00Z</dcterms:modified>
  <cp:revision>2</cp:revision>
  <dc:subject/>
  <dc:title> </dc:title>
</cp:coreProperties>
</file>