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sz w:val="36"/>
              </w:rPr>
            </w:pPr>
            <w:r>
              <w:rPr>
                <w:sz w:val="36"/>
              </w:rPr>
              <w:t xml:space="preserve">CONSTITUCIÓN DE LA NACIÓN ARGENTINA </w:t>
            </w:r>
          </w:p>
        </w:tc>
        <w:tc>
          <w:tcPr>
            <w:tcW w:w="4680" w:type="dxa"/>
            <w:tcBorders/>
          </w:tcPr>
          <w:p>
            <w:pPr>
              <w:pStyle w:val="Normal"/>
              <w:jc w:val="center"/>
              <w:rPr>
                <w:sz w:val="48"/>
              </w:rPr>
            </w:pPr>
            <w:r>
              <w:rPr>
                <w:sz w:val="48"/>
              </w:rPr>
              <w:t>11 de marzo de 1949</w:t>
            </w:r>
          </w:p>
        </w:tc>
      </w:tr>
    </w:tbl>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i/>
          <w:sz w:val="28"/>
        </w:rPr>
        <w:t>PREÁMBULO</w:t>
      </w:r>
      <w:r>
        <w:rPr/>
        <w:t xml:space="preserve"> </w:t>
      </w:r>
    </w:p>
    <w:p>
      <w:pPr>
        <w:pStyle w:val="Normal"/>
        <w:rPr/>
      </w:pPr>
      <w:r>
        <w:rPr/>
        <w:t xml:space="preserve">Nos los representantes del pueblo de la Nación Argentina, reunidos en Congreso General Constituyente por voluntad y elección de las Provincias que la componen, en cumplimiento de pactos preexistentes, con el objeto de constituir la unión nacional, afianzar la justicia, consolidar la paz interior, proveer a la defensa común, promover el bienestar general y la cultura nacional, y asegurar los beneficios de la libertad, para nosotros, para nuestra posteridad y para todos los hombres del mundo que quieran habitar el suelo argentino; ratificando la irrevocable decisión de constituir una Nación socialmente justa, económicamente libre y políticamente soberana, e invocando la protección de Dios, fuente de toda razón y justicia, ordenamos, decretamos y establecemos esta Constitución para la Nación Argentina. </w:t>
      </w:r>
    </w:p>
    <w:p>
      <w:pPr>
        <w:pStyle w:val="Normal"/>
        <w:jc w:val="center"/>
        <w:rPr/>
      </w:pPr>
      <w:r>
        <w:rPr>
          <w:b/>
          <w:sz w:val="28"/>
        </w:rPr>
        <w:t>PRIMERA PARTE</w:t>
      </w:r>
      <w:r>
        <w:rPr/>
        <w:br/>
      </w:r>
      <w:r>
        <w:rPr>
          <w:sz w:val="28"/>
        </w:rPr>
        <w:t>Principios fundamentales</w:t>
      </w:r>
      <w:r>
        <w:rPr/>
        <w:br/>
        <w:br/>
      </w:r>
      <w:r>
        <w:rPr>
          <w:sz w:val="28"/>
        </w:rPr>
        <w:t xml:space="preserve">Capítulo I </w:t>
      </w:r>
      <w:r>
        <w:rPr/>
        <w:br/>
      </w:r>
      <w:r>
        <w:rPr>
          <w:b/>
          <w:sz w:val="28"/>
        </w:rPr>
        <w:t xml:space="preserve">Forma de gobierno y declaraciones políticas </w:t>
      </w:r>
    </w:p>
    <w:p>
      <w:pPr>
        <w:pStyle w:val="Normal"/>
        <w:rPr/>
      </w:pPr>
      <w:r>
        <w:rPr>
          <w:b/>
        </w:rPr>
        <w:t>Artículo 1</w:t>
      </w:r>
      <w:r>
        <w:rPr/>
        <w:t xml:space="preserve"> - La Nación Argentina adopta para su gobierno la forma representativa republicana federal, según lo establece la presente Constitución. </w:t>
      </w:r>
    </w:p>
    <w:p>
      <w:pPr>
        <w:pStyle w:val="Normal"/>
        <w:rPr/>
      </w:pPr>
      <w:r>
        <w:rPr>
          <w:b/>
        </w:rPr>
        <w:t>Artículo 2</w:t>
      </w:r>
      <w:r>
        <w:rPr/>
        <w:t xml:space="preserve"> - El Gobierno Federal sostiene el culto católico apostólico romano. </w:t>
      </w:r>
    </w:p>
    <w:p>
      <w:pPr>
        <w:pStyle w:val="Normal"/>
        <w:rPr/>
      </w:pPr>
      <w:r>
        <w:rPr>
          <w:b/>
        </w:rPr>
        <w:t>Artículo 3</w:t>
      </w:r>
      <w:r>
        <w:rPr/>
        <w:t xml:space="preserve"> - Las autoridades que ejercen el Gobierno Federal residen en la ciudad que se declare Capital de la República por una ley especial del Congreso, previa cesión hecha por una o más Legislaturas provinciales, del territorio que haya de federalizarse.</w:t>
      </w:r>
    </w:p>
    <w:p>
      <w:pPr>
        <w:pStyle w:val="Normal"/>
        <w:rPr/>
      </w:pPr>
      <w:r>
        <w:rPr>
          <w:b/>
        </w:rPr>
        <w:t>Artículo 4</w:t>
      </w:r>
      <w:r>
        <w:rPr/>
        <w:t xml:space="preserve"> - El Gobierno Federal provee a los gastos de la Nación con los fondos del Tesoro Nacional, formado del producto de derechos de importación y exportación, de la propia actividad económica que realice, servicios que preste y enajenación o locación de bienes de dominio del Estado nacional; de las demás contribuciones que imponga el Congreso Nacional, y de los empréstitos y operaciones de crédito que sancione el mismo Congreso para urgencias de la Nación o para empresas de utilidad pública. </w:t>
      </w:r>
    </w:p>
    <w:p>
      <w:pPr>
        <w:pStyle w:val="Normal"/>
        <w:rPr/>
      </w:pPr>
      <w:r>
        <w:rPr>
          <w:b/>
        </w:rPr>
        <w:t>Artículo 5</w:t>
      </w:r>
      <w:r>
        <w:rPr/>
        <w:t xml:space="preserve"> - Cada provincia dictará para sí una Constitución bajo el sistema representativo republicano, de acuerdo con los principios, declaraciones y garantías de la Constitución Nacional; y que asegure su administración de justicia, su régimen municipal, la educación primaria y la cooperación requerida por el Gobierno Federal a fin de hacer cumplir esta Constitución y las leyes de la Nación que en su consecuencia se dicten. Con estas condiciones, el Gobierno Federal garantiza a cada provincia el goce y ejercicio de sus instituciones. </w:t>
      </w:r>
    </w:p>
    <w:p>
      <w:pPr>
        <w:pStyle w:val="Normal"/>
        <w:rPr/>
      </w:pPr>
      <w:r>
        <w:rPr>
          <w:b/>
        </w:rPr>
        <w:t>Artículo 6</w:t>
      </w:r>
      <w:r>
        <w:rPr/>
        <w:t xml:space="preserve"> - El Gobierno Federal interviene en el territorio de las provincias para garantir la forma republicana de gobierno o repeler invasiones exteriores, y a requisición de sus autoridades constituidas para sostenerlas o restablecerlas, si hubiesen sido depuestas por la sedición o por invasión de otra provincia. </w:t>
      </w:r>
    </w:p>
    <w:p>
      <w:pPr>
        <w:pStyle w:val="Normal"/>
        <w:rPr/>
      </w:pPr>
      <w:r>
        <w:rPr>
          <w:b/>
        </w:rPr>
        <w:t>Artículo 7</w:t>
      </w:r>
      <w:r>
        <w:rPr/>
        <w:t xml:space="preserve"> - Los actos públicos y procedimientos judiciales de una provincia gozan de entera fe en las demás; y el Congreso puede por leyes generales determinar cuál será la forma probatoria de estos actos y procedimientos y los efectos legales que producirán. </w:t>
      </w:r>
    </w:p>
    <w:p>
      <w:pPr>
        <w:pStyle w:val="Normal"/>
        <w:rPr/>
      </w:pPr>
      <w:r>
        <w:rPr>
          <w:b/>
        </w:rPr>
        <w:t>Artículo 8</w:t>
      </w:r>
      <w:r>
        <w:rPr/>
        <w:t xml:space="preserve"> - Los ciudadanos de cada provincia gozan de todos los derechos, privilegios e inmunidades inherentes al título de ciudadano en las demás. La extradición de los criminales es de obligación recíproca entre todas las provincias. </w:t>
      </w:r>
    </w:p>
    <w:p>
      <w:pPr>
        <w:pStyle w:val="Normal"/>
        <w:rPr/>
      </w:pPr>
      <w:r>
        <w:rPr>
          <w:b/>
        </w:rPr>
        <w:t>Artículo 9</w:t>
      </w:r>
      <w:r>
        <w:rPr/>
        <w:t xml:space="preserve"> - En todo el territorio de la Nación no habrá más aduanas que las nacionales, en las cuales regirán las tarifas que sancione el Congreso. </w:t>
      </w:r>
    </w:p>
    <w:p>
      <w:pPr>
        <w:pStyle w:val="Normal"/>
        <w:rPr/>
      </w:pPr>
      <w:r>
        <w:rPr>
          <w:b/>
        </w:rPr>
        <w:t>Artículo 10</w:t>
      </w:r>
      <w:r>
        <w:rPr/>
        <w:t xml:space="preserve"> - En el interior de la República es libre de derechos la circulación de los efectos de producción o fabricación nacional, así como la de los géneros y mercancías de todas clases despachadas en las aduanas exteriores. </w:t>
      </w:r>
    </w:p>
    <w:p>
      <w:pPr>
        <w:pStyle w:val="Normal"/>
        <w:rPr/>
      </w:pPr>
      <w:r>
        <w:rPr>
          <w:b/>
        </w:rPr>
        <w:t>Artículo 11</w:t>
      </w:r>
      <w:r>
        <w:rPr/>
        <w:t xml:space="preserve"> - Los artículos de producción o fabricación nacional o extranjera, así como los ganados de toda especie que pasen por territorio de una provincia a otra, estarán libres de los derechos llamados de tránsito, estándolo también los vehículos, ferrocarriles, aeronaves, buques o bestias en que se transporten, y ningún otro derecho podrá imponérseles en adelante, cualquiera que sea su denominación, por el hecho de transitar por el territorio. </w:t>
      </w:r>
    </w:p>
    <w:p>
      <w:pPr>
        <w:pStyle w:val="Normal"/>
        <w:rPr/>
      </w:pPr>
      <w:r>
        <w:rPr>
          <w:b/>
        </w:rPr>
        <w:t>Artículo 12</w:t>
      </w:r>
      <w:r>
        <w:rPr/>
        <w:t xml:space="preserve"> - Los buques o aeronaves destinados de una provincia a otra no serán obligados a entrar, anclar, descender, amarrar ni pagar derechos por causa de tránsito. </w:t>
      </w:r>
    </w:p>
    <w:p>
      <w:pPr>
        <w:pStyle w:val="Normal"/>
        <w:rPr/>
      </w:pPr>
      <w:r>
        <w:rPr>
          <w:b/>
        </w:rPr>
        <w:t>Artículo 13</w:t>
      </w:r>
      <w:r>
        <w:rPr/>
        <w:t xml:space="preserve"> - Podrán admitirse nuevas provincias en la Nación; pero no podrá erigirse una provincia en el territorio de otra u otras, ni de varias formarse una sola, sin el consentimiento de las Legislaturas de las provincias interesadas y del Congreso. </w:t>
      </w:r>
    </w:p>
    <w:p>
      <w:pPr>
        <w:pStyle w:val="Normal"/>
        <w:rPr/>
      </w:pPr>
      <w:r>
        <w:rPr>
          <w:b/>
        </w:rPr>
        <w:t>Artículo 14</w:t>
      </w:r>
      <w:r>
        <w:rPr/>
        <w:t xml:space="preserve"> - El pueblo no delibera ni gobierna sino por medio de sus representantes y autoridades creadas por esta Constitución. Toda fuerza armada o reunión de personas que se atribuya los derechos del pueblo y peticiones a nombre de éste, comete delito de sedición. </w:t>
      </w:r>
    </w:p>
    <w:p>
      <w:pPr>
        <w:pStyle w:val="Normal"/>
        <w:rPr/>
      </w:pPr>
      <w:r>
        <w:rPr>
          <w:b/>
        </w:rPr>
        <w:t>Artículo 15</w:t>
      </w:r>
      <w:r>
        <w:rPr/>
        <w:t xml:space="preserve"> - El Estado no reconoce libertad para atentar contra la libertad. Esta norma se entiende sin perjuicio del derecho individual de emisión del pensamiento dentro del terreno doctrinal, sometido únicamente a las prescripciones de la ley. </w:t>
      </w:r>
    </w:p>
    <w:p>
      <w:pPr>
        <w:pStyle w:val="Normal"/>
        <w:rPr/>
      </w:pPr>
      <w:r>
        <w:rPr/>
        <w:t xml:space="preserve">El Estado no reconoce organizaciones nacionales o internacionales cualesquiera que sean sus fines, que sustenten principios opuestos a las libertades individuales reconocidas en esta Constitución, o atentatorias al sistema democrático en que ésta se inspira. Quienes pertenezcan a cualquiera de las organizaciones aludidas no podrán desempeñar funciones públicas en ninguno de los poderes del Estado. </w:t>
      </w:r>
    </w:p>
    <w:p>
      <w:pPr>
        <w:pStyle w:val="Normal"/>
        <w:rPr/>
      </w:pPr>
      <w:r>
        <w:rPr/>
        <w:t xml:space="preserve">Quedan prohibidos la organización y el funcionamiento de milicias o agrupaciones similares que no sean las del Estado, así como el uso público de uniformes, símbolos y distintivos de organizaciones cuyos fines prohibe esta Constitución o las leyes de la Nación. </w:t>
      </w:r>
    </w:p>
    <w:p>
      <w:pPr>
        <w:pStyle w:val="Normal"/>
        <w:rPr/>
      </w:pPr>
      <w:r>
        <w:rPr>
          <w:b/>
        </w:rPr>
        <w:t>Artículo 16</w:t>
      </w:r>
      <w:r>
        <w:rPr/>
        <w:t xml:space="preserve"> - El Congreso promoverá la reforma de la actual legislación en todos sus ramos, con el fin de adaptarla a esta Constitución. </w:t>
      </w:r>
    </w:p>
    <w:p>
      <w:pPr>
        <w:pStyle w:val="Normal"/>
        <w:rPr/>
      </w:pPr>
      <w:r>
        <w:rPr>
          <w:b/>
        </w:rPr>
        <w:t>Artículo 17</w:t>
      </w:r>
      <w:r>
        <w:rPr/>
        <w:t xml:space="preserve"> - El Gobierno Federal fomentará la inmigración europea; y no podrá restringir, limitar ni gravar con impuesto alguno la entrada en el territorio argentino de extranjeros que traigan por objeto labrar la tierra, mejorar las industrias, e introducir y enseñar las ciencias y las artes. </w:t>
      </w:r>
    </w:p>
    <w:p>
      <w:pPr>
        <w:pStyle w:val="Normal"/>
        <w:rPr/>
      </w:pPr>
      <w:r>
        <w:rPr>
          <w:b/>
        </w:rPr>
        <w:t>Artículo 18</w:t>
      </w:r>
      <w:r>
        <w:rPr/>
        <w:t xml:space="preserve"> - La navegación de los ríos interiores de la Nación es libre para todas las banderas, en cuanto no contraríe las exigencias de la defensa, la seguridad común o el bien general del Estado y con sujeción a los reglamentos que dicte la autoridad nacional. </w:t>
      </w:r>
    </w:p>
    <w:p>
      <w:pPr>
        <w:pStyle w:val="Normal"/>
        <w:rPr/>
      </w:pPr>
      <w:r>
        <w:rPr>
          <w:b/>
        </w:rPr>
        <w:t>Artículo 19</w:t>
      </w:r>
      <w:r>
        <w:rPr/>
        <w:t xml:space="preserve"> - El Gobierno Federal está obligado a afianzar sus relaciones de paz y comercio con las potencias extranjeras por medio de tratados que estén en conformidad con los principios de derecho público establecidos en esta Constitución. </w:t>
      </w:r>
    </w:p>
    <w:p>
      <w:pPr>
        <w:pStyle w:val="Normal"/>
        <w:rPr/>
      </w:pPr>
      <w:r>
        <w:rPr>
          <w:b/>
        </w:rPr>
        <w:t>Artículo 20</w:t>
      </w:r>
      <w:r>
        <w:rPr/>
        <w:t xml:space="preserve"> - El Congreso no puede conceder al Ejecutivo nacional, ni las Legislaturas provinciales a los gobernantes de provincia,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 </w:t>
      </w:r>
    </w:p>
    <w:p>
      <w:pPr>
        <w:pStyle w:val="Normal"/>
        <w:rPr/>
      </w:pPr>
      <w:r>
        <w:rPr>
          <w:b/>
        </w:rPr>
        <w:t>Artículo 21</w:t>
      </w:r>
      <w:r>
        <w:rPr/>
        <w:t xml:space="preserve"> - La Constitución puede reformarse en el todo o en cualquiera de sus partes. La necesidad de reforma debe ser declarada por el Congreso con el voto de dos terceras partes de sus miembros presentes; pero no se efectuará sino por una convención convocada al efecto. </w:t>
      </w:r>
    </w:p>
    <w:p>
      <w:pPr>
        <w:pStyle w:val="Normal"/>
        <w:rPr/>
      </w:pPr>
      <w:r>
        <w:rPr/>
        <w:t xml:space="preserve">Una ley especial establecerá las sanciones para quienes, de cualquier manera, preconizaron o difundieren métodos o sistemas mediante los cuales, por el empleo de la violencia, se propongan suprimir o cambiar la Constitución o alguno de sus principios básicos, y a quienes organizaron, constituyeron, dirigieron o formaren parte de una asociación o entidad que tenga como objeto visible u oculto alcanzar alguna de dichas finalidades. </w:t>
      </w:r>
    </w:p>
    <w:p>
      <w:pPr>
        <w:pStyle w:val="Normal"/>
        <w:rPr/>
      </w:pPr>
      <w:r>
        <w:rPr>
          <w:b/>
        </w:rPr>
        <w:t>Artículo 22</w:t>
      </w:r>
      <w:r>
        <w:rPr/>
        <w:t xml:space="preserve"> - Esta Constitución, las leyes de la Nación que en su consecuencia se dicten por el Congreso y los tratados con las potencias extranjeras son la ley suprema de la Nación; y las autoridades de cada provincia están obligadas a conformarse a ella, no obstante cualquiera disposición en contrario que contengan las leyes o constituciones provinciales, salvo para la provincia de Buenos Aires, los tratados ratificados después del Pacto de 11 de noviembre de 1859. </w:t>
      </w:r>
    </w:p>
    <w:p>
      <w:pPr>
        <w:pStyle w:val="Normal"/>
        <w:rPr/>
      </w:pPr>
      <w:r>
        <w:rPr>
          <w:b/>
        </w:rPr>
        <w:t>Artículo 23</w:t>
      </w:r>
      <w:r>
        <w:rPr/>
        <w:t xml:space="preserve"> - El Congreso federal no dictará leyes que restrinjan la libertad de imprenta o establezcan sobre ella la jurisdicción federal. </w:t>
      </w:r>
    </w:p>
    <w:p>
      <w:pPr>
        <w:pStyle w:val="Normal"/>
        <w:rPr/>
      </w:pPr>
      <w:r>
        <w:rPr>
          <w:b/>
        </w:rPr>
        <w:t>Artículo 24</w:t>
      </w:r>
      <w:r>
        <w:rPr/>
        <w:t xml:space="preserve"> - Los jueces de los tribunales federales no podrán serlo al mismo tiempo de los tribunales de provincia, ni el servicio federal, tanto en lo civil como en lo militar, da residencia en la provincia que se ejerza, y que no sea la del domicilio habitual del empleado, entendiéndose esto para los efectos de optar a empleos en la provincia en que accidentalmente se encuentre. </w:t>
      </w:r>
    </w:p>
    <w:p>
      <w:pPr>
        <w:pStyle w:val="Normal"/>
        <w:rPr/>
      </w:pPr>
      <w:r>
        <w:rPr>
          <w:b/>
        </w:rPr>
        <w:t>Artículo 25</w:t>
      </w:r>
      <w:r>
        <w:rPr/>
        <w:t xml:space="preserve"> - Las denominaciones adoptadas sucesivamente desde 1810 hasta el presente, a saber: Provincias Unidas del Río de la Plata, República Argentina, Confederación Argentina, serán en adelante nombres oficiales indistintamente para la designación del Gobierno y territorio de las provincias, empleándose las palabras "Nación Argentina" en la formación y sanción de las leyes. </w:t>
      </w:r>
    </w:p>
    <w:p>
      <w:pPr>
        <w:pStyle w:val="Normal"/>
        <w:jc w:val="center"/>
        <w:rPr/>
      </w:pPr>
      <w:r>
        <w:rPr/>
        <w:br/>
      </w:r>
      <w:r>
        <w:rPr>
          <w:sz w:val="28"/>
        </w:rPr>
        <w:t xml:space="preserve">Capítulo II </w:t>
      </w:r>
      <w:r>
        <w:rPr/>
        <w:br/>
      </w:r>
      <w:r>
        <w:rPr>
          <w:b/>
          <w:sz w:val="28"/>
        </w:rPr>
        <w:t xml:space="preserve">Derechos, deberes y garantías de la libertad personal </w:t>
      </w:r>
    </w:p>
    <w:p>
      <w:pPr>
        <w:pStyle w:val="Normal"/>
        <w:rPr/>
      </w:pPr>
      <w:r>
        <w:rPr>
          <w:b/>
        </w:rPr>
        <w:t>Artículo 26</w:t>
      </w:r>
      <w:r>
        <w:rPr/>
        <w:t xml:space="preserve"> - Todos los habitantes de la Nación gozan de los siguientes derechos conforme a las leyes que reglamentan su ejercicio, a saber: de trabajar y ejercer toda industria útil y lícita; de navegar y comerciar; de peticionar ante las autoridades; de reunirse; de entrar, permanecer, transitar y salir del territorio argentino; de publicar sus ideas por la prensa sin censura previa; de usar y disponer de su propiedad; de asociarse con fines útiles; de profesar libremente su culto; de enseñar y aprender. </w:t>
      </w:r>
    </w:p>
    <w:p>
      <w:pPr>
        <w:pStyle w:val="Normal"/>
        <w:rPr/>
      </w:pPr>
      <w:r>
        <w:rPr>
          <w:b/>
        </w:rPr>
        <w:t>Artículo 27</w:t>
      </w:r>
      <w:r>
        <w:rPr/>
        <w:t xml:space="preserve"> - En la Nación Argentina no hay esclavos. Los que de cualquier modo se introduzcan, quedan libres por el solo hecho de pisar el territorio de la República. </w:t>
      </w:r>
    </w:p>
    <w:p>
      <w:pPr>
        <w:pStyle w:val="Normal"/>
        <w:rPr/>
      </w:pPr>
      <w:r>
        <w:rPr>
          <w:b/>
        </w:rPr>
        <w:t>Artículo 28</w:t>
      </w:r>
      <w:r>
        <w:rPr/>
        <w:t xml:space="preserve"> - La Nación Argentina no admite diferencias raciales, prerrogativas de sangre ni de nacimiento; no hay en ella fueros personales ni títulos de nobleza. Todos sus habitantes son iguales ante la ley y admisibles en los empleos sin otra condición que la idoneidad. La equidad y la proporcionalidad son las bases de los impuestos y de las cargas públicas. </w:t>
      </w:r>
    </w:p>
    <w:p>
      <w:pPr>
        <w:pStyle w:val="Normal"/>
        <w:rPr/>
      </w:pPr>
      <w:r>
        <w:rPr>
          <w:b/>
        </w:rPr>
        <w:t>Artículo 29</w:t>
      </w:r>
      <w:r>
        <w:rPr/>
        <w:t xml:space="preserve"> - Ningún habitante de la Nación puede ser penado sin juicio previo fundado en ley anterior al hecho del proceso, ni juzgado por comisiones especiales o sacado de los jueces designados por la ley antes del hecho de la causa. Siempre se aplicará, y aun con efecto retroactivo, la ley penal permanente más favorable al imputado. Los militares y las personas que les están asimiladas estarán sometidos a la jurisdicción militar en los casos que establezca la ley. El mismo fuero será aplicable a las personas que incurran en delitos penados por el Código de Justicia Militar y sometidos por la propia ley a los tribunales castrenses.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Los jueces no podrán ampliar por analogía las incriminaciones legales ni interpretar extensivamente la ley en contra del imputado. En caso de duda, deberá estarse siempre a lo más favorable al procesado. Quedan abolidos para siempre la pena de muerte por causas políticas, toda especie de tormento y los azotes. Las cárceles serán sanas y limpias, y adecuadas para la reeducación social de los detenidos en ellas; y toda medida que, a pretexto de precaución conduzca a mortificarlos más allá de lo que la seguridad exija, hará responsable al juez o funcionario que la autorice. </w:t>
      </w:r>
    </w:p>
    <w:p>
      <w:pPr>
        <w:pStyle w:val="Normal"/>
        <w:rPr/>
      </w:pPr>
      <w:r>
        <w:rPr/>
        <w:t xml:space="preserve">Todo habitante podrá interponer por sí o por intermedio de sus parientes o amigos recurso de hábeas corpus ante la autoridad judicial competente, para que se investiguen la causa y el procedimiento de cualquier restricción o amenaza a la libertad de su persona. El tribunal hará comparecer al recurrente, y comprobada en forma sumaria la violación, hará cesar inmediatamente la restricción o la amenaza. </w:t>
      </w:r>
    </w:p>
    <w:p>
      <w:pPr>
        <w:pStyle w:val="Normal"/>
        <w:rPr/>
      </w:pPr>
      <w:r>
        <w:rPr>
          <w:b/>
        </w:rPr>
        <w:t>Artículo 30</w:t>
      </w:r>
      <w:r>
        <w:rPr/>
        <w:t xml:space="preserve"> -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ibe. Ningún servicio personal es exigible sino en virtud de ley o de sentencia fundada en ley. </w:t>
      </w:r>
    </w:p>
    <w:p>
      <w:pPr>
        <w:pStyle w:val="Normal"/>
        <w:rPr/>
      </w:pPr>
      <w:r>
        <w:rPr>
          <w:b/>
        </w:rPr>
        <w:t>Artículo 31</w:t>
      </w:r>
      <w:r>
        <w:rPr/>
        <w:t xml:space="preserve"> - Los extranjeros que entren en el país sin violar las leyes gozan de todos los derechos civiles de los argentinos como también de los derechos políticos después de cinco años de haber obtenido la nacionalidad. A su pedido podrán naturalizarse si han residido dos años continuos en el territorio de la Nación y adquirirán automáticamente la nacionalidad transcurridos cinco años continuados de residencia, salvo expresa manifestación en contrario. </w:t>
      </w:r>
    </w:p>
    <w:p>
      <w:pPr>
        <w:pStyle w:val="Normal"/>
        <w:rPr/>
      </w:pPr>
      <w:r>
        <w:rPr/>
        <w:t xml:space="preserve">La ley establecerá las causas, formalidades y condiciones para el otorgamiento de la nacionalidad y para su privación, así como para expulsar del país a los extranjeros. </w:t>
      </w:r>
    </w:p>
    <w:p>
      <w:pPr>
        <w:pStyle w:val="Normal"/>
        <w:rPr/>
      </w:pPr>
      <w:r>
        <w:rPr>
          <w:b/>
        </w:rPr>
        <w:t>Artículo 32</w:t>
      </w:r>
      <w:r>
        <w:rPr/>
        <w:t xml:space="preserve"> - Todo ciudadano argentino está obligado a armarse en defensa de la Patria y de esta Constitución, conforme a las leyes que al efecto dicte el Congreso y a los decretos del Ejecutivo nacional. </w:t>
      </w:r>
    </w:p>
    <w:p>
      <w:pPr>
        <w:pStyle w:val="Normal"/>
        <w:rPr/>
      </w:pPr>
      <w:r>
        <w:rPr/>
        <w:t xml:space="preserve">Nadie puede ejercer empleos y funciones públicas, civiles o militares, si previamente no jura ser fiel a la Patria y acatar esta Constitución. </w:t>
      </w:r>
    </w:p>
    <w:p>
      <w:pPr>
        <w:pStyle w:val="Normal"/>
        <w:rPr/>
      </w:pPr>
      <w:r>
        <w:rPr>
          <w:b/>
        </w:rPr>
        <w:t>Artículo 33</w:t>
      </w:r>
      <w:r>
        <w:rPr/>
        <w:t xml:space="preserve"> - La traición contra la Nación consistirá únicamente en tomar las armas contra ella, o en unirse a sus enemigos prestándoles ayuda y socorro. El Congreso fijará por una ley especial la pena de este delito; pero ella no pasará de la persona del delincuente, ni la infamia del reo se transmitirá a sus parientes de cualquier grado. </w:t>
      </w:r>
    </w:p>
    <w:p>
      <w:pPr>
        <w:pStyle w:val="Normal"/>
        <w:rPr/>
      </w:pPr>
      <w:r>
        <w:rPr>
          <w:b/>
        </w:rPr>
        <w:t>Artículo 34</w:t>
      </w:r>
      <w:r>
        <w:rPr/>
        <w:t xml:space="preserve"> - En caso de conmoción interior o de ataque exterior, que ponga en peligro el ejercicio de esta Constitución y de las autoridades creadas por ella, se declarará en estado de sitio la provincia o territorio en donde exista la perturbación del orden, quedando suspensas allí las garantías constitucionales. Pero durante esta suspensión no podrá el presidente de la República condenar por sí ni aplicar penas. Su poder se limitará en tal caso, respecto de las personas, a arrestarlas o trasladarlas de un punto a otro de la Nación, si ellas no prefiriesen salir del territorio argentino. Podrá declararse asimismo el estado de prevención y alarma en caso de alteración del orden público que amenace perturbar el normal desenvolvimiento de la vida o las actividades primordiales de la población. Una ley determinará los efectos jurídicos de tal medida, pera ésta no suspenderá, sino que limitará transitoriamente las garantías constitucionales en la medida que sea indispensable. Con referencia a las personas, los poderes del presidente se reducirán a detenerlas o trasladarlas de un punto a otro del territorio por un término no mayor de treinta días. </w:t>
      </w:r>
    </w:p>
    <w:p>
      <w:pPr>
        <w:pStyle w:val="Normal"/>
        <w:rPr/>
      </w:pPr>
      <w:r>
        <w:rPr>
          <w:b/>
        </w:rPr>
        <w:t>Artículo 35</w:t>
      </w:r>
      <w:r>
        <w:rPr/>
        <w:t>- Los derechos y garantías reconocidos por esta Constitución no podrán ser alterados por las leyes que reglamenten su ejercicio, pero tampoco amparan a ningún habitante de la Nación en perjuicio, detrimento o menoscabo de otro. Los abusos de esos derechos que perjudiquen a la comunidad o que lleven a cualquier forma de explotación del hombre por el hombre configuran delitos que serán castigados por leyes.</w:t>
      </w:r>
    </w:p>
    <w:p>
      <w:pPr>
        <w:pStyle w:val="Normal"/>
        <w:rPr/>
      </w:pPr>
      <w:r>
        <w:rPr>
          <w:b/>
        </w:rPr>
        <w:t>Artículo 36</w:t>
      </w:r>
      <w:r>
        <w:rPr/>
        <w:t xml:space="preserve"> - Las declaraciones, derechos y garantías que enumera la Constitución no serán entendidos como negación de otros derechos y garantías no enumerados, pero que nacen del principio de la soberanía del pueblo y de la forma republicana de gobierno. </w:t>
      </w:r>
    </w:p>
    <w:p>
      <w:pPr>
        <w:pStyle w:val="Normal"/>
        <w:jc w:val="center"/>
        <w:rPr/>
      </w:pPr>
      <w:r>
        <w:rPr>
          <w:sz w:val="28"/>
        </w:rPr>
        <w:t xml:space="preserve">Capítulo III </w:t>
      </w:r>
      <w:r>
        <w:rPr/>
        <w:br/>
      </w:r>
      <w:r>
        <w:rPr>
          <w:b/>
          <w:sz w:val="28"/>
        </w:rPr>
        <w:t xml:space="preserve">Derechos del trabajador, de la familia, de la ancianidad y de la educación y la cultura </w:t>
      </w:r>
    </w:p>
    <w:p>
      <w:pPr>
        <w:pStyle w:val="Normal"/>
        <w:rPr/>
      </w:pPr>
      <w:r>
        <w:rPr>
          <w:b/>
        </w:rPr>
        <w:t>Artículo 37</w:t>
      </w:r>
      <w:r>
        <w:rPr/>
        <w:t xml:space="preserve"> - Declárense los siguientes derechos especiales: </w:t>
      </w:r>
    </w:p>
    <w:p>
      <w:pPr>
        <w:pStyle w:val="Normal"/>
        <w:rPr/>
      </w:pPr>
      <w:r>
        <w:rPr/>
        <w:t xml:space="preserve">I. Del trabajador </w:t>
      </w:r>
    </w:p>
    <w:p>
      <w:pPr>
        <w:pStyle w:val="Normal"/>
        <w:rPr/>
      </w:pPr>
      <w:r>
        <w:rPr/>
        <w:t xml:space="preserve">1. Derecho de trabajar - El trabajo es el medio indispensable para satisfacer las necesidades espirituales y materiales del individuo y de la comunidad, la causa de todas las conquistas de la civilización y el fundamento de la prosperidad general; de ahí que el derecho de trabajar debe ser protegido por la sociedad, considerándolo con la dignidad que merece y proveyendo ocupación a quien lo necesite. </w:t>
      </w:r>
    </w:p>
    <w:p>
      <w:pPr>
        <w:pStyle w:val="Normal"/>
        <w:rPr/>
      </w:pPr>
      <w:r>
        <w:rPr/>
        <w:t xml:space="preserve">2. Derecho a una retribución justa - Siendo la riqueza, la renta y el interés del capital frutos exclusivos del trabajo humano, la comunidad deber organizar y reactivar las fuentes de producción en forma de posibilitar y garantizar al trabajador una retribución moral y material que satisfaga sus necesidades vitales y sea compensatoria del rendimiento obtenido y del esfuerzo realizado. </w:t>
      </w:r>
    </w:p>
    <w:p>
      <w:pPr>
        <w:pStyle w:val="Normal"/>
        <w:rPr/>
      </w:pPr>
      <w:r>
        <w:rPr/>
        <w:t xml:space="preserve">3. Derecho a la capacitación - El mejoramiento de la condición humana y la preeminencia de los valores del espíritu imponen la necesidad de propiciar la elevación de la cultura y la aptitud profesional, procurando que todas las inteligencias puedan orientarse hacia todas las direcciones del conocimiento, e incumbe a la sociedad estimular el esfuerzo individual proporcionando los medios para que, en igualdad de oportunidades, todo individuo pueda ejercitar el derecho a aprender y perfeccionarse. </w:t>
      </w:r>
    </w:p>
    <w:p>
      <w:pPr>
        <w:pStyle w:val="Normal"/>
        <w:rPr/>
      </w:pPr>
      <w:r>
        <w:rPr/>
        <w:t xml:space="preserve">4. Derecho a condiciones dignas de trabajo - La consideración debida al ser humano, la importancia que el trabajo reviste como función social y el respeto recíproco entre los factores concurrentes de la producción, consagran el derecho de los individuos a exigir condiciones dignas y justas para el desarrollo de su actividad y la obligación de la sociedad de velar por la estricta observancia de los preceptos que las instituyen y reglamentan. </w:t>
      </w:r>
    </w:p>
    <w:p>
      <w:pPr>
        <w:pStyle w:val="Normal"/>
        <w:rPr/>
      </w:pPr>
      <w:r>
        <w:rPr/>
        <w:t xml:space="preserve">5. Derecho a la preservación de la salud - El cuidad de la salud física y moral de los individuos debe ser una preocupación primordial y constante de la sociedad, a la que corresponde velar para que el régimen de trabajo reúna requisitos adecuados de higiene y seguridad, no exceda las posibilidades normales del esfuerzo y posibilite la debida oportunidad de recuperación por el reposo. </w:t>
      </w:r>
    </w:p>
    <w:p>
      <w:pPr>
        <w:pStyle w:val="Normal"/>
        <w:rPr/>
      </w:pPr>
      <w:r>
        <w:rPr/>
        <w:t xml:space="preserve">6. Derecho al bienestar - El derecho de los trabajadores al bienestar, cuya expresión mínima se concreta en la posibilidad de disponer de vivienda, indumentaria y alimentación adecuadas, de satisfacer sin angustias sus necesidades y las de su familia en forma que les permita trabajar con satisfacción, descansar libres de preocupaciones y gozar mesuradamente de expansiones espirituales y materiales, impone la necesidad social de elevar el nivel de vida y de trabajo con los recursos directos e indirectos que permita el desenvolvimiento económico. </w:t>
      </w:r>
    </w:p>
    <w:p>
      <w:pPr>
        <w:pStyle w:val="Normal"/>
        <w:rPr/>
      </w:pPr>
      <w:r>
        <w:rPr/>
        <w:t xml:space="preserve">7. Derecho a la seguridad social - El derecho de los individuos a ser amparados en los casos de disminución, suspensión o pérdida de su capacidad para el trabajo promueve la obligación de la sociedad de tomar unilateralmente a su cargo las prestaciones correspondientes o de promover regímenes de ayuda mutua obligatoria destinados, unos y otros, a cubrir o complementar las insuficiencias o inaptitudes propias de ciertos períodos de la vida o las que resulten de infortunios provenientes de riesgos eventuales. </w:t>
      </w:r>
    </w:p>
    <w:p>
      <w:pPr>
        <w:pStyle w:val="Normal"/>
        <w:rPr/>
      </w:pPr>
      <w:r>
        <w:rPr/>
        <w:t xml:space="preserve">8. Derecho a la protección de su familia - La protección de la familia responde a un natural designio de individuo, desde que en ella generan sus más elevados sentimientos efectivos y todo empeño tendiente a su bienestar debe ser estimulado y favorecido por la comunidad como el modo más indicado de propender al mejoramiento del género humano y a la consolidación de principios espirituales y morales que constituyen la esencia de la convivencia social. </w:t>
      </w:r>
    </w:p>
    <w:p>
      <w:pPr>
        <w:pStyle w:val="Normal"/>
        <w:rPr/>
      </w:pPr>
      <w:r>
        <w:rPr/>
        <w:t xml:space="preserve">9. Derecho al mejoramiento económico - La capacidad productora y el empeño de superación hallan un natural incentivo en las posibilidades de mejoramiento económico, por lo que la sociedad debe apoyar y favorecer las iniciativas de los individuos tendientes a ese fin, y estimular la formación y utilización de capitales, en cuanto constituyen elementos activos de la producción y contribuyan a la prosperidad general. </w:t>
      </w:r>
    </w:p>
    <w:p>
      <w:pPr>
        <w:pStyle w:val="Normal"/>
        <w:rPr/>
      </w:pPr>
      <w:r>
        <w:rPr/>
        <w:t xml:space="preserve">10. Derecho a la defensa de los intereses profesionales - El derecho de agremiarse libremente y de participar en otras actividades lícitas tendientes a la defensa de los intereses profesionales, constituyen atribuciones esenciales de los trabajadores, que la sociedad debe respetar y proteger, asegurando su libre ejercicio y reprimiendo todo acto que pueda dificultarle o impedirlo. </w:t>
      </w:r>
    </w:p>
    <w:p>
      <w:pPr>
        <w:pStyle w:val="Normal"/>
        <w:jc w:val="center"/>
        <w:rPr>
          <w:sz w:val="28"/>
        </w:rPr>
      </w:pPr>
      <w:r>
        <w:rPr>
          <w:sz w:val="28"/>
        </w:rPr>
        <w:t xml:space="preserve">II. De la familia </w:t>
      </w:r>
    </w:p>
    <w:p>
      <w:pPr>
        <w:pStyle w:val="Normal"/>
        <w:rPr/>
      </w:pPr>
      <w:r>
        <w:rPr/>
        <w:t xml:space="preserve">La familia, como núcleo primario y fundamental de la sociedad, será objeto de preferente protección por parte del Estado, el que reconoce sus derechos en lo que respecta a su constitución, defensa y cumplimento de sus fines. </w:t>
      </w:r>
    </w:p>
    <w:p>
      <w:pPr>
        <w:pStyle w:val="Normal"/>
        <w:rPr/>
      </w:pPr>
      <w:r>
        <w:rPr/>
        <w:t xml:space="preserve">1. El Estado protege el matrimonio, garantiza la igualdad jurídica de los cónyuges y la patria potestad. </w:t>
      </w:r>
    </w:p>
    <w:p>
      <w:pPr>
        <w:pStyle w:val="Normal"/>
        <w:rPr/>
      </w:pPr>
      <w:r>
        <w:rPr/>
        <w:t xml:space="preserve">2. El Estado formará la unidad económica familiar, de conformidad con lo que una ley especial establezca. </w:t>
      </w:r>
    </w:p>
    <w:p>
      <w:pPr>
        <w:pStyle w:val="Normal"/>
        <w:rPr/>
      </w:pPr>
      <w:r>
        <w:rPr/>
        <w:t xml:space="preserve">3. El Estado garantiza el bien de la familia conforme a lo que una ley especial determine. </w:t>
      </w:r>
    </w:p>
    <w:p>
      <w:pPr>
        <w:pStyle w:val="Normal"/>
        <w:rPr/>
      </w:pPr>
      <w:r>
        <w:rPr/>
        <w:t xml:space="preserve">4. La atención y asistencia de la madre y del niño gozarán de la especial y privilegiada consideración del Estado. </w:t>
      </w:r>
    </w:p>
    <w:p>
      <w:pPr>
        <w:pStyle w:val="Normal"/>
        <w:jc w:val="center"/>
        <w:rPr>
          <w:sz w:val="28"/>
        </w:rPr>
      </w:pPr>
      <w:r>
        <w:rPr>
          <w:sz w:val="28"/>
        </w:rPr>
        <w:t xml:space="preserve">III. De la ancianidad </w:t>
      </w:r>
    </w:p>
    <w:p>
      <w:pPr>
        <w:pStyle w:val="Normal"/>
        <w:rPr/>
      </w:pPr>
      <w:r>
        <w:rPr/>
        <w:t xml:space="preserve">1. Derecho a la asistencia - Todo anciano tiene derecho a su protección integral, por cuenta y cargo de su familia. En caso de desamparo, corresponde al Estado proveer a dicha protección, ya sea en forma directa o por intermedio de los institutos y fundaciones creados, o que se crearen con ese fin, sin perjuicio de la subrogación del Estado o de dichos institutos, para demandar a los familiares remisos y solventes los aportes correspondientes. </w:t>
      </w:r>
    </w:p>
    <w:p>
      <w:pPr>
        <w:pStyle w:val="Normal"/>
        <w:rPr/>
      </w:pPr>
      <w:r>
        <w:rPr/>
        <w:t xml:space="preserve">2. Derecho a la vivienda - El derecho a un albergue higiénico, con un mínimo de comodidades hogareñas es inherente a la condición humana. </w:t>
      </w:r>
    </w:p>
    <w:p>
      <w:pPr>
        <w:pStyle w:val="Normal"/>
        <w:rPr/>
      </w:pPr>
      <w:r>
        <w:rPr/>
        <w:t xml:space="preserve">3. Derecho a la alimentación - La alimentación sana, y adecuada a la edad y estado físico de cada uno, debe ser contemplada en forma particular. </w:t>
      </w:r>
    </w:p>
    <w:p>
      <w:pPr>
        <w:pStyle w:val="Normal"/>
        <w:rPr/>
      </w:pPr>
      <w:r>
        <w:rPr/>
        <w:t xml:space="preserve">4. Derecho al vestido - El vestido decoroso y apropiado al clima complementa el derecho anterior. </w:t>
      </w:r>
    </w:p>
    <w:p>
      <w:pPr>
        <w:pStyle w:val="Normal"/>
        <w:rPr/>
      </w:pPr>
      <w:r>
        <w:rPr/>
        <w:t xml:space="preserve">5. Derecho al cuidado de la salud física - El cuidado de la salud física de los ancianos ha de ser preocupación especialísima y permanente. </w:t>
      </w:r>
    </w:p>
    <w:p>
      <w:pPr>
        <w:pStyle w:val="Normal"/>
        <w:rPr/>
      </w:pPr>
      <w:r>
        <w:rPr/>
        <w:t xml:space="preserve">6. Derecho al cuidado de la salud moral - Debe asegurarse el libre ejercicio de las expansiones espirituales, concordes con la moral y el culto. </w:t>
      </w:r>
    </w:p>
    <w:p>
      <w:pPr>
        <w:pStyle w:val="Normal"/>
        <w:rPr/>
      </w:pPr>
      <w:r>
        <w:rPr/>
        <w:t xml:space="preserve">7. Derecho al esparcimiento - Ha de reconocerse a la ancianidad el derecho de gozar mesuradamente de un mínimo de entretenimientos para que pueda sobrellevar con satisfacción sus horas de espera. </w:t>
      </w:r>
    </w:p>
    <w:p>
      <w:pPr>
        <w:pStyle w:val="Normal"/>
        <w:rPr/>
      </w:pPr>
      <w:r>
        <w:rPr/>
        <w:t xml:space="preserve">8. Derecho al trabajo - Cuando el estado y condiciones lo permitan, la ocupación por medio de la laborterapia productiva ha de ser facilitada. Se evitará así la disminución de la personalidad. </w:t>
      </w:r>
    </w:p>
    <w:p>
      <w:pPr>
        <w:pStyle w:val="Normal"/>
        <w:rPr/>
      </w:pPr>
      <w:r>
        <w:rPr/>
        <w:t xml:space="preserve">9. Derecho a la tranquilidad - Gozar de tranquilidad, libre de angustias y preocupaciones, en los años últimos de existencia, es patrimonio del anciano. </w:t>
      </w:r>
    </w:p>
    <w:p>
      <w:pPr>
        <w:pStyle w:val="Normal"/>
        <w:rPr/>
      </w:pPr>
      <w:r>
        <w:rPr/>
        <w:t xml:space="preserve">10. Derecho al respeto - La ancianidad tiene derecho al respeto y consideración de sus semejantes. </w:t>
      </w:r>
    </w:p>
    <w:p>
      <w:pPr>
        <w:pStyle w:val="Normal"/>
        <w:jc w:val="center"/>
        <w:rPr>
          <w:sz w:val="28"/>
        </w:rPr>
      </w:pPr>
      <w:r>
        <w:rPr>
          <w:sz w:val="28"/>
        </w:rPr>
        <w:t xml:space="preserve">IV. De la educación y la cultura </w:t>
      </w:r>
    </w:p>
    <w:p>
      <w:pPr>
        <w:pStyle w:val="Normal"/>
        <w:rPr/>
      </w:pPr>
      <w:r>
        <w:rPr/>
        <w:t xml:space="preserve">La educación y la instrucción corresponden a la familia y a los establecimientos particulares y oficiales que colaboren con ella, conforme a lo que establezcan las leyes. Para ese fin, el Estado creará escuelas de primera enseñanza, secundaria, técnico-profesionales, universidades y academias. </w:t>
      </w:r>
    </w:p>
    <w:p>
      <w:pPr>
        <w:pStyle w:val="Normal"/>
        <w:rPr/>
      </w:pPr>
      <w:r>
        <w:rPr/>
        <w:t xml:space="preserve">1. La enseñanza tenderá al desarrollo del vigor físico de los jóvenes, al perfeccionamiento de sus facultades intelectuales y de sus potencias sociales, a su capacitación profesional, así como a la formación del carácter y el cultivo integral de todas las virtudes personales, familiares y cívicas. </w:t>
      </w:r>
    </w:p>
    <w:p>
      <w:pPr>
        <w:pStyle w:val="Normal"/>
        <w:rPr/>
      </w:pPr>
      <w:r>
        <w:rPr/>
        <w:t xml:space="preserve">2. La enseñanza primaria elemental es obligatoria y será gratuita en las escuelas del Estado. La enseñanza primaria en las escuelas rurales tenderá a inculcar en el niño el amor a la vida del campo, a orientarlo hacia la capacitación profesional en las faenas rurales y a formar la mujer para las tareas domésticas campesinas. El Estado creará, con ese fin, los institutos necesarios para preparar un magisterio especializado. </w:t>
      </w:r>
    </w:p>
    <w:p>
      <w:pPr>
        <w:pStyle w:val="Normal"/>
        <w:rPr/>
      </w:pPr>
      <w:r>
        <w:rPr/>
        <w:t xml:space="preserve">3. La orientación profesional de los jóvenes, concebida como un complemento de la acción de instruir y educar, es una función social que el Estado ampara y fomenta mediante instituciones que guíen a los jóvenes hacia las actividades para las que posean naturales aptitudes y capacidad, con el fin de que la adecuada elección profesional redunde en beneficio suyo y de la sociedad. </w:t>
      </w:r>
    </w:p>
    <w:p>
      <w:pPr>
        <w:pStyle w:val="Normal"/>
        <w:rPr/>
      </w:pPr>
      <w:r>
        <w:rPr/>
        <w:t xml:space="preserve">4. El Estado encomienda a las universidades la enseñanza en el grado superior, que prepare a la juventud para el cultivo de las ciencias al servicio de los fines espirituales y del engrandecimiento de la Nación y para el ejercicio de las profesiones y de las artes técnicas en función del bien de la colectividad. Las universidades tienen el derecho de gobernarse con autonomía, dentro de los límites establecidos por una ley especial que reglamentará su organización y funcionamiento. </w:t>
      </w:r>
    </w:p>
    <w:p>
      <w:pPr>
        <w:pStyle w:val="Normal"/>
        <w:rPr/>
      </w:pPr>
      <w:r>
        <w:rPr/>
        <w:t xml:space="preserve">Una ley dividirá el territorio nacional en regiones universitarias, dentro de cada una de las cuales ejercerá sus funciones la respectiva universidad. Cada una de las universidades, además de organizar los conocimientos universales cuya enseñanza le incumbe, tenderá a profundizar el estudio de la literatura, historia y folklore de su zona de influencia cultural, así como a promover las artes técnicas y las ciencias aplicadas con vistas a la explotación de las riquezas y al incremento de las actividades económicas regionales. </w:t>
      </w:r>
    </w:p>
    <w:p>
      <w:pPr>
        <w:pStyle w:val="Normal"/>
        <w:rPr/>
      </w:pPr>
      <w:r>
        <w:rPr/>
        <w:t xml:space="preserve">Las universidades establecerán cursos obligatorios y comunes destinados a los estudiantes de todas las facultades para su formación política, con el propósito de que cada alumno conozca la esencia de lo argentino, la realidad espiritual, económica, social y política de su país, la evolución y la misión histórica de la República Argentina, y para que adquiera conciencia de la responsabilidad que debe asumir en la empresa de lograr y afianzar los fines reconocidos y fijados en esta Constitución. </w:t>
      </w:r>
    </w:p>
    <w:p>
      <w:pPr>
        <w:pStyle w:val="Normal"/>
        <w:rPr/>
      </w:pPr>
      <w:r>
        <w:rPr/>
        <w:t xml:space="preserve">5. El Estado protege y fomenta el desarrollo de las ciencias y de las bellas artes, cuyo ejercicio es libre; aunque ello no excluye los deberes sociales de los artistas y hombres de ciencia. Corresponde a las academias la docencia de la cultura y de las investigaciones científicas postuniversitarias, para cuya función tienen el derecho de darse un ordenamiento autónomo dentro de los límites establecidos por una ley especial que las reglamente. </w:t>
      </w:r>
    </w:p>
    <w:p>
      <w:pPr>
        <w:pStyle w:val="Normal"/>
        <w:rPr/>
      </w:pPr>
      <w:r>
        <w:rPr/>
        <w:t xml:space="preserve">6. Los alumnos capaces y meritorios tienen el derecho de alcanzar los más altos grados de instrucción. El Estado asegura el ejercicio de este derecho mediante becas, asignaciones a la familia y otras providencias que se conferirán por concurso entre los alumnos de todas las escuelas. </w:t>
      </w:r>
    </w:p>
    <w:p>
      <w:pPr>
        <w:pStyle w:val="Normal"/>
        <w:rPr/>
      </w:pPr>
      <w:r>
        <w:rPr/>
        <w:t xml:space="preserve">7. Las riquezas artísticas e históricas, así como el paisaje natural cualquiera que sea su propietario, forman parte del patrimonio cultural de la Nación y estarán bajo la tutela del Estado, que puede decretar las expropiaciones necesarias para su defensa y prohibir la exportación o enajenación de los tesoros artísticos. El Estado organizará un registro de la riqueza artística e histórica que asegure su custodia y atienda a su conservación. </w:t>
      </w:r>
    </w:p>
    <w:p>
      <w:pPr>
        <w:pStyle w:val="Normal"/>
        <w:jc w:val="center"/>
        <w:rPr/>
      </w:pPr>
      <w:r>
        <w:rPr>
          <w:sz w:val="28"/>
        </w:rPr>
        <w:t xml:space="preserve">Capítulo IV </w:t>
        <w:br/>
      </w:r>
      <w:r>
        <w:rPr>
          <w:b/>
          <w:sz w:val="28"/>
        </w:rPr>
        <w:t>La función social de la propiedad, el capital y la actividad económica</w:t>
      </w:r>
    </w:p>
    <w:p>
      <w:pPr>
        <w:pStyle w:val="Normal"/>
        <w:rPr/>
      </w:pPr>
      <w:r>
        <w:rPr>
          <w:b/>
        </w:rPr>
        <w:t>Artículo 38</w:t>
      </w:r>
      <w:r>
        <w:rPr/>
        <w:t xml:space="preserve"> - La propiedad privada tiene una función social y, en consecuencia, estará sometida a las obligaciones que establezca la ley con fines de bien común. Incumbe al Estado fiscalizar la distribución y la utilización del campo o intervenir con el objeto de desarrollar e incrementar su rendimiento en interés de la comunidad, y procurar a cada labriego o familia labriega la posibilidad de convertirse en propietario de la tierra que cultiva. La expropiación por causa de utilidad pública o interés general debe ser calificada por ley y previamente indemnizada. Sólo el Congreso impone las contri-buciones que se expresan en el artículo 4°. Todo autor o inventor es propietario exclusivo de su obra, invención o descubrimiento por el término que le acuerda la ley. La confiscación de bienes queda abolida para siempre de la legislación argentina. Ningún cuerpo armado puede hacer requisiciones ni exigir auxilios de ninguna especie en tiempo de paz. </w:t>
      </w:r>
    </w:p>
    <w:p>
      <w:pPr>
        <w:pStyle w:val="Normal"/>
        <w:rPr/>
      </w:pPr>
      <w:r>
        <w:rPr>
          <w:b/>
        </w:rPr>
        <w:t>Artículo 39</w:t>
      </w:r>
      <w:r>
        <w:rPr/>
        <w:t xml:space="preserve"> - El capital debe estar al servicio de la economía nacional y tener como principal objeto el bienestar social. Sus diversas formas de explotación no pueden contrariar los fines de beneficio común del pueblo argentino. </w:t>
      </w:r>
    </w:p>
    <w:p>
      <w:pPr>
        <w:pStyle w:val="Normal"/>
        <w:rPr/>
      </w:pPr>
      <w:r>
        <w:rPr>
          <w:b/>
        </w:rPr>
        <w:t>Artículo 40</w:t>
      </w:r>
      <w:r>
        <w:rPr/>
        <w:t xml:space="preserve"> - La organización de la riqueza y su explotación tienen por fin el bienestar del pueblo, dentro de un orden económico conforme a los principios de la justicia social. El Estado, mediante una ley, podrá intervenir en la economía y monopolizar determinada actividad, en salvaguardia de los intereses generales y dentro de los límites fijados por los derechos fundamentales asegurados en esta Constitución. Salvo la importación y exportación, que estarán a cargo del Estado, de acuerdo con las limitaciones y el régimen que se determine por ley, toda actividad económica se organizará conforme a la libre iniciativa privada, siempre que no tenga por fin ostensible o encubierto dominar los mercados nacionales, eliminar la competencia o aumentar usurariamente los beneficios. </w:t>
      </w:r>
    </w:p>
    <w:p>
      <w:pPr>
        <w:pStyle w:val="Normal"/>
        <w:rPr/>
      </w:pPr>
      <w:r>
        <w:rPr/>
        <w:t xml:space="preserve">Los minerales, las caídas de agua, los yacimientos de petróleo, de carbón y de gas, y las demás fuentes naturales de energía, con excepción de los vegetales, son propiedad imprescriptibles e inalienables de la Nación, con la correspondiente participación en su producto que se convendrá con las provincias. </w:t>
      </w:r>
    </w:p>
    <w:p>
      <w:pPr>
        <w:pStyle w:val="Normal"/>
        <w:rPr/>
      </w:pPr>
      <w:r>
        <w:rPr/>
        <w:t xml:space="preserve">Los servicios públicos pertenecen originariamente al Estado, y bajo ningún concepto podrán ser enajenados o concedidos para su explotación. Los que se hallaran en poder de particulares serán transferidos al Estado, mediante compra o expropiación con indemnización previa, cuando una ley nacional lo determine. </w:t>
      </w:r>
    </w:p>
    <w:p>
      <w:pPr>
        <w:pStyle w:val="Normal"/>
        <w:rPr/>
      </w:pPr>
      <w:r>
        <w:rPr/>
        <w:t xml:space="preserve">El precio por la expropiación de empresas concesionarios de servicios públicos será el del costo de origen de los bienes afectados a la explotación, menos las sumas que se hubieren amortizado durante el lapso cumplido desde el otorgamiento de la concesión y los excedentes sobre una ganancia razonable que serán considerados también como reintegración del capital invertido. </w:t>
      </w:r>
    </w:p>
    <w:p>
      <w:pPr>
        <w:pStyle w:val="Normal"/>
        <w:jc w:val="center"/>
        <w:rPr/>
      </w:pPr>
      <w:r>
        <w:rPr>
          <w:sz w:val="28"/>
        </w:rPr>
        <w:t xml:space="preserve">Segunda parte </w:t>
        <w:br/>
      </w:r>
      <w:r>
        <w:rPr>
          <w:b/>
          <w:sz w:val="28"/>
        </w:rPr>
        <w:t xml:space="preserve">Autoridades de la Nación </w:t>
      </w:r>
    </w:p>
    <w:p>
      <w:pPr>
        <w:pStyle w:val="Normal"/>
        <w:jc w:val="center"/>
        <w:rPr/>
      </w:pPr>
      <w:r>
        <w:rPr>
          <w:sz w:val="28"/>
        </w:rPr>
        <w:t xml:space="preserve">Título Primero </w:t>
        <w:br/>
      </w:r>
      <w:r>
        <w:rPr>
          <w:b/>
          <w:sz w:val="28"/>
        </w:rPr>
        <w:t xml:space="preserve">Gobierno Federal </w:t>
      </w:r>
    </w:p>
    <w:p>
      <w:pPr>
        <w:pStyle w:val="Normal"/>
        <w:jc w:val="center"/>
        <w:rPr/>
      </w:pPr>
      <w:r>
        <w:rPr>
          <w:sz w:val="28"/>
        </w:rPr>
        <w:t xml:space="preserve">Sección Primera </w:t>
        <w:br/>
      </w:r>
      <w:r>
        <w:rPr>
          <w:b/>
          <w:sz w:val="28"/>
        </w:rPr>
        <w:t xml:space="preserve">Del Poder Legislativo </w:t>
      </w:r>
    </w:p>
    <w:p>
      <w:pPr>
        <w:pStyle w:val="Normal"/>
        <w:rPr/>
      </w:pPr>
      <w:r>
        <w:rPr>
          <w:b/>
        </w:rPr>
        <w:t>Artículo 41</w:t>
      </w:r>
      <w:r>
        <w:rPr/>
        <w:t xml:space="preserve"> - Un Congreso compuesto de dos Cámaras, una de diputados de la Nación y otra de senadores de las provincias y de la Capital, será investido del Poder Legislativo de la Nación. </w:t>
      </w:r>
    </w:p>
    <w:p>
      <w:pPr>
        <w:pStyle w:val="Normal"/>
        <w:jc w:val="center"/>
        <w:rPr/>
      </w:pPr>
      <w:r>
        <w:rPr>
          <w:sz w:val="28"/>
        </w:rPr>
        <w:t xml:space="preserve">Capítulo I </w:t>
        <w:br/>
      </w:r>
      <w:r>
        <w:rPr>
          <w:b/>
          <w:sz w:val="28"/>
        </w:rPr>
        <w:t xml:space="preserve">De la Cámara de Diputados </w:t>
      </w:r>
    </w:p>
    <w:p>
      <w:pPr>
        <w:pStyle w:val="Normal"/>
        <w:rPr/>
      </w:pPr>
      <w:r>
        <w:rPr>
          <w:b/>
        </w:rPr>
        <w:t>Artículo 42</w:t>
      </w:r>
      <w:r>
        <w:rPr/>
        <w:t xml:space="preserve"> - La Cámara de Diputados se compondrá de representantes elegidos directamente por el pueblo de las provincias y de la Capital, que se consideran a este fin como distritos electorales de un solo Estado, y a simple pluralidad de sufragios. El número de representantes será de uno por cada cien mil habitantes, o fracción que no baje de cincuenta mil. Después de la realización del censo general, que se efectuará cada diez años, el Congreso fijará la representación con arreglo a aquél, pudiendo aumentar, pero no disminuir la base expresada para cada diputado. La representación por distrito no será inferior a dos. </w:t>
      </w:r>
    </w:p>
    <w:p>
      <w:pPr>
        <w:pStyle w:val="Normal"/>
        <w:rPr/>
      </w:pPr>
      <w:r>
        <w:rPr>
          <w:b/>
        </w:rPr>
        <w:t>Artículo 43</w:t>
      </w:r>
      <w:r>
        <w:rPr/>
        <w:t xml:space="preserve"> - Para ser elegido diputado se requiere haber cumplido la edad de veinticinco años, tener cuatro años de ciudadanía en ejercicio los argentinos nativos y diez los naturalizados, y ser nativo de la provincia que lo elija o con dos años de residencia inmediata en ella. </w:t>
      </w:r>
    </w:p>
    <w:p>
      <w:pPr>
        <w:pStyle w:val="Normal"/>
        <w:rPr/>
      </w:pPr>
      <w:r>
        <w:rPr>
          <w:b/>
        </w:rPr>
        <w:t>Artículo 44</w:t>
      </w:r>
      <w:r>
        <w:rPr/>
        <w:t xml:space="preserve"> - Los diputados durarán en su representación seis años, y son reelegibles; pero la sala se renovará por mitad cada tres años. Para ese efecto, los nombrados para la primera Legislatura, luego que se reúnan, sortearán los que deban cesar en el primer período. </w:t>
      </w:r>
    </w:p>
    <w:p>
      <w:pPr>
        <w:pStyle w:val="Normal"/>
        <w:rPr/>
      </w:pPr>
      <w:r>
        <w:rPr>
          <w:b/>
        </w:rPr>
        <w:t>Artículo 45</w:t>
      </w:r>
      <w:r>
        <w:rPr/>
        <w:t xml:space="preserve"> - En caso de vacante, el Gobierno de la provincia o de la Capital hace proceder a elección legal de un nuevo miembro. </w:t>
      </w:r>
    </w:p>
    <w:p>
      <w:pPr>
        <w:pStyle w:val="Normal"/>
        <w:rPr/>
      </w:pPr>
      <w:r>
        <w:rPr>
          <w:b/>
        </w:rPr>
        <w:t>Artículo 46</w:t>
      </w:r>
      <w:r>
        <w:rPr/>
        <w:t xml:space="preserve"> - Sólo la Cámara de Diputados ejerce el derecho de acusar ante el Senado al presidente, vicepresidente, sus ministros y a los miembros de la Corte Suprema de Justicia de la Nación en las causas de responsabilidad que se intenten contra ellos, por mal desempeño o por delito en el ejercicio de sus funciones; o por crímenes comunes, después de haber conocido en ellos y declarado haber lugar a la formación de causa por mayoría de dos terceras partes de sus miembros. </w:t>
      </w:r>
    </w:p>
    <w:p>
      <w:pPr>
        <w:pStyle w:val="Normal"/>
        <w:jc w:val="center"/>
        <w:rPr/>
      </w:pPr>
      <w:r>
        <w:rPr>
          <w:sz w:val="28"/>
        </w:rPr>
        <w:t xml:space="preserve">Capítulo II </w:t>
        <w:br/>
      </w:r>
      <w:r>
        <w:rPr>
          <w:b/>
          <w:sz w:val="28"/>
        </w:rPr>
        <w:t>Del Senado</w:t>
      </w:r>
      <w:r>
        <w:rPr/>
        <w:t xml:space="preserve"> </w:t>
      </w:r>
    </w:p>
    <w:p>
      <w:pPr>
        <w:pStyle w:val="Normal"/>
        <w:rPr/>
      </w:pPr>
      <w:r>
        <w:rPr>
          <w:b/>
        </w:rPr>
        <w:t>Artículo 47</w:t>
      </w:r>
      <w:r>
        <w:rPr/>
        <w:t xml:space="preserve"> - El Senado se compondrá de dos senadores por cada provincia y dos por la Capital, elegidos directamente por el pueblo. Cada senador tendrá un voto.</w:t>
      </w:r>
    </w:p>
    <w:p>
      <w:pPr>
        <w:pStyle w:val="Normal"/>
        <w:rPr/>
      </w:pPr>
      <w:r>
        <w:rPr>
          <w:b/>
        </w:rPr>
        <w:t>Artículo 48</w:t>
      </w:r>
      <w:r>
        <w:rPr/>
        <w:t xml:space="preserve"> - Son requisitos para ser elegido senador ser argentino nativo, tener la edad de treinta años y diez años de ciudadanía en ejercicio, y ser natural de la provincia que lo elija o con dos años de residencia inmediata en ella. </w:t>
      </w:r>
    </w:p>
    <w:p>
      <w:pPr>
        <w:pStyle w:val="Normal"/>
        <w:rPr/>
      </w:pPr>
      <w:r>
        <w:rPr>
          <w:b/>
        </w:rPr>
        <w:t>Artículo 49</w:t>
      </w:r>
      <w:r>
        <w:rPr/>
        <w:t xml:space="preserve"> - Los senadores duran seis años en el ejercicio de su mandato y son reelegibles; pero el Senado se renovará por mitad cada tres años, decidiéndose por la suerte quiénes deben cesar en el primer trienio. </w:t>
      </w:r>
    </w:p>
    <w:p>
      <w:pPr>
        <w:pStyle w:val="Normal"/>
        <w:rPr/>
      </w:pPr>
      <w:r>
        <w:rPr>
          <w:b/>
        </w:rPr>
        <w:t>Artículo 50</w:t>
      </w:r>
      <w:r>
        <w:rPr/>
        <w:t xml:space="preserve"> - El vicepresidente de la Nación será presidente del Senado; pero no tendrá voto sino en el caso que haya empate en la votación. </w:t>
      </w:r>
    </w:p>
    <w:p>
      <w:pPr>
        <w:pStyle w:val="Normal"/>
        <w:rPr/>
      </w:pPr>
      <w:r>
        <w:rPr>
          <w:b/>
        </w:rPr>
        <w:t>Artículo 51</w:t>
      </w:r>
      <w:r>
        <w:rPr/>
        <w:t xml:space="preserve"> - El Senado nombrará un presidente provisorio que lo presida en caso de ausencia del vicepresidente, o cuando éste ejerce las funciones de presidente de la Nación. </w:t>
      </w:r>
    </w:p>
    <w:p>
      <w:pPr>
        <w:pStyle w:val="Normal"/>
        <w:rPr/>
      </w:pPr>
      <w:r>
        <w:rPr>
          <w:b/>
        </w:rPr>
        <w:t>Artículo 52</w:t>
      </w:r>
      <w:r>
        <w:rPr/>
        <w:t xml:space="preserve"> - Al Senado corresponde juzgar en juicio público a los acusados por la Cámara de Diputados, debiendo sus miembros prestar juramento para este acto. Cuando el acusado sea el presidente de la Nación, el Senado será presidido por el presidente de la Corte Suprema. Ninguno será declarado culpable sino a mayoría de los dos tercios de los miembros presentes. </w:t>
      </w:r>
    </w:p>
    <w:p>
      <w:pPr>
        <w:pStyle w:val="Normal"/>
        <w:rPr/>
      </w:pPr>
      <w:r>
        <w:rPr>
          <w:b/>
        </w:rPr>
        <w:t>Artículo 53</w:t>
      </w:r>
      <w:r>
        <w:rPr/>
        <w:t xml:space="preserve"> - Su fallo no tendrá más efecto que destituir al acusado, y aún declararle incapaz de ocupar ningún empleo de honor, de confianza o a sueldo, en la Nación. Pero la parte condenada quedará, no obstante, sujeta a acusación, juicio y castigo conforme a las leyes ante los tribunales ordinarios. </w:t>
      </w:r>
    </w:p>
    <w:p>
      <w:pPr>
        <w:pStyle w:val="Normal"/>
        <w:rPr/>
      </w:pPr>
      <w:r>
        <w:rPr>
          <w:b/>
        </w:rPr>
        <w:t>Artículo 54</w:t>
      </w:r>
      <w:r>
        <w:rPr/>
        <w:t xml:space="preserve"> - Corresponde también al Senado autorizar al presidente de la Nación para que declare en estado de sitio uno o varios puntos de la República en caso de ataque exterior. </w:t>
      </w:r>
    </w:p>
    <w:p>
      <w:pPr>
        <w:pStyle w:val="Normal"/>
        <w:rPr/>
      </w:pPr>
      <w:r>
        <w:rPr>
          <w:b/>
        </w:rPr>
        <w:t>Artículo 55</w:t>
      </w:r>
      <w:r>
        <w:rPr/>
        <w:t xml:space="preserve"> - Cuando vacase alguna plaza de senador por muerte, renuncia u otra causa, el Gobierno a que corresponda la vacante hace proceder inmediatamente a la elección de un nuevo senador. </w:t>
      </w:r>
    </w:p>
    <w:p>
      <w:pPr>
        <w:pStyle w:val="Normal"/>
        <w:jc w:val="center"/>
        <w:rPr/>
      </w:pPr>
      <w:r>
        <w:rPr>
          <w:sz w:val="28"/>
        </w:rPr>
        <w:t xml:space="preserve">Capítulo III </w:t>
        <w:br/>
      </w:r>
      <w:r>
        <w:rPr>
          <w:b/>
          <w:sz w:val="28"/>
        </w:rPr>
        <w:t>Disposiciones comunes a ambas Cámaras</w:t>
      </w:r>
    </w:p>
    <w:p>
      <w:pPr>
        <w:pStyle w:val="Normal"/>
        <w:rPr/>
      </w:pPr>
      <w:r>
        <w:rPr>
          <w:b/>
        </w:rPr>
        <w:t>Artículo 56</w:t>
      </w:r>
      <w:r>
        <w:rPr/>
        <w:t xml:space="preserve"> - Ambas Cámaras se reunirán en sesiones ordinarias todos los años desde el l° de mayo hasta el 30 de septiembre. El presidente de la Nación puede prorrogar las sesiones ordinarias y convocar a extraordinarias. En las sesiones extraordinarias no se tratarán sino los asuntos determinados en la convocatoria. </w:t>
      </w:r>
    </w:p>
    <w:p>
      <w:pPr>
        <w:pStyle w:val="Normal"/>
        <w:rPr/>
      </w:pPr>
      <w:r>
        <w:rPr/>
        <w:t xml:space="preserve">Durante el receso de las Cámaras Legislativas, el presidente de la Nación podrá convocar a la de Senadores al solo objeto de los acuerdos necesarios para los nombramientos que requieren tal requisito con arreglo a esta Constitución. </w:t>
      </w:r>
    </w:p>
    <w:p>
      <w:pPr>
        <w:pStyle w:val="Normal"/>
        <w:rPr/>
      </w:pPr>
      <w:r>
        <w:rPr>
          <w:b/>
        </w:rPr>
        <w:t>Artículo 57</w:t>
      </w:r>
      <w:r>
        <w:rPr/>
        <w:t xml:space="preserve"> - Cada Cámara es juez de las elecciones, derechos y títulos de sus miembros en cuanto a su validez. Ninguna de ellas entrará en sesión sin la mayoría absoluta de sus miembros; pero un número menor podrá compeler a los miembros ausentes a que concurran a las sesiones, en los términos y bajo las penas que cada Cámara establecerá. </w:t>
      </w:r>
    </w:p>
    <w:p>
      <w:pPr>
        <w:pStyle w:val="Normal"/>
        <w:rPr/>
      </w:pPr>
      <w:r>
        <w:rPr>
          <w:b/>
        </w:rPr>
        <w:t>Artículo 58</w:t>
      </w:r>
      <w:r>
        <w:rPr/>
        <w:t xml:space="preserve"> - Ambas Cámaras empiezan y concluyen sus sesiones simultáneamente. Ninguna de ellas, mientras se hallen reunidas, podrá suspender sus sesiones más de tres días sin el consentimiento de la otra. </w:t>
      </w:r>
    </w:p>
    <w:p>
      <w:pPr>
        <w:pStyle w:val="Normal"/>
        <w:rPr/>
      </w:pPr>
      <w:r>
        <w:rPr>
          <w:b/>
        </w:rPr>
        <w:t>Artículo 59</w:t>
      </w:r>
      <w:r>
        <w:rPr/>
        <w:t xml:space="preserve"> - Cada Cámara hará su reglamento, y podrá, con dos tercios de votos de los presentes, corregir a cualquiera de sus miembros por desorden de conducta en el ejercicio de sus funciones o removerlo por inhabilidad física o moral sobreviniente a su incorporación, y hasta excluirlo de su seno; pero bastará la mayoría de uno sobre la mitad de los presentes para decidir en las renuncias que voluntariamente hicieren de sus cargos. </w:t>
      </w:r>
    </w:p>
    <w:p>
      <w:pPr>
        <w:pStyle w:val="Normal"/>
        <w:rPr/>
      </w:pPr>
      <w:r>
        <w:rPr>
          <w:b/>
        </w:rPr>
        <w:t>Artículo 60</w:t>
      </w:r>
      <w:r>
        <w:rPr/>
        <w:t xml:space="preserve"> - Los senadores y diputados prestarán, en el acto de su incorporación, juramento de desempeñar debidamente el cargo y de obrar en todo en conformidad a lo que prescribe esta Constitución. </w:t>
      </w:r>
    </w:p>
    <w:p>
      <w:pPr>
        <w:pStyle w:val="Normal"/>
        <w:rPr/>
      </w:pPr>
      <w:r>
        <w:rPr>
          <w:b/>
        </w:rPr>
        <w:t>Artículo 61</w:t>
      </w:r>
      <w:r>
        <w:rPr/>
        <w:t xml:space="preserve"> - Ninguno de los miembros del Congreso puede ser acusado, interrogado judicialmente ni molestado por las opiniones o discursos que emita desempeñando su mandato de legislador. </w:t>
      </w:r>
    </w:p>
    <w:p>
      <w:pPr>
        <w:pStyle w:val="Normal"/>
        <w:rPr/>
      </w:pPr>
      <w:r>
        <w:rPr>
          <w:b/>
        </w:rPr>
        <w:t>Artículo 62</w:t>
      </w:r>
      <w:r>
        <w:rPr/>
        <w:t xml:space="preserve"> - Ningún senador o diputado, desde el día de su elección hasta el de su cese, puede ser arrestado, excepto el caso de ser sorprendido in fraganti en la ejecución de algún crimen que merezca pena de muerte, infamante u otra aflictiva, de lo que se dará cuenta a la Cámara respectiva con la información sumaria del hecho. </w:t>
      </w:r>
    </w:p>
    <w:p>
      <w:pPr>
        <w:pStyle w:val="Normal"/>
        <w:rPr/>
      </w:pPr>
      <w:r>
        <w:rPr>
          <w:b/>
        </w:rPr>
        <w:t>Artículo 63</w:t>
      </w:r>
      <w:r>
        <w:rPr/>
        <w:t xml:space="preserve"> - Cuando se forme querella por escrito ante las justicias ordinarias contra cualquier senador o diputado, examinado el mérito del sumario en juicio público, podrá cada Cámara, con dos tercios de votos de los presentes, suspender en sus funciones al acusado y ponerlo a disposición del juez competente para su juzgamiento. </w:t>
      </w:r>
    </w:p>
    <w:p>
      <w:pPr>
        <w:pStyle w:val="Normal"/>
        <w:rPr/>
      </w:pPr>
      <w:r>
        <w:rPr>
          <w:b/>
        </w:rPr>
        <w:t>Artículo 64</w:t>
      </w:r>
      <w:r>
        <w:rPr/>
        <w:t xml:space="preserve"> - Cada una de las Cámaras puede solicitar al Poder Ejecutivo los informes que estime conveniente respecto a las cuestiones de competencia de dichas Cámaras. El Poder Ejecutivo podrá optar entre contestar el informe por escrito, hacerlo personalmente su titular o enviar a uno de sus ministros para que informe verbalmente. </w:t>
      </w:r>
    </w:p>
    <w:p>
      <w:pPr>
        <w:pStyle w:val="Normal"/>
        <w:rPr/>
      </w:pPr>
      <w:r>
        <w:rPr>
          <w:b/>
        </w:rPr>
        <w:t>Artículo 65</w:t>
      </w:r>
      <w:r>
        <w:rPr/>
        <w:t xml:space="preserve"> - Ningún miembro del Congreso podrá recibir empleo o comisión del Poder Ejecutivo sin previo consentimiento de la Cámara respectiva, excepto los empleos de escala. </w:t>
      </w:r>
    </w:p>
    <w:p>
      <w:pPr>
        <w:pStyle w:val="Normal"/>
        <w:rPr/>
      </w:pPr>
      <w:r>
        <w:rPr>
          <w:b/>
        </w:rPr>
        <w:t>Artículo 66</w:t>
      </w:r>
      <w:r>
        <w:rPr/>
        <w:t xml:space="preserve"> - Los gobernadores de provincia no pueden ser miembros del Congreso. </w:t>
      </w:r>
    </w:p>
    <w:p>
      <w:pPr>
        <w:pStyle w:val="Normal"/>
        <w:jc w:val="center"/>
        <w:rPr/>
      </w:pPr>
      <w:r>
        <w:rPr>
          <w:b/>
        </w:rPr>
        <w:t>Artículo 67</w:t>
      </w:r>
      <w:r>
        <w:rPr/>
        <w:t xml:space="preserve"> - Los servicios de los senadores y diputados son remunerados por el Tesoro de la Nación con una dotación que señalará la ley. </w:t>
        <w:br/>
        <w:br/>
      </w:r>
      <w:r>
        <w:rPr>
          <w:sz w:val="28"/>
        </w:rPr>
        <w:t xml:space="preserve">Capítulo IV </w:t>
        <w:br/>
      </w:r>
      <w:r>
        <w:rPr>
          <w:b/>
          <w:sz w:val="28"/>
        </w:rPr>
        <w:t>Atribuciones del Congreso</w:t>
      </w:r>
    </w:p>
    <w:p>
      <w:pPr>
        <w:pStyle w:val="Normal"/>
        <w:rPr/>
      </w:pPr>
      <w:r>
        <w:rPr>
          <w:b/>
        </w:rPr>
        <w:t>Artículo 68</w:t>
      </w:r>
      <w:r>
        <w:rPr/>
        <w:t xml:space="preserve"> - Corresponde al Congreso: </w:t>
      </w:r>
    </w:p>
    <w:p>
      <w:pPr>
        <w:pStyle w:val="Normal"/>
        <w:rPr/>
      </w:pPr>
      <w:r>
        <w:rPr/>
        <w:t xml:space="preserve">1. Legislar sobre las aduanas exteriores y establecer los derechos de importación y exportación. </w:t>
      </w:r>
    </w:p>
    <w:p>
      <w:pPr>
        <w:pStyle w:val="Normal"/>
        <w:rPr/>
      </w:pPr>
      <w:r>
        <w:rPr/>
        <w:t xml:space="preserve">2. Imponer contribuciones directas por tiempo determinado en todo el territorio de la Nación, siempre que la defensa, seguridad común y bien general del Estado lo exijan. </w:t>
      </w:r>
    </w:p>
    <w:p>
      <w:pPr>
        <w:pStyle w:val="Normal"/>
        <w:rPr/>
      </w:pPr>
      <w:r>
        <w:rPr/>
        <w:t xml:space="preserve">3. Contraer empréstitos sobre el crédito de la Nación. </w:t>
      </w:r>
    </w:p>
    <w:p>
      <w:pPr>
        <w:pStyle w:val="Normal"/>
        <w:rPr/>
      </w:pPr>
      <w:r>
        <w:rPr/>
        <w:t xml:space="preserve">4. Disponer del uso y de la enajenación de las tierras de propiedad nacional. </w:t>
      </w:r>
    </w:p>
    <w:p>
      <w:pPr>
        <w:pStyle w:val="Normal"/>
        <w:rPr/>
      </w:pPr>
      <w:r>
        <w:rPr/>
        <w:t xml:space="preserve">5. Crear y suprimir bancos oficiales y legislar sobre el régimen bancario, crédito y emisión de billetes en todo el territorio de la Nación. En ningún caso los organismos correspondientes podrán ser entidades mixtas o particulares. </w:t>
      </w:r>
    </w:p>
    <w:p>
      <w:pPr>
        <w:pStyle w:val="Normal"/>
        <w:rPr/>
      </w:pPr>
      <w:r>
        <w:rPr/>
        <w:t xml:space="preserve">6. Arreglar el pago de la deuda interior y exterior de la Nación. </w:t>
      </w:r>
    </w:p>
    <w:p>
      <w:pPr>
        <w:pStyle w:val="Normal"/>
        <w:rPr/>
      </w:pPr>
      <w:r>
        <w:rPr/>
        <w:t xml:space="preserve">7. Fijar por un año, o por períodos superiores hasta un máximo de tres años, a propuesta del Poder Ejecutivo, el presupuesto de gastos de administración de la Nación, y aprobar o desechar anualmente la cuenta de inversión. </w:t>
      </w:r>
    </w:p>
    <w:p>
      <w:pPr>
        <w:pStyle w:val="Normal"/>
        <w:rPr/>
      </w:pPr>
      <w:r>
        <w:rPr/>
        <w:t xml:space="preserve">8. Acordar subsidios del Tesoro nacional a las provincias cuyas rentas no alcancen, según sus presupuestos, a cubrir sus gastos ordinarios. </w:t>
      </w:r>
    </w:p>
    <w:p>
      <w:pPr>
        <w:pStyle w:val="Normal"/>
        <w:rPr/>
      </w:pPr>
      <w:r>
        <w:rPr/>
        <w:t xml:space="preserve">9. Reglamentar la navegación de los ríos, habilitar los puertos que considera convenientes y crear y suprimir aduanas. </w:t>
      </w:r>
    </w:p>
    <w:p>
      <w:pPr>
        <w:pStyle w:val="Normal"/>
        <w:rPr/>
      </w:pPr>
      <w:r>
        <w:rPr/>
        <w:t xml:space="preserve">10. Adoptar un sistema uniforme de pesas y medidas para toda la Nación. </w:t>
      </w:r>
    </w:p>
    <w:p>
      <w:pPr>
        <w:pStyle w:val="Normal"/>
        <w:rPr/>
      </w:pPr>
      <w:r>
        <w:rPr/>
        <w:t xml:space="preserve">11. Dictar los códigos Civil, de Comercio, Penal, de Minería, Aeronáutico, Sanitario y de Derecho Social, sin que tales códigos alteren las jurisdicciones locales, correspondiendo su aplicación a los tribunales federales o provinciales según que las cosas o las personas cayeren bajo sus respectivas jurisdicciones; y especialmente leyes generales para toda la Nación sobre naturalización y ciudadanía, con arreglo al principio de la nacionalidad natural, así como sobre bancarrotas, falsificación de la moneda corriente y documentos públicos del Estado. </w:t>
      </w:r>
    </w:p>
    <w:p>
      <w:pPr>
        <w:pStyle w:val="Normal"/>
        <w:rPr/>
      </w:pPr>
      <w:r>
        <w:rPr/>
        <w:t xml:space="preserve">12. Reglar el comercio con las naciones extranjeras y de las provincias entre sí. </w:t>
      </w:r>
    </w:p>
    <w:p>
      <w:pPr>
        <w:pStyle w:val="Normal"/>
        <w:rPr/>
      </w:pPr>
      <w:r>
        <w:rPr/>
        <w:t xml:space="preserve">13. Ejercer una legislación exclusiva sobre los servicios públicos de propiedad de la Nación, o explotados por los órganos industriales del Estado nacional, o que liguen la Capital Federal o un territorio federal con una provincia, o dos provincias entre sí, o un punto cualquiera del territorio de la Nación con un Estado extranjero. </w:t>
      </w:r>
    </w:p>
    <w:p>
      <w:pPr>
        <w:pStyle w:val="Normal"/>
        <w:rPr/>
      </w:pPr>
      <w:r>
        <w:rPr/>
        <w:t xml:space="preserve">14. 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 y establecer el régimen de las aguas de los ríos interprovinciales y sus afluentes. </w:t>
      </w:r>
    </w:p>
    <w:p>
      <w:pPr>
        <w:pStyle w:val="Normal"/>
        <w:rPr/>
      </w:pPr>
      <w:r>
        <w:rPr/>
        <w:t xml:space="preserve">15. Proveer a la seguridad de las fronteras. </w:t>
      </w:r>
    </w:p>
    <w:p>
      <w:pPr>
        <w:pStyle w:val="Normal"/>
        <w:rPr/>
      </w:pPr>
      <w:r>
        <w:rPr/>
        <w:t xml:space="preserve">16. Proveer lo conducente a la prosperidad del país, a la higiene, moralidad, salud pública y asistencia social, al adelanto y bienestar de todas las provincias y al progreso de la ciencia, organizando la instrucción general y universitaria; promover la industria, la inmigración, la construcción de ferrocarriles y canales navegables y el establecimiento de otros medios de transporte aéreo y terrestre; la colonización de tierras de propiedad nacional y de las provenientes de la extinción de latifundios, procurando el desarrollo de la pequeña propiedad agrícola en explotación y la creación de nuevos centros poblados con las tierras, aguas y servicios públicos que sean necesarios para asegurar la salud y el bienestar social de sus habitantes; la introducción y establecimiento de nuevas industrias, la importación de capitales extranjeros y la exploración de los ríos interiores por leyes protectoras de estos fines y por concesiones temporales de franquicias y recompensas de estímulo. </w:t>
      </w:r>
    </w:p>
    <w:p>
      <w:pPr>
        <w:pStyle w:val="Normal"/>
        <w:rPr/>
      </w:pPr>
      <w:r>
        <w:rPr/>
        <w:t xml:space="preserve">17. Establecer tribunales inferiores a la Suprema Corte de Justicia; crear y suprimir empleos, fijar sus atribuciones, dar pensiones, decretar honores y conceder amnistías generales. </w:t>
      </w:r>
    </w:p>
    <w:p>
      <w:pPr>
        <w:pStyle w:val="Normal"/>
        <w:rPr/>
      </w:pPr>
      <w:r>
        <w:rPr/>
        <w:t xml:space="preserve">18. Admitir o desechar, reunidas ambas Cámaras en Asamblea, los motivos de dimisión del presidente o vicepresidente de la República y declarar el caso de proceder a una nueva elección. </w:t>
      </w:r>
    </w:p>
    <w:p>
      <w:pPr>
        <w:pStyle w:val="Normal"/>
        <w:rPr/>
      </w:pPr>
      <w:r>
        <w:rPr/>
        <w:t xml:space="preserve">19. Aprobar o desechar los tratados concluidos con las demás naciones, y los concordatos con la Silla Apostólica; y arreglar el ejercicio del patronato en toda la Nación. </w:t>
      </w:r>
    </w:p>
    <w:p>
      <w:pPr>
        <w:pStyle w:val="Normal"/>
        <w:rPr/>
      </w:pPr>
      <w:r>
        <w:rPr/>
        <w:t xml:space="preserve">20. Admitir en el territorio de la Nación otras órdenes religiosas o más de las existentes. </w:t>
      </w:r>
    </w:p>
    <w:p>
      <w:pPr>
        <w:pStyle w:val="Normal"/>
        <w:rPr/>
      </w:pPr>
      <w:r>
        <w:rPr/>
        <w:t xml:space="preserve">21. Autorizar al Poder Ejecutivo para declarar la guerra o hacer la paz. </w:t>
      </w:r>
    </w:p>
    <w:p>
      <w:pPr>
        <w:pStyle w:val="Normal"/>
        <w:rPr/>
      </w:pPr>
      <w:r>
        <w:rPr/>
        <w:t xml:space="preserve">22. Autorizar represalias y establecer reglamentos para las presas. </w:t>
      </w:r>
    </w:p>
    <w:p>
      <w:pPr>
        <w:pStyle w:val="Normal"/>
        <w:rPr/>
      </w:pPr>
      <w:r>
        <w:rPr/>
        <w:t xml:space="preserve">23. Fijar las fuerzas armadas en tiempo de paz y de guerra; establecer reglamentos y ordenanzas para el gobierno de dichas fuerzas y dictar leyes especiales sobre expropiaciones y requisiciones en tiempo de guerra. </w:t>
      </w:r>
    </w:p>
    <w:p>
      <w:pPr>
        <w:pStyle w:val="Normal"/>
        <w:rPr/>
      </w:pPr>
      <w:r>
        <w:rPr/>
        <w:t xml:space="preserve">24. Permitir la introducción de fuerzas extranjeras en el territo-rio de la Nación y la salida de las fuerzas nacionales fuera de el, excepto cuando tengan como propósito razones de cortesía internacional. En este caso bastará la autorización del Poder Ejecutivo. </w:t>
      </w:r>
    </w:p>
    <w:p>
      <w:pPr>
        <w:pStyle w:val="Normal"/>
        <w:rPr/>
      </w:pPr>
      <w:r>
        <w:rPr/>
        <w:t xml:space="preserve">25. Declarar en estado de sitio uno o varios puntos de la Nación en caso de conmoción interior y aprobar o suspender el estado de sitio declarado durante su receso por el Poder Ejecutivo. </w:t>
      </w:r>
    </w:p>
    <w:p>
      <w:pPr>
        <w:pStyle w:val="Normal"/>
        <w:rPr/>
      </w:pPr>
      <w:r>
        <w:rPr/>
        <w:t xml:space="preserve">26. Ejercer una legislación exclusiva sobre todo el territorio de la Capital de la Nación y en los demás lugares adquiridos por compra o cesión, en cualquiera de las provincias, para establecer fortalezas, arsenales, aeródromos, almacenes u otros establecimientos de servicios públicos o de utilidad nacional. </w:t>
      </w:r>
    </w:p>
    <w:p>
      <w:pPr>
        <w:pStyle w:val="Normal"/>
        <w:rPr/>
      </w:pPr>
      <w:r>
        <w:rPr/>
        <w:t xml:space="preserve">27. Hacer todas las leyes y reglamentos que sean convenientes para poner en ejercicio los poderes antecedentes, y todos los otros concedidos por la presente Constitución al gobierno de la Nación Argentina. </w:t>
      </w:r>
    </w:p>
    <w:p>
      <w:pPr>
        <w:pStyle w:val="Normal"/>
        <w:rPr/>
      </w:pPr>
      <w:r>
        <w:rPr/>
        <w:t xml:space="preserve">28. Sancionar el régimen impositivo del distrito federal y fijar por un año o por períodos superiores, hasta un máximo de tres años, a propuesta del presidente de la República, el presupuesto de gastos de su administración. </w:t>
      </w:r>
    </w:p>
    <w:p>
      <w:pPr>
        <w:pStyle w:val="Normal"/>
        <w:rPr/>
      </w:pPr>
      <w:r>
        <w:rPr/>
        <w:t xml:space="preserve">29. Dictar la ley para la elección de presidente, vicepresidente, senadores y diputados. </w:t>
      </w:r>
    </w:p>
    <w:p>
      <w:pPr>
        <w:pStyle w:val="Normal"/>
        <w:jc w:val="center"/>
        <w:rPr/>
      </w:pPr>
      <w:r>
        <w:rPr>
          <w:sz w:val="28"/>
        </w:rPr>
        <w:t xml:space="preserve">Capítulo V </w:t>
        <w:br/>
      </w:r>
      <w:r>
        <w:rPr>
          <w:b/>
          <w:sz w:val="28"/>
        </w:rPr>
        <w:t>De la formación y sanción de las leyes</w:t>
      </w:r>
    </w:p>
    <w:p>
      <w:pPr>
        <w:pStyle w:val="Normal"/>
        <w:rPr/>
      </w:pPr>
      <w:r>
        <w:rPr>
          <w:b/>
        </w:rPr>
        <w:t>Artículo 69</w:t>
      </w:r>
      <w:r>
        <w:rPr/>
        <w:t xml:space="preserve"> - Las leyes pueden tener principio en cualquiera de las Cámaras del Congreso, por proyectos presentados por sus miembros o por el Poder Ejecutivo. </w:t>
      </w:r>
    </w:p>
    <w:p>
      <w:pPr>
        <w:pStyle w:val="Normal"/>
        <w:rPr/>
      </w:pPr>
      <w:r>
        <w:rPr>
          <w:b/>
        </w:rPr>
        <w:t>Artículo 70</w:t>
      </w:r>
      <w:r>
        <w:rPr/>
        <w:t xml:space="preserve"> - Aprobado un proyecto de ley por la Cámara de su origen, pasa para su discusión a la otra Cámara. Aprobado por ambas, pasa al Poder Ejecutivo de la Nación para su examen; y si también obtiene su aprobación, lo promulga como ley. </w:t>
      </w:r>
    </w:p>
    <w:p>
      <w:pPr>
        <w:pStyle w:val="Normal"/>
        <w:rPr/>
      </w:pPr>
      <w:r>
        <w:rPr>
          <w:b/>
        </w:rPr>
        <w:t>Artículo 71</w:t>
      </w:r>
      <w:r>
        <w:rPr/>
        <w:t xml:space="preserve"> - Se reputa aprobado por el Poder Ejecutivo todo proyecto no devuelto en el término de veinte días hábiles. </w:t>
      </w:r>
    </w:p>
    <w:p>
      <w:pPr>
        <w:pStyle w:val="Normal"/>
        <w:rPr/>
      </w:pPr>
      <w:r>
        <w:rPr>
          <w:b/>
        </w:rPr>
        <w:t>Artículo 72</w:t>
      </w:r>
      <w:r>
        <w:rPr/>
        <w:t xml:space="preserve"> - Ningún proyecto de ley, desechado totalmente por una de las Cámaras, podrá repetirse en las sesiones de aquel año. Pero si sólo fuese adicionado o corregido por la Cámara revisora, volverá a la de su origen; y si en ésta se aprobasen las adiciones o correcciones por mayoría absoluta de los miembros presentes, pasará al Poder Ejecutivo de la Nación. Si las adiciones o correcciones fueren rechazadas, volverá por segunda vez el proyecto a la Cámara revisora, y si aquí fueren nuevamente sancionadas por una mayoría de las dos terceras partes de sus miembros presentes, pasará el proyecto a la otra Cámara, y no se entenderá que ésta reprueba dichas adiciones o correcciones si no concurre para ello el voto de las dos terceras partes de sus miembros presentes. </w:t>
      </w:r>
    </w:p>
    <w:p>
      <w:pPr>
        <w:pStyle w:val="Normal"/>
        <w:rPr/>
      </w:pPr>
      <w:r>
        <w:rPr>
          <w:b/>
        </w:rPr>
        <w:t>Artículo 73</w:t>
      </w:r>
      <w:r>
        <w:rPr/>
        <w:t xml:space="preserve"> - Desechado totalmente un proyecto por el Poder Ejecutivo, vuelve con sus objeciones a la Cámara de origen; ésta lo discute de nuevo, y si lo confirma por mayoría de dos tercios de votos de los presentes, pasa otra vez a la Cámara de revisión. Si ambas Cámaras lo sancionan por igual mayoría, el proyecto es ley y pasa al Poder Ejecutivo para su promulgación. </w:t>
      </w:r>
    </w:p>
    <w:p>
      <w:pPr>
        <w:pStyle w:val="Normal"/>
        <w:rPr/>
      </w:pPr>
      <w:r>
        <w:rPr/>
        <w:t xml:space="preserve">Si el proyecto es desechado sólo en parte por el Poder Ejecutivo, vuelve únicamente la parte desechada con sus objeciones, procediéndose en igual forma que cuando el veto es total. </w:t>
      </w:r>
    </w:p>
    <w:p>
      <w:pPr>
        <w:pStyle w:val="Normal"/>
        <w:rPr/>
      </w:pPr>
      <w:r>
        <w:rPr/>
        <w:t xml:space="preserve">Las votaciones de ambas Cámaras serán en uno y otro caso nominales, por sí o por no; y tanto los nombres y fundamentos de los sufragantes, cuanto las objeciones del Poder Ejecutivo, se publicarán inmediatamente por la prensa. Si las Cámaras difieren sobre las objeciones, el proyecto no podrá repetirse en las sesiones de aquel año. </w:t>
      </w:r>
    </w:p>
    <w:p>
      <w:pPr>
        <w:pStyle w:val="Normal"/>
        <w:rPr/>
      </w:pPr>
      <w:r>
        <w:rPr>
          <w:b/>
        </w:rPr>
        <w:t>Artículo 74</w:t>
      </w:r>
      <w:r>
        <w:rPr/>
        <w:t xml:space="preserve"> - En la sanción de las leyes se usará de esta fórmula: el Senado y Cámara de Diputados de la Nación Argentina, reunidos en Congreso, sancionan con fuerza de ley. </w:t>
      </w:r>
    </w:p>
    <w:p>
      <w:pPr>
        <w:pStyle w:val="Normal"/>
        <w:jc w:val="center"/>
        <w:rPr/>
      </w:pPr>
      <w:r>
        <w:rPr>
          <w:sz w:val="28"/>
        </w:rPr>
        <w:t xml:space="preserve">Sección Segunda </w:t>
        <w:br/>
      </w:r>
      <w:r>
        <w:rPr>
          <w:b/>
          <w:sz w:val="28"/>
        </w:rPr>
        <w:t>Del Poder Ejecutivo</w:t>
      </w:r>
    </w:p>
    <w:p>
      <w:pPr>
        <w:pStyle w:val="Normal"/>
        <w:jc w:val="center"/>
        <w:rPr/>
      </w:pPr>
      <w:r>
        <w:rPr>
          <w:sz w:val="28"/>
        </w:rPr>
        <w:t xml:space="preserve">Capítulo I </w:t>
        <w:br/>
      </w:r>
      <w:r>
        <w:rPr>
          <w:b/>
          <w:sz w:val="28"/>
        </w:rPr>
        <w:t xml:space="preserve">De su naturaleza y duración </w:t>
      </w:r>
    </w:p>
    <w:p>
      <w:pPr>
        <w:pStyle w:val="Normal"/>
        <w:rPr/>
      </w:pPr>
      <w:r>
        <w:rPr>
          <w:b/>
        </w:rPr>
        <w:t>Artículo 75</w:t>
      </w:r>
      <w:r>
        <w:rPr/>
        <w:t xml:space="preserve"> - El Poder Ejecutivo de la Nación será desempeñado por un ciudadano con el título de "Presidente de la Nación Argentina". </w:t>
      </w:r>
    </w:p>
    <w:p>
      <w:pPr>
        <w:pStyle w:val="Normal"/>
        <w:rPr/>
      </w:pPr>
      <w:r>
        <w:rPr>
          <w:b/>
        </w:rPr>
        <w:t>Artículo 76</w:t>
      </w:r>
      <w:r>
        <w:rPr/>
        <w:t xml:space="preserve"> - En caso de enfermedad, ausencia del país, muerte, renuncia o destitución del presidente, el Poder Ejecutivo será ejercido por el vicepresidente de la Nación. En caso de destitución, muerte, dimisión o inhabilidad del presidente y vicepresidente de la Nación, el Congreso determinará qué funcionario público ha de desempeñar la Presidencia hasta que haya cesado la causa de la inhabilidad o un nuevo presidente sea elegido. </w:t>
      </w:r>
    </w:p>
    <w:p>
      <w:pPr>
        <w:pStyle w:val="Normal"/>
        <w:rPr/>
      </w:pPr>
      <w:r>
        <w:rPr>
          <w:b/>
        </w:rPr>
        <w:t>Artículo 77</w:t>
      </w:r>
      <w:r>
        <w:rPr/>
        <w:t xml:space="preserve"> - Para ser elegido presidente o vicepresidente de la Nación, se requiere haber nacido en el territorio argentino, pertenecer a la comunión Católica Apostólica Romana, y las demás calidades exigidas para ser senador. </w:t>
      </w:r>
    </w:p>
    <w:p>
      <w:pPr>
        <w:pStyle w:val="Normal"/>
        <w:rPr/>
      </w:pPr>
      <w:r>
        <w:rPr>
          <w:b/>
        </w:rPr>
        <w:t>Artículo 78</w:t>
      </w:r>
      <w:r>
        <w:rPr/>
        <w:t xml:space="preserve"> - El presidente y el vicepresidente duran en sus cargos seis años y pueden ser reelegidos. </w:t>
      </w:r>
    </w:p>
    <w:p>
      <w:pPr>
        <w:pStyle w:val="Normal"/>
        <w:rPr/>
      </w:pPr>
      <w:r>
        <w:rPr>
          <w:b/>
        </w:rPr>
        <w:t>Artículo 79</w:t>
      </w:r>
      <w:r>
        <w:rPr/>
        <w:t xml:space="preserve"> - El presidente de la Nación cesa en el poder el día mismo en que expira su período de seis años sin que evento alguno que lo haya interrumpido pueda ser motivo de que se le complete más tarde. </w:t>
      </w:r>
    </w:p>
    <w:p>
      <w:pPr>
        <w:pStyle w:val="Normal"/>
        <w:rPr/>
      </w:pPr>
      <w:r>
        <w:rPr>
          <w:b/>
        </w:rPr>
        <w:t>Artículo 80</w:t>
      </w:r>
      <w:r>
        <w:rPr/>
        <w:t xml:space="preserve"> - El presidente y el vicepresidente disfrutan de un sueldo pagado por el Tesoro de la Nación. Durante el mismo período no podrán ejercer otro empleo, ni percibir ningún otro emolumento de la Nación ni de provincia alguna. </w:t>
      </w:r>
    </w:p>
    <w:p>
      <w:pPr>
        <w:pStyle w:val="Normal"/>
        <w:rPr/>
      </w:pPr>
      <w:r>
        <w:rPr>
          <w:b/>
        </w:rPr>
        <w:t>Artículo 81</w:t>
      </w:r>
      <w:r>
        <w:rPr/>
        <w:t xml:space="preserve"> - Al tomar posesión de su cargo, el presidente y vicepresidente prestarán juramento en manos del presidente del Senado, estando reunido el Congreso, en los términos siguientes: "Yo, N.N. juro por Dios Nuestro Señor y estos Santos Evangelios desempeñar con lealtad y patriotismo el cargo de presidente (o vicepresidente) de la Nación, y observar y hacer observar fielmente la Constitución de la Nación Argentina. Si así no lo hiciere, Dios y la Nación me lo demanden". </w:t>
      </w:r>
    </w:p>
    <w:p>
      <w:pPr>
        <w:pStyle w:val="Normal"/>
        <w:jc w:val="center"/>
        <w:rPr/>
      </w:pPr>
      <w:r>
        <w:rPr>
          <w:sz w:val="28"/>
        </w:rPr>
        <w:t xml:space="preserve">Capítulo II </w:t>
        <w:br/>
      </w:r>
      <w:r>
        <w:rPr>
          <w:b/>
          <w:sz w:val="28"/>
        </w:rPr>
        <w:t>De la forma y tiempo de la elección del presidente y vicepresidente de la Nación</w:t>
      </w:r>
      <w:r>
        <w:rPr/>
        <w:t xml:space="preserve"> </w:t>
      </w:r>
    </w:p>
    <w:p>
      <w:pPr>
        <w:pStyle w:val="Normal"/>
        <w:rPr/>
      </w:pPr>
      <w:r>
        <w:rPr>
          <w:b/>
        </w:rPr>
        <w:t>Artículo 82</w:t>
      </w:r>
      <w:r>
        <w:rPr/>
        <w:t xml:space="preserve"> - El presidente y el vicepresidente de la Nación serán elegidos directamente por el pueblo y a simple pluralidad de sufragios, formando con este fin las provincias, Capital Federal y territorios nacionales un distrito único. La elección deberá efectuarse tres meses antes de terminar el período en ejercicio. El escrutinio se realizará por el o los organismos que establezca la ley. </w:t>
      </w:r>
    </w:p>
    <w:p>
      <w:pPr>
        <w:pStyle w:val="Normal"/>
        <w:jc w:val="center"/>
        <w:rPr/>
      </w:pPr>
      <w:r>
        <w:rPr>
          <w:sz w:val="28"/>
        </w:rPr>
        <w:t xml:space="preserve">Capítulo III </w:t>
        <w:br/>
      </w:r>
      <w:r>
        <w:rPr>
          <w:b/>
          <w:sz w:val="28"/>
        </w:rPr>
        <w:t>Atribuciones del Poder Ejecutivo</w:t>
      </w:r>
      <w:r>
        <w:rPr/>
        <w:t xml:space="preserve"> </w:t>
      </w:r>
    </w:p>
    <w:p>
      <w:pPr>
        <w:pStyle w:val="Normal"/>
        <w:rPr/>
      </w:pPr>
      <w:r>
        <w:rPr>
          <w:b/>
        </w:rPr>
        <w:t>Artículo 83</w:t>
      </w:r>
      <w:r>
        <w:rPr/>
        <w:t xml:space="preserve"> - El presidente de la Nación tiene las siguientes atribuciones: </w:t>
      </w:r>
    </w:p>
    <w:p>
      <w:pPr>
        <w:pStyle w:val="Normal"/>
        <w:rPr/>
      </w:pPr>
      <w:r>
        <w:rPr/>
        <w:t xml:space="preserve">l. Es el jefe supremo de la Nación y tiene a su cargo la administración general del país. </w:t>
      </w:r>
    </w:p>
    <w:p>
      <w:pPr>
        <w:pStyle w:val="Normal"/>
        <w:rPr/>
      </w:pPr>
      <w:r>
        <w:rPr/>
        <w:t xml:space="preserve">2. Expide las instrucciones y reglamentos que sean necesarios para la ejecución de las leyes de la Nación, cuidando de no alterar su espíritu con excepciones reglamentarias y ejerce la policía de los ríos interprovinciales para asegurar lo dispuesto en el artículo 68, inciso 14. </w:t>
      </w:r>
    </w:p>
    <w:p>
      <w:pPr>
        <w:pStyle w:val="Normal"/>
        <w:rPr/>
      </w:pPr>
      <w:r>
        <w:rPr/>
        <w:t xml:space="preserve">3. Es el jefe inmediato y local de la Capital de la Nación, pudiendo delegar estas funciones en la forma que determinen los reglamentos administrativos. </w:t>
      </w:r>
    </w:p>
    <w:p>
      <w:pPr>
        <w:pStyle w:val="Normal"/>
        <w:rPr/>
      </w:pPr>
      <w:r>
        <w:rPr/>
        <w:t xml:space="preserve">4. Participa en la formación de las leyes con arreglo a la Constitución y las promulga. </w:t>
      </w:r>
    </w:p>
    <w:p>
      <w:pPr>
        <w:pStyle w:val="Normal"/>
        <w:rPr/>
      </w:pPr>
      <w:r>
        <w:rPr/>
        <w:t xml:space="preserve">5. Nombra los jueces de la Corte Suprema de Justicia y de los demás tribunales inferiores de la Nación con acuerdo del Senado. </w:t>
      </w:r>
    </w:p>
    <w:p>
      <w:pPr>
        <w:pStyle w:val="Normal"/>
        <w:rPr/>
      </w:pPr>
      <w:r>
        <w:rPr/>
        <w:t xml:space="preserve">6. Puede indultar o conmutar las penas por delitos sujetos a la jurisdicción federal, previo informe del tribunal correspondiente, excepto en los casos de acusación por la Cámara de Diputados. </w:t>
      </w:r>
    </w:p>
    <w:p>
      <w:pPr>
        <w:pStyle w:val="Normal"/>
        <w:rPr/>
      </w:pPr>
      <w:r>
        <w:rPr/>
        <w:t xml:space="preserve">7. Concede jubilaciones, retiros, licencias y goce de montepíos conforme a las leyes de la Nación. </w:t>
      </w:r>
    </w:p>
    <w:p>
      <w:pPr>
        <w:pStyle w:val="Normal"/>
        <w:rPr/>
      </w:pPr>
      <w:r>
        <w:rPr/>
        <w:t xml:space="preserve">8. Ejerce los derechos del patronato nacional en la presentación de obispos para las iglesias catedrales, a propuesta en tema del Senado. </w:t>
      </w:r>
    </w:p>
    <w:p>
      <w:pPr>
        <w:pStyle w:val="Normal"/>
        <w:rPr/>
      </w:pPr>
      <w:r>
        <w:rPr/>
        <w:t xml:space="preserve">9. Concede el pase o retiene los decretos de los concilios, las bulas, breves y rescriptos del Sumo Pontífice de Roma con acuerdo de la Suprema Corte, requiriéndose una ley cuando contienen disposiciones generales y permanentes. </w:t>
      </w:r>
    </w:p>
    <w:p>
      <w:pPr>
        <w:pStyle w:val="Normal"/>
        <w:rPr/>
      </w:pPr>
      <w:r>
        <w:rPr/>
        <w:t xml:space="preserve">10. Nombra y remueve los embajadores y ministros plenipotenciarios con acuerdo del Senado y por sí solo nombra y remueve los ministros del despacho, los oficiales de sus secretarías, los agentes consulares y demás empleados de la administración cuyo nombramiento no está reglado de otra manera por esta Constitución. </w:t>
      </w:r>
    </w:p>
    <w:p>
      <w:pPr>
        <w:pStyle w:val="Normal"/>
        <w:rPr/>
      </w:pPr>
      <w:r>
        <w:rPr/>
        <w:t xml:space="preserve">11. Convoca e inaugura las sesiones del Congreso, reunidas al efecto ambas Cámaras, para el 1° de mayo de cada año; da cuenta en esta ocasión al Congreso del estado de la Nación, de las reformas prometidas por la Constitución y recomienda a su consideración las medidas que juzgue necesarias y convenientes. </w:t>
      </w:r>
    </w:p>
    <w:p>
      <w:pPr>
        <w:pStyle w:val="Normal"/>
        <w:rPr/>
      </w:pPr>
      <w:r>
        <w:rPr/>
        <w:t xml:space="preserve">12. Prorroga las sesiones ordinarias del Congreso o lo convoca a sesiones extraordinarias cuando un grave interés de orden o de progreso lo requiera, y convoca al Senado en el caso del artículo 56. </w:t>
      </w:r>
    </w:p>
    <w:p>
      <w:pPr>
        <w:pStyle w:val="Normal"/>
        <w:rPr/>
      </w:pPr>
      <w:r>
        <w:rPr/>
        <w:t xml:space="preserve">13. Hace recaudar las rentas de la Nación y decreta su inversión con arreglo a la ley o presupuesto de gastos nacionales; hace sellar moneda, fija su valor y el de las extranjeras. </w:t>
      </w:r>
    </w:p>
    <w:p>
      <w:pPr>
        <w:pStyle w:val="Normal"/>
        <w:rPr/>
      </w:pPr>
      <w:r>
        <w:rPr/>
        <w:t xml:space="preserve">14. Concluye y firma tratados de paz, de comercio, de navegación, de alianza, de límites y de neutralidad, concordatos y otras negociaciones requeridas para el mantenimiento de buenas relaciones con las potencias extranjeras, recibe sus representantes y admite sus cónsules. </w:t>
      </w:r>
    </w:p>
    <w:p>
      <w:pPr>
        <w:pStyle w:val="Normal"/>
        <w:rPr/>
      </w:pPr>
      <w:r>
        <w:rPr/>
        <w:t xml:space="preserve">15. Es comandante en jefe de todas las fuerzas armadas de la Nación. </w:t>
      </w:r>
    </w:p>
    <w:p>
      <w:pPr>
        <w:pStyle w:val="Normal"/>
        <w:rPr/>
      </w:pPr>
      <w:r>
        <w:rPr/>
        <w:t xml:space="preserve">16. Provee los empleos militares de la Nación, con acuerdo del Senado, en la concesión de los empleos o grados de oficiales superiores de las fuerzas armadas, y por sí solo, en el campo de batalla. </w:t>
      </w:r>
    </w:p>
    <w:p>
      <w:pPr>
        <w:pStyle w:val="Normal"/>
        <w:rPr/>
      </w:pPr>
      <w:r>
        <w:rPr/>
        <w:t xml:space="preserve">17. Dispone de las fuerzas armadas y corre con su organización y distribución, según las necesidades de la Nación. </w:t>
      </w:r>
    </w:p>
    <w:p>
      <w:pPr>
        <w:pStyle w:val="Normal"/>
        <w:rPr/>
      </w:pPr>
      <w:r>
        <w:rPr/>
        <w:t xml:space="preserve">18. Declara la guerra y concede cartas de represalia, con autorización y aprobación del Congreso. </w:t>
      </w:r>
    </w:p>
    <w:p>
      <w:pPr>
        <w:pStyle w:val="Normal"/>
        <w:rPr/>
      </w:pPr>
      <w:r>
        <w:rPr/>
        <w:t xml:space="preserve">19. Declara en estado de sitio uno o varios puntos de la Nación en caso de ataque exterior y por un término limitado, con acuerdo del Senado. En caso de conmoción interior, sólo tiene esta facultad cuando el Congreso está en receso, porque es atribución que corresponde a este cuerpo. Declara también el estado de prevención y alarma en uno o varios puntos del país en caso de alteración del orden público que amenace perturbar el normal desenvolvimiento de la vida o las actividades primordiales de la población por un término limitado y da cuenta al Congreso. El presidente ejerce estas atribuciones dentro de los límites prescritos por el artículo 34. </w:t>
      </w:r>
    </w:p>
    <w:p>
      <w:pPr>
        <w:pStyle w:val="Normal"/>
        <w:rPr/>
      </w:pPr>
      <w:r>
        <w:rPr/>
        <w:t xml:space="preserve">20. Puede pedir a los jefes de todos los ramos y departamentos de la administración, y por su conducto, a los demás empleados los informes que crea convenientes, y ellos están obligados a darlo. </w:t>
      </w:r>
    </w:p>
    <w:p>
      <w:pPr>
        <w:pStyle w:val="Normal"/>
        <w:rPr/>
      </w:pPr>
      <w:r>
        <w:rPr/>
        <w:t xml:space="preserve">21. No puede ausentarse del territorio de la Nación sino con permiso del Congreso. En el receso de éste, sólo podrá hacerlo sin licencia por graves objetos de servicio público. </w:t>
      </w:r>
    </w:p>
    <w:p>
      <w:pPr>
        <w:pStyle w:val="Normal"/>
        <w:rPr/>
      </w:pPr>
      <w:r>
        <w:rPr/>
        <w:t xml:space="preserve">22. El presidente tendrá facultad para llenar las vacantes de los empleos que requieran el acuerdo del Senado y que ocurran durante su receso por medio de nombramientos en comisión, que deberán ir considerados en la legislatura inmediata. </w:t>
      </w:r>
    </w:p>
    <w:p>
      <w:pPr>
        <w:pStyle w:val="Normal"/>
        <w:rPr/>
      </w:pPr>
      <w:r>
        <w:rPr/>
        <w:t xml:space="preserve">23. Provee lo conducente al ordenamiento y régimen de los servicios públicos a que se refiere el inciso 13 del artículo 68. </w:t>
      </w:r>
    </w:p>
    <w:p>
      <w:pPr>
        <w:pStyle w:val="Normal"/>
        <w:jc w:val="center"/>
        <w:rPr/>
      </w:pPr>
      <w:r>
        <w:rPr>
          <w:sz w:val="28"/>
        </w:rPr>
        <w:t>Capítulo IV</w:t>
        <w:br/>
      </w:r>
      <w:r>
        <w:rPr>
          <w:b/>
          <w:sz w:val="28"/>
        </w:rPr>
        <w:t>De los ministros del Poder Ejecutivo</w:t>
      </w:r>
      <w:r>
        <w:rPr/>
        <w:t xml:space="preserve"> </w:t>
      </w:r>
    </w:p>
    <w:p>
      <w:pPr>
        <w:pStyle w:val="Normal"/>
        <w:rPr/>
      </w:pPr>
      <w:r>
        <w:rPr>
          <w:b/>
        </w:rPr>
        <w:t>Artículo 84</w:t>
      </w:r>
      <w:r>
        <w:rPr/>
        <w:t xml:space="preserve"> - El despacho de los negocios de la Nación estará a cargo de ministros secretarios de Estado, quienes refrendarán y legalizarán los actos del presidente de la Nación por medio de su firma, sin la cual carecen de eficacia. Por una ley de la Nación, y a propuesta del Poder Ejecutivo, se determinará la denominación y los ramos de los ministerios, así como la coordinación de los respectivos despachos. </w:t>
      </w:r>
    </w:p>
    <w:p>
      <w:pPr>
        <w:pStyle w:val="Normal"/>
        <w:rPr/>
      </w:pPr>
      <w:r>
        <w:rPr/>
        <w:t>Para ser ministro se requieren las mismas condiciones que para ser diputado y ser argentino nativo. Los ministros estarán ampardos por las inmunidades que otorgan a los miembros del Congreso los artículos 61 y 62 de la Constitución.</w:t>
      </w:r>
    </w:p>
    <w:p>
      <w:pPr>
        <w:pStyle w:val="Normal"/>
        <w:rPr/>
      </w:pPr>
      <w:r>
        <w:rPr/>
        <w:t xml:space="preserve">Gozarán por sus servicios de un sueldo establecido por la ley. </w:t>
      </w:r>
    </w:p>
    <w:p>
      <w:pPr>
        <w:pStyle w:val="Normal"/>
        <w:rPr/>
      </w:pPr>
      <w:r>
        <w:rPr>
          <w:b/>
        </w:rPr>
        <w:t>Artículo 85</w:t>
      </w:r>
      <w:r>
        <w:rPr/>
        <w:t xml:space="preserve"> - Cada ministro es responsable de los actos que legaliza y solidariamente de los que acuerda con sus colegas. </w:t>
      </w:r>
    </w:p>
    <w:p>
      <w:pPr>
        <w:pStyle w:val="Normal"/>
        <w:rPr/>
      </w:pPr>
      <w:r>
        <w:rPr>
          <w:b/>
        </w:rPr>
        <w:t>Artículo 86</w:t>
      </w:r>
      <w:r>
        <w:rPr/>
        <w:t xml:space="preserve">- Los ministros no pueden por sí solos, en ningún caso, tomar resoluciones, a excepción en lo concerniente al régimen económico y administrativo de sus respectivos departamentos. </w:t>
        <w:br/>
        <w:t xml:space="preserve">Anualmente presentarán al presidente de la Nación la memoria detallada del estado de los negocios de sus respectivos departamentos. </w:t>
      </w:r>
    </w:p>
    <w:p>
      <w:pPr>
        <w:pStyle w:val="Normal"/>
        <w:rPr/>
      </w:pPr>
      <w:r>
        <w:rPr>
          <w:b/>
        </w:rPr>
        <w:t>Artículo 87</w:t>
      </w:r>
      <w:r>
        <w:rPr/>
        <w:t xml:space="preserve"> - No pueden ser senadores ni diputados sin hacer dimisión de sus empleos de ministros. </w:t>
      </w:r>
    </w:p>
    <w:p>
      <w:pPr>
        <w:pStyle w:val="Normal"/>
        <w:rPr/>
      </w:pPr>
      <w:r>
        <w:rPr>
          <w:b/>
        </w:rPr>
        <w:t>Artículo 88</w:t>
      </w:r>
      <w:r>
        <w:rPr/>
        <w:t xml:space="preserve"> - El presidente de la Nación y sus ministros tienen la facultad de concurrir a las sesiones conjuntas o separadas de las Cámaras de Senadores y de Diputados, informar ante ellas y tomar parte en los debates, sin voto. </w:t>
      </w:r>
    </w:p>
    <w:p>
      <w:pPr>
        <w:pStyle w:val="Normal"/>
        <w:jc w:val="center"/>
        <w:rPr/>
      </w:pPr>
      <w:r>
        <w:rPr>
          <w:sz w:val="28"/>
        </w:rPr>
        <w:t xml:space="preserve">Sección Tercera </w:t>
        <w:br/>
      </w:r>
      <w:r>
        <w:rPr>
          <w:b/>
          <w:sz w:val="28"/>
        </w:rPr>
        <w:t xml:space="preserve">Del Poder judicial </w:t>
      </w:r>
    </w:p>
    <w:p>
      <w:pPr>
        <w:pStyle w:val="Normal"/>
        <w:jc w:val="center"/>
        <w:rPr/>
      </w:pPr>
      <w:r>
        <w:rPr>
          <w:sz w:val="28"/>
        </w:rPr>
        <w:t xml:space="preserve">Capítulo I </w:t>
        <w:br/>
      </w:r>
      <w:r>
        <w:rPr>
          <w:b/>
          <w:sz w:val="28"/>
        </w:rPr>
        <w:t xml:space="preserve">De la naturaleza y duración </w:t>
      </w:r>
    </w:p>
    <w:p>
      <w:pPr>
        <w:pStyle w:val="Normal"/>
        <w:rPr/>
      </w:pPr>
      <w:r>
        <w:rPr>
          <w:b/>
        </w:rPr>
        <w:t>Artículo 89</w:t>
      </w:r>
      <w:r>
        <w:rPr/>
        <w:t xml:space="preserve"> - El Poder Judicial de la Nación será ejercido por una Corte Suprema de Justicia y por los demás tribunales inferiores que el Congreso estableciese en el territorio de la Nación. </w:t>
      </w:r>
    </w:p>
    <w:p>
      <w:pPr>
        <w:pStyle w:val="Normal"/>
        <w:rPr/>
      </w:pPr>
      <w:r>
        <w:rPr>
          <w:b/>
        </w:rPr>
        <w:t>Artículo 90</w:t>
      </w:r>
      <w:r>
        <w:rPr/>
        <w:t xml:space="preserve"> - En ningún caso el presidente de la Nación puede ejercer funciones judiciales, arrogarse el conocimiento de causas pendientes o restablecer las fenecidas. </w:t>
      </w:r>
    </w:p>
    <w:p>
      <w:pPr>
        <w:pStyle w:val="Normal"/>
        <w:rPr/>
      </w:pPr>
      <w:r>
        <w:rPr>
          <w:b/>
        </w:rPr>
        <w:t>Artículo 91</w:t>
      </w:r>
      <w:r>
        <w:rPr/>
        <w:t xml:space="preserve"> - Los jueces de la Corte Suprema de Justicia y de los tribunales inferiores de la Nación son inamovibles, y conservarán sus empleos mientras dure su buena conducta. Recibirán por sus servicios una compensación que determinará la ley y que no podrá ser disminuida, en manera alguna, mientras permanezcan en sus funciones. Los jueces de los tribunales inferiores serán juzgados y removidos en la forma que determine una ley especial, con sujeción a enjuiciamiento por los propios miembros del Poder judicial. </w:t>
      </w:r>
    </w:p>
    <w:p>
      <w:pPr>
        <w:pStyle w:val="Normal"/>
        <w:rPr/>
      </w:pPr>
      <w:r>
        <w:rPr>
          <w:b/>
        </w:rPr>
        <w:t>Artículo 92</w:t>
      </w:r>
      <w:r>
        <w:rPr/>
        <w:t xml:space="preserve"> - Para ser miembro de la Corte Suprema de justicia se requiere ser argentino nativo, abogado graduado en universidad nacional, con diez años de ejercicio y treinta años de edad. </w:t>
      </w:r>
    </w:p>
    <w:p>
      <w:pPr>
        <w:pStyle w:val="Normal"/>
        <w:rPr/>
      </w:pPr>
      <w:r>
        <w:rPr>
          <w:b/>
        </w:rPr>
        <w:t>Artículo 93</w:t>
      </w:r>
      <w:r>
        <w:rPr/>
        <w:t xml:space="preserve"> - Los jueces de la Corte Suprema de justicia, al tomar posesión de sus cargos, prestarán juramento ante el presidente de ésta de desempeñar sus obligaciones administrando justicia bien y legalmente, y de conformidad con lo que prescribe la Constitución. </w:t>
      </w:r>
    </w:p>
    <w:p>
      <w:pPr>
        <w:pStyle w:val="Normal"/>
        <w:rPr/>
      </w:pPr>
      <w:r>
        <w:rPr>
          <w:b/>
        </w:rPr>
        <w:t>Artículo 94</w:t>
      </w:r>
      <w:r>
        <w:rPr/>
        <w:t xml:space="preserve"> - La Corte Suprema de justicia dictará su reglamento interno y económico y nombrará sus empleados. Ejercerá superintendencia sobre los jueces y tribunales que integran la justicia de la Nación. </w:t>
      </w:r>
    </w:p>
    <w:p>
      <w:pPr>
        <w:pStyle w:val="Normal"/>
        <w:rPr/>
      </w:pPr>
      <w:r>
        <w:rPr/>
        <w:t xml:space="preserve">En la Capital de la República, todos los tribunales tienen el mismo carácter nacional. </w:t>
      </w:r>
    </w:p>
    <w:p>
      <w:pPr>
        <w:pStyle w:val="Normal"/>
        <w:jc w:val="center"/>
        <w:rPr/>
      </w:pPr>
      <w:r>
        <w:rPr>
          <w:sz w:val="28"/>
        </w:rPr>
        <w:t xml:space="preserve">Capítulo II </w:t>
        <w:br/>
      </w:r>
      <w:r>
        <w:rPr>
          <w:b/>
          <w:sz w:val="28"/>
        </w:rPr>
        <w:t>Atribuciones del Poder judicial</w:t>
      </w:r>
      <w:r>
        <w:rPr/>
        <w:t xml:space="preserve"> </w:t>
      </w:r>
    </w:p>
    <w:p>
      <w:pPr>
        <w:pStyle w:val="Normal"/>
        <w:rPr/>
      </w:pPr>
      <w:r>
        <w:rPr>
          <w:b/>
        </w:rPr>
        <w:t>Artículo 95</w:t>
      </w:r>
      <w:r>
        <w:rPr/>
        <w:t xml:space="preserve"> - Corresponde a la Corte Suprema de Justicia y a los tribunales inferiores de la Nación el conocimiento y decisión de todas las causas que versen sobre puntos regidos por la Constitución; por las leyes de la Nación, con la reserva hecha en el inciso 11 del artículo 68, y por los tratados con las naciones extranjeras; de las causas concernientes a embajadores, ministros plenipotenciarios y cónsules extranjeros; de las de almirantazgo y jurisdicción marítima y aeronáutica; de los asuntos en que la Nación sea parte; de las causas que se substancien en la Capital Federal y en los lugares regidos por la legislación del Congreso; de las que se susciten entre dos o más provincias, entre una provincia y los vecinos de otra y entre la Nación o una provincia o sus vecinos con un Estado extranjero. </w:t>
      </w:r>
    </w:p>
    <w:p>
      <w:pPr>
        <w:pStyle w:val="Normal"/>
        <w:rPr/>
      </w:pPr>
      <w:r>
        <w:rPr/>
        <w:t xml:space="preserve">La Corte Suprema de justicia, conocerá, como Tribunal de Casación, en la interpretación e inteligencia de los códigos a que se refiere el inciso 11 del artículo 68. </w:t>
      </w:r>
    </w:p>
    <w:p>
      <w:pPr>
        <w:pStyle w:val="Normal"/>
        <w:rPr/>
      </w:pPr>
      <w:r>
        <w:rPr/>
        <w:t xml:space="preserve">La interpretación que la Corte Suprema de Justicia haga de los artículos de la Constitución por recurso extraordinario, y de los códigos y leyes por recurso de casación, será aplicada, obligatoriamente por los jueces y tribunales nacionales y provinciales. </w:t>
      </w:r>
    </w:p>
    <w:p>
      <w:pPr>
        <w:pStyle w:val="Normal"/>
        <w:rPr/>
      </w:pPr>
      <w:r>
        <w:rPr/>
        <w:t xml:space="preserve">Una ley reglamentará el procedimiento para los recursos extraordinarios y de casación y para obtener la revisión de la jurisprudencia. </w:t>
      </w:r>
    </w:p>
    <w:p>
      <w:pPr>
        <w:pStyle w:val="Normal"/>
        <w:rPr/>
      </w:pPr>
      <w:r>
        <w:rPr>
          <w:b/>
        </w:rPr>
        <w:t>Artículo 96</w:t>
      </w:r>
      <w:r>
        <w:rPr/>
        <w:t xml:space="preserve"> - La Corte Suprema de Justicia conocerá originaria y exclusivamente en las causas que se susciten entre la Nación o una provincia o sus vecinos con un Estado extranjero; en las causas concernientes a embajadores, ministros plenipotenciarios o cónsules extranjeros, y asimismo originaria y exclusivamente en las causas entre la Nación y una o más provincias o de éstas entre sí. </w:t>
      </w:r>
    </w:p>
    <w:p>
      <w:pPr>
        <w:pStyle w:val="Normal"/>
        <w:jc w:val="center"/>
        <w:rPr/>
      </w:pPr>
      <w:r>
        <w:rPr>
          <w:sz w:val="28"/>
        </w:rPr>
        <w:t xml:space="preserve">Título Segundo </w:t>
        <w:br/>
      </w:r>
      <w:r>
        <w:rPr>
          <w:b/>
          <w:sz w:val="28"/>
        </w:rPr>
        <w:t>Gobiernos de Provincias</w:t>
      </w:r>
      <w:r>
        <w:rPr/>
        <w:t xml:space="preserve"> </w:t>
      </w:r>
    </w:p>
    <w:p>
      <w:pPr>
        <w:pStyle w:val="Normal"/>
        <w:rPr/>
      </w:pPr>
      <w:r>
        <w:rPr>
          <w:b/>
        </w:rPr>
        <w:t>Artículo 97</w:t>
      </w:r>
      <w:r>
        <w:rPr/>
        <w:t xml:space="preserve"> - Las provincias conservan todo el poder no delegado por esta Constitución al Gobierno Federal, y el que expresamente se hayan reservado por pactos especiales al tiempo de su incorporación. </w:t>
      </w:r>
    </w:p>
    <w:p>
      <w:pPr>
        <w:pStyle w:val="Normal"/>
        <w:rPr/>
      </w:pPr>
      <w:r>
        <w:rPr>
          <w:b/>
        </w:rPr>
        <w:t>Artículo 98</w:t>
      </w:r>
      <w:r>
        <w:rPr/>
        <w:t xml:space="preserve"> - Se dan sus propias instituciones locales y se rigen por ellas. Eligen sus gobernadores, sus legisladores y demás funcionarios de provincia sin intervención del Gobierno Federal. </w:t>
      </w:r>
    </w:p>
    <w:p>
      <w:pPr>
        <w:pStyle w:val="Normal"/>
        <w:rPr/>
      </w:pPr>
      <w:r>
        <w:rPr>
          <w:b/>
        </w:rPr>
        <w:t>Artículo 99</w:t>
      </w:r>
      <w:r>
        <w:rPr/>
        <w:t xml:space="preserve"> - Cada provincia dicta su propia constitución conforme a lo dispuesto en el artículo 50. </w:t>
      </w:r>
    </w:p>
    <w:p>
      <w:pPr>
        <w:pStyle w:val="Normal"/>
        <w:rPr/>
      </w:pPr>
      <w:r>
        <w:rPr>
          <w:b/>
        </w:rPr>
        <w:t>Artículo 100</w:t>
      </w:r>
      <w:r>
        <w:rPr/>
        <w:t xml:space="preserve"> - 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sus recursos propios. </w:t>
      </w:r>
    </w:p>
    <w:p>
      <w:pPr>
        <w:pStyle w:val="Normal"/>
        <w:rPr/>
      </w:pPr>
      <w:r>
        <w:rPr>
          <w:b/>
        </w:rPr>
        <w:t>Artículo 101</w:t>
      </w:r>
      <w:r>
        <w:rPr/>
        <w:t xml:space="preserve"> - Las provincias no ejercen el poder delegado a la Nación. No pueden celebrar tratados parciales de carácter político ni expedir leyes sobre comercio o navegación interior o exterior; ni establecer aduanas provinciales; ni acuñar moneda; ni establecer bancos con facultad de emitir billetes sin autorización del Congreso Federal; ni dictar los códigos a que se refiere el artículo 68, inciso 11, después que el Congreso los haya sancionado; ni dictar especialmente leyes sobre ciudadanía y naturalización, bancarrotas, falsificación de moneda o documentos del Estado; ni establecer derechos de tonelaje; ni armar buques de guerra o levantar ejércitos, salvo en el caso de invasión exterior o de un peligro tan inminente que no admita dilación, de lo que dará cuenta al Gobiemo Federal; ni nombrar o recibir agentes extranjeros; ni admitir nuevas órdenes religiosas. </w:t>
      </w:r>
    </w:p>
    <w:p>
      <w:pPr>
        <w:pStyle w:val="Normal"/>
        <w:rPr/>
      </w:pPr>
      <w:r>
        <w:rPr>
          <w:b/>
        </w:rPr>
        <w:t>Artículo 102</w:t>
      </w:r>
      <w:r>
        <w:rPr/>
        <w:t xml:space="preserve"> - Ninguna provincia puede declarar ni hacer la guerra a otra provincia. Sus quejas deben ser sometidas a la Corte Suprema de justicia y dirimidas por ella. Sus hostilidades de hecho son actos de guerra civil, calificados de sedición o asonada, que el Gobierno Federal debe sofocar y reprimir conforme a la ley. </w:t>
      </w:r>
    </w:p>
    <w:p>
      <w:pPr>
        <w:pStyle w:val="Normal"/>
        <w:rPr/>
      </w:pPr>
      <w:r>
        <w:rPr>
          <w:b/>
        </w:rPr>
        <w:t>Artículo 103</w:t>
      </w:r>
      <w:r>
        <w:rPr/>
        <w:t xml:space="preserve"> - Los gobernadores de provincia son agentes naturales del Gobierno Federal para hacer cumplir la Constitución y las leyes de la Nación. </w:t>
      </w:r>
    </w:p>
    <w:p>
      <w:pPr>
        <w:pStyle w:val="Normal"/>
        <w:jc w:val="center"/>
        <w:rPr>
          <w:sz w:val="28"/>
        </w:rPr>
      </w:pPr>
      <w:r>
        <w:rPr>
          <w:sz w:val="28"/>
        </w:rPr>
        <w:t>Disposiciones Transitorias</w:t>
      </w:r>
    </w:p>
    <w:p>
      <w:pPr>
        <w:pStyle w:val="Normal"/>
        <w:rPr/>
      </w:pPr>
      <w:r>
        <w:rPr/>
        <w:t xml:space="preserve">1. Hasta tanto el Congreso sancione la ley orgánica de los ministerios, el despacho de los negocios de la Nación estará a cargo de los siguientes departamentos: Relaciones Exteriores; Defensa Nacional; Ejército; Marina; Aeronáutica; Economía; Hacienda; Finanzas; Obras Públicas; Agricultura; Industria y Comercio; Trabajo y Previsión; Transportes; Interior; Justicia; Educación; Salud Pública; Comunicaciones; Asuntos Políticos; Asuntos Técnicos. </w:t>
      </w:r>
    </w:p>
    <w:p>
      <w:pPr>
        <w:pStyle w:val="Normal"/>
        <w:rPr/>
      </w:pPr>
      <w:r>
        <w:rPr/>
        <w:t xml:space="preserve">2. Esta Constitución entrará en vigencia a partir de la fecha de su publicación en el Diario de Sesiones. </w:t>
      </w:r>
    </w:p>
    <w:p>
      <w:pPr>
        <w:pStyle w:val="Normal"/>
        <w:rPr/>
      </w:pPr>
      <w:r>
        <w:rPr/>
        <w:t xml:space="preserve">3. El presidente de la Nación jurará ante la Convención Nacional Constituyente cumplir y hacer cumplir esta Constitución. </w:t>
      </w:r>
    </w:p>
    <w:p>
      <w:pPr>
        <w:pStyle w:val="Normal"/>
        <w:rPr/>
      </w:pPr>
      <w:r>
        <w:rPr/>
        <w:t xml:space="preserve">Los presidentes de las cámaras legislativas jurarán esta Constitución ante los cuerpos respectivos en la primera sesión preparatoria del período legislativo siguiente a la sanción de aquélla, y los miembros de cada cuerpo ante su presidente. </w:t>
      </w:r>
    </w:p>
    <w:p>
      <w:pPr>
        <w:pStyle w:val="Normal"/>
        <w:rPr/>
      </w:pPr>
      <w:r>
        <w:rPr/>
        <w:t xml:space="preserve">El juramento que prescribe el artículo 32 de la Constitución deberá ser prestado por todo ciudadano que se halle actualmente en el ejercicio de úna función pública. </w:t>
      </w:r>
    </w:p>
    <w:p>
      <w:pPr>
        <w:pStyle w:val="Normal"/>
        <w:rPr/>
      </w:pPr>
      <w:r>
        <w:rPr/>
        <w:t xml:space="preserve">La falta de cumplimiento del juramento a que se refiere el presente artículo hará cesar inmediatamente a aquel que se negara a hacerlo en el desempeño de su mandato, función o empleo. </w:t>
      </w:r>
    </w:p>
    <w:p>
      <w:pPr>
        <w:pStyle w:val="Normal"/>
        <w:rPr/>
      </w:pPr>
      <w:r>
        <w:rPr/>
        <w:t xml:space="preserve">4. Durante el primer período legislativo siguiente a la sanción de la presente disposición, deberá solicitarse nuevamente el acuerdo del Senado a que se refieren los incisos 5 y 10 del artículo 83 de la Constitución Nacional y las leyes especiales que exijan igual requisito. </w:t>
      </w:r>
    </w:p>
    <w:p>
      <w:pPr>
        <w:pStyle w:val="Normal"/>
        <w:rPr/>
      </w:pPr>
      <w:r>
        <w:rPr/>
        <w:t xml:space="preserve">5. Autorízase por esta única vez a las Legislaturas provinciales para reformar totalmente sus constituciones respectivas, con el fin de adaptarlas a los principios, declaraciones, derechos y garantías consagrados en esta Constitución. </w:t>
      </w:r>
    </w:p>
    <w:p>
      <w:pPr>
        <w:pStyle w:val="Normal"/>
        <w:rPr/>
      </w:pPr>
      <w:r>
        <w:rPr/>
        <w:t xml:space="preserve">A tal efecto, en las provincias con poder legislativo bicameral, ambas Cámaras reunidas constituirán la Asamblea Constituyente, la que procederá a elegir sus autoridades propias y a tomar sus decisiones por mayoría absoluta. </w:t>
      </w:r>
    </w:p>
    <w:p>
      <w:pPr>
        <w:pStyle w:val="Normal"/>
        <w:rPr/>
      </w:pPr>
      <w:r>
        <w:rPr/>
        <w:t xml:space="preserve">La reforma de las constituciones provinciales deberá efectuarse en el plazo de noventa días a contar de la sanción presente, con la excepción de aquellas provincias cuyo poder legislativo no se halle constituido, caso en el cual el plazo se computará a partir de la fecha de su constitución. </w:t>
      </w:r>
    </w:p>
    <w:p>
      <w:pPr>
        <w:pStyle w:val="Normal"/>
        <w:rPr/>
      </w:pPr>
      <w:r>
        <w:rPr/>
        <w:t xml:space="preserve">6. A los efectos de unificar los mandatos legislativos cuya duración regla esta Constitución, dispónese que los mandatos de los senadores y diputados nacionales en ejercicio caducarán el 30 de abril de 1952. </w:t>
      </w:r>
    </w:p>
    <w:p>
      <w:pPr>
        <w:pStyle w:val="Normal"/>
        <w:rPr/>
      </w:pPr>
      <w:r>
        <w:rPr/>
        <w:t xml:space="preserve">El mandato de los senadores cuya elección se efectúe para llenar las vacantes de los que concluyen el 30 de abril de 1949, expirará asimismo el 30 de abril de 1952. La elección correspondiente deberá realizarse por el procedimiento de elección por las legislaturas, que establecía el artículo 46 de la Constitución. </w:t>
      </w:r>
    </w:p>
    <w:p>
      <w:pPr>
        <w:pStyle w:val="Normal"/>
        <w:rPr/>
      </w:pPr>
      <w:r>
        <w:rPr/>
        <w:br/>
        <w:t xml:space="preserve">Dada en la Sala de Sesiones de la Honorable Convención Nacional Constituyente, en Buenos Aires, a los once días del mes de marzo del año míl novecientos cuarenta y nueve. </w:t>
      </w:r>
    </w:p>
    <w:p>
      <w:pPr>
        <w:pStyle w:val="Normal"/>
        <w:rPr/>
      </w:pPr>
      <w:r>
        <w:rPr/>
        <w:t xml:space="preserve">Domingo A. Mercante, Presidente </w:t>
        <w:br/>
        <w:t xml:space="preserve">Mario M. Goizueta, Secretario </w:t>
        <w:br/>
        <w:t xml:space="preserve">Bernardino H. Garaguso, Secretari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41:00Z</dcterms:created>
  <dc:creator>Lilita y Tony</dc:creator>
  <dc:description/>
  <dc:language>en-US</dc:language>
  <cp:lastModifiedBy>Lilita y Tony</cp:lastModifiedBy>
  <dcterms:modified xsi:type="dcterms:W3CDTF">2003-07-23T12:42:00Z</dcterms:modified>
  <cp:revision>1</cp:revision>
  <dc:subject/>
  <dc:title>CONSTITUCIÓN DE LA NACIÓN ARGENTINA </dc:title>
</cp:coreProperties>
</file>