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OTA BURRO EN BOLICHE EL TELEGRAFO DEL SUR, MARZO 200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Plata. Chabán no tiene nada que 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Hallan Burro dentro de Boliche y Clausuran el lo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l burro habría entrado con una bengala oculta en el peor lugar. Los vecinos se quejan porque el animal era conocido en el barrio y decía ser “amigo del comisario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un operativo sorpresa, funcionarios municipales se escondieron dentro de una torta y lograron comprobar el grado de inseguridad que se vivía en el boliche “Acaponla”, en pleno centro de la ciud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n burro.</w:t>
      </w:r>
      <w:r>
        <w:rPr>
          <w:sz w:val="24"/>
        </w:rPr>
        <w:t xml:space="preserve"> La máxima sorpresa de los funcionarios, fue hallar un burro mayor de edad que estaba consiumiendo bebidas alcohólicas y contando cuentos de Landris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no poder identificarse, el burro fue trasladado a dependencias cercanas de la Dirección de Caballería, donde mantuvo relaciones amistosas con dos yeguas del lu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ue una sorpresa – relató Aníbal Cartag, inspector municipal – Nunca había visto algo así" finalizó el insp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imágenes que acompañan esta nota son elocu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Consultado por este medio, el dueño del local, el empresario Atahualpa Jones, señaló que “el burro es habitué y logró pasar los controles porque tenía una tarjeta VIP. No se puede andar persiguiendo a la gente que escoge a un burro para una fiesta, ni a los burros que escogen gente para una fiesta” culminó enigmaticamente el empresario de la no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lausura y Libert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lmente, el local fue clausurado y la gente trasladada a una fiesta que se realizaba en otro local, pero en Brands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érmino de esta edición, se comunicó con este medio el representante legal del Burro, Dr. Alberto Catrervich, y señaló que su cliente recuperó la libertad, y que se presentará en la Cartelera Porteña en la Revista Musical “El Rey del Pedazo”, junto con numeroso ele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cribanos  un mail a telegrafodelsur@yahoo.com.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09:00Z</dcterms:created>
  <dc:creator>Diario El Telegrafo del Sur, La Plata, Argentina</dc:creator>
  <dc:description/>
  <dc:language>en-US</dc:language>
  <cp:lastModifiedBy>Diario El Telegrafo del Sur, La Plata, Argentina</cp:lastModifiedBy>
  <dcterms:modified xsi:type="dcterms:W3CDTF">2005-03-21T02:15:00Z</dcterms:modified>
  <cp:revision>1</cp:revision>
  <dc:subject/>
  <dc:title>NOTA BURRO EN BOLICHE EL TELEGRAFO DEL SUR, MARZO 2005</dc:title>
</cp:coreProperties>
</file>