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NOTA CUARTA FILA PARA ESTACIONAR EL TELEGRAFO DEL SUR, MARZO 2005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e faltaba.</w:t>
      </w:r>
    </w:p>
    <w:p>
      <w:pPr>
        <w:pStyle w:val="Heading1"/>
        <w:jc w:val="both"/>
        <w:rPr/>
      </w:pPr>
      <w:r>
        <w:rPr/>
        <w:t>Inauguran la Cuádruple fila para automot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  <w:t>En el marco del Programa Municipal “Caos para Todos”, que ejecuta la Dirección de Tránsito, quedó inaugurada ayer la primer “cuádruple fila para estacionar aut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bido a falta de controles y de estacionamientos, los automovilistas comenzaron a estacionarse en doble fila y hasta en Tercera fila por ejemplo, en el Colegio Sagrado Corazón de calle 57 (8 y 9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o el Municipio da un paso adelante: innova en la materia creando la “cuádruple fila”, que si bien clausura unas horas la calle, permite el estacionamiento de unos ocho automóviles más por cua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“</w:t>
      </w:r>
      <w:r>
        <w:rPr/>
        <w:t>Es una iniciativa Revolucionaria”, señaló la Directora de Gestión Vehicular y Calles Enkilombadas, Dra. María Laura Llamevoi, quien agregó “la gente lo venía reclamando, y desde esta repartición tenemos muchas llamadas de agradecimiento”. También teenmos llamadas de las otras, pero esas no las contamos, por favor no ponga eso en la no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agradecidos automovilistas contarán ahora con mayor espacio para estacionar. Incluso, la reconocida odontóloga y doble filera serial, Dra. Ana Corona Porcel, manifestó desde su consultorio en calle 58 su satisfacción con la medida, agitando el torno por la ventana a la calle y cantando We Are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cribanos  un mail a telegrafodelsur@yahoo.com.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10:00Z</dcterms:created>
  <dc:creator>Diario El Telegrafo del Sur, La Plata, Argentina</dc:creator>
  <dc:description/>
  <dc:language>en-US</dc:language>
  <cp:lastModifiedBy>Diario El Telegrafo del Sur, La Plata, Argentina</cp:lastModifiedBy>
  <dcterms:modified xsi:type="dcterms:W3CDTF">2005-03-21T02:16:00Z</dcterms:modified>
  <cp:revision>1</cp:revision>
  <dc:subject/>
  <dc:title>NOTA CUARTA FILA PARA ESTACIONAR EL TELEGRAFO DEL SUR, MARZO 2005</dc:title>
</cp:coreProperties>
</file>