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sz w:val="20"/>
          <w:szCs w:val="20"/>
          <w:lang w:val="en-US"/>
        </w:rPr>
      </w:pPr>
      <w:r>
        <w:rPr>
          <w:rFonts w:cs="Arial" w:ascii="Arial" w:hAnsi="Arial"/>
          <w:sz w:val="20"/>
          <w:szCs w:val="20"/>
          <w:lang w:val="en-US"/>
        </w:rPr>
        <w:t>JUST AN ORDINARY MAN</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por Karyna Coss</w:t>
      </w:r>
    </w:p>
    <w:p>
      <w:pPr>
        <w:pStyle w:val="Normal"/>
        <w:spacing w:before="280" w:after="280"/>
        <w:jc w:val="center"/>
        <w:rPr>
          <w:rFonts w:ascii="Arial Narrow" w:hAnsi="Arial Narrow" w:cs="Arial Unicode MS"/>
          <w:color w:val="000000"/>
          <w:szCs w:val="20"/>
        </w:rPr>
      </w:pPr>
      <w:hyperlink r:id="rId2" w:tgtFrame="_blank">
        <w:r>
          <w:rPr>
            <w:rStyle w:val="InternetLink"/>
            <w:rFonts w:cs="Arial Narrow" w:ascii="Arial Narrow" w:hAnsi="Arial Narrow"/>
            <w:szCs w:val="20"/>
          </w:rPr>
          <w:t>proudbsbfan_karynicka@yahoo.com.mx</w:t>
        </w:r>
      </w:hyperlink>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en esta vida muchas cosas pueden sorprendernos. Vaya, vaya,  vay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e adoptado el “Carter” como parte de mí, he sido fan de los BACKSTREET BOYS desde hace un buen de tiempo. Qué va, ya ni siquiera puedo decir que soy fan, más bien soy una completa adicta a ellos, son mi droga ...mi todo. Como bien se dice, no es un pasatiempo es simplemente un estilo de vida... Además, creo que ellos han sido protagonistas de  todo lo que me pasa. Los BSB son el mejor pretexto para siempre sentirse feliz. A veces podemos deprimirnos un poquito, pero siempre que recordemos BACKSTREET BOYS una sonrisa estará en nuestros rostros. Bueno, después de lo que me pasó dudé mucho que mi vida siguiera igual; en verdad ese día cambio mi vida por completo.</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me había resignado, estaba segura de que nunca iban a venir a mi país a dar un concierto, ¿qué podría hacer? ¡¡¡¡NADA!!!! Nada, nada... Pero fue en diciembre del 2000 cuando me dijeron ¡¡LOS BSB VIENEN A MEXICO!! - Sí claro, es una verdadera mentira- decía yo, pero en cuanto los medios de comunicación y mis amigas me lo confirmaron mi mente se colapsó -¿cuándo van a vender los boletos?, ¿dónde va a ser?, ¿cuándo estarán aquí? ¡¡¡¡¡SANTO DIOS!!!! Qué lío, no estaba preparada; pero aún así , mi amiga y yo emprendimos la aventura más inolvidable de nuestras vid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Tras pasar tres meses los Boys ya estaban a punto de llegar a nuestro país... He aquí mi histori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23 de marzo FORO SO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ién era mi Boy preferido???? Siempre me lo preguntaban, mi amiga decía ‘yo amo a Howie’; mi otra amiga ‘yo adoro a Brian’; ¿y yo? me preguntaba- Amo a todos, ¿pero acaso debe haber un preferido? No lo se, el día del concierto allí estábamos locas locas, locas, todos gritando:</w:t>
      </w:r>
    </w:p>
    <w:p>
      <w:pPr>
        <w:pStyle w:val="Normal"/>
        <w:spacing w:before="280" w:after="280"/>
        <w:jc w:val="both"/>
        <w:rPr>
          <w:rFonts w:ascii="Arial Narrow" w:hAnsi="Arial Narrow" w:cs="Arial Unicode MS"/>
          <w:i/>
          <w:i/>
          <w:color w:val="000000"/>
          <w:szCs w:val="20"/>
        </w:rPr>
      </w:pPr>
      <w:r>
        <w:rPr>
          <w:rFonts w:cs="Arial Narrow" w:ascii="Arial Narrow" w:hAnsi="Arial Narrow"/>
          <w:color w:val="000000"/>
          <w:szCs w:val="20"/>
        </w:rPr>
        <w:t>-¡</w:t>
      </w:r>
      <w:r>
        <w:rPr>
          <w:rFonts w:cs="Arial Narrow" w:ascii="Arial Narrow" w:hAnsi="Arial Narrow"/>
          <w:i/>
          <w:color w:val="000000"/>
          <w:szCs w:val="20"/>
        </w:rPr>
        <w:t>Vean las ventanas de allá ,atrás están all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Todo Foro Sol lo creía y gritaba, qué mas hacer con tanta euforia, sólo sacarla; pero en ese entonces todos nuestros sentidos podían traicionarnos. Es más, yo fui víctima de eso, aún no empezaba el concierto y de repente las luces se apagaron: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emoción... ¡¡¡¡¡Santo Dios, voy a morirm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o empezó Polly, -ahhh qué padre- me dije- esa chica me cae bien :) Luego otra vez las luces y después de un ratito Krystal , qué buena cantante realmente me impresionó en ese momento todavía era yo; es decir, todavía no perdía la cabeza. Terminó su interpretación y después... seguiría el plato fuerte. Bueno antes del después a mi se me ocurre una verdadera estupidez, al menos eso parecía, no sabía lo que me esperab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ngo ganas de ir al baño!!!!!!!! (siempre pasa)</w:t>
      </w:r>
    </w:p>
    <w:p>
      <w:pPr>
        <w:pStyle w:val="Normal"/>
        <w:spacing w:before="280" w:after="280"/>
        <w:jc w:val="both"/>
        <w:rPr>
          <w:rFonts w:ascii="Arial Narrow" w:hAnsi="Arial Narrow" w:cs="Arial Unicode MS"/>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Qué desagradable) ¿Por qué en ese momento?, es lo peor que me ha pasado en mi vida me di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a no por favor, de aquí no me muevo... ¡Ay, mejor sí me muevo si no quiero que ocurra un accidente! Pero si salen... Ohhhhhhhhhhhh, una decisión importante en mi vida ja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e dije a mi amiga que me acompañara y me vio con cara de que no estaba mal de la cabeza para hacer tal estupidez, pero yo no podía seguir allí, así que dije me voy y si escucho que empieza pues me aguanto ja. Y así lo hice, pero no sabía lo que el destino tenía preparado para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se a dónde fui a parar, tanta gente y mi cabeza colapsada no supieron guiarme por un buen camino, estaba perdida y cuando me di cuenta ya estaba fuera del Foro; estaba en el deportivo, lo supe cuando vi unos autobuses que venían desde Puebla. ¿Qué hago, cómo regreso?, hasta eso de ir al baño ya se me había pasado, estaba mal,  perdida en no se dónde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Cómo había llegado hasta allí? Caminé y caminé, miré mi reloj y vi que ya habían pasado 10 minutos; me puse a gritar a llorar de la deseperación. Ayúdenme o empieza el concierto, no no no por favor ¿Por qué debe pasarme esto a mi? Tanto tiempo esperándolos.... Buscaba a alguien, pero a nadie encontré; camine sin rumbo con los ojos estallando de tanto coraje e impotencia. Soy una imbécil, cómo se me ocurre esto y caminaba y caminaba... Cuando me di cuenta ya no estaba tan oscuro, había una luz y se escuchaban voce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bien, podré pedir ayuda allí- me dije y corrí para allá, llegué a una como casita de campaña blanca y me acerqué, nadie me lo impidió, todos estaban ocupados dentro de ella. No quise entrar, no sabía quiénes estarían allí, así que decidí sacar mis dotes espiatorias, y me asome por una rendijilla ....</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MADRE DE MI CORAZON, LOS BACKSTREET BOY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aban allí dentro. No no no, ¿o si?  Volví a ver después del susto y pues... ¡me asusté más! ¡¡¡Sí eran, sí eran!! ¿En dónde estaba entonces? Voltee rápidamente a ver todo mi alrededor y mi gran sorpresa estaba a mi espalda, ¿me encontraba atrás del escenario? ¿Qué diablos hacia yo allí? No  importaba, ya estaba allí y habría que aprovechar la ocasión, así que volví a checar... Trataba de controlar mi agitaba respiración, mi temor por ser descubierta; pero poco a poco recorrí con mi ojos ese pequeño lugar: Emocionada y asustada a la vez, más que nada estaba confundida; simplemente no daba crédito a lo que mis ojos veí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Allí estaba KEVIN acomodándose su gran gabardina de cuero, movía el cuello de ésta frente a un espejo esperando que se viera mejor supongo, aunque yo lo veía perfecto; a unos centímetros, BRIAN estaba sentadito en una silla porque lo estaban maquillando; voltee en busca del siguiente Boy y me encontré con A.J. quien estaba hablando por su celular y enseguida HOWIE quien se paseaba por allí con un cepillo en mano en medio de una tremenda lucha entre él y sus hermosos rizos ahora... NICK, ¿dónde está? ¿NICK? No lo veo... ¿Nick, dónde estáaaaaaaasssssss? Ay no, ahora tengo que ver a Nick, me dije. ¿Dónde está? Grrrrrrr, qué horror, no estaba allí dentro ¿Me voy? ¿Me quedo? ¿Me muevo de aquí? ¡¡Qué diablos hago!! ¡¡¡¡Ya se!!! Seguir buscando ja ja ja y a punto de volver a poner a funcionar mis ojos escuche una tosecita reprochadora ¿?¿?¿? Otra vez tosieron con un tono de ‘¿qué haces aquí?’ así interpreté ese sonido, no quise voltear, ya había llegado seguramente uno de esos gorilones que gustan de correr a las fans. Ay, qué mala suerte, creo que tendré que irme, ni modo. Voltee lentamente con temor a que la cara de ese tipo me viera con ganas de golpearme, cerré los ojos y me volví encogida entre hombros; pero cuando los abrí pasó algo inexplicable. Pensé que me había muerto de un golpe de ese tipo que me había imaginado y había ido a parar al cielo al lado de un ángel rubio, alto y de ojos azules... ¿O no? No era eso... Estaba NICK enfrente de mi con los brazos cruzados y mirándome fijamente con cara de niño enojado, de repente sentí cómo mi corazón empezó a latir rápido rápido y mi cabeza quería explotar del calor que había sentido subir hasta mis orej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lang w:val="en-US"/>
        </w:rPr>
        <w:t xml:space="preserve">-Ah, ah Eh, eh... </w:t>
      </w:r>
      <w:r>
        <w:rPr>
          <w:rFonts w:cs="Arial Narrow" w:ascii="Arial Narrow" w:hAnsi="Arial Narrow"/>
          <w:color w:val="000000"/>
          <w:szCs w:val="20"/>
        </w:rPr>
        <w:t>Yo, yo, yo, y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úuuuu?- me di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me perd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No tienes otra excu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No, en verdad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sentí muy mal, no pensé que me fuera a hablar de esa forma; pero enseguida me dijo eso sonrió de una manera preciosa y movió la cabeza de un lado a ot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se cómo le hiciste, pero ya estas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tampoco se cómo llegué ac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ómo que no sab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es que iba al... bueno, eso no importa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 dónde iba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único que se es que me salí del Foro, ya estaba allí y no supe cómo regres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creo que pueda ayudarte, yo sólo se llegar al escenario- dijo en plan de bro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no no, mira, discúlpame... Yo ahorita salgo de aquí, a ver cómo llego 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creo que llegues porque ya casi es hora d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 ¡¡AYY NOO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a ver, no te alteres. Se de alguien que puede ayudarte, no creo que quieras quedarte aquí, ¿o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Me estaba preguntado que si me quería quedar allí? No, yo creo que no, ¿verdad? Estar tras el escenario con mis amados BSB y yo le iba a responder que no... ¡¡¡¡¡¡¡POR FAVO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do? - pregunté ape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i eso quieres... tal vez con esto- y me dio una credencial que traía colg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 ¿no estás brome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óma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i la credencia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Oh Dios!! Sí eres NICK, aquí dice tu nombre, no hay duda, eres mi NICK- (‘mi NICK’, qué tontería se me había salido de la boca)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Pues quién creías que era? Sí soy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 sí eres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l mismo de tu playe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me reí-Bueno, no el mismo, más lindo aú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raaacias- dijo mientras los dos parecíamos tomat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tú? ¿Cómo te llam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Kari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Venías a vernos al concierto y te perdiste, correc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ún no me crees?- dije decepcionada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ntes de contestarme otra cosa se escuchó una voz grit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on quien hablas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ya, vaya... Perdón, ¿Caroli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Kari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 perdón, je je era una bro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Ok no te preocupes, es normal, no me cono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 tú a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Supong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yo creo que te conozco bastante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al vez... No lo creo, a veces no soy lo que parez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i tú lo di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KKKKK!!! (otra vez el gri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creo que mi amigo BRIAN me está preguntando al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puse demasiado nervio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 creo que mejor te regreso tu credencial y me voy, no se qué hago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No, no pasa nada. A ver, vamos para adent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EEEEEEEEE?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nervios, si tan sólo con verte ya me quiero mori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No, no te mueras, sería un lío; mejor vamos para adentro- y me tomó de la ma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por favor, qué vergüenz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vergüenz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n a pensar que estoy traumada y los persigo sólo para espiarlos. No no no Nick, esto es muy malo; además, te juro que estoy aquí de pura sue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Claro que no, no pasa nada, vente vamo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 qué horror, ¿y qué van a decir de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lo se... Vamos a averiguar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me dio un ligero jaloncillo, yo al principio me resistía por temor; pero quién diablos va a negarle algo a ese precioso hombre... Entramos y el primero en vernos fue BRI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apresúrate, ya casi es hora, o... ¿qué, estás ocup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 ehhhh... Bueno Brian, mira, ella es .... (silencio) ... una amiga; pero no te preocupes, ya me apuro... si no tú sabes que con KEV me puede ir peor - dijo sonrie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u amiga? ¿Y por qué no me habías hablado de el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hhh, pues ahora que lo recuerdo yo tampoco se mucho de ella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aldita sea, parezco estúpida aquí sin decir nada, pens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pues... yo... Yo so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 No importa, tiempo sobra... por ahora tenemos que ir a dar el show -dijo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 sí es cierto, se me estaba olvidando- dijo Brian con un gesto súper chisto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no les quito más su tiempo, ¿pero yo qué voy a hacer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quí? ¡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Pero si ustedes van a dar el concierto y yo voy a estar aquí met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no... Mira, puedes apreciar el concierto desd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A ver, Nick, ¿desde dónde?¿Estás en problemas?- entró Howie en la plátic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no no, mira... Tal vez no sea muy cómodo, pero me puedes acompañar bajo el escenario... Digo, allí hay monito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puede acompañar, o nos puede acompañar, Nick?- dij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di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Dijiste que querías que te acompaña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hhh sí?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anto Dios, hablaban como si yo no estuviera allí y Howie le guiñaba un ojo a Nick mientras le daba rozaditas con el codo...  Nick se ponía rojo haciéndole ges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no es mala idea Nick -dijo Howie- ¿Verdad?- me pregunt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supuesto que no, con estar aquí ya es demasi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crees? ¿Crees que estar aquí es demasiada suerte para ti?- preguntó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hecho creo que es un sueñ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n sueño o una pesadil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n sueño por supue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 y a todo esto, ¿cómo te llam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Karina, se llama Karina-  respondió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 le estoy preguntando solamente, no te enoj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me enojo sólo qu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e que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men!! Olvídalo, ¿tenemos prisa, no?</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ok, ¿están listos? Ya vamos a empezar... -dijo un tipo del equi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Kary, ¿te puedo hacer una pregunta?- dijo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Nicky?- pensé que él me podía hacer lo que quisiera je 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yyy? ¡No me digas a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ú me dijiste Kar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gus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era broma, ya se que odias que te digan Nick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Bueno, dime, ¿cómo me ve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recorrí de arriba abajo, obviamente se veía precioso, hermoso, divino; p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me preguntas e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quiero saber cómo me van a ver mis fan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uapísimo como yo te veo a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hh gracias- y se volteó a ver a un espe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problem!!- le contes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Él me vio por el espejo y sonrió pícaramente mientras yo encogía los hombr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vamon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extendió su mano y me invitó a tomarla con un gesto en su rostro, yo encantada de la vida la tomé y la apreté.</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vamos, entren rápido -gritaba un guardaespaldas- A ver a ver, tú no puedes entrar- me di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iene conmigo- dijo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 bue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me miró como si fuera su cómplice, entonces entramos.... todavía lo seguía tomando de su suave y tiernísima; pero súper gigante mano, si él no me soltaba yo no lo iba a hacer, claro. Entonces rápidamente vi las plataformas por donde subían y unos monitores; pero también vi a A.J. quien nos miraba sorprendi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jajá, ¿quién es tu amiga Nick?- dijo desde donde estab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ye... ¿tú traes amigas,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 ya entiendo -dijo A.J.</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 Era necesario callarlo- me dijo Nick- No lo tomes en serio, sólo era una broma, o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ese momento estaba más que confundida y los demás Boys también pues voltearon a vernos al oír ese comentario de Nick... ¡Y nosotros dos agarradotes de la mano! Así que empezaron a imaginarse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a ver, Nick...- dijo Bri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tu amig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 mi amig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Karina, ¿ te llamas Karina, ver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así me llam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Eres amiga o qué eres de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oy... En realidad no soy nada de é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entonces se oyó un ruidazo y se apagaron las luces, al momento eché un grito espantoso del susto y entonces se prendieron unas luces súper tenues dentro de ese lugar. Todos me vieron con mi cara de pavor y empezaron a reírs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ó?- pregun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nada, no pasa nada- me dijo Nick y me abrazó, puso mi cabeza sobre su hombro y él puso la suya sobre la mía y yo, nada tonta, lo abracé y lo acarici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e oía mucho ruido pues ya el Foro estaba en plena oscuri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sus lugares, vamos, rápido!!!!! ¡¡Comenzamos en 5 minu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lang w:val="en-US"/>
        </w:rPr>
        <w:t xml:space="preserve">-Well... here we go!! </w:t>
      </w:r>
      <w:r>
        <w:rPr>
          <w:rFonts w:cs="Arial Narrow" w:ascii="Arial Narrow" w:hAnsi="Arial Narrow"/>
          <w:color w:val="000000"/>
          <w:szCs w:val="20"/>
        </w:rPr>
        <w:t>Deséame sue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te deseo toda la suerte- sonre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a regreso, vamos a hacer algo fenomenal, ya lo verá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esp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dos se abrazaron y rezaron en voz baja, cada quien se ubicó en su lugar y Nick me dijo adiós con su mano. Entonces empezó a sonar la música y se escuchaba el estruendoso sonido de todos los gritos unidos en uno solo, en ese momento me acordé de mi amiga. Auchhh, pobre, seguro me estaba esperando. ¡Upsss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Estaba realmente sorprendida de que en tan sólo unos minutos hubiera podido platicar con los BSB tan tranquilamente, siempre tuve la idea que cuando los llegara a tener enfrente me iba a poner como neurótica; pero siendo ellos tan lindos y accesibles no iba a hacer el oso así que suspiré fuertemente, crucé los brazos y me recargué en un rincón abriendo los ojos para ver si todo eso no había sido un sueño. Pero noooo, yo seguía allí, increíblemente; pero estaba allí yo parad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en, acá verás mejor- dijo un chico del staff</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sí que eres la novia de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OOO, ¿quién dice e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dij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sonrojé y le di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sería fantástico, pero no lo creo... Eso es más imposible que nada, lo acabo de conocer hace como media hora. Buehhh.... lo conozco desde hace tiempo, pero digamos que en vivo apenas ahorita; de cualquier manera no creas eso, ni yo en mis más locos sueños me imaginaría ser la novia de Nick. Ja ja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piénsalo. Vamos, no seas pesimista, por algo te trajo hasta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él no me trajo precisamente....  Yo llegué so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pero... En fin, yo lo conozco muy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 sí? ¿Y tú crees qu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finitivamente... En fin, observa aquí en el monitor a tu novio- me dijo dándome una palmadita en la espalda aquel señor robu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mi novio. Bueno, en realidad siempre he deseado eso, lo amo más que a mi vida... ¡Es que simplemente míralo! ¿No es hermo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lo se, eso no te lo puedo contestar yo. Je 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es un ánge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bueno no te puedo negar que es buenísima persona; per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i eso lo veo, míralo- le decía mientras veíamos los dos por el monitor el concie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ya que estás enamorada, chica! Mírate, pero te recomiendo que respires, ¿ehhhhhhh?</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uspiré fuertemente y seguí atenta a cada movimiento de Nick... Y así pasó el tiem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tú cómo te llamas?- pregun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oy Mike, del equipo BSB</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uertudo, je 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espero que no te hayan molestado mis brom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no, se que sólo son bromas; pero es muy agradable soñ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cuéntame desde cuándo lo conoces, de dónde e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conozco desde... A ver, ¿en perso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obviam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sde hace unos minu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y soy de aquí, de hecho simplemente vine al concierto y mira dónde estoy a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h, eso es increíble! ¿Cómo llegaste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una larga histori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NICK te invitó a pas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realmente no pensé que fuera tan accesible. De hecho, me imaginaba que me iba a golpear por estar ac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eso no, ¿cómo se te ocurr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así es... Digamos que simplemente soy una suertudota fan de los BSB que por obras del destino vino a parar a este paraíso terrena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 cómo se ve que nunca has estado con estos desordenados, je 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ves, Mike. Entonces ya entenderás que eso de ser su novia sólo en mis sueños, ni mo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Howie me di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 pues qué bromista, favor que me hac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Howie es a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eso mi amiga está enamorada de é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tú de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sí, ahora tengo un preferido.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preocupes, si estas aquí es porque seguramente a Nick le pareció agradable que te hubieras metido hasta ac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 sólo eso o tal vez porque le dio lastima mandarme de regreso en pleno comienzo del concierto, ya no me iba  a dar tiempo. Sea lo que sea, estoy muy agradec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bien... No te preocupes, si amabas a los BSB, después de conocerlos los vas a querer más, son unos grandes homb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egu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prepárate, ya vien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quiénes, de dónd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quienes, Kary? Vienen al cambio de vestua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owwwwww!</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e je, no te emociones, ¡¡eh!! ¡Es un verdadero desastr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yy, no puedo respir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Brian, haz un esfuerzo-dijo Kev</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fffff, qué gente, es verdaderamente impresiona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Brian; pero es hora de que te apures,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Kev, no seas gruñ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es eso, pero vamos que tenemos poco tiem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mpezaron a cambiar su vestua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veas, eh!!!- me dijo Kev guiñando el o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re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ólo estoy jug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acuer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ónde está mi camisaaaaaa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J., ¿dónde dejas tus cosas? Acá está, mírala -le contestó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Ya está, ahora mis lentes... ¡¡¡Eso es!!! ¿Acaso no soy lind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iiiii, claro!!!- contestó sarcásticamente Howie- Maldición, mi cabello está... Mmmmmm, estos rizos se alteran y me alteran más a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owie resígnate, vivirás con ellos toooooda tu vida-dijo Kevi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debes recordarlo, se ven horribl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tonces yo intervin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do dar  mi opinión sobre tu cabel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dime qué piensas de esta cabeza de borre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no debes preocuparte, déjame decirte que mi amiga dice que lo que más adora de ti son tus hermosos chin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entonces creo que están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pien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entonces yo ya estoy li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lindo, Howie hizo caso a uno de mis comentarios, tal vez vio en mí la opinión de las fans y a ellos les interesa demasiado lo que piensan sus seguidoras de ellos.</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aba muy entretenida viendo a los chicos cambiarse, pero cuando me di cuenta no había intercambiado ni una sola palabra con Nick. Ayyy, qué cosa, estaba súper apresurado, era obvio que no tenía tiempo para platicar; encima con alguien que estaba allí sólo de pasada... Volvieron a salir, otra vez el grito de tooodas las mexicanas aclamándolos.</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Qué tienes?- preguntó Mike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por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veo triste... ¿Verdad que verlos cambiarse es gracio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muy agradable ver que son personas sencillas y sobre todo real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Nick, ¿qué te di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h, por eso estás a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claro que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sientas mal, es muy distraí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verdad no pasa 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preocupes, lo que pasa es que es un verdadero desorden, no puede concentrarse en dos cosas a la vez.</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 Mike, eso es lo de menos, sería mucho exigir que me dedicara alguna de sus palabras. Con esto ya es suficiente y con poderlo ver aún má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entonces? Háblame de t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quieres que te cuente, Mik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se, primero ponme atención, ¿no? Mira, sólo estás mirando el monito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 upss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Ándale, vamos a platicar, yo me aburro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te pasaaaaa???? ¿Cómo te vas a aburri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añana vienes y ves el concierto más tranqui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ienes razón, vengo a los otros dos conciertos, yuppi yupp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a ver, ¿qué edad tien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mm</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te gustan los BSB?</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hhhhh... Puessss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hh, maldición, me rindo. Creo que no quieres platicar, estás muy entretenida viéndol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 pero es que tú sabes que no los veo dia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y bueno, luego no digas que no quise platicar cont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ajaron de nuevo y NICK se acercó a donde yo estaba, yo bajé la mirada, no abrí la boca, no quería distraerlo ni interrumpirlo; entonces llegó BRIAN, se sentó a mi lado y respiró profundamente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ayyyyy, creo que las cosas no son igual que ant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Br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sssss, estoy muy cans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preocupes, es la altu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o me espanta, aquí no puedo respir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ye Bri, ¿te digo algo y no te enoj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claro, dim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e sombrero de charro que traes en la mano es muuuy chico para ti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Bueno, es que queríamos uno y sólo nos consiguieron este. ¿No son así tod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p, de hecho ese es una talla como para niñ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hhh, se ve que no conocemos muy bien acá. Luego nos enseñas,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supue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tonces deja le doy esto a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mó el sombrero y gritó...</w:t>
      </w:r>
    </w:p>
    <w:p>
      <w:pPr>
        <w:pStyle w:val="Normal"/>
        <w:spacing w:before="280" w:after="280"/>
        <w:jc w:val="both"/>
        <w:rPr>
          <w:rFonts w:ascii="Arial Narrow" w:hAnsi="Arial Narrow" w:cs="Arial Unicode MS"/>
          <w:color w:val="000000"/>
          <w:szCs w:val="20"/>
          <w:lang w:val="en-US"/>
        </w:rPr>
      </w:pPr>
      <w:r>
        <w:rPr>
          <w:rFonts w:cs="Arial Narrow" w:ascii="Arial Narrow" w:hAnsi="Arial Narrow"/>
          <w:color w:val="000000"/>
          <w:szCs w:val="20"/>
          <w:lang w:val="en-US"/>
        </w:rPr>
        <w:t>-¡¡Heyyyy, NICK, agárraloooo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hat?</w:t>
      </w:r>
    </w:p>
    <w:p>
      <w:pPr>
        <w:pStyle w:val="Normal"/>
        <w:spacing w:before="280" w:after="280"/>
        <w:jc w:val="both"/>
        <w:rPr>
          <w:rFonts w:ascii="Arial Narrow" w:hAnsi="Arial Narrow" w:cs="Arial Unicode MS"/>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Volteó y el sombrero le dio en toda la cara, todos empezaron a reírse y Nick se puso serio; yo me quedé callada, no quería reírme, sería mala onda. Digo, ellos son sus amigos; pero y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 a ti no te da risa?- me dijo muy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mm</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dos se quedaron muy callad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NICK, no puedo reírme y verte al mismo tiempo-contes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yyyyyy esto se pone muy... mejor los dejamos hablar solos- dij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se acercó a mi y se sentó a mi lado, puso sus brazos sobre sus piernas, buscó mi cara y viéndome fijamente me di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quisiste decir con eso?- no entend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NICK... que no se... cómo decirte algun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dime, empiez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te veo y siento como que... Ayyyyyy, ¿cómo lo explico? No se, la ver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a verdad no creí que fueras tan lindo- pude decir por fi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i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Te lo voy a decir aunque explote de la vergüenza, además ya no te voy a ver jamás; después de esto de nuevo a mi casita y a verte en videos hasta el cansancio y nada más. Mira, para empezar eres alguien muy agradable, a pesar de conocerte como persona apenas hace unas horas veo en ti a alguien tan especial... Es como si te conociera de toda la vida y, vaya, para qué miento, estás hecho un hombre guapísimo. Estas altísimo y por cierto, esos ojossssss simplemente matan, estoy enamorada de ti, antes de conocerte ya estaba enamorada de ti y a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owwwww, qué forma de decir las cosas. Nadie había ido tan al gra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piensa lo que quieras, que estoy loca, que soy una lanzada; pero en fin, no impor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importa! Gracias por todo, gracias por estar aquí... Discúlpame, no quería.... En fin... qué lindo detalle que hayas entrado hasta acá, me imagino cuánto trabajo te cost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chhhhhhhh, ya te dije que fue de pura sue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e je, sí te creo, sólo que me gusta hacerte enojar.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 nos quedamos mirándonos... La verdad, mi forma de portarme era irreconocible, si mis amigas hubieran visto que la tímida Karina había dicho esas cosas no se la creen. Ya nada era de sorprendernos, nos veíamos... Más bien yo lo veía y él me sostenía la mirada, entonces lo recorrí con mis ojos y vi su boca, tan roja, tan linda, tan tan t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v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onrió y se llevó las manos a la ca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pones nervioso, no me veas a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ja... ¡¿Yo te pongo nervioso?! ¡Eso sí que no lo cre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no sé, tienes una mirada muy profunda y siento como que me... No sé, que con tus ojos de tanto mirarme a la boc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hhhh, perdón es que, simplemente puse mi mirada allí; pero sin ninguna intención en especial, ¿ehhh?- sí cómo no, Kar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no pasa n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ya terminó todo. Perdona por las cosas que te dije NICK, pero tenía que hacerlo, ya me voy y muchísimas muchísimas gracias por todo. Es algo que jamás olvidar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No te vaya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me escuchaste, no quiero que te vay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oo? ¿Y qué hago aquí? Bueno, puedo esperar a que se suban a su camioneta; digo, es más cómodo verlos partir desde aquí que corretearte por todo el estacionamiento del Foro. Déjame decirte que la ciudad es muy grande y tenía pensado contratar los servicios de un taxi y perseguirlos junto con mi amiga por toda la ciudad hasta dar con ustedes; pero iba a ser un poquito dif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aaaaaa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állate tanti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 qué agresiv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piensas? ¿Te parezco agresiv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se acercó mucho a m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e... ahora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já, ¿a ver, qué tan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iablos, yo sentía cómo su aliento estaba tan cerca de mi, lo respirab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tal? ¡Ya se te olvidó lo que me dijiste hace un ra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do, todo lo que dijiste. Ahora estás muy nerviosa, ¿y sab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Es que, este... ¿¿¿Qué???- estaba temblando horrib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asta acá escucho tu coraz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escúchalo, es todo tuy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ompletamente, nunca había hablado más en serio en toda mi v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des?? ¿¿¿Puedes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ú sab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no lo s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No me hagas decirlo o se le quita lo espontáneo a la situaci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qué esper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dices que yo soy el agresivo, tú eres mas agresiv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más bien un poco impaci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se acercó más aún... Con sus manos me tomó la cara, estaba a unos centímetros de mí, yo parecía tonta, me quedé con la boca abierta y los ojos más cuando de repente sentí sus labios en los míos. Suspiré muy fuerte y me hice para atrá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 me dijo sonrie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s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ranquilízate, no pasa nada, es sólo un be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e es el proble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uál proble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olvídalo, estoy loc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estúpida, ese momento era mi única oportunidad de estar con él; pero algo en mi me lo impedía. Era el miedo, sabía estaba convencida de que jamás volvería a verlo... Entonces,  ¿debía o no acabar con eso? ¿De qué for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asus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es que me acordé que volverte a ver después de esto va a ser imposib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tus vide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ee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es broma! ¡Claro que me vas a volver a v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burlón e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oy jugando, si no quieres volverme a ver pues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yo sí qui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también, ¿entonces cuál es el proble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ablas en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yo se que acabamos de conocernos; pero te digo, es cuestión de tiempo... Disculpa por... esto que acaba de pas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iscúlpame tú, es que la verdad estoy muy nervio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disculpo... ¿Y qué vas a hacer a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irme a mi ca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más así? Y luego dices que soy yo quien no quiere verte má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es que... Pues no tiene caso que me quede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vas enton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upon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egu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mucho, ¿tú a dónde v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sólo nos subimos a la camioneta y nos vamos al hote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Van a salir de aquí con mucha dificult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 ¿en una 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hhhh</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Imagína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por qué no te esperas conm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encantada, pero supongo que tienes que descans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scansamos jun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 ¿me estás invit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ú qué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acuerdo, más que encantad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púrense- gritaron- tienen que subir a la camione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Aichhhh, ¿no ven que ya voy?-dijo Bri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vamos, niños que en unos minutos esto será un ca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y Kev, tú siempre prediciendo l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sí Howie, ni que fuéramos nuevos en esto, ya sabes lo difícil que es salir después de un concierto y más si te tardas tan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súbete ya Howie, no lo hagas enojar- dijo Nick y yo iba tras de él apenadísi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s acompañas?- me preguntó Bri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Eso creo </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bien, ¿a dónde vamos a salir a festej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alirrrrrr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Nick, no seas aguafiest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Howie, pero estoy cansadísim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tonces a dónde piensan i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a descans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ja ja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la ri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s d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qué tiene de ra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nad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dos se subieron al carro y empezaron a salir del lugar muyyy lentamente y cientos de chicas estaban rodeando el au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h yeahhh, muchas guapas chicas  por aquí- dijo A.J. en españo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e je, te sale muy bien el español, ¿ehhh? -le dij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racias, acabo de aprender esa frase de Bri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riannnnnnnn?- pregunté sorprend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o, estoy casado, p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tantas y yo sin ninguna para ir al bar al que pienso ir-dij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serio vas a salir?- pregunté</w:t>
      </w:r>
    </w:p>
    <w:p>
      <w:pPr>
        <w:pStyle w:val="Normal"/>
        <w:tabs>
          <w:tab w:val="clear" w:pos="708"/>
          <w:tab w:val="left" w:pos="720" w:leader="none"/>
        </w:tabs>
        <w:spacing w:before="280" w:after="280"/>
        <w:jc w:val="both"/>
        <w:rPr>
          <w:rFonts w:ascii="Arial Narrow" w:hAnsi="Arial Narrow" w:cs="Arial Unicode MS"/>
          <w:color w:val="000000"/>
          <w:szCs w:val="20"/>
        </w:rPr>
      </w:pPr>
      <w:r>
        <w:rPr>
          <w:rFonts w:cs="Arial Narrow" w:ascii="Arial Narrow" w:hAnsi="Arial Narrow"/>
          <w:color w:val="000000"/>
          <w:szCs w:val="20"/>
        </w:rPr>
        <w:t>-Voy a un antro</w:t>
      </w:r>
    </w:p>
    <w:p>
      <w:pPr>
        <w:pStyle w:val="Normal"/>
        <w:tabs>
          <w:tab w:val="clear" w:pos="708"/>
          <w:tab w:val="left" w:pos="720" w:leader="none"/>
        </w:tabs>
        <w:spacing w:before="280" w:after="280"/>
        <w:jc w:val="both"/>
        <w:rPr>
          <w:rFonts w:ascii="Arial Narrow" w:hAnsi="Arial Narrow" w:cs="Arial Unicode MS"/>
          <w:color w:val="000000"/>
          <w:szCs w:val="20"/>
        </w:rPr>
      </w:pPr>
      <w:r>
        <w:rPr>
          <w:rFonts w:cs="Arial Narrow" w:ascii="Arial Narrow" w:hAnsi="Arial Narrow"/>
          <w:color w:val="000000"/>
          <w:szCs w:val="20"/>
        </w:rPr>
        <w:t>-¿Solo?</w:t>
      </w:r>
    </w:p>
    <w:p>
      <w:pPr>
        <w:pStyle w:val="Normal"/>
        <w:tabs>
          <w:tab w:val="clear" w:pos="708"/>
          <w:tab w:val="left" w:pos="720" w:leader="none"/>
        </w:tabs>
        <w:spacing w:before="280" w:after="280"/>
        <w:jc w:val="both"/>
        <w:rPr>
          <w:rFonts w:ascii="Arial Narrow" w:hAnsi="Arial Narrow" w:cs="Arial Unicode MS"/>
          <w:color w:val="000000"/>
          <w:szCs w:val="20"/>
        </w:rPr>
      </w:pPr>
      <w:r>
        <w:rPr>
          <w:rFonts w:cs="Arial Narrow" w:ascii="Arial Narrow" w:hAnsi="Arial Narrow"/>
          <w:color w:val="000000"/>
          <w:szCs w:val="20"/>
        </w:rPr>
        <w:t>-Con Kevin, pero digo, esa no es la compañía más apropiada...</w:t>
      </w:r>
    </w:p>
    <w:p>
      <w:pPr>
        <w:pStyle w:val="Normal"/>
        <w:tabs>
          <w:tab w:val="clear" w:pos="708"/>
          <w:tab w:val="left" w:pos="720" w:leader="none"/>
        </w:tabs>
        <w:spacing w:before="280" w:after="280"/>
        <w:jc w:val="both"/>
        <w:rPr>
          <w:rFonts w:ascii="Arial Narrow" w:hAnsi="Arial Narrow" w:cs="Arial Unicode MS"/>
          <w:color w:val="000000"/>
          <w:szCs w:val="20"/>
        </w:rPr>
      </w:pPr>
      <w:r>
        <w:rPr>
          <w:rFonts w:cs="Arial Narrow" w:ascii="Arial Narrow" w:hAnsi="Arial Narrow"/>
          <w:color w:val="000000"/>
          <w:szCs w:val="20"/>
        </w:rPr>
        <w:t>-Para ti noo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ese momento algo me vino a la mente...</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iabl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mi amig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a que olvidas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iiiii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 con el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reo que esta pegada en la venta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odos empezaron a reírse como loc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ién 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lla- dije señalándola, no nos podía ver porque las ventanas estaban polarizadas; pero nosotros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ién? ¿Quién?- decía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lla, la que tiene el postersote con tu fot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hhhh, qué linda. ¿Tiene teléfono?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 el carro seguía avanz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a la perdí de vis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lámale- dij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le marqué- Heyyy amiga, ¿dónde est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qué??? ¿Dónde estuviste tú en todo el concie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es una historia larga... - toda nuestra conversación era en español y ellos sólo escuchab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Cuéntame, ¿qué te pas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puedo, mira estoy en una camioneta y te vi, así que quería deci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vis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 que te asomaste por la ventana 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ja, la única camioneta en la que me he asomado es en la de los BSB y con trabajos y los v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yo sí te alcancé a v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s bien loca Karina, estás chiflada, ya no juegues... ¿Dónde estas? ¡Me asust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ira, yo jamás te he mentido y dime qué cosa me haría haber estado ausente en el concierto, ¿ehh?</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sssssss... ¡no s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ira, en 30 minutos te veo en el Four Seasons en la entrada trasera, o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creo nada, ¿a qué vas para all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voy de invitada...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Invit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Síiii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s loca</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owie me interrumpi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no quiere ir al hotel porque no me cree,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pásame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y que le de un infa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adviérte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Destapé la bocina y volví a hablar con el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Karina, ya deja de jugar y dime dónde nos vemos. Recuerda que nos íbamos a ir a tu ca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ya no, ahora vas al Four y si no me crees que estoy aquí con... tú sabes... En fin, te voy a pasar a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Ja ja ja ja ja ja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e pase el teléfono a Howie.</w:t>
      </w:r>
    </w:p>
    <w:p>
      <w:pPr>
        <w:pStyle w:val="Normal"/>
        <w:spacing w:before="280" w:after="280"/>
        <w:jc w:val="both"/>
        <w:rPr>
          <w:rFonts w:ascii="Arial Narrow" w:hAnsi="Arial Narrow" w:cs="Arial Unicode MS"/>
          <w:color w:val="000000"/>
          <w:szCs w:val="20"/>
          <w:lang w:val="en-US"/>
        </w:rPr>
      </w:pPr>
      <w:r>
        <w:rPr>
          <w:rFonts w:cs="Arial Narrow" w:ascii="Arial Narrow" w:hAnsi="Arial Narrow"/>
          <w:color w:val="000000"/>
          <w:szCs w:val="20"/>
          <w:lang w:val="en-US"/>
        </w:rPr>
        <w:t>-Hello? Sweetie, it’s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t>
      </w:r>
      <w:r>
        <w:rPr>
          <w:rFonts w:eastAsia="Arial Narrow" w:cs="Arial Narrow" w:ascii="Arial Narrow" w:hAnsi="Arial Narrow"/>
          <w:color w:val="000000"/>
          <w:szCs w:val="20"/>
        </w:rPr>
        <w:t xml:space="preserve"> </w:t>
      </w:r>
      <w:r>
        <w:rPr>
          <w:rFonts w:cs="Arial Narrow" w:ascii="Arial Narrow" w:hAnsi="Arial Narrow"/>
          <w:color w:val="000000"/>
          <w:szCs w:val="20"/>
        </w:rPr>
        <w:t>de repente echó un grito que hasta nosotros escuchamos, nos empezamos a reír como loc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Shhhhh- dijo Howie- estoy habl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Y hablaron por un rato, de repente colgó.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i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o,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ada, ahora llega allá, despreocúpa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gracias ¿No se murió?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odavía no, le dije que la veía all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 síi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ya tengo pare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 qué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a vamos a lleg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Pasaron como 30 minutos y ya estábamos en el hotel. Busqué a mi amiga hasta localizarla entre las chicas que esperaban fuera del hote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llí está!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ráela, yo no puedo sali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 Howi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alí y la metí... En medio de colapsos mentales y una que otra frase entrecortada mi amiga y los BSB se presentaron muy cordialmente y Howie platicó con ella. Por cierto, ya ni me peló, así que pues la deje allí muy bien acompañ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De acuerdo, ¿subi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j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y yo subimos a los cuar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cá está el mí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brió la puerta y entré enseguida , luego él se metió y cerr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iéntate, vamos a tomar al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a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a sí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a platicar tranquilam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Muy bien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quieres de tom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un refres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n Spri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i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e acerco con dos botellas, se sentó a mi lado 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bien, ¿qué hace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que se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se, vamos a jug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gusta el Pla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h síiiiiiiiiiiii, ¡much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deja lo conec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w:t>
      </w:r>
    </w:p>
    <w:p>
      <w:pPr>
        <w:pStyle w:val="Normal"/>
        <w:spacing w:before="280" w:after="280"/>
        <w:jc w:val="both"/>
        <w:rPr>
          <w:rFonts w:ascii="Arial Narrow" w:hAnsi="Arial Narrow" w:cs="Arial Unicode MS"/>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Y mientr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traes en tu mochil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ss much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do v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se ... supongo que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 a ver- la abrió- Mmm, una cámara, unas revistas, una agenda, unos walkman, un cuader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yyy, ese cuaderno!!! NOOOO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tien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ámelo, eso no es muy agradab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 a ver, qué dic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no vas a entender nada, está todito en españo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Ahhh sí? ¿Y est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uál? Ayyyy no, dámelo por favor, qué horror no leas e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 está muy gracio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e noooo, por favor Nick, déjalo allí.</w:t>
      </w:r>
    </w:p>
    <w:p>
      <w:pPr>
        <w:pStyle w:val="Normal"/>
        <w:spacing w:before="280" w:after="280"/>
        <w:jc w:val="both"/>
        <w:rPr>
          <w:rFonts w:ascii="Arial Narrow" w:hAnsi="Arial Narrow" w:cs="Arial Unicode MS"/>
          <w:color w:val="000000"/>
          <w:szCs w:val="20"/>
          <w:lang w:val="en-US"/>
        </w:rPr>
      </w:pPr>
      <w:r>
        <w:rPr>
          <w:rFonts w:cs="Arial Narrow" w:ascii="Arial Narrow" w:hAnsi="Arial Narrow"/>
          <w:color w:val="000000"/>
          <w:szCs w:val="20"/>
          <w:lang w:val="en-US"/>
        </w:rPr>
        <w:t>-Ok, aquí dice: "Nick, you're the man that can full all and every one of my dreams. I need you, I want you... I love you and I always will although you never know i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e me lo desssss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no pasa nada, no te enoj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vergüenz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aaa, no pasa nada- y me abraz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Claro, ¡no pasa nada! Qué horro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muy li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no, esas cosas que escribo están mu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 ya no te enojes. V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dónd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en- insisti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levanté y fui tras é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quí está más cómo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Fuimos a un sill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reo que sí, ¿pero ya no vamos a jug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 sí, ¿ver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ita, ya lo conecté, pero no quier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espera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ngo música, ¿qué te gus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tú qué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raigo discos de BSB</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óm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oo, sí los tengo; pero ahora no los tra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h, eso no es problema, yo traigo u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r... ¿Quieres que lo pong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ii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hhh</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ientras estaba de espaldas poniendo el cd, empezó a sonar More than tha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me siento muy ra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oyeeeee, digamos que esto es como algo irrea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dijimos eso, no lo veas de esa forma, piensa que nunca antes me habías vi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inten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está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algo muy ra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tenerte aquí, tan cerca, verme en tus ojos, poderte tocar. Te juro que tan sólo te siento cerca y siento que no estoy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me pregunto, ¿por qué y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ssss es raro también para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ahorita ya estaría dormido; pero no sé, quería estar contigo, platicar un po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eso me hace sentir muy bien... Nick, ¿te sientes so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o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me refiero a qu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a veces siento como que estoy bastante solo, pero me gusta mucho lo que hago, siempre he sentido la necesidad de tener a alguien a mi lado que me entienda y me apoye. Tú sabes, no es faci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me imagino que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e estado muchas veces con las personas equivocad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has enamorad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 sí, creo que sí... Hace tiem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no te gusta recordar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a veces siento que sólo estoy con personas para no sentirme so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no lo tomes a ma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no, nos pasa a tod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pero nunca había estado tan cómodo como ho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réeme que yo tampo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tú? ¿Qué hay de t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mi? Pues no gran cosa, siempre he vivido enamorada de una foto, de una imagen, de una voz...</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quié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De t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sé. Desde que te conozco siempre lo he estado, no sé cómo empezó todo; pero aquí esto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 veces me pregunto cómo es posible que exista gente que me quiera y no la conozc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 ra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No es fácil de asimilar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oy de acuer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ick, tenías razó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De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e a veces no eres lo que pare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res alguien totalmente diferente, eres más de lo que nunca hubiera soñ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bsolutam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omos muy distin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ucho muy distint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soñabas tú conm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ant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omo qu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lgún día poder sentarme a tu lado, verte, platicar contigo... acaricia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haz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o estoy haciendo y no puedo estar más feliz</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abes qué? Te falta lo últim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te creas, estoy esperando el momen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ya no espe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yo también lo esp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 rocé su mejilla con mi mano, él me la tomó y se acercó. Luego se acercó un poco más, me abrazó y yo acaricié su cabello tanto como pude... Con miedo, con incredulidad, con todo mi deseo lo abracé, retiré su rostro y lo besé, lo besé y así seguí por mucho tiempo. Así lo hicimos los dos, entre cada beso, entre cada suspiro, entre cada latido una palabra de amor, de amor que siempre estuvo allí, conmigo, esperando tenerlo frente y dárselo sin condición algu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repente la música se oyó fuertísimo. Volteamos asustados, Shinning Star sonaba tan fuerte que todo el hotel la pudo haber escuchado y es que  Nick se había sentado en el control remoto.</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s separamos enton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Qué pasó?</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se, bája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uchhh, estoy sentado en el contro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ailamos?- dijo nervios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aila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dón, es qu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Pues si quieres bailamo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era bro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ye, ¿qué hora 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mmm, las 4:35 de la madruga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y, qué rápido se va el tiem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Eso que había pasado era algo inexplicable, después de eso estábamos un poco avergonzados. La verdad no me explicaba por qué me había invitado a estar con él y tal vez el pensaría que yo estaba allí con él sólo por ser un BSB; pero nada mas falso que eso. Hubo un momento en que por completo me olvidé de que era él, estaba descubriendo a una nueva persona, ¡y vaya que me estaba enamorando más y má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Estás cans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mucho, ¿y tú?</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qui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s dormi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s reí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ónd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 supon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de verdad... debo descansar... Mañana tenemos conferencia, entrevistas, otro concie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necesitas descansar y yo quitándote el tiemp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cómo crees, estoy muy contento de estar cont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racias, igualmente y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esperas un segu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or supue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Se metió al baño y después de un rato...</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 Deja apago ese Pla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já, oye, te pusiste cómo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Un po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onito sweat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racias, ¿y tú?</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sí estoy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k!</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e recostó en la ca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en, hay suficiente espac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lo cre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Me recosté sobre su pecho, lo abracé y de repente yo no podía dormir. ¿Quién diablos podría dormir en una situación como esa? Voltee lentamente y lo vi con sus ojitos cerrados, tan dormido que no quise despertarlo, así que no hice movimiento alguno; además estaba muyyyy cómoda en esa posición. De repente ya no supe nada, me había quedado dormida tambié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Abrí los ojos después de un buen rato, Nick seguía ah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Despertas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Seguíamos en la misma posición, así que tuve que voltear a ver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Desde qué hora despertaste tú?</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ace po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por qué no te habías movido de aqu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peraba que despertaras, estabas descansando y no quería despertarte de tu profundo sueñ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ya que no he desperta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abrazó y me dio un besito en la fr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Me espera un día con mucho trabaj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y a mí me espera un día de muchas explicacion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iles la ver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nadie me creerá</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Tocaron la puer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ién será?- me preguntó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b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yo vo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Abrió Nick y era A.J.</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Qué pasa Nick? Ya son las 10 de la mañan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ya vo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Hooolaaaaa, Kary ¿Descansaste?- dijo A.J. muy pícaram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muy bien- le contest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Pues ya se terminó el descanso para todo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A.J. ¿Desayunaste?- le preguntó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 mi cuarto, pide tu desayuno para que te lo traiga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uy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ueno Nick, venía a ver si ya te habías despertado... Por si habías dormido, di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sí dormimos y muy bien- dijo Nick un poco enfadado mientras A.J. salí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Después de un rato llegaron al cuarto unos desayunos: jugo de naranja, té de limón, pan tostado... Comimos y ensegu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Creo que te dejo para que te prepa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v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 tengo que ir a un concie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Ja ja, te espero enton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uando termine te ve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s vemos aquí,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acuer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Oy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pera, tengo que darte alg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espe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Se quito su sweat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n, te gustaba,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muchas graci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Gracias a ti, fue una gran noch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jor imposibl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veo, no falt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ú qué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Pasó todo el día, fui a mi casa y no hubo mayor problema; pensaron que me había quedado con mi amiga, entonces le llam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pas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yyyyy Kary, ¡ tengo que contarte tant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tambié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bueno, ahorita  tengo mucho sueño Kary, pero al rato nos vemos para el concie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nos vemos all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ora sí vas a entrar, ¿verdad?</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te veo entonc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Bye!</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recosté en mi cama, me vi rodeada de tanto póster, tanto Nick. Ja ja ja... ¡Rayos, si esto era un sueño estaba decidida a plantarme y vivir en él! Nick simplemente llenaba todos y cada uno de mis sueños y ahora llenaba toda mi realidad, yo ahí, pensando tantas cosas, llorando de la emoción, riendo sola como loca me quedé dormida. Después desperté y me bañé, me vestí y escribí una carta para Nick, tendría que dársela esa noche.</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legué al concierto, mi amiga y yo lo disfrutamos mucho, ya no llorábamos como desquiciadas, parecíamos tontitas con esas sonrisas en nuestras caras, cada quien en su mu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Terminó, Nick estuvo fenomenal, lo vi y él me vio, sonrió conmigo y discretamente me enseñó su reloj como recordándome algo. ¡¡¡Qué precioso, qué  qué qué... qué Nick!!!</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llí estaba yo, puntual y donde quedamo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Llegas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sí 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con nuevo sweater- dijo rie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 muy cómo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Llegamos a su cuar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Ay, ahora sí que me estoy acostumbrando, no me cansé tanto en el escena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tuviste muy bien, ¿ehh? Más cuando te echaste esa botella en la car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No se por qué gritan cuando hago eso ja ja j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digamos que se ve bastante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Te vi desde el escenari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me di cuent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bien, pensé que no podría ubicarte; pero estabas muy cerc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sí 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Platicamos por mucho tiempo... le conté muchas cosas de mi vida tan común y él de la suya que también le parecía muy normal; cantamos, bueno en realidad él cantó y yo encantada escuché; me contó tantas cosas que jamás me hubiera imaginado. Parecía tan normal, un chico tan loco, muy alegre. De repente olvidé que era él, NICK CARTER, lo vi como un chico tan ordinario... Estaba más que entretenida con todo lo que hacíamos que ya empezaba a creer las cosas, esa noche fue distinta, ¡vaya que fue muy distinta! Guauuu, y no voy a contar más...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o pasando al otro día... Salimos en la tarde a pasear, sorpresivamente nadie se dio cuenta de que era él, fuimos a las pirámides de Teotihuacan porque él había insistido en ir para allá. La pasamos súper bien, nos sacamos un buen de fotos, todo parecía eterno; pero tarde o temprano tendría que irse...</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la carta que me diste ay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Qué tien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no se, me sonó a desped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claro que no;  pero es que es obvio que tienes que viajar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Ahh claro, pero eso no significa que no te vaya a poder hablar, ¿o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claro que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ntonces dame el teléfono y te doy el mí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Los intercambiamo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 xml:space="preserve">-Ay Nick, me divertí mucho hoy.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 vaya que sí...</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 a dónde van a ir ahor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ues vamos a todo el sur del continen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claro, les faltan muchas fech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xml:space="preserve">-Un poco </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o se pasa rápi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o cre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 espero</w:t>
      </w:r>
    </w:p>
    <w:p>
      <w:pPr>
        <w:pStyle w:val="Normal"/>
        <w:spacing w:before="280" w:after="280"/>
        <w:jc w:val="center"/>
        <w:rPr>
          <w:rFonts w:ascii="Arial Narrow" w:hAnsi="Arial Narrow" w:cs="Arial Unicode MS"/>
          <w:color w:val="000000"/>
          <w:szCs w:val="20"/>
        </w:rPr>
      </w:pPr>
      <w:r>
        <w:rPr>
          <w:rFonts w:cs="Arial Narrow" w:ascii="Arial Narrow" w:hAnsi="Arial Narrow"/>
          <w:color w:val="000000"/>
          <w:szCs w:val="20"/>
        </w:rPr>
        <w:t>++++++++++++++</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Llegó la tan temida hora, ellos en el aeropuerto, allí mi amiga despidiéndose de Howie, allí yo dándole las gracias a todos. Tan naturalmente, ¿quién lo hubiera pensado? Y entonces yo con Nick, abrazada y aferrada a él...</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uy bien Nick, es hora de despert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pero que no olvides que te voy a llam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n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oy a extrañarte</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voy a extrañarte con toda mi alm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Pero te prometo que pronto nos vamos a ve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laro que sí, Nick</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Y me dio un beso que uyyyyyyyyyyyyyyyyyyyyyy, de verdad no puedo explicar todo lo que sentí; de repente sólo me di cuenta de que ya estaba llorand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r>
        <w:rPr>
          <w:rFonts w:cs="Arial Narrow" w:ascii="Arial Narrow" w:hAnsi="Arial Narrow"/>
          <w:color w:val="000000"/>
          <w:szCs w:val="20"/>
        </w:rPr>
        <w:t>-¿Qué pasa? No llores, por favo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á bie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se qué nos llevo a esto, pero te juro que me voy a encargar de que no te olvides de mi</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Créeme que nunca lo haré...</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ya no llore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a no llor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Me abrazo , me dio una carta y yo le di una pulsera que significaba bastante para mi; se la puso y me dijo al oído tantas cosas que jamás voy a olvidar. Así fue como conocí a ese niño, nunca fue el Nick que esperaba, siempre fue algo totalmente mejor... Lo vi partir alegre y triste, con mi sweater azul cielo que todavía olía a él, con esa carta que apenas leí provocó que no pudiera contener las lagrimas, qué cosas tan bellas... Mi amiga me abrazó y enseguida empezó a gritar:</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No puedo creerl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tampoc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De verdad vivimos esto?</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toy convencida</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Es que... ¡si tú supieras, Kary!</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Síiii, y si tú supier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Vamos, tengo que contarte muchas cosas</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Yo también...</w:t>
      </w:r>
    </w:p>
    <w:p>
      <w:pPr>
        <w:pStyle w:val="Normal"/>
        <w:spacing w:before="280" w:after="280"/>
        <w:jc w:val="both"/>
        <w:rPr>
          <w:rFonts w:ascii="Arial Narrow" w:hAnsi="Arial Narrow" w:cs="Arial Unicode MS"/>
          <w:color w:val="000000"/>
          <w:szCs w:val="20"/>
        </w:rPr>
      </w:pPr>
      <w:r>
        <w:rPr>
          <w:rFonts w:cs="Arial Narrow" w:ascii="Arial Narrow" w:hAnsi="Arial Narrow"/>
          <w:color w:val="000000"/>
          <w:szCs w:val="20"/>
        </w:rPr>
        <w:t> </w:t>
      </w:r>
    </w:p>
    <w:p>
      <w:pPr>
        <w:pStyle w:val="Heading1"/>
        <w:rPr>
          <w:rFonts w:ascii="Arial" w:hAnsi="Arial" w:cs="Arial"/>
        </w:rPr>
      </w:pPr>
      <w:r>
        <w:rPr>
          <w:rFonts w:cs="Arial" w:ascii="Arial" w:hAnsi="Arial"/>
          <w:lang w:val="en-US"/>
        </w:rPr>
        <w:t>FIN</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207.mail.yahoo.com/ym/Compose?To=proudbsbfan_karynicka@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40:00Z</dcterms:created>
  <dc:creator>.</dc:creator>
  <dc:description/>
  <dc:language>en-US</dc:language>
  <cp:lastModifiedBy>.</cp:lastModifiedBy>
  <dcterms:modified xsi:type="dcterms:W3CDTF">2003-08-26T02:41:00Z</dcterms:modified>
  <cp:revision>1</cp:revision>
  <dc:subject/>
  <dc:title>JUST AN ORDINARY MAN</dc:title>
</cp:coreProperties>
</file>