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URRICULUM VITAE DE GUSTAVO FARFA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S PERSON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Nombre y Apellido</w:t>
      </w:r>
      <w:r>
        <w:rPr/>
        <w:t>: Gustavo Enrique Farf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DNI</w:t>
      </w:r>
      <w:r>
        <w:rPr/>
        <w:t>: 25.428.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Nacionalidad:</w:t>
      </w:r>
      <w:r>
        <w:rPr/>
        <w:t xml:space="preserve"> Argen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Edad:</w:t>
      </w:r>
      <w:r>
        <w:rPr/>
        <w:t xml:space="preserve"> 30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Fecha de Nacimiento:</w:t>
      </w:r>
      <w:r>
        <w:rPr/>
        <w:t xml:space="preserve"> 25 de Juni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Lugar de Origen:</w:t>
      </w:r>
      <w:r>
        <w:rPr/>
        <w:t xml:space="preserve"> Embarcación - Salta -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Estado Civil:</w:t>
      </w:r>
      <w:r>
        <w:rPr/>
        <w:t xml:space="preserve"> Sol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Domicilio Particular:</w:t>
      </w:r>
      <w:r>
        <w:rPr/>
        <w:t xml:space="preserve"> Av. Bélgica 1381 7°D (Ed. Mercurio 2) - Salta Capital (4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Tel.Mov.1:</w:t>
      </w:r>
      <w:r>
        <w:rPr/>
        <w:t xml:space="preserve"> 03878-15412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Tel.Mov.2</w:t>
      </w:r>
      <w:r>
        <w:rPr/>
        <w:t>: 0351-156339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Domicilio Paterno:</w:t>
      </w:r>
      <w:r>
        <w:rPr/>
        <w:t xml:space="preserve"> 9 de Julio 489 - B° Centro, Embarcación, Salta (45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* Tel.Fij.:</w:t>
      </w:r>
      <w:r>
        <w:rPr>
          <w:lang w:val="en-US"/>
        </w:rPr>
        <w:t xml:space="preserve"> 03878-4710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* E-mail 1:</w:t>
      </w:r>
      <w:r>
        <w:rPr>
          <w:lang w:val="en-US"/>
        </w:rPr>
        <w:t xml:space="preserve"> gustavofarfan@hotmail.com (MSN-Messeng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* E-mail 2:</w:t>
      </w:r>
      <w:r>
        <w:rPr>
          <w:lang w:val="en-US"/>
        </w:rPr>
        <w:t xml:space="preserve"> gustavo_farfan@yahoo.com.ar (Yahoo!-Messeng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ESTUDIOS CURS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Prim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"Escuela Nacional Bernardino Rivadavia" Nº 556. (Embarcación - Sal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Secund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"Instituto Secundario Juan Carlos Dávalos" Nº 8.051 (Embarcación - Salta)</w:t>
      </w:r>
    </w:p>
    <w:p>
      <w:pPr>
        <w:pStyle w:val="Normal"/>
        <w:rPr/>
      </w:pPr>
      <w:r>
        <w:rPr/>
        <w:t xml:space="preserve">  </w:t>
      </w:r>
      <w:r>
        <w:rPr/>
        <w:t>Titulo: Bachill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51:00Z</dcterms:created>
  <dc:creator>.</dc:creator>
  <dc:description/>
  <cp:keywords/>
  <dc:language>en-US</dc:language>
  <cp:lastModifiedBy>.</cp:lastModifiedBy>
  <dcterms:modified xsi:type="dcterms:W3CDTF">2006-09-19T21:08:00Z</dcterms:modified>
  <cp:revision>8</cp:revision>
  <dc:subject/>
  <dc:title>CURRICULUM VITAE DE GUSTAVO FARFAN:</dc:title>
</cp:coreProperties>
</file>