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</w:r>
          </w:p>
          <w:p>
            <w:pPr>
              <w:pStyle w:val="Normal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</w:r>
          </w:p>
          <w:p>
            <w:pPr>
              <w:pStyle w:val="Normal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  <w:t>UNIVERSIDAD DE MORON</w:t>
            </w:r>
          </w:p>
          <w:p>
            <w:pPr>
              <w:pStyle w:val="Normal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  <w:p>
            <w:pPr>
              <w:pStyle w:val="Normal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  <w:p>
            <w:pPr>
              <w:pStyle w:val="Normal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  <w:t xml:space="preserve">Facultad de Agronomía y 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iencias Agroalimentarias</w:t>
            </w:r>
          </w:p>
          <w:p>
            <w:pPr>
              <w:pStyle w:val="Normal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</w:r>
          </w:p>
          <w:p>
            <w:pPr>
              <w:pStyle w:val="Normal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</w:r>
          </w:p>
          <w:p>
            <w:pPr>
              <w:pStyle w:val="Normal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</w:r>
          </w:p>
          <w:p>
            <w:pPr>
              <w:pStyle w:val="Normal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double"/>
              </w:rPr>
            </w:pPr>
            <w:r>
              <w:rPr>
                <w:b/>
                <w:sz w:val="32"/>
                <w:u w:val="double"/>
              </w:rPr>
              <w:t>Cátedra de Hidrología Agrícol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double"/>
              </w:rPr>
            </w:pPr>
            <w:r>
              <w:rPr>
                <w:b/>
                <w:sz w:val="32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double"/>
              </w:rPr>
            </w:pPr>
            <w:r>
              <w:rPr>
                <w:b/>
                <w:sz w:val="32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double"/>
              </w:rPr>
            </w:pPr>
            <w:r>
              <w:rPr>
                <w:b/>
                <w:sz w:val="32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double"/>
              </w:rPr>
            </w:pPr>
            <w:r>
              <w:rPr>
                <w:b/>
                <w:sz w:val="32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double"/>
              </w:rPr>
            </w:pPr>
            <w:r>
              <w:rPr>
                <w:b/>
                <w:sz w:val="32"/>
                <w:u w:val="double"/>
              </w:rPr>
              <w:t>Guía Práctica de Problema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double"/>
              </w:rPr>
            </w:pPr>
            <w:r>
              <w:rPr>
                <w:b/>
                <w:sz w:val="32"/>
                <w:u w:val="doub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double"/>
              </w:rPr>
            </w:pPr>
            <w:r>
              <w:rPr>
                <w:b/>
                <w:sz w:val="32"/>
                <w:u w:val="double"/>
              </w:rPr>
            </w:r>
          </w:p>
          <w:p>
            <w:pPr>
              <w:pStyle w:val="Normal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</w:r>
          </w:p>
          <w:p>
            <w:pPr>
              <w:pStyle w:val="Normal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</w:r>
          </w:p>
          <w:p>
            <w:pPr>
              <w:pStyle w:val="Normal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</w:r>
          </w:p>
          <w:p>
            <w:pPr>
              <w:pStyle w:val="Normal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  <w:t>Ing. Agr. Eduardo L. Soza</w:t>
            </w:r>
          </w:p>
          <w:p>
            <w:pPr>
              <w:pStyle w:val="Normal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  <w:t>Profesor Titular</w:t>
            </w:r>
          </w:p>
          <w:p>
            <w:pPr>
              <w:pStyle w:val="Normal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  <w:p>
            <w:pPr>
              <w:pStyle w:val="Normal"/>
              <w:rPr>
                <w:sz w:val="28"/>
                <w:u w:val="double"/>
              </w:rPr>
            </w:pPr>
            <w:r>
              <w:rPr>
                <w:sz w:val="28"/>
                <w:u w:val="double"/>
              </w:rPr>
            </w:r>
          </w:p>
          <w:p>
            <w:pPr>
              <w:pStyle w:val="Normal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</w:r>
          </w:p>
          <w:p>
            <w:pPr>
              <w:pStyle w:val="Normal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</w:r>
          </w:p>
          <w:p>
            <w:pPr>
              <w:pStyle w:val="Normal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double"/>
              </w:rPr>
              <w:t>-.</w:t>
            </w:r>
            <w:r>
              <w:rPr>
                <w:b/>
                <w:sz w:val="32"/>
                <w:u w:val="double"/>
              </w:rPr>
              <w:t>2003.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</w:r>
          </w:p>
          <w:p>
            <w:pPr>
              <w:pStyle w:val="Normal"/>
              <w:rPr>
                <w:b/>
                <w:b/>
                <w:sz w:val="24"/>
                <w:u w:val="double"/>
              </w:rPr>
            </w:pPr>
            <w:r>
              <w:rPr>
                <w:b/>
                <w:sz w:val="24"/>
                <w:u w:val="double"/>
              </w:rPr>
            </w:r>
          </w:p>
        </w:tc>
      </w:tr>
    </w:tbl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.- HIDRAULIC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- Determinación de las pérdidas de carga por fricción en una tubería rect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os: material P.V.C. reforzad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iámetro interno 46,4 mm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iámetro externo 50,0 mm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longitud 50 m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audal a conducir 1,4 l/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factor f 0,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Realizar la determinación a) por cálcul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b) por ába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.- Determinación de pérdidas de carga localizada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os: codo normal de 90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aterial P.V.C. reforzad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audal a conducir 80,0 l/min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iámetro interno 46,4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Realizar la determinación a) por cálcul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b) por ába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.- Calcular la H.M.T.D. para un equipo de bombeo con las siguientes característica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o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ltura de elevación de la napa    30 m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ltura a elevar sobre el terreno  15 m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istancia boca de pozo - tanque  400 m.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        </w:t>
      </w:r>
      <w:r>
        <w:rPr>
          <w:sz w:val="24"/>
        </w:rPr>
        <w:t>caudal a conducir                110 m</w:t>
      </w:r>
      <w:r>
        <w:rPr>
          <w:position w:val="6"/>
          <w:sz w:val="24"/>
        </w:rPr>
        <w:t>3</w:t>
      </w:r>
      <w:r>
        <w:rPr>
          <w:sz w:val="24"/>
        </w:rPr>
        <w:t>/h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iámetro de la cañería           140 mm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aterial                         P.V.C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ccesorios de la conducción: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dos codos de 90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un grifo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una curva de 90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Realizar un esquema de la conduc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- Calcular la H.M.T.D. de la conducción anterior, pero el diámetro de la cañería es de 16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5.- Se ha tendido una tubería de sección constante, entre dos puntos distanciados 200 m. La cota del punto A es de 20 m y la cota en el punto B de 25 m. La presión hidrostática medida en A es de 2,5 atm. y la velocidad del agua es de 6 km/h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abiendo que el agua circula de A hacia B, con una pérdida de carga de 0,5 m/100m, establezca la presión en el punto B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squematice las ordenadas que representarían los parámetros de la ecuación de Bernoulli en ambos puntos, dándole los valores correspondientes.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u w:val="single"/>
        </w:rPr>
      </w:pPr>
      <w:r>
        <w:rPr>
          <w:sz w:val="24"/>
          <w:u w:val="single"/>
        </w:rPr>
        <w:t>B.- BOMBAS Y CAÑERIA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1.- Cálculos de potencia hidrául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- Calcular la potencia hidráulica requerida para accionar el sistema descripto en el punto 3.- de Hidráu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2.- Calcular la potencia hidráulica requerida para accionar el sistema descripto en el punto 4.- de Hidráu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2.- Se debe abastecer 50 m</w:t>
      </w:r>
      <w:r>
        <w:rPr>
          <w:position w:val="6"/>
          <w:sz w:val="24"/>
        </w:rPr>
        <w:t>3</w:t>
      </w:r>
      <w:r>
        <w:rPr>
          <w:sz w:val="24"/>
        </w:rPr>
        <w:t>/h a una distancia de la toma de agua de 300 m; con una presión a la descarga de 2,5 at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ltura de aspiración de la bomba:  4 m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ltura a la descarga de la bomba:  5 m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iendo las pérdidas de carga continuas de 3m/100m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iendo las pérdidas de carga localizadas de 20 m de caño rec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Realizar un esquema de la conducción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Calcular la potencia hidráulic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Calcular la potencia de la bomba, si trabaja con un 80% de rendimient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Calcular la potencia requerida al motor, si la eficiencia de la transmisión es de 90%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Cuál será la potencia máxima del motor, si se desea que trabaje un 20% por debajo de su potencia nom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3.- Calcular la potencia necesaria en el motor de un sistema hidráulico de las siguientes característi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Bomba centrífuga de eje horizontal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Altura de aspiración  3 m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Altura de elevación  30 m.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- Caudal aforado a la salida de la bomba 60m</w:t>
      </w:r>
      <w:r>
        <w:rPr>
          <w:position w:val="6"/>
          <w:sz w:val="24"/>
        </w:rPr>
        <w:t>3</w:t>
      </w:r>
      <w:r>
        <w:rPr>
          <w:sz w:val="24"/>
        </w:rPr>
        <w:t>/h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Diámetro interno de la cañería 76,2 mm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Coeficiente de rozamiento f 0,019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Eficiencia de la bomba 75%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Eficiencia de la transmisión 95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GRAFIC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  <w:r>
        <w:br w:type="page"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4.- Calcular el tiempo necesario para llenar un tanque australiano, cuya descarga se encuentra a 2 m sobre el nivel del terreno, y su capacidad es de 160.000 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alcular la potencia de la bomba sumergible, si trabaja al 75% de su eficienci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alcular la potencia del motor si se admite un 15% de margen de seguridad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onsiderando que el pozo se explota al caudal máxi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aracterísticas del acuífero y de la perforación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ta del terreno natural  120 m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ta del nivel estático    90 m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ta techo del acuífero    70 m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Caudal específico      3 m</w:t>
      </w:r>
      <w:r>
        <w:rPr>
          <w:position w:val="6"/>
          <w:sz w:val="24"/>
        </w:rPr>
        <w:t>3</w:t>
      </w:r>
      <w:r>
        <w:rPr>
          <w:sz w:val="24"/>
        </w:rPr>
        <w:t>/h 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GRAFIC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============================================================= = =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u w:val="single"/>
        </w:rPr>
      </w:pPr>
      <w:r>
        <w:rPr>
          <w:sz w:val="24"/>
          <w:u w:val="single"/>
        </w:rPr>
        <w:t>C.- POZOS Y PERFORACION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.- Se realiza un ensayo de pozo en un acuífero confinado a los fines de evaluar su explotación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alcular el Caudal Máximo en  base a los siguientes da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ota Terreno Natural: 100 m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ota Techo del Acuífero: 50 m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ota Nivel Estático: 75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Ensayo de Bombeo: Q1= 2,5 m</w:t>
      </w:r>
      <w:r>
        <w:rPr>
          <w:position w:val="6"/>
          <w:sz w:val="24"/>
        </w:rPr>
        <w:t>3</w:t>
      </w:r>
      <w:r>
        <w:rPr>
          <w:sz w:val="24"/>
        </w:rPr>
        <w:t>/h . . . Nivel Dinámico= 26 m.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         Q2= 9,3 m</w:t>
      </w:r>
      <w:r>
        <w:rPr>
          <w:position w:val="6"/>
          <w:sz w:val="24"/>
        </w:rPr>
        <w:t>3</w:t>
      </w:r>
      <w:r>
        <w:rPr>
          <w:sz w:val="24"/>
        </w:rPr>
        <w:t>/h . . . Nivel Dinámico= 28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.- Diseño del caño filt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os de la perforación: - cota nivel del terreno    90 m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    - cota nivel estático       75 m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               - cota techo del acuífero   45 m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    - espesor del acuífero      25 m.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    - caudal específico     4 m</w:t>
      </w:r>
      <w:r>
        <w:rPr>
          <w:position w:val="6"/>
          <w:sz w:val="24"/>
        </w:rPr>
        <w:t>3</w:t>
      </w:r>
      <w:r>
        <w:rPr>
          <w:sz w:val="24"/>
        </w:rPr>
        <w:t>/h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os del caño filtro a seleccionar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>- velocidad máxima de pasaje 3 cm/s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ab/>
        <w:tab/>
        <w:t>- sección filtrante          23 %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>- diámetro del filtro A      4"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>- diámetro del filtro B      5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Calcular: 1.- Si la perforación puede abastecer 80 m</w:t>
      </w:r>
      <w:r>
        <w:rPr>
          <w:position w:val="6"/>
          <w:sz w:val="24"/>
        </w:rPr>
        <w:t>3</w:t>
      </w:r>
      <w:r>
        <w:rPr>
          <w:sz w:val="24"/>
        </w:rPr>
        <w:t>/h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2.- Tamaño mínimo del filtro a colocar, según se utilice el A ó B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3.- La longitud del caño cami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3.- Indicar dos diámetros comerciales posibles de utilización y sus longitudes mínimas correspondientes de caños fil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atos: - espesor del acuífero                     </w:t>
        <w:tab/>
        <w:tab/>
        <w:t>20 m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- caudal requerido                       </w:t>
        <w:tab/>
        <w:t xml:space="preserve">          150 m</w:t>
      </w:r>
      <w:r>
        <w:rPr>
          <w:position w:val="6"/>
          <w:sz w:val="24"/>
        </w:rPr>
        <w:t>3</w:t>
      </w:r>
      <w:r>
        <w:rPr>
          <w:sz w:val="24"/>
        </w:rPr>
        <w:t>/h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- velocidad de ascenso del agua       </w:t>
        <w:tab/>
        <w:tab/>
        <w:t xml:space="preserve">  3 m/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- filtro de ranura continua con un área filtrante de 30%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- velocidad de pasaje a través del filtro </w:t>
        <w:tab/>
        <w:t>2,5 cm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============================================================= = =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  <w:u w:val="single"/>
        </w:rPr>
        <w:t>D.- NECESIDAD DE AGUA DE LOS CULTIV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.- Se está evaluando al Demanda Hídrica de un cultivo hortícola, para lo cual se ha observado la Evaporación media en Tan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.1.- Graficar el Coef.del Cultivo (kc) en función del tiemp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.2.- Calcular la Evapotranspiración (Etc),con los siguientes da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Fases                       1         2       3        4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uración (días)     20       30      40       30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kc                 </w:t>
        <w:tab/>
        <w:t xml:space="preserve">     0,95      --      1,05     0,8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>Nov.   Dic.   Ene.   Feb.   Mar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vaporación Media (mm/d)    5         5,5     6,5     6,0     5,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oef. de tanque (kp): 0,8 (para todos los mes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lantación: 1° de noviemb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.- Se desea evaluar la demanda hídrica mensual de un monte frutal, disponiéndose de la siguiente información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993"/>
        <w:gridCol w:w="1134"/>
        <w:gridCol w:w="992"/>
        <w:gridCol w:w="1134"/>
        <w:gridCol w:w="1134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s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c) Vientos débi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c) Vientos fuer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o. (mm/dí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=============================================================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  <w:u w:val="single"/>
        </w:rPr>
        <w:t>E.- CAN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.- Calcule el volumen de tierra a excavar y el volumen a transportar, en la construcción del tramo de un canal, suponiendo la totalidad de excavación, con las siguientes dimensiones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se de fondo:</w:t>
        <w:tab/>
        <w:t xml:space="preserve"> 1 m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lación de talud:      2:1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gresiva 0:        cota rasante        30 m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cota subrasante  29 m</w: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gresiva 1000:  cota rasante        27 m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cota subrasante  26 m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eficiente de esponjamiento del suelo: 1,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.- Se desea construir un canal para riego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1.- Calcular las cotas de la rasante y de la subrasante en la progresiva 2000. Siendo en la progresiva 0 la cota de la rasante 30 m y la cota de la subrasante 29 m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a pendiente de proyecto de 0,3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2.- Calcular la sección y el radio hidráulico, sabiendo que la Bf es de 1 m y la relación de talud es de 1: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3.- Calcular el volumen de tierra a mover considerando una revancha de 0,50m y una banquina de 2 m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as cotas naturales son: Progresiva 0:       30,50 m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Progresiva 1000: 26,75 m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Progresiva 2000: 23,00 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4.- Calcular el caudal que conducirá el canal, siendo el Coef. C= 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3.- Se desea construir un canal de las siguientes dimensiones:  bf: 2,0 m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.t.: 1,5:1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f.: 1,0 m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evancha: 1,0 m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 proyecto: 0,1%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En la progresiva 0 la cota natural del terreno es de 40 m y la cota de la subrasante de 37 m, siendo la pendiente del terreno 0,15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3.1- Realizar un esquema longitudinal indicando las especificaciones del enunciado, suponiendo que está proyectado que la cota del terreno coincida con la cota de la subrasante en el final del canal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3.2- Realizar un esquema transversal del terreno y canal en las progresivas 0, 1000 y 3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- Calcular la longitud del ca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- Calcular el volumen de corte y/o relleno cada 1000 m de longitud del canal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u w:val="single"/>
        </w:rPr>
      </w:pPr>
      <w:r>
        <w:rPr>
          <w:sz w:val="24"/>
          <w:u w:val="single"/>
        </w:rPr>
        <w:t>F.- LAMINA E INTERVALO DE RIEG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.- Calcular la Lámina Neta y Lámina Bruta a aplicar para llevar a Capacidad de Campo (CC) un perfil de suelo hasta 40 cm de profundidad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atos del sue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Horizonte    Espesor     WM</w:t>
      </w:r>
      <w:r>
        <w:rPr>
          <w:position w:val="-6"/>
          <w:sz w:val="24"/>
        </w:rPr>
        <w:t>(CC)</w:t>
      </w:r>
      <w:r>
        <w:rPr>
          <w:sz w:val="24"/>
        </w:rPr>
        <w:t xml:space="preserve">    WM</w:t>
      </w:r>
      <w:r>
        <w:rPr>
          <w:position w:val="-6"/>
          <w:sz w:val="24"/>
        </w:rPr>
        <w:t xml:space="preserve">(CM) </w:t>
      </w:r>
      <w:r>
        <w:rPr>
          <w:sz w:val="24"/>
        </w:rPr>
        <w:t xml:space="preserve">   Dens.Ap.(g/cm</w:t>
      </w:r>
      <w:r>
        <w:rPr>
          <w:position w:val="6"/>
          <w:sz w:val="24"/>
        </w:rPr>
        <w:t>3</w:t>
      </w:r>
      <w:r>
        <w:rPr>
          <w:sz w:val="24"/>
        </w:rPr>
        <w:t>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           0-30 cm      24%           12%                1,25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          30-50 cm      26%           16%                 1,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Umbral de riego asumido: 50 %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ficiencia de Aplicación: 75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- - - - - - - - - - - - - - - - - - - - - - - - - - - - - - - - - - - - - - - - - - - - - - - - - - - - - - - - - - -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.- Hallar la Lámina Neta y Lámina Bruta para un cultivo de alfalfa, desarrollado en un suelo de textura arenosa, regada con una eficiencia de aplicación del 8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Prof. raíces asumida: 1 m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Tolerancia salina del cultivo: 3500 (umohs/cm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Cond. eléctrica del agua de riego: 1500 (umohs/cm)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- WM</w:t>
      </w:r>
      <w:r>
        <w:rPr>
          <w:position w:val="-6"/>
          <w:sz w:val="24"/>
        </w:rPr>
        <w:t>CC</w:t>
      </w:r>
      <w:r>
        <w:rPr>
          <w:sz w:val="24"/>
        </w:rPr>
        <w:t xml:space="preserve"> (%) vol.: 14 %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- WM</w:t>
      </w:r>
      <w:r>
        <w:rPr>
          <w:position w:val="-6"/>
          <w:sz w:val="24"/>
        </w:rPr>
        <w:t>CM</w:t>
      </w:r>
      <w:r>
        <w:rPr>
          <w:sz w:val="24"/>
        </w:rPr>
        <w:t xml:space="preserve"> (%) vol.:  6 %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U.R. asumido:  50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3.- Se desea regar una ha. de tomate, siendo la Eto del mes de máxima demanda de 170 mm/mes y el kc 1,05, asumiendo una profundidad de raíces de 35 cm, un umbral de riego del 50% y una eficiencia de aplicación del 65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Características del suelo: WM</w:t>
      </w:r>
      <w:r>
        <w:rPr>
          <w:position w:val="-6"/>
          <w:sz w:val="24"/>
        </w:rPr>
        <w:t>(CC)</w:t>
      </w:r>
      <w:r>
        <w:rPr>
          <w:sz w:val="24"/>
        </w:rPr>
        <w:t>: 22 %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  <w:t xml:space="preserve">     WM</w:t>
      </w:r>
      <w:r>
        <w:rPr>
          <w:position w:val="-6"/>
          <w:sz w:val="24"/>
        </w:rPr>
        <w:t>(CM)</w:t>
      </w:r>
      <w:r>
        <w:rPr>
          <w:sz w:val="24"/>
        </w:rPr>
        <w:t>: 10 %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Dens. Ap.: 1,3 g/cm</w:t>
      </w:r>
      <w:r>
        <w:rPr>
          <w:position w:val="6"/>
          <w:sz w:val="24"/>
        </w:rPr>
        <w:t>3</w:t>
      </w:r>
      <w:r>
        <w:rPr>
          <w:sz w:val="24"/>
        </w:rPr>
        <w:t>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alcule: Lámina neta de reposición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ámina bruta de reposicción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tervalo de r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4.- Un monte frutal es regado por gravitación, con una efi</w:t>
        <w:softHyphen/>
        <w:t>ciencia de aplicación del 65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atos climatológicos: Diciembre 170 mm/mes de Et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Enero      186 mm/mes de Et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Febrero   180 mm/mes de Et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Datos del suelo:  WM</w:t>
      </w:r>
      <w:r>
        <w:rPr>
          <w:position w:val="-6"/>
          <w:sz w:val="24"/>
        </w:rPr>
        <w:t>(CC)</w:t>
      </w:r>
      <w:r>
        <w:rPr>
          <w:sz w:val="24"/>
        </w:rPr>
        <w:t>: 24 %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WM</w:t>
      </w:r>
      <w:r>
        <w:rPr>
          <w:position w:val="-6"/>
          <w:sz w:val="24"/>
        </w:rPr>
        <w:t>(CM)</w:t>
      </w:r>
      <w:r>
        <w:rPr>
          <w:sz w:val="24"/>
        </w:rPr>
        <w:t>: 12 %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ens. Ap.: 1,15 g/cm</w:t>
      </w:r>
      <w:r>
        <w:rPr>
          <w:position w:val="6"/>
          <w:sz w:val="24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atos del Cultivo: kc: 1,15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      Prof. Raíces: 80 cm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     Umbral de Riego: 40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alcular: - Lámina Net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- Lámina Brut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- Intervalo de Rieg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- Realice el calendario de riego, desde el 1° de diciembre hasta el 28 de febr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5.- Se desea regar un cultivo hortícola, que se desarrolla desde el 1/10 hasta el 30/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atos del cul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977"/>
      </w:tblGrid>
      <w:tr>
        <w:trPr/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c (mm/d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raíces (cm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t - No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c - E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 - M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atos del sue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43"/>
        <w:gridCol w:w="1701"/>
        <w:gridCol w:w="269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(c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M</w:t>
            </w:r>
            <w:r>
              <w:rPr>
                <w:position w:val="-6"/>
                <w:sz w:val="24"/>
              </w:rPr>
              <w:t>CC</w:t>
            </w:r>
            <w:r>
              <w:rPr>
                <w:sz w:val="24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M</w:t>
            </w:r>
            <w:r>
              <w:rPr>
                <w:position w:val="-6"/>
                <w:sz w:val="24"/>
              </w:rPr>
              <w:t>CM</w:t>
            </w:r>
            <w:r>
              <w:rPr>
                <w:sz w:val="24"/>
              </w:rPr>
              <w:t>(%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ns. Ap.(g/cm</w:t>
            </w:r>
            <w:r>
              <w:rPr>
                <w:position w:val="6"/>
                <w:sz w:val="24"/>
              </w:rPr>
              <w:t>3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-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e asume un umbral de riego del 50 % y una eficiencia de aplicación del 70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eterminar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Los intervalos de riego para los distintos períodos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Realizar el calendario de riego, sin tener en cuenta las posibles precipit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6.- Calcule la profundidad de humedecimiento de un perfil homogéneo de suelo de textura franco-arcilloso, que presenta en el momento del riego una humedad actual del 28 % en peso, cuando se le aplican 640 m</w:t>
      </w:r>
      <w:r>
        <w:rPr>
          <w:position w:val="6"/>
          <w:sz w:val="24"/>
        </w:rPr>
        <w:t>3</w:t>
      </w:r>
      <w:r>
        <w:rPr>
          <w:sz w:val="24"/>
        </w:rPr>
        <w:t>/ha de agua con una eficiencia de aplicación del 6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Datos del suelo: WM</w:t>
      </w:r>
      <w:r>
        <w:rPr>
          <w:position w:val="-6"/>
          <w:sz w:val="24"/>
        </w:rPr>
        <w:t>CC</w:t>
      </w:r>
      <w:r>
        <w:rPr>
          <w:sz w:val="24"/>
        </w:rPr>
        <w:t>: 32 %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  WM</w:t>
      </w:r>
      <w:r>
        <w:rPr>
          <w:position w:val="-6"/>
          <w:sz w:val="24"/>
        </w:rPr>
        <w:t>CM</w:t>
      </w:r>
      <w:r>
        <w:rPr>
          <w:sz w:val="24"/>
        </w:rPr>
        <w:t>: 18 %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 Den. Ap.: 1,2 g/cm</w:t>
      </w:r>
      <w:r>
        <w:rPr>
          <w:position w:val="-6"/>
          <w:sz w:val="24"/>
        </w:rPr>
        <w:t>3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============================================================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  <w:u w:val="single"/>
        </w:rPr>
        <w:t>G.- RIEGO GRAVITACION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.- Calcule para surcos con pendiente de 200 m de longitud, espaciados a 0,50 m, el Ti, el Tm ideal y el Ttotal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a LNR es de 45 mm y la función de infiltración es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Iac.(cm)= 0,40 Ti</w:t>
      </w:r>
      <w:r>
        <w:rPr>
          <w:position w:val="6"/>
          <w:sz w:val="24"/>
        </w:rPr>
        <w:t>0,5</w:t>
      </w:r>
      <w:r>
        <w:rPr>
          <w:sz w:val="24"/>
        </w:rPr>
        <w:t>(mi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etermine además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El volumen de agua/surco para completar la LNR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El caudal que debe entregar un sifón para dicho requerimient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El diámetro del sifón si se dispone de una carga de 24 cm y el coef. de gasto C= 0,6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.- En una finca se riegan simultáneamente 10 surcos de 100 m de longitud, espaciados a 70 cm. El agua se deriva de una acequia en la que se mantiene un tirante de 20 cm constant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a derivación se realiza con sifones de 1,5" de diámetro con un coeficiente de gasto de 0,85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alcule cuál es el caudal total necesario para abastecer los 10 surcos, determinando la lámina aplicada en cada uno, para un tiempo total de aplicación de 30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3.- La ecuación de Kostikov resultante de un ensayo de infiltración es Ia (cm) = 0,7 Ti</w:t>
      </w:r>
      <w:r>
        <w:rPr>
          <w:position w:val="6"/>
          <w:sz w:val="24"/>
        </w:rPr>
        <w:t>0,5</w:t>
      </w:r>
      <w:r>
        <w:rPr>
          <w:sz w:val="24"/>
        </w:rPr>
        <w:t>(min). Siendo el tiempo de infiltración para la lámina neta de 50 min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e desea regar una amelga sin pendiente de 15 m. de frente, por 40 m. de fondo. El agua es derivada a la amelga mediante el uso simultáneo de 6 sifones que erogan 2 l/s cada uno durante 60 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LCULE:      2.1.- La Ia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2.2.- El vol. para alcanzar la LNR(m</w:t>
      </w:r>
      <w:r>
        <w:rPr>
          <w:position w:val="6"/>
          <w:sz w:val="24"/>
        </w:rPr>
        <w:t>3</w:t>
      </w:r>
      <w:r>
        <w:rPr>
          <w:sz w:val="24"/>
        </w:rPr>
        <w:t>)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 xml:space="preserve"> 2.3.- El vol. derivado (m</w:t>
      </w:r>
      <w:r>
        <w:rPr>
          <w:position w:val="6"/>
          <w:sz w:val="24"/>
        </w:rPr>
        <w:t>3</w:t>
      </w:r>
      <w:r>
        <w:rPr>
          <w:sz w:val="24"/>
        </w:rPr>
        <w:t>)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 xml:space="preserve"> 2.4.- La Ef apl.(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4.- Luego de realizado un ensayo de riego en surcos con pendiente, se observaron los caudales de trabajo y sus efectos obteniéndose finalmente las siguientes ecuac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cuación de avance: L (m)= 20. T avance(min)</w:t>
      </w:r>
      <w:r>
        <w:rPr>
          <w:position w:val="6"/>
          <w:sz w:val="24"/>
        </w:rPr>
        <w:t>0,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cuación de infiltración: Ia (cm)= 0,6 Ti(min)</w:t>
      </w:r>
      <w:r>
        <w:rPr>
          <w:position w:val="6"/>
          <w:sz w:val="24"/>
        </w:rPr>
        <w:t>0,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Las características del suelo son las sigui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7"/>
        <w:gridCol w:w="1560"/>
        <w:gridCol w:w="255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iz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(cm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M</w:t>
            </w:r>
            <w:r>
              <w:rPr>
                <w:position w:val="-6"/>
                <w:sz w:val="24"/>
              </w:rPr>
              <w:t>CC</w:t>
            </w:r>
            <w:r>
              <w:rPr>
                <w:sz w:val="24"/>
              </w:rPr>
              <w:t>(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M</w:t>
            </w:r>
            <w:r>
              <w:rPr>
                <w:position w:val="-6"/>
                <w:sz w:val="24"/>
              </w:rPr>
              <w:t>CM</w:t>
            </w:r>
            <w:r>
              <w:rPr>
                <w:sz w:val="24"/>
              </w:rPr>
              <w:t>(%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ns. Ap.(g/cm</w:t>
            </w:r>
            <w:r>
              <w:rPr>
                <w:position w:val="6"/>
                <w:sz w:val="24"/>
              </w:rPr>
              <w:t>3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- 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- 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l cultivo explora una profundidad de 70 cm y el Umbral de Riego considerado es de 40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lcular la longitud óptima de los surcos (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- - - - - - - - - - - - - - - - - - - - - - - - - - - - - - - - - - - - - - - - - - - - - - - - - - - - - - - - - - -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.- En base a los siguientes datos del ensayo de Infiltración en surcos largos con pendi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alcular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- La infiltración base del suelo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- Hallar los valores de k y n analíticamente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Graficar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- La curva de Infiltración instantánea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- La curva de Infiltración acumul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imensiones de los surcos: largo 70 m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 xml:space="preserve">         ancho 70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iempo (hs)   Q entrada (l/s)   Q salida (l/s)</w:t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.00                 0,7                    -----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.15                 0,7                    0,30</w:t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.26                 0,7                    0,4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.00                 0,7                    0,50</w:t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.45                 0,7                    0,61</w:t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.50                 0,7                    0,63</w:t>
            </w:r>
          </w:p>
        </w:tc>
      </w:tr>
      <w:tr>
        <w:trPr/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4.00                 0,7                    0,6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  <w:u w:val="single"/>
        </w:rPr>
        <w:t>H.- DISTRIBUCION DE AGUA PARA R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.- El anteproyecto de habilitación de tierras bajo riego integral estableció una necesidad de riego para el mes de noviembre de 120 mm. Se fija a priori una eficiencia de aplicación de 70 % y una eficiencia de conducción y distribución del 80 %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omo pretenden regarse 5.000 ha, determine el volumen requerido en toma, el caudal continuo y la dotación para dicho mes (expresados en las unidades que corresponde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- - - - - - - - - - - - - - - - - - - - - - - - - - - - - - - - - - - - - - - - - - - - - - - - - - - - - - - - - - -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.- En un distrito de riego el tiempo de turnado es de 7 días y 8 horas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as secciones tienen 140 ha cada una y las parcelas que componen dichas secciones son de 4 ha y de 6 h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iendo el tiempo de demora de 1 hs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alcular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El tiempo unitari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El tiempo de riego para cada parc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3.- Un distrito de riego tiene una superficie de 1000 h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Formado por 4 secciones de 150 ha cada una y 4 secciones de 100 ha cada un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as superficies de las chacras que componen el distrito son de 4 ha y de 7 h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l requerimiento volumétrico a nivel de distrito para el mes de máxima demanda (enero) es de 3.000.000 m</w:t>
      </w:r>
      <w:r>
        <w:rPr>
          <w:position w:val="6"/>
          <w:sz w:val="24"/>
        </w:rPr>
        <w:t>3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l tiempo de turnado es de 6 días y 8 hs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l tiempo de demora es de 1 hs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a eficiencia de manejo a nivel de distrito es de 95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alcular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- Volumen requerido en toma (m</w:t>
      </w:r>
      <w:r>
        <w:rPr>
          <w:position w:val="6"/>
          <w:sz w:val="24"/>
        </w:rPr>
        <w:t>3</w:t>
      </w:r>
      <w:r>
        <w:rPr>
          <w:sz w:val="24"/>
        </w:rPr>
        <w:t>)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Caudal continuo en toma (l/s)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Dotación (l/s.ha.)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Caudal de infiltración de cada sección según su superfici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Tiempo unitario para cada sección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Tiempo de riego para cada parcela en las distintas secciones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Volumen entregado para cada parcel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Lámina bruta entregada en cada rieg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Lámina neta de las chacras, si la eficiencia de aplicación es de 65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  <w:u w:val="single"/>
        </w:rPr>
        <w:t>I.- RIEGO POR ASP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.- En un equipo de riego por aspers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1.1.- Cuál es la pluviometría de un equipo, cuyo caudal es de 48 m</w:t>
      </w:r>
      <w:r>
        <w:rPr>
          <w:position w:val="6"/>
          <w:sz w:val="24"/>
        </w:rPr>
        <w:t>3</w:t>
      </w:r>
      <w:r>
        <w:rPr>
          <w:sz w:val="24"/>
        </w:rPr>
        <w:t>/h. El ala regadora posee 12 aspersores distanciados a 18 m y a 24 m entre cada posición del 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.2.- Cuál es el tiempo de aplicación, si la LNR es de 50 mm y la Eficiencia de aplicación del 85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.3.- Para qué superficie fue diseñado el equipo, si se consideró un I.R. de 7 dias y el tiempo de operación de 112 hs para cada I.R., ya descontadas las pérdidas de tiempo para el cambio de posi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.4.- Cuál es la pérdida de carga en el ala regadora del equipo, si el aspersor elegido trabaja con 3 atm. de presión y el F Christiansen para ese número de aspersores es de 0,3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.- Análisis del funcionamiento de un equipo de riego por aspersión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e riega un lote de 500 m. por 300 m. con perforación al centro del lot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l nivel dinámico de bombeo esta a 30 m. de profundidad y la presión a la salida de la bomba es de 4 atm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LNR = 42 mm.- Ef. aplic.= 75 % - Etc = 6 mm/d.-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l equipo riega con 2 alas regadoras, una a cada lado de la bomba, que se conectan sobre la tubería principal y operan simultáneamente (la tubería principal recorre la mayor longitud del lote)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l espaciamiento de los aspersores es de 18 m por 18 m, estando el primero a 9 m de la línea principal y el último a 15 m del alambrad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l equipo trabaja 14 hs. por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alcule: 2.1.- Long. del ala regadora (m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2.- N° de aspersores por al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3.- N° total de aspersores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2.4.- Q operativo del equipo (m</w:t>
      </w:r>
      <w:r>
        <w:rPr>
          <w:position w:val="6"/>
          <w:sz w:val="24"/>
        </w:rPr>
        <w:t>3</w:t>
      </w:r>
      <w:r>
        <w:rPr>
          <w:sz w:val="24"/>
        </w:rPr>
        <w:t>/h)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2.5.- Q de c/aspersor (m</w:t>
      </w:r>
      <w:r>
        <w:rPr>
          <w:position w:val="6"/>
          <w:sz w:val="24"/>
        </w:rPr>
        <w:t>3</w:t>
      </w:r>
      <w:r>
        <w:rPr>
          <w:sz w:val="24"/>
        </w:rPr>
        <w:t>/h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6.- Pluviometría (mm/h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7.- Potencia hidráulica (C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3.- Se desea regar una parcela de 400 m. de largo, por 160 m. de ancho, con un equipo de aspersión portátil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a perforación para abastecer el equipo se encuentra en una de las esquinas de la parcel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a disposición de los aspersores es de 15 m. sobre el ala y a 18 m. sobre la línea principal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e prevé trabajar aproximadamente 10 hs. por 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atos del suelo: WMcc: 24 %</w:t>
      </w:r>
    </w:p>
    <w:p>
      <w:pPr>
        <w:pStyle w:val="Heading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 xml:space="preserve">  WMcm: 10 %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ensidad ap.: 1,25 g/cm</w:t>
      </w:r>
      <w:r>
        <w:rPr>
          <w:position w:val="6"/>
          <w:sz w:val="24"/>
        </w:rPr>
        <w:t>3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filtración media: 15 mm/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rofundidad de raíces asumida: 50 c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Umbral de riego: 60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ficiencia de aplicación: 80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vapotranspiración para el mes de máxima demanda: 6 mm/dí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kc: 0,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3.1.- Calcular:   a) Lámina neta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b) Lámina brut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 c) Intervalo de rieg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d) Tiempo de riego en cada posición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e) N° de aspersores del ala regador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f) N° de posiciones de la línea principal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>g) N° de alas regadoras trabajando simultáneamente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>h) Caudal necesario p/abastecer al equi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3.2.- Calcular la H.M.T.D. y la potencia hidráulica requerida por el equipo sabiendo que el máximo desnivel entre la perforación y la descarga del ala regadora son 2 m.; que la presión de trabajo del aspersor seleccionado es de 2,5 atm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a pérdida de carga unitaria de la línea principal es de 0,005 m/m, del ala regadora 0,006 m/m y el factor "f" de Christiansen para ese número de aspersores es 0,4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=============================================================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  <w:u w:val="single"/>
        </w:rPr>
        <w:t>J.- RIEGO POR GOTE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.- Para la elección del diámetro de un lateral de goteo se parte de los siguientes da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Long. del lateral : 80 m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Caudal del gotero: 2 l/h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Presión de trabajo del gotero: 10 m.c.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Distancia entre goteros: 50 cm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F para 100 salidas: 0,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i se dispone de tuberías de 10 mm y 14 mm de diámetro int., sabiendo que la pérdida de carga en la primera es de 20m/100m y en la segunda es de 5m/100m, justificar que tubería deberá utilizar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.- Se desea regar un lote por goteo, donde el terciario tiene 140 m y los laterales porta goteros 40 m de larg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l cultivo es tomate perita sembrado a 1,40 m entre hileras y 0,4 m entre plantas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e instalará un gotero por planta, que erogará 4 l/h, con una presión de 10 m.c.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ada paño de riego tendrá 70 m x 40 m y se riega alternad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alcule: - Caudal de entrada al terciari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- Presión de entrada al terciario y ramas porta gote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3.- En el ensayo de goteros (equipo de riego por goteo) se verificó que para un Q= 5 l/h durante 1,5 h el radio de mojado era de 40 cm alcanzando la profundidad adecuada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as hileras de plantas se encuentran a 1,20 m y la distancia entre ellas de 0,20 m.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Establecer la superficie mojada por gotero, el espaciamiento adecuado entre goteros y el n° de goteros por m</w:t>
      </w:r>
      <w:r>
        <w:rPr>
          <w:position w:val="6"/>
          <w:sz w:val="24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l lateral porta goteros tiene una longitud de 72 m y una J continua = 5 m/100m, siendo el F de CH.= 0,355 para el diámetro usad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a terciaria lleva 55 laterales con una J continua = 3,5m/100m, siendo el F de CH.= 0,36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alcular la pérdida de carga admitida y la pérdida de carga real, verificando la viabilidad del conju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=============================================================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  <w:u w:val="single"/>
        </w:rPr>
        <w:t>K.- DRENAJE Y FREATIMET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.- Sobre un estudio freatimétrico se han determinado los siguientes dato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59"/>
        <w:gridCol w:w="1418"/>
        <w:gridCol w:w="1275"/>
        <w:gridCol w:w="127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atíme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ta del terr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ta hidroapoy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Fre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istancia entre freatímetros: 10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onductividad hidráulica del suelo (k): 2 m/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Indicar cuál es el sentido del movimiento de la freática. Porqué?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Indicar a qué velocidad se mueve la freática.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- Qué caudal (m</w:t>
      </w:r>
      <w:r>
        <w:rPr>
          <w:position w:val="6"/>
          <w:sz w:val="24"/>
        </w:rPr>
        <w:t>3</w:t>
      </w:r>
      <w:r>
        <w:rPr>
          <w:sz w:val="24"/>
        </w:rPr>
        <w:t>/h) circula entre freatímet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.- Sobre un estudio freatimétrico se han determinado los siguientes dato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471"/>
        <w:gridCol w:w="1222"/>
        <w:gridCol w:w="127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atíme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ta del terr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m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m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ta hidroapoy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m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m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Fre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m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istancia entre freatímetros: 10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onductividad hidráulica del suelo (k): 3 m/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Indicar cuál es el sentido del movimiento de la freática. Porqué?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Indicar a qué velocidad se mueve la freática.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- Qué caudal (m</w:t>
      </w:r>
      <w:r>
        <w:rPr>
          <w:position w:val="6"/>
          <w:sz w:val="24"/>
        </w:rPr>
        <w:t>3</w:t>
      </w:r>
      <w:r>
        <w:rPr>
          <w:sz w:val="24"/>
        </w:rPr>
        <w:t>/h) circula entre freatímet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3.- De una red freatimétrica se seleccionaron 2 pozos de observación distanciados a 1000 m. La conductividad hidráulica del suelo (k) es de 1 m/día y el caudal que circula del pozo A hacia el B es de 0,15 l/h por m</w:t>
      </w:r>
      <w:r>
        <w:rPr>
          <w:position w:val="6"/>
          <w:sz w:val="24"/>
        </w:rPr>
        <w:t>2</w:t>
      </w:r>
      <w:r>
        <w:rPr>
          <w:sz w:val="24"/>
        </w:rPr>
        <w:t xml:space="preserve"> de sec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ozo A: - Cota del terreno: 109 m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- Prof. freática: 2 m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- Prof. hidroapoyo: 13 m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ozo B: - Cota del hidroapoyo: 92,4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Calcular la cota freática en el pozo B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- Definir si el movimiento de la freática es por diferencia de carga hidráulica o por variación del nivel del hidroapoy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- Sobre el anteproyecto de habilitación de tierras para riego de 5.000 ha. Considerando una necesidad de agua de 120 mm para noviembre; 140 mm para diciembre; 160 mm para enero y 150 mm para febr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alcula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- el coeficiente de drenaje (mm/dí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- el caudal continuo a desalojar de la z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- el volumen mensual to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En una zona bajo riego de 1.000 ha, donde el mes de máxima demanda requiere 180 mm; la eficiencia de conducción y distribución es del 80 %; la eficiencia de operación del 90 % y la eficiencia de aplicación del 6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- Calcular el caudal continuo a ingresar en la toma, durante dicho 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- Calcular el caudal que se elimina por los descarg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 - Considerando que la superficie de cada parcela es de 5 ha, calcule el caudal a eliminar de e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 - Qué ascenso se produciría en la napa freática de la parcela en dicho mes, teniendo en cuenta que el suelo tiene un WVcc = 30% y WVsat = 5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- Cuál sería el caudal total a eliminar de la zona por el colector principal, para evitar el ascenso freá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 Calcular el distanciamiento entre drenes y la longitud de los mismos, para generar una depresión permanente de 20 cm. en una napa freática que se encuentra a 80 cm de profundidad, utilizando la hipótesis de Donn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suelo presenta una conductividad hidráulica de 1m/día, su rendimiento específico es del 30% y la profundidad del hidroapoyo es de 10 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analizan dos alternativas de ubicación de los dren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.- 6 m sobre el hidroapoy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- 8 m sobre el hidroapoy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caudal máximo a conducir de acuerdo a la pendiente y diámetro de los tubos es de 1,62 l/s y el tiempo disponible es de 10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96025</wp:posOffset>
              </wp:positionH>
              <wp:positionV relativeFrom="page">
                <wp:posOffset>450850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5.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96025</wp:posOffset>
              </wp:positionH>
              <wp:positionV relativeFrom="page">
                <wp:posOffset>450850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5.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doub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7:14:00Z</dcterms:created>
  <dc:creator>Vero</dc:creator>
  <dc:description/>
  <dc:language>en-US</dc:language>
  <cp:lastModifiedBy>Petete</cp:lastModifiedBy>
  <cp:lastPrinted>2003-02-25T18:51:00Z</cp:lastPrinted>
  <dcterms:modified xsi:type="dcterms:W3CDTF">2003-08-08T12:36:00Z</dcterms:modified>
  <cp:revision>40</cp:revision>
  <dc:subject/>
  <dc:title>PROBLEMAS de RIEGO Y DRENAJE</dc:title>
</cp:coreProperties>
</file>