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JERCICIO DE CONTROL INTERNO WARNES SRL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En su carácter de Auditor Externo de una empresa mediana dedicada a la producción y comercialización de accesorios para automotores, Ud. está relevando el procedimiento relacionado con la Recepción de mercaderías y su Registración contable.</w:t>
      </w:r>
    </w:p>
    <w:p>
      <w:pPr>
        <w:pStyle w:val="Normal"/>
        <w:rPr>
          <w:sz w:val="28"/>
        </w:rPr>
      </w:pPr>
      <w:r>
        <w:rPr>
          <w:sz w:val="28"/>
        </w:rPr>
        <w:t>La descripción de los procedimientos relevados por Ud.  en cada uno de los sectores visitados son los siguie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TOR RECEPCIÓ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 llegar mercaderías provenientes de un proveedor junto con el remito de este (que entrega en original y duplicado) el encargado de recepción consulta telefónicamente al sector Compras a efectos de comprobar la existencia de un pedido, coincidente con el material que recib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 hay coincidencia, firma de conformidad el remito original del proveedor, que devuelve a éste, aún cuando la recepción sea provisional, y retiene una copia del Remito (duplicado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mite un Informe de Recepción en original y tres copias. Distribuye estos ejemplares de la siguiente manera: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riginal: a Sector Compra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uplicado y Triplicado: Al sector Almacen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uadruplicado: Archiva en Sector Contadurí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vía el Remito duplicado del Proveedor al Sector Contadur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TOR ALMACEN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 recibir el duplicado y triplicado del informe de Recepción actualiza la Ficha de Existencia y archiva ambos ejemplares por orden cronológ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TOR CONTADURÍ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 encargado de cuentas a pagar recibe los remitos y los sella con un sello numerador. Al final del día confecciona una planilla con los remitos recibidos, ordenados correlativamente de acuerdo al número asignado, los valoriza en base a la Orden de Compra, cuyo número debe constar en el remito, los totaliza y confecciona el asiento de alta de mercaderías con crédito a la cuenta “provisión factutras a recibi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sz w:val="28"/>
        </w:rPr>
      </w:pPr>
      <w:r>
        <w:rPr>
          <w:i/>
          <w:iCs/>
          <w:sz w:val="28"/>
          <w:highlight w:val="lightGray"/>
        </w:rPr>
        <w:t>SE PI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Elabore en forma gráfica el diagrama que corresponde a este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Identifique las debilidades de control interno en este cic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Mencione qué tipo de control se ve afectado. Y cuales cuentas revisaría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7150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9.95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UNLZ – Facultad de Ciencias Económicas – Cátedra de Auditoría – Comisión 4  Juan José Cossio (h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6:40:00Z</dcterms:created>
  <dc:creator>LEONARDO</dc:creator>
  <dc:description/>
  <dc:language>en-US</dc:language>
  <cp:lastModifiedBy>LEONARDO</cp:lastModifiedBy>
  <dcterms:modified xsi:type="dcterms:W3CDTF">2002-04-05T16:59:00Z</dcterms:modified>
  <cp:revision>1</cp:revision>
  <dc:subject/>
  <dc:title>EJERCICIO DE CONTROL INTERNO WARNES SRL</dc:title>
</cp:coreProperties>
</file>