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“</w:t>
      </w:r>
      <w:r>
        <w:rPr>
          <w:b/>
        </w:rPr>
        <w:t>Ley Sarbanes Oxley - su Impacto en los  Gobiernos Corporativos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y Sarbanes Oxley: el  nuevo entorn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lando Jeria 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o Principal KPM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ntroducción a la Le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Escándalos Financier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Razón Principal de esta Ley: restaurar la Confianza del Sistema Económ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Contenido de la Ley: Incorpora una serie de regulaciones y medidas drásticas contra las malas prácticas de negoci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cionalmente, esta Ley fija ciertos estándares en la práctica de laAuditor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¿Qué esla ley Sarbanes Oxley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una ley de transparencia y control, emitida por el Gobierno de los Estados Unidos de América, el 30 de julio del 2002, como resultado de una serie de escándalos corporativos que afectaron a ciertas empresas estadounidenses a finales del 2001, producto de quiebras, fraudes y otros manejos administrativos no apropi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 Bush presentóla ley como“la más profunda reformaa las prácticasde negocio desde1934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uctura de la le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Título I:Junta de Supervisión de Firmas de  Contabilidad Públ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Título II: Independencia de los Auditor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Título III: Responsabilidad Corporati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Título IV: Revelaciones Financiera Mejorad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Título V: Conflicto de Intereses de los Analist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Título VI: Recursos y Autoridad de la Comis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Título VII: Estudios e Infor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Título VIII y XI: Responsabilidad Corporativa y Fraude Criminal; Fraude y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esponsabilidad Corporati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Título IX: Mejoramiento de Sanciones por Crímenes de Cuello y Corba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Título X: Declaraciones de Impuestos Corporativ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plic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La Ley se aplica a todas las empresas norteamericanas y extranjeras que cotizan en la bolsa de valores de Estados Unidos (empresas públicas). Esto incluye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La Casa Matri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sus subsidiarias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sus afili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o tanto, las empresas fuera de EEUU deberán cumplir con la Ley Sarbanes Oxley 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Cotizan en la bolsa de Estados Unid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Son subsidiarias de empresas (Casa Matriz) que cotizan en la bolsa de Estados Unidos de Norteameric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sar de la existencia de numerosas secciones, las que tendrán un mayor efecto en las empresas que cotizan en la Bolsa de Valores de Estados Unidos y sus subsidiarias s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cción302 del Título III: Responsabilidad Corporativa por Informes Financie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cción 404 del Título IV: Evaluación Gerencial de los Controles Inter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: Junta de Supervisión de Firmas de Contabilidad Pública (Public Company Accounting Oversight Board “PCAOB”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Inspeccionar y registrar a las firmas de contabilidad pública (firmas registradas) que preparan informes de auditoría para los emis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Establecer, adoptar o modificar normas de auditoría, control de calidad, ética, independencia y de otro tipo para las auditorías de sociedades abier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Junta de Supervisión de Firmas de Contabilidad Pública “PCAOB” fue establecida por la Ley con amplias facultades para regular las auditorías y a los auditores de las sociedades abiertas. Las responsabilidades de la Junta son las sigui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: Junta de Supervisiónde Firmasde Contabilidad Pública(Public Company Accounting Oversight Board “PCAOB”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Reforzar el cumplimiento de la Ley, las reglas de la Junta, las normas profesionales y las leyes de valores relacionadas con la preparación y emisión de los informes de auditoría y las correspondientes obligaciones de los audit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Imponer sanciones por las viola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I: Independencia de los Audit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pañía auditada no puede recibir de sus propios auditores los siguientes servicios profesionales u opera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Servicios de contabilidad (outsourcing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Servicios de nóm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Contratación (búsqueda) de ejecut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Preparación de informes sobre proyec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Valua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Servicios actuaria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Asesoría como director, funcionario o emple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Consejería legal (actuar como asesor en el área impositiva o laboral si 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rmiti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Auditoría inter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Intermediación financie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Servicios de banca de invers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cios fuera del alcance de la auditorí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pañía auditada no puede recibirde su mismo auditor, los siguientes servicios profesional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I: Responsabilidad Corpor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302: Responsabilidad Corporativa por Informes Financie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dministración debe implantar controles internos y procedimientos que aseguren que la información financiera es procesada, registrada y revelada de acuerdo a la normativade la SEC. Estos controles reciben el nombre de “Controlesy Procedimientosde Revelación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O y el CFO son responsables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Establecer y mantener los “Controles y Procedimientos de Revelación” para el emis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Diseñar dichos “Controles y Procedimientos de Revelación” que asegure que la información importante sea revelada, para el período en que emiten el info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II: Responsabilidad Corpor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302: Responsabilidad Corporativa por Informes Financie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O y el CFO son responsables de (cont.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Evaluar la eficacia de los “Controles y Procedimientos de Revelación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Presentar en su informe sus conclusiones respecto a la eficacia de los “Controles y Procedimientos de Revelación” basado en la evaluación de el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cionalmente a la evaluación y certificación del CEO y CFO, los Auditores Externos deben emitir una opin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V: Revelaciones Financieras Mejor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 404: Evaluación Gerencialde los Controles Inter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Auditores Externos deben emitir una opinión sobre el control interno. Este infor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Señalará la responsabilidad de la administración de establecer y mantener una estructura y procedimientos adecuados de control interno para informes financie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Incluirá una evaluación de la efectividad de la estructura y procedimientos de control interno del emisor para los informes financie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V: Revelaciones Financieras Mejor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 404: Evaluación Gerencialde los Controles Inter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ás del cumplimiento de las secciones 302 y 404, existen otros cumplimientos determinados por la ley referente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Gobiernos Corporat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Comité de Auditor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Auditores Exter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 cumplimiento de la sección404 es necesario contarcon un Marco General de Control Interno que entregue criterios objetivos para que sean medidos y evaluados. El Marco más utilizado por las empresasy recomendado por SEC en el Informe CO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V: Revelaciones Financieras Mejor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 404: Evaluación Gerencialde los Controles Internos</w:t>
      </w:r>
    </w:p>
    <w:p>
      <w:pPr>
        <w:pStyle w:val="Heading2"/>
        <w:rPr/>
      </w:pPr>
      <w:r>
        <w:rPr/>
        <w:t>GOBIERNOS CORPORAT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Adopción de un código de é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Eliminar préstamos personales a ejecut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Se recomienda que sea el CEO quien firme la declaración anual de impues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la ren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Información más oportu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La ley establece responsabilidad corporativa y criminal por frau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V: Revelaciones Financieras Mejor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 404: Evaluación Gerencial de los Controles Intern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Gobierno Corporativo</w:t>
      </w:r>
      <w:r>
        <w:rPr>
          <w:rFonts w:cs="Arial" w:ascii="Arial" w:hAnsi="Arial"/>
          <w:sz w:val="24"/>
        </w:rPr>
        <w:t xml:space="preserve"> es el conjunto de mecanismos que asegurana los proveedores de recursos financieros un justo retorno de su inversión. Lo conforman el conjunto de normas que deben guiar el comportamiento de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ionistas controladores, directoresy administradores de las compañías, a fin de maximizar el valor de ésta y que definen las obligaciones y responsabilidades de és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V: Revelaciones Financieras Mejor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 404: Evaluación Gerencialde los Controles Internos</w:t>
      </w:r>
    </w:p>
    <w:p>
      <w:pPr>
        <w:pStyle w:val="Heading2"/>
        <w:rPr/>
      </w:pPr>
      <w:r>
        <w:rPr/>
        <w:t>COMITÉ DE AUDITOR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Establecimiento formal del comité de auditor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Todos los miembros deben ser independi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 Debe tener al menos un miembro experto en finanz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Todos los servicios de auditorías y no-auditorías permitidos deben ser pre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probados por el comité de auditor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V: Revelaciones Financieras Mejor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 404: Evaluación Gerencialde los Controles Inter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encia del Comité de Auditoría es valorar los procesos de la compañía relacionados con sus riesgos y el ambiente de control, supervisarla presentación de información financiera y evaluar los procesos tanto de auditoría interna como de auditoría independi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V: Revelaciones Financieras Mejor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404: Evaluación Gerencialde los Controles Internos</w:t>
      </w:r>
    </w:p>
    <w:p>
      <w:pPr>
        <w:pStyle w:val="Heading2"/>
        <w:rPr/>
      </w:pPr>
      <w:r>
        <w:rPr/>
        <w:t>AUDITORES EXTER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C establecela PCAOB (Public Company Accounting Oversight Board) con las facultadesde “auditara auditores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Prohibición de ciertos servicios por parte de las firmas auditoras exter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Rotación cada cinco años de socio encargado de auditoría y socio recurr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V: Revelaciones Financieras Mejor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404: Evaluación Gerencialde los Controles Intern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DITORES EXTERNOS (con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El auditor externo debe reportar al comité de auditorí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Todas las políticas contables significativ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Discusiones con la gerencia sobre aplicaciones de PC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Comunicaciones importantes con la gere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Se prohibe auditar una empresa si el CEO, CFO, Contralor y/o Contado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rabajaron en la firma auditora y en la auditoría del último añ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IV: Revelaciones Financieras Mejor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ón404: Evaluación Gerencialde los Controles Inte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 cumplimientode la sección404 es necesario contarcon un Marco General de Control Interno que entregue criterios objetivos para que sean medidos y evalu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o el proceso ha de ser supervisado, introduciéndose las modificaciones pertinentes cuando se estime oportu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ión y Comunic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actividades están rodeadas de sistemas de información y comunicación. Estos permiten que el personal de la entidad capte e intercambie la informa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da para desarrollar, gestionar y controlar sus operaci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arco General de Control Interno: CO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de Contr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ben establecerse y ejecutarse políticas y procedimientos que ayuden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eguir una seguridad razonable de que se llevan a cabo de for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icaz las acciones consideradas necesarias para afrontar los riesg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xisten respecto a la consecución de los objetivos de la enti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 de Ries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entidad debe conocer y abordar los riesgos con los que se enfrenta. 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ijar objetivos por procesos e identificar, analizar y tratar los ries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entorno de control como el núcleo de un negocio, es su personal (atributos individuales, integridad, valores éticos y profesionalismo) y el entorno en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l traba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Conclusion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Las compañías auditoras no son las únicas llamadas a iniciar un proceso de camb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Fortalecimiento del Control Inte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Fortalecimiento del Gobierno Corpora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Administración de Riesg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La Ley Sarbanes Oxley tiene un alcance extraterritor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 0000 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cial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12:00Z</dcterms:created>
  <dc:creator>Villaver</dc:creator>
  <dc:description/>
  <cp:keywords/>
  <dc:language>en-US</dc:language>
  <cp:lastModifiedBy>Leonardo Grau</cp:lastModifiedBy>
  <dcterms:modified xsi:type="dcterms:W3CDTF">2008-04-07T22:12:00Z</dcterms:modified>
  <cp:revision>2</cp:revision>
  <dc:subject/>
  <dc:title>“Ley Sarbanes Oxley - su Impacto en los  Gobiernos Corporativos”</dc:title>
</cp:coreProperties>
</file>