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RATE DE VOLCAR MI HISTORIA CON MAMBRU ( PABLO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N SU CANCIÓN.</w:t>
      </w:r>
    </w:p>
    <w:p>
      <w:pPr>
        <w:pStyle w:val="Normal"/>
        <w:spacing w:before="280" w:after="280"/>
        <w:rPr>
          <w:color w:val="000000"/>
        </w:rPr>
      </w:pPr>
      <w:r>
        <w:rPr>
          <w:rStyle w:val="StrongEmphasis"/>
          <w:color w:val="800080"/>
          <w:sz w:val="27"/>
          <w:szCs w:val="27"/>
          <w:u w:val="single"/>
        </w:rPr>
        <w:t>A VECES SOY UNA FAN DE PABLO ( a veces no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 veces gano, a veces n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veces saco, a veces n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o siempre puedo estar en lo primer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Y nunca toco las manos de ell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ero esta noche me voy a verl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veces tengo, a veces n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s sobre todos, PABLO el mejo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on mis gritos y con los oid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MAMBRU yo siempre lo he seguid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ero esta noche me voy a verlo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uede ser, que en el  Rex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u guardaespalda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e lleve mis carta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a avalancha me agarr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y me dejo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n Deboto descalz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uede ser, que en velez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sta fana se tome revanch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as bandanas ya me harto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 aburr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ero no digo bast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veces llamo, a las radi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n los concursos siempre pierd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contra mano de mis dese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l buen fracaso engancha mi anzuel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ero esta noche me voy a verl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veces miro, a veces n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unque los grabo, si yo no estoy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Y  en la repiza y pared de mi piez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olo de ustedes se ven las cabeza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ero esta noche me voy a verlos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STRIBILL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Uh, uh, uh, uh, uuh, uh, uh ,uuuuuuuuuuh, (etc...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STRIBILL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Yo no digo bast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veces digo bast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 cansa ser su fan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rStyle w:val="StrongEmphasis"/>
          <w:color w:val="000000"/>
          <w:sz w:val="27"/>
          <w:szCs w:val="27"/>
        </w:rPr>
        <w:t>GISE SILBERBERG</w:t>
      </w:r>
      <w:r>
        <w:rPr>
          <w:color w:val="000000"/>
        </w:rPr>
        <w:t>. 8/1/20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49:00Z</dcterms:created>
  <dc:creator>Luis Rodriguez</dc:creator>
  <dc:description/>
  <dc:language>en-US</dc:language>
  <cp:lastModifiedBy>Luis Rodriguez</cp:lastModifiedBy>
  <dcterms:modified xsi:type="dcterms:W3CDTF">2003-01-09T12:51:00Z</dcterms:modified>
  <cp:revision>1</cp:revision>
  <dc:subject/>
  <dc:title>TRATE DE VOLCAR MI HISTORIA CON MAMBRU ( PABLO) </dc:title>
</cp:coreProperties>
</file>