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 Antiqua" w:hAnsi="Book Antiqua" w:cs="Tahom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Para Pablo mi amor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No se como decirte lo que siento,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eres lo único que tengo y en verdad,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me estas robando el sueño y pienso en ti .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No se que me habrás hecho ya no me importa,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ahora te miro hasta en la sopa, en cada peluche,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en cada rosa estas allí.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 xml:space="preserve">Pero tengo miedo de robarte un beso pues 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todo me sale mal sin ti,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es que te quiero, y por ti muero,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siempre lo quise decir.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Si supieras que siempre estoy pensando en ti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y que mi corazón sin ti no puede vivir.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Te me clavaste y nada te saca de aquí, no podrás salir.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 xml:space="preserve">Tiemblo tan solo el rose de tus manos y me derrito 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por tus labios, no pasa un minuto y ya te extraño,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pero tengo miedo de robarte un beso pues todo me sale mal sin ti,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es que te quiero,y por ti me muero, siempre lo quise decir.</w:t>
      </w:r>
    </w:p>
    <w:p>
      <w:pPr>
        <w:pStyle w:val="NormalWeb"/>
        <w:shd w:fill="FFFFFF" w:val="clear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                                  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Pablo te amo</w:t>
      </w:r>
    </w:p>
    <w:p>
      <w:pPr>
        <w:pStyle w:val="NormalWeb"/>
        <w:shd w:fill="FFFFFF" w:val="clear"/>
        <w:rPr>
          <w:color w:val="000000"/>
          <w:sz w:val="17"/>
          <w:szCs w:val="17"/>
        </w:rPr>
      </w:pPr>
      <w:r>
        <w:rPr>
          <w:rFonts w:cs="Arial" w:ascii="Book Antiqua" w:hAnsi="Book Antiqua"/>
          <w:color w:val="000000"/>
          <w:sz w:val="20"/>
          <w:szCs w:val="20"/>
        </w:rPr>
        <w:t>                                           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Merce</w:t>
      </w:r>
    </w:p>
    <w:p>
      <w:pPr>
        <w:pStyle w:val="Normal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48:00Z</dcterms:created>
  <dc:creator>Luis Rodriguez</dc:creator>
  <dc:description/>
  <dc:language>en-US</dc:language>
  <cp:lastModifiedBy>Luis Rodriguez</cp:lastModifiedBy>
  <dcterms:modified xsi:type="dcterms:W3CDTF">2003-01-06T15:48:00Z</dcterms:modified>
  <cp:revision>1</cp:revision>
  <dc:subject/>
  <dc:title>Para Pablo mi amor</dc:title>
</cp:coreProperties>
</file>