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97" w:leader="none"/>
        </w:tabs>
        <w:rPr/>
      </w:pPr>
      <w:r>
        <w:rPr/>
        <w:t>Ranking del Kennel Club</w:t>
      </w:r>
      <w:r>
        <w:rPr>
          <w:lang w:val="es-AR"/>
        </w:rPr>
        <w:t xml:space="preserve"> Entre</w:t>
      </w:r>
      <w:r>
        <w:rPr/>
        <w:t xml:space="preserve"> Rios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Adulto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9"/>
        <w:gridCol w:w="2125"/>
        <w:gridCol w:w="2037"/>
        <w:gridCol w:w="939"/>
        <w:gridCol w:w="851"/>
        <w:gridCol w:w="992"/>
        <w:gridCol w:w="992"/>
        <w:gridCol w:w="992"/>
        <w:gridCol w:w="992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11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jemplar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a</w:t>
            </w:r>
          </w:p>
        </w:tc>
        <w:tc>
          <w:tcPr>
            <w:tcW w:w="2037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ietarios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s-AR"/>
              </w:rPr>
              <w:t>Tot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linche Nabu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xer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tias Genti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ictoria de la Estrella Fede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vejero Belga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ximino Jul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llan Dulce Lupa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lden Retriever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 Garigl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Xica de Casa Von Fut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yska Von Achenb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incher Miniatura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arcia Yom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Fiama del Socorr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weiler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ie Rough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pe Anton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5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talina de la Estrella Fede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vejero Belga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ximino Jul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frica Bongo del Topac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asenji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Luciando Gabrie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no II Braboure Blh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ogo Argentino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isset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Izzy o Bello Sorri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amoyedo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hilardi R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n Of Magic Dwarf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der Collie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rcia Yom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ron del Institu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tin Napolitano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rida de Omar Mar. Reuteman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tweiler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ogo Argentino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abi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g Du Manior Du La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der Collie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rcia Yom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ixa del Institu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stin Napolitano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co del Torrac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tweiler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Nico de Casa Von Fut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Xango de Casa Von Fut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Picaso de Casa Von Fut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bra de Sant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Nikol de Casa Von Fut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inter 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y Of Magic Dwarf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der Colli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rcia Yom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a Lisa del Socor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tweiller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orient="landscape" w:w="20160" w:h="122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53:00Z</dcterms:created>
  <dc:creator>sosa Claudio Javier</dc:creator>
  <dc:description/>
  <cp:keywords/>
  <dc:language>en-US</dc:language>
  <cp:lastModifiedBy>Alicia</cp:lastModifiedBy>
  <cp:lastPrinted>2005-08-16T22:43:00Z</cp:lastPrinted>
  <dcterms:modified xsi:type="dcterms:W3CDTF">2006-11-05T22:53:00Z</dcterms:modified>
  <cp:revision>2</cp:revision>
  <dc:subject/>
  <dc:title>Ranking del Kennel Club Entre Rios</dc:title>
</cp:coreProperties>
</file>