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anking del Kennel Club Entre Rios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Cachorros Especial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7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10"/>
        <w:gridCol w:w="2267"/>
        <w:gridCol w:w="939"/>
        <w:gridCol w:w="851"/>
        <w:gridCol w:w="992"/>
        <w:gridCol w:w="992"/>
        <w:gridCol w:w="992"/>
        <w:gridCol w:w="992"/>
        <w:gridCol w:w="993"/>
        <w:gridCol w:w="241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jemplar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a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ietarios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Puntos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7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my’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st Highland Terri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an Bert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lena D Saint demo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vejero Bel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rang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brador Retriev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Dali del Dalbrugi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twei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el Benedet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i Jun 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kita In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lina Ghio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ilar de la Hojar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ringer Spaniel Ing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iel Ferrey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prichosa Der En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x Terrier Smoot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doni Bo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Leonel del Cam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Lhasa Aps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sa Varg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Argentino de la Hojaras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ringer Spaniel Ing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iel Ferrey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afne del Dalbru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otwei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bel Benedet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0160" w:h="12240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10:00Z</dcterms:created>
  <dc:creator>sosa Claudio Javier</dc:creator>
  <dc:description/>
  <cp:keywords/>
  <dc:language>en-US</dc:language>
  <cp:lastModifiedBy>Alicia</cp:lastModifiedBy>
  <cp:lastPrinted>2005-11-12T00:25:00Z</cp:lastPrinted>
  <dcterms:modified xsi:type="dcterms:W3CDTF">2006-11-05T23:10:00Z</dcterms:modified>
  <cp:revision>2</cp:revision>
  <dc:subject/>
  <dc:title>Ranking del Kennel Club Entre Rios</dc:title>
</cp:coreProperties>
</file>