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Ranking del Kennel Club Entre Rios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Juvenile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75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410"/>
        <w:gridCol w:w="2037"/>
        <w:gridCol w:w="939"/>
        <w:gridCol w:w="851"/>
        <w:gridCol w:w="992"/>
        <w:gridCol w:w="992"/>
        <w:gridCol w:w="992"/>
        <w:gridCol w:w="992"/>
        <w:gridCol w:w="1135"/>
        <w:gridCol w:w="1702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jemplar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a</w:t>
            </w:r>
          </w:p>
        </w:tc>
        <w:tc>
          <w:tcPr>
            <w:tcW w:w="2037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pietarios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Sharik  del Dalbrugi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Bichon Malt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bel Benedett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Clarisse de Na Yo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cker Spaniel Amer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loguren Alic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Winter del Tercer Milen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Boxer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arra Sote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ing Willam’s Island of Milbur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olden Retriev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ntiag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umy’s Pequena Re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est Higtland Terri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Juan Berto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Sombra de la Estrella Fed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Ovejero Belga Terviure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Taboada Facund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9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ubi del Tercen Mile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Boxer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arra Sote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6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Sombra de la Estrella Fed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Ovejero Belga Terviure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boada Facund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ske Von Achenb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incher Miniatur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Garcia Yomm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8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ashion del Tercer Mile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Schnauzer miniatura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arra Sote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5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hetland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5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ona 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Schnauzer miniatura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Armandola Alduiz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5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Justine del Jovets Charma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Bichon Friss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Lanciani Laura y Si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5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Bon Bon de los 7 Jef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berian Husk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Insaurralde Pepe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aviann Kay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cker Spaniel Ingl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viedo FaBia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hocolina del Camb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Lhasa Aps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Sosa Varga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Ubaco de los Jacara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Basset Houn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Gimena Delle Elf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Shit Tz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lang w:val="es-AR"/>
              </w:rPr>
            </w:pPr>
            <w:r>
              <w:rPr>
                <w:bCs/>
                <w:sz w:val="22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AR"/>
              </w:rPr>
            </w:pPr>
            <w:r>
              <w:rPr>
                <w:bCs/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</w:tbl>
    <w:p>
      <w:pPr>
        <w:pStyle w:val="Normal"/>
        <w:rPr>
          <w:b/>
          <w:b/>
          <w:sz w:val="36"/>
          <w:lang w:val="es-AR"/>
        </w:rPr>
      </w:pPr>
      <w:r>
        <w:rPr>
          <w:b/>
          <w:sz w:val="36"/>
          <w:lang w:val="es-AR"/>
        </w:rPr>
      </w:r>
    </w:p>
    <w:sectPr>
      <w:type w:val="nextPage"/>
      <w:pgSz w:orient="landscape" w:w="20160" w:h="12240"/>
      <w:pgMar w:left="1134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3:08:00Z</dcterms:created>
  <dc:creator>sosa Claudio Javier</dc:creator>
  <dc:description/>
  <cp:keywords/>
  <dc:language>en-US</dc:language>
  <cp:lastModifiedBy>Alicia</cp:lastModifiedBy>
  <cp:lastPrinted>2005-09-23T20:44:00Z</cp:lastPrinted>
  <dcterms:modified xsi:type="dcterms:W3CDTF">2006-11-05T23:08:00Z</dcterms:modified>
  <cp:revision>2</cp:revision>
  <dc:subject/>
  <dc:title>Ranking del Kennel Club Entre Rios</dc:title>
</cp:coreProperties>
</file>