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TAZ ORIGI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00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/>
      </w:pPr>
      <w:r>
        <w:rPr/>
        <w:t>TAZ MODIFICACI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9685</wp:posOffset>
            </wp:positionV>
            <wp:extent cx="4286250" cy="3000375"/>
            <wp:effectExtent l="0" t="0" r="0" b="0"/>
            <wp:wrapTight wrapText="bothSides">
              <wp:wrapPolygon edited="0">
                <wp:start x="-48" y="0"/>
                <wp:lineTo x="-48" y="21483"/>
                <wp:lineTo x="21599" y="2148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MOS 140 ESCALONES HACIA LOS PUNTOS BLANC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000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MOS 100 ESCALONES HACIA LOS PUNTOS NEGR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VIMOS 66 ESCALONES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000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ACIA EL BLANCO. PARA DARLE MAS BRIL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0003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OVIMOS EL BRILLO –51 ESCALONES HACIA EL NEGRO, PARA OSCURECER LA IMA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000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OVIMOS –100 ESCALONES EL CONTRA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0003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OVIMOS100 ESCALONES ELCONTR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lang w:val="es-MX"/>
      </w:rPr>
    </w:pPr>
    <w:r>
      <w:rPr>
        <w:rFonts w:cs="Comic Sans MS" w:ascii="Comic Sans MS" w:hAnsi="Comic Sans MS"/>
        <w:lang w:val="es-MX"/>
      </w:rPr>
      <w:t>INTEGRANTES: Marmorato Natalia, Fernández Ma. De lo Ánge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FF0000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3:40:00Z</dcterms:created>
  <dc:creator>MIII_07</dc:creator>
  <dc:description/>
  <dc:language>en-US</dc:language>
  <cp:lastModifiedBy>MIII_07</cp:lastModifiedBy>
  <dcterms:modified xsi:type="dcterms:W3CDTF">2004-06-18T00:29:00Z</dcterms:modified>
  <cp:revision>1</cp:revision>
  <dc:subject/>
  <dc:title>TAZ ORIGINAL</dc:title>
</cp:coreProperties>
</file>