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lang w:val="es-ES_tradnl"/>
        </w:rPr>
      </w:pPr>
      <w:r>
        <w:rPr>
          <w:rFonts w:cs="Matura MT Script Capitals" w:ascii="Matura MT Script Capitals" w:hAnsi="Matura MT Script Capitals"/>
          <w:sz w:val="28"/>
          <w:lang w:val="es-ES_tradnl"/>
        </w:rPr>
        <w:t>Proyecto anual para 3º año Polimodal  A y C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lang w:val="es-ES_tradnl"/>
        </w:rPr>
      </w:pPr>
      <w:r>
        <w:rPr>
          <w:rFonts w:cs="Matura MT Script Capitals" w:ascii="Matura MT Script Capitals" w:hAnsi="Matura MT Script Capitals"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ATEQUIS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ejandro Hass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ONTENIDOS CONCEPTUA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El símbolo de nuestra fe.</w:t>
      </w:r>
    </w:p>
    <w:p>
      <w:pPr>
        <w:pStyle w:val="Normal"/>
        <w:ind w:left="360" w:hanging="0"/>
        <w:rPr/>
      </w:pPr>
      <w:r>
        <w:rPr>
          <w:lang w:val="es-MX"/>
        </w:rPr>
        <w:t>El credo, significado de la fe. La fe como respuesta y compromiso. Los enunciados del credo según el CATIC.+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La Persona human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Dignidad de la Persona Humana, fundamentos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 xml:space="preserve">El hombre, ser social.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l hombre pecador y el hombre redimid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a libertad y la igualdad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a dignidad humana en nuestra época: diversas visiones.</w:t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La Doctrina social de la Iglesi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Fundamentos, origen en el AT y NT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Mensaje, sujeto y fuentes de la DS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os cristianos y la DSI, El bien común. Defensa de la justici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eón XIII y la Rerum Novarum, principales documentos en la historia de la DSI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l magisterio del Papa, el magisterio Latinoamericano y los documentos Argentinos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Contenidos de la DSI: Los Derechos humanos, la ecologí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a Pacem in Terris, Características de los Derechos human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os derechos humanos en la Biblia, los derechos humanos en la histori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Origen e importancia de la familia, misión en la sociedad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La creación, responsabilidad del hombr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Contenidos de la DSI :El trabajo, la Política</w:t>
      </w:r>
    </w:p>
    <w:p>
      <w:pPr>
        <w:pStyle w:val="Normal"/>
        <w:ind w:left="360" w:hanging="0"/>
        <w:rPr/>
      </w:pPr>
      <w:r>
        <w:rPr>
          <w:lang w:val="es-MX"/>
        </w:rPr>
        <w:t>Laborem Exercens, El hombre sujeto del trabaj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Valor y dignidad del trabajo. Derechos relacionados con el trabajo.</w:t>
      </w:r>
    </w:p>
    <w:p>
      <w:pPr>
        <w:pStyle w:val="TextBodyIndent"/>
        <w:rPr/>
      </w:pPr>
      <w:r>
        <w:rPr/>
        <w:t>Responsabilidad y Compromiso. Relación de la Iglesia y los partidos políticos. Compromiso social de la Iglesia en América Latina. Opción preferencial por los pobr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Religiones y sect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Características de las principales religiones del mundo.  Budismo, Hinduismo, Islamismo, Judaísmo y Cristianism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Sectas, origen y característic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Holidays M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128905</wp:posOffset>
              </wp:positionV>
              <wp:extent cx="4389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10.15pt" to="390.55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Alejandro Hassan                                                                   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olegio Diocesano "Monseñor Alemán"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ultura Religio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Monotype Sorts" w:hAnsi="Monotype Sorts" w:cs="MT Extra"/>
      <w:sz w:val="32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olidays MT" w:hAnsi="Holidays MT" w:cs="Holidays MT"/>
      <w:sz w:val="28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>
      <w:rFonts w:ascii="Monotype Sorts" w:hAnsi="Monotype Sorts" w:cs="Monotype Sort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olidays MT" w:hAnsi="Holidays MT" w:cs="Holidays MT"/>
      <w:sz w:val="28"/>
    </w:rPr>
  </w:style>
  <w:style w:type="character" w:styleId="WW8Num13z0">
    <w:name w:val="WW8Num13z0"/>
    <w:qFormat/>
    <w:rPr>
      <w:rFonts w:ascii="Holidays MT" w:hAnsi="Holidays MT" w:cs="Holidays MT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olidays MT" w:hAnsi="Holidays MT" w:cs="Holidays MT"/>
      <w:sz w:val="28"/>
    </w:rPr>
  </w:style>
  <w:style w:type="character" w:styleId="WW8Num16z0">
    <w:name w:val="WW8Num16z0"/>
    <w:qFormat/>
    <w:rPr>
      <w:rFonts w:ascii="Holidays MT" w:hAnsi="Holidays MT" w:cs="Holidays MT"/>
      <w:sz w:val="28"/>
    </w:rPr>
  </w:style>
  <w:style w:type="character" w:styleId="WW8Num17z0">
    <w:name w:val="WW8Num17z0"/>
    <w:qFormat/>
    <w:rPr>
      <w:rFonts w:ascii="Holidays MT" w:hAnsi="Holidays MT" w:cs="Haettenschweiler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Cs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15:00Z</dcterms:created>
  <dc:creator>Alejandro Hassan</dc:creator>
  <dc:description/>
  <cp:keywords/>
  <dc:language>en-US</dc:language>
  <cp:lastModifiedBy>Alehassan</cp:lastModifiedBy>
  <cp:lastPrinted>2007-06-04T00:35:00Z</cp:lastPrinted>
  <dcterms:modified xsi:type="dcterms:W3CDTF">2008-05-13T23:15:00Z</dcterms:modified>
  <cp:revision>2</cp:revision>
  <dc:subject/>
  <dc:title>Proyecto anual  de Catequesis</dc:title>
</cp:coreProperties>
</file>