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RREGULAR VERB FOR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7"/>
        <w:gridCol w:w="2263"/>
        <w:gridCol w:w="7"/>
        <w:gridCol w:w="3"/>
        <w:gridCol w:w="2040"/>
        <w:gridCol w:w="8"/>
        <w:gridCol w:w="7"/>
        <w:gridCol w:w="1905"/>
        <w:gridCol w:w="8"/>
        <w:gridCol w:w="7"/>
        <w:gridCol w:w="2755"/>
        <w:gridCol w:w="7"/>
        <w:gridCol w:w="20"/>
        <w:gridCol w:w="7"/>
      </w:tblGrid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B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TENS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T PARTICIPL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NISH MEANING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de, abi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ode,abid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s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s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oke,awak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oken, awak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 / we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a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o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a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el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fall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o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ot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i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a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u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ol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e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e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ft,bereav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ft,bereav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ech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r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tro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ridden,bestr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h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e,b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de, b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ed,bo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d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t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d,bl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ndet, bl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ss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ssed, ble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ssed, ble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ca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c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adca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i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rnt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 esp. BrE)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rnt ( esp. BrE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r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r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r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u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u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tch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idden, ch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os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s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os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ft, cl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eft, clo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</w:t>
            </w:r>
            <w:r>
              <w:rPr>
                <w:rFonts w:cs="Arial" w:ascii="Arial" w:hAnsi="Arial"/>
                <w:sz w:val="22"/>
                <w:szCs w:val="22"/>
              </w:rPr>
              <w:t>m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st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e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p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r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a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d, AmE d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v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am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amt, dream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eamt, dream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an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n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lt, dwel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welt, dwel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l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ll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e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h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und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b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bo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bor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bi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bade, forb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bidd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ca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c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ca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kn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kn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kn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e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a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se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t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to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to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o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ot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a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gi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w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wo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swor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eez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z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z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s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s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ins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t, got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d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ded, gir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ded, gir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en, grav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str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stringed,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mstring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, hang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ng, hang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ed, h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ved, hov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wn, hew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den,h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t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r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l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e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lt, knee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lt, knee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ted, kni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itted, kni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t, lean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nt, lean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pt, leap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t, learn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t, learn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f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y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, light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,light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a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t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t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a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ca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dea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dea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dea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g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ga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gi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ea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p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pel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pel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p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p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sp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t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ndersta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ndersto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understoo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wn, mow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bi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bade,outb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bidden,outb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d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gr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gr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gr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u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a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u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hin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ho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sh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orn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bor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ca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c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ca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com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cam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com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d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fe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f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f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a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ru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ra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ru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a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e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lee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lep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sle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hr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hr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thr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uil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ui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bui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a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did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ad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ru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ra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ru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o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rit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ro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rit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, ridd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, ridd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dd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wed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n, sab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d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wn, sew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av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b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ar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rt, shear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n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ne,shin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ne, shin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i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o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n, show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ank, shrun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un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r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rbe,shriv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rven,shriv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u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i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e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e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n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i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lt,smel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lt, smel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ote 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itt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k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d, speed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d, speed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t, spel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lt, spell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i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iled, spoil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iled, spoil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a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a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a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o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a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l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c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c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c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n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d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d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dd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k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i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bur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burn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burn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r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e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p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ell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ll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m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am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um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ng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ing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nk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ugh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ugh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i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iv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w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w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us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us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us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a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odden,tro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e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en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b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bi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b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b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wen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g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o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oo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ook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o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one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win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w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woun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hol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he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hel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s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k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ke, wak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ken, wak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lay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lai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lai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r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ve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v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ve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ded, we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ded, wed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ep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p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p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ed,wet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ed, wet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nd / waind/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n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nd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ew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drawn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l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hel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held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stan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stood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stood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wri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ung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ung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ote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ten</w:t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I.E.P. “NIÑO JESUS DE PRAGA” (CALLAO – Lima- Perú)</w:t>
      <w:tab/>
      <w:tab/>
      <w:tab/>
      <w:tab/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  <w:t>ENGLISH TEACHER: JULIOSERGIO VETTER RAMOS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PE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22:40:00Z</dcterms:created>
  <dc:creator>Usuario</dc:creator>
  <dc:description/>
  <cp:keywords/>
  <dc:language>en-US</dc:language>
  <cp:lastModifiedBy>Usuario</cp:lastModifiedBy>
  <dcterms:modified xsi:type="dcterms:W3CDTF">2005-08-12T14:15:00Z</dcterms:modified>
  <cp:revision>4</cp:revision>
  <dc:subject/>
  <dc:title>IRREGULAR VERB FORMS</dc:title>
</cp:coreProperties>
</file>