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EL VERDADERO ROSTRO DEL REINO</w:t>
      </w:r>
    </w:p>
    <w:p>
      <w:pPr>
        <w:pStyle w:val="Normal"/>
        <w:spacing w:lineRule="auto" w:line="360"/>
        <w:jc w:val="both"/>
        <w:rPr>
          <w:b/>
          <w:b/>
          <w:bCs/>
          <w:sz w:val="24"/>
        </w:rPr>
      </w:pPr>
      <w:r>
        <w:rPr>
          <w:b/>
          <w:bCs/>
          <w:sz w:val="24"/>
        </w:rPr>
      </w:r>
    </w:p>
    <w:p>
      <w:pPr>
        <w:pStyle w:val="Normal"/>
        <w:spacing w:lineRule="auto" w:line="360"/>
        <w:ind w:firstLine="708"/>
        <w:jc w:val="both"/>
        <w:rPr/>
      </w:pPr>
      <w:r>
        <w:rPr/>
        <w:t xml:space="preserve">Mi Reino está madurando en todos vosotros. </w:t>
      </w:r>
    </w:p>
    <w:p>
      <w:pPr>
        <w:pStyle w:val="Normal"/>
        <w:spacing w:lineRule="auto" w:line="360"/>
        <w:ind w:firstLine="708"/>
        <w:jc w:val="both"/>
        <w:rPr/>
      </w:pPr>
      <w:r>
        <w:rPr/>
        <w:t xml:space="preserve">Vosotros no veis mi Reino, o a lo más, sólo desde lejos adivináis algunos pequeños fragmentos del mismo. Pero yo soy el rey y el centro de todos los corazones, el mejor guardado se me descubre. </w:t>
      </w:r>
    </w:p>
    <w:p>
      <w:pPr>
        <w:pStyle w:val="Normal"/>
        <w:spacing w:lineRule="auto" w:line="360"/>
        <w:ind w:firstLine="708"/>
        <w:jc w:val="both"/>
        <w:rPr/>
      </w:pPr>
      <w:r>
        <w:rPr/>
        <w:t xml:space="preserve">Vosotros veis sólo la envoltura exterior, con la que los hombres se esconden unos de otros. Yo veo desde dentro a las almas, desde ese centro ante el que se encuentran indefensas y manifiestas. Y allí, en lo más íntimo, está también su verdadero rostro. Allí brilla su oro, allí se encuentra la perla oculta. Allí ilumina la imagen y la parábola, el sello de nobleza impreso en ella. Allí están abiertos los ojos que contemplan constantemente el rostro del Padre. Allí vigila la lámpara ante el tabernáculo, aun cuando el cuerpo, el alma exterior, duerma. A lo que muchas veces los hombres hacen exteriormente de una manera desmañada, torcida e inadecuada corresponde en la intimidad algo puro, emocionante y bien intencionado. Y si se aman de verdad, si se hacen el bien mutuamente, entonces también su faz interior brilla y me sonríe, y yo recibo más que el hermano humano.  </w:t>
      </w:r>
    </w:p>
    <w:p>
      <w:pPr>
        <w:pStyle w:val="Normal"/>
        <w:spacing w:lineRule="auto" w:line="360"/>
        <w:ind w:firstLine="708"/>
        <w:jc w:val="both"/>
        <w:rPr/>
      </w:pPr>
      <w:r>
        <w:rPr/>
        <w:t xml:space="preserve">Todo el bien que hay en ellos, que ellos mismos desconocen, que quizá por una especie de pudor no quieren conocer, se vuelve a mí. La incomprensible belleza de las almas que mi Padre ha ocultado de ellas, para que no se enamoren de sí mismas en el espejo creado: esta belleza, la más próxima a Dios y que es la más impresionante, está totalmente descubierta a mis ojos. No creéis que es maravilloso ver todo esto, como en una esfera inmensa estos millones de corazones, que sólo yo puedo contar, se abren en torno a mí como una gigantesca rosa roja respirando afanosamente en dirección a la luz; tanto esfuerzo, tanto peligro, tanto riesgo ciego, tanta esperanza de auxilio, y constantemente los temores, las dificultades, las vacilaciones, los tropiezos, las caídas, levantarse y proseguir el camino: todo en torno de mí. Toda vida individual: una cadena infinitamente complicada, una historia que hay que inventar cada minuto, un encanto, una vaga promesa, un anhelo, un presentimiento, después una repentina comprensión, una decisión como a través de un velo, un caminar seguro, y nuevamente el crepúsculo, niebla, detenerse (el pensamiento de vivir quizá más bien para sí mismo), pasos atrás, titubeos, un ligero desaliento, pero ¿qué era eso? ¿Quizá mi voz? Un escuchar, reflexionar, arrepentirse, o también una desatención premeditada, un apartarse obstinado, el derrotarse, el jugar a muerto, quizá a lo largo de años, hasta que con un repentino despertar, salir del sueño, y apresuradamente volver al camino por tanto tiempo perdido. Y todo esto miles de veces, y constantemente, y cada vez, en cada una de las almas, de manera completamente nueva: un mundo que surge, el Reino en devenir, la Jerusalén celestial en construcción, la peregrinación de los pueblos hacia el Paraíso: siempre en dirección a mí. </w:t>
      </w:r>
    </w:p>
    <w:p>
      <w:pPr>
        <w:pStyle w:val="Normal"/>
        <w:spacing w:lineRule="auto" w:line="360"/>
        <w:ind w:firstLine="708"/>
        <w:jc w:val="both"/>
        <w:rPr/>
      </w:pPr>
      <w:r>
        <w:rPr/>
        <w:t xml:space="preserve">Y toda alma es un regalo del Padre a mí; yo puedo volverme a cada una de ellas,  puedo desbordarme por ellas, extenderme a sus pies como camino, puedo arquearme como puerta para la vida sobre todo camino del destino. Entre toda alma y yo existe esta alianza, este vínculo virginal de un sagrado matrimonio; para cada una de ellas yo soy el todo, lo último, lo absoluto; yo soy padre, madre, hermano y esposo. Para todas ellas estoy dispuesto a ser la plenitud, cuando todas  las decepciones y los amantes falsos se niegan definitivamente. De nuevo siempre se desarrolla la escena de la vasija de alabastro rota, las lágrimas, los cabellos sueltos, cuando una vida se derrama ante mí como una libra de aromático nardo o un collar de perlas; el episodio junto al pozo de Jacob, o en casa de Simón el fariseo, o, de manera inolvidable aquella conversación que mantuve con la mujer en el templo, o la mirada del leproso que volvió para darme las gracias, o la del joven que resucitó de entre los muertos sobre su parihuela, al verse a sí mismo, fuera de la ciudad, mirando fijamente a la gente, que tenía su vista clavada en él, y al ver a su madre, y finalmente al mirarme a mí, y empezar a comprenderlo todo; o la mirada de mi amigo Juan bajo la cruz, que estaba pendiente de mí con todas sus fibras, ofreciéndome todo su ser como una bandeja, o finalmente la existencia con mi madre, sentado a su regazo, creciendo junto a ella y convirtiéndola lentamente en amiga y esposa. </w:t>
      </w:r>
    </w:p>
    <w:p>
      <w:pPr>
        <w:pStyle w:val="Normal"/>
        <w:spacing w:lineRule="auto" w:line="360"/>
        <w:ind w:firstLine="708"/>
        <w:jc w:val="both"/>
        <w:rPr/>
      </w:pPr>
      <w:r>
        <w:rPr/>
        <w:t xml:space="preserve">Y todo esto se me ha ofrecido desde el principio del mundo, pues también los patriarcas desearon vivir mi vida y la vivieron, y los consoló. Después el número incalculable de santos a los que hice posible por otros tantos caminos de la gracia la entrega de sus almas. Pero también los demás, los que allá abajo, menos favorecidos por el sol del Padre, se vuelven hacia mí subiendo por sendas arduas, jadeando bajo la carga de su culpa y de su destino que apenas puede mejorar, esa pequeña gente, el bajo pueblo, como una inmensa multitud, de los cuales los menos se dan cuenta, los más viven sumergidos en tinieblas sin conocerme. Ante sus ojos ciegos yo soy como una sombra difusa (como aquel ciego, al que curé y que  me dijo al primer contacto: veo a los hombres caminar como si fueran árboles), pero si ellos ven solamente un crepúsculo, sonríen ya y continúan adelante gustosos. </w:t>
      </w:r>
    </w:p>
    <w:p>
      <w:pPr>
        <w:pStyle w:val="Normal"/>
        <w:spacing w:lineRule="auto" w:line="360"/>
        <w:ind w:firstLine="708"/>
        <w:jc w:val="both"/>
        <w:rPr/>
      </w:pPr>
      <w:r>
        <w:rPr/>
        <w:t xml:space="preserve">Pero asimismo todo lo que los hombres buscan e inventan es mío y está dirigido hacia mi centro, y nada de esto se pierde para mi Reino: todo lo que ellos transforman de mi prototipo y convierten en casas, estatuas, puentes, lo que transforman en música partiendo del eco de mi voz, lo que despliegan en colores y contornos de mi blanca luz –y con frecuencia los hombres han llorado frente a la belleza, porque sin que ellos lo supieran, con ella yo tocaba su corazón-, todo lo que con su penetrante adivinación surgió del profundo centro como la obra y en el plan del maestro apuntaba más lejos, infinitamente más lejos que este pobre esbozo, que esta embotada línea puede indicar: todo esto, en su invisible prolongación, debe apuntar hacia mi centro. </w:t>
      </w:r>
    </w:p>
    <w:p>
      <w:pPr>
        <w:pStyle w:val="Normal"/>
        <w:spacing w:lineRule="auto" w:line="360"/>
        <w:ind w:firstLine="708"/>
        <w:jc w:val="both"/>
        <w:rPr/>
      </w:pPr>
      <w:r>
        <w:rPr/>
        <w:t xml:space="preserve">Y todo lo que los hombres han realizado en sus alianzas, estados y naciones en orden a la comunidad y la facilitación mutua, ha sido pensado en orden a mí y es una sombra de la ciudad de doce puertas adornadas de piedras preciosas y me proporciona piedra y maderas para la edificación de mi Reino. Y hasta en sus ídolos tienen que servirme, y aquellos que me persiguen y me niegan andan huroneando tras mis huellas en el montón de basuras que es su iluminado ideal. </w:t>
      </w:r>
    </w:p>
    <w:p>
      <w:pPr>
        <w:pStyle w:val="Normal"/>
        <w:spacing w:lineRule="auto" w:line="360"/>
        <w:ind w:firstLine="708"/>
        <w:jc w:val="both"/>
        <w:rPr/>
      </w:pPr>
      <w:r>
        <w:rPr/>
        <w:t xml:space="preserve">Para todos soy el camino, la verdad y la vida, aun cuando no conozcan la senda por la que caminan y no se den cuentan de a dónde conduce, aun cuando de la verdad no sepan otra cosa que enigmas, y lo que llaman vida no es sino un débil eco, un reflejo desfigurado de la vida en mí. </w:t>
      </w:r>
    </w:p>
    <w:p>
      <w:pPr>
        <w:pStyle w:val="Normal"/>
        <w:spacing w:lineRule="auto" w:line="360"/>
        <w:ind w:firstLine="708"/>
        <w:jc w:val="both"/>
        <w:rPr/>
      </w:pPr>
      <w:r>
        <w:rPr/>
        <w:t>¡Cuántas veces he recorrido el camino de Emaús, junto a tales personas, acompañándolas, no sabiendo ellas quién soy yo, no habiendo oído jamás mi nombre, pero su corazón ardía, por eso les explicaba el libro de la vida, y por qué habría de ocultarlo, a mí mismo me ardía el corazón con la alegría del camino!</w:t>
      </w:r>
    </w:p>
    <w:p>
      <w:pPr>
        <w:pStyle w:val="Normal"/>
        <w:spacing w:lineRule="auto" w:line="360"/>
        <w:ind w:firstLine="708"/>
        <w:jc w:val="both"/>
        <w:rPr/>
      </w:pPr>
      <w:r>
        <w:rPr/>
        <w:t>Y después mi permanencia entre los pobres. Cuando yacen en medio de harapos en el frío cobertizo, inciertos de los que les deparará el día siguiente, entre quejas y resignación, antes de dormir, me complace acariciar con invisible mano su alma, y tratar de borrar la oposición involuntaria, tan comprensible, a la voluntad del Padre y abrirlos a la plena y dolorosa resignación. Y en la mañana fría acompañarlos en su camino a la fábrica, a su trabajo diario carente de alegría, ese trabajo que en su estrechez tanto se parece al mío.</w:t>
      </w:r>
    </w:p>
    <w:p>
      <w:pPr>
        <w:pStyle w:val="Normal"/>
        <w:spacing w:lineRule="auto" w:line="360"/>
        <w:ind w:firstLine="708"/>
        <w:jc w:val="both"/>
        <w:rPr/>
      </w:pPr>
      <w:r>
        <w:rPr/>
        <w:t>Caminar a través de las salas de los hospitales y visitar a mis hermanos que con su dolor, sin ellos saberlo, colaboran en mi obra. Caminar sobre los campos de batalla donde la vida que acaba se retuerce en convulsiones a dos pasos del Paraíso. Atravesar todo el subsuelo del pecado, de la degeneración y desesperación, aliviándolo y de paso descubrir tanto tesoro que cubierto de inmundicias aguarda el fuego liberador.</w:t>
      </w:r>
    </w:p>
    <w:p>
      <w:pPr>
        <w:pStyle w:val="Normal"/>
        <w:spacing w:lineRule="auto" w:line="360"/>
        <w:ind w:firstLine="708"/>
        <w:jc w:val="both"/>
        <w:rPr/>
      </w:pPr>
      <w:r>
        <w:rPr/>
        <w:t>Lo que yo toco recupera la vista, lo que yo bendigo se purifica, lo que yo miro se eleva en esperanza. No decepciono a nadie: soy rico para llenar todo vacío, feliz para superar toda felicidad del mundo, poderoso como para traer y arrasar al más depravado.</w:t>
      </w:r>
    </w:p>
    <w:p>
      <w:pPr>
        <w:pStyle w:val="Normal"/>
        <w:spacing w:lineRule="auto" w:line="360"/>
        <w:ind w:firstLine="708"/>
        <w:jc w:val="both"/>
        <w:rPr/>
      </w:pPr>
      <w:r>
        <w:rPr/>
        <w:t>Mi Reino es ilimitado y sobreabundante -¿cómo no lo iba a amar? ¿Quién no ama su cuerpo? Pues la Iglesia, y por ella el mundo, es este cuerpo. ¿Quién no moriría con el corazón ligero por una esposa semejante? Pues todo lo que fue creado en mí –y nada fue creado sin mí- es tierra para la semilla de mi palabra y boca casta para mi beso.</w:t>
      </w:r>
    </w:p>
    <w:p>
      <w:pPr>
        <w:pStyle w:val="Normal"/>
        <w:spacing w:lineRule="auto" w:line="360"/>
        <w:jc w:val="right"/>
        <w:rPr/>
      </w:pPr>
      <w:r>
        <w:rPr/>
      </w:r>
    </w:p>
    <w:p>
      <w:pPr>
        <w:pStyle w:val="Normal"/>
        <w:spacing w:lineRule="auto" w:line="360"/>
        <w:jc w:val="right"/>
        <w:rPr/>
      </w:pPr>
      <w:r>
        <w:rPr/>
        <w:t>Cristo, el Señor, a través de “su” teólogo Hans Urs von Balthasar.</w:t>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11:00Z</dcterms:created>
  <dc:creator>user</dc:creator>
  <dc:description/>
  <dc:language>en-US</dc:language>
  <cp:lastModifiedBy>user</cp:lastModifiedBy>
  <dcterms:modified xsi:type="dcterms:W3CDTF">2006-11-29T19:37:00Z</dcterms:modified>
  <cp:revision>19</cp:revision>
  <dc:subject/>
  <dc:title/>
</cp:coreProperties>
</file>