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pPr>
      <w:r>
        <w:rPr>
          <w:sz w:val="26"/>
          <w:lang w:val="es-ES_tradnl"/>
        </w:rPr>
        <w:t xml:space="preserve">437.744.- </w:t>
      </w:r>
      <w:r>
        <w:rPr>
          <w:sz w:val="26"/>
          <w:u w:val="single"/>
          <w:lang w:val="es-ES_tradnl"/>
        </w:rPr>
        <w:t xml:space="preserve">ROVIRALTA, HUBERTO C/EDICIONES PAPARAZZI S.A, S/DAÑOS </w:t>
      </w:r>
      <w:r>
        <w:rPr>
          <w:sz w:val="26"/>
          <w:lang w:val="es-ES_tradnl"/>
        </w:rPr>
        <w:t xml:space="preserve">                  </w:t>
      </w:r>
      <w:r>
        <w:rPr>
          <w:sz w:val="26"/>
          <w:u w:val="single"/>
          <w:lang w:val="es-ES_tradnl"/>
        </w:rPr>
        <w:t>Y PERJUICIOS</w:t>
      </w:r>
      <w:r>
        <w:rPr>
          <w:sz w:val="26"/>
          <w:lang w:val="es-ES_tradnl"/>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sz w:val="26"/>
          <w:lang w:val="es-ES_tradnl"/>
        </w:rPr>
      </w:pPr>
      <w:r>
        <w:rPr>
          <w:sz w:val="26"/>
          <w:lang w:val="es-ES_tradn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pPr>
      <w:r>
        <w:rPr>
          <w:sz w:val="26"/>
          <w:lang w:val="es-ES_tradnl"/>
        </w:rPr>
        <w:t>Buenos</w:t>
      </w:r>
      <w:r>
        <w:rPr>
          <w:b/>
          <w:sz w:val="26"/>
          <w:lang w:val="es-ES_tradnl"/>
        </w:rPr>
        <w:t xml:space="preserve"> </w:t>
      </w:r>
      <w:r>
        <w:rPr>
          <w:sz w:val="26"/>
          <w:lang w:val="es-ES_tradnl"/>
        </w:rPr>
        <w:t>Aires, Capital de la República Argentina, a los                  2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sz w:val="26"/>
          <w:lang w:val="es-ES_tradnl"/>
        </w:rPr>
      </w:pPr>
      <w:r>
        <w:rPr>
          <w:sz w:val="26"/>
          <w:lang w:val="es-ES_tradnl"/>
        </w:rPr>
        <w:t>días del mes de noviembre del año dos mil cinco, reunidos en Acuerdo los señores jueces de la Excma. Cámara Nacional de Apelaciones en lo Civil, Sala “E”, para conocer en los recursos interpuestos en los autos caratulados “ROVIRALTA, HUBERTO C/EDICIONES PAPARAZZI S.A, S/DAÑOS Y PERJUICIOS” respecto de la sentencia apelada corriente a fs. 198/202, el Tribunal estableció la siguiente cuestión a resolv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1440"/>
        <w:jc w:val="both"/>
        <w:rPr>
          <w:sz w:val="26"/>
          <w:lang w:val="es-ES_tradnl"/>
        </w:rPr>
      </w:pPr>
      <w:r>
        <w:rPr>
          <w:sz w:val="26"/>
          <w:u w:val="single"/>
          <w:lang w:val="es-ES_tradnl"/>
        </w:rPr>
        <w:t>La sentencia apelada, ¿es arreglada a derech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1440"/>
        <w:jc w:val="both"/>
        <w:rPr>
          <w:sz w:val="26"/>
          <w:lang w:val="es-ES_tradnl"/>
        </w:rPr>
      </w:pPr>
      <w:r>
        <w:rPr>
          <w:sz w:val="26"/>
          <w:lang w:val="es-ES_tradnl"/>
        </w:rPr>
        <w:t>Practicado el sorteo, resultó que la votación debía efectuarse en el siguiente orden: Sres. Jueces de Cámara Dres. Mirás, Calatayud  y Dupu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1440"/>
        <w:jc w:val="both"/>
        <w:rPr/>
      </w:pPr>
      <w:r>
        <w:rPr>
          <w:sz w:val="26"/>
          <w:u w:val="single"/>
          <w:lang w:val="es-ES_tradnl"/>
        </w:rPr>
        <w:t>A la cuestión planteada, el Dr. Mirás dijo</w:t>
      </w:r>
      <w:r>
        <w:rPr>
          <w:sz w:val="26"/>
          <w:lang w:val="es-ES_tradnl"/>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1440"/>
        <w:jc w:val="both"/>
        <w:rPr>
          <w:sz w:val="26"/>
          <w:lang w:val="es-ES_tradnl"/>
        </w:rPr>
      </w:pPr>
      <w:r>
        <w:rPr>
          <w:sz w:val="26"/>
          <w:lang w:val="es-ES_tradnl"/>
        </w:rPr>
        <w:t>Contra la sentencia dictada a fs. 198/202 se alzan ambas partes, quienes expresan agravios en los escritos de fs. 226 y 232/237, este último contestado mediante la presentación obrante a fs. 239/24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1440"/>
        <w:jc w:val="both"/>
        <w:rPr>
          <w:sz w:val="26"/>
          <w:lang w:val="es-ES_tradnl"/>
        </w:rPr>
      </w:pPr>
      <w:r>
        <w:rPr>
          <w:sz w:val="26"/>
          <w:lang w:val="es-ES_tradnl"/>
        </w:rPr>
        <w:t>Por injurias y violación del derecho a la intimidad, el actor requirió contra la editorial emplazada la indemnización del daño moral.</w:t>
      </w:r>
    </w:p>
    <w:p>
      <w:pPr>
        <w:sectPr>
          <w:headerReference w:type="default" r:id="rId2"/>
          <w:type w:val="nextPage"/>
          <w:pgSz w:w="12240" w:h="20125"/>
          <w:pgMar w:left="566" w:right="566" w:gutter="2266" w:header="1746" w:top="1802" w:footer="0" w:bottom="2295"/>
          <w:pgNumType w:fmt="decimal"/>
          <w:formProt w:val="false"/>
          <w:textDirection w:val="lrTb"/>
          <w:docGrid w:type="default" w:linePitch="360" w:charSpace="0"/>
        </w:sectPr>
      </w:pP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1440"/>
        <w:jc w:val="both"/>
        <w:rPr>
          <w:sz w:val="26"/>
          <w:lang w:val="es-ES_tradnl"/>
        </w:rPr>
      </w:pPr>
      <w:r>
        <w:rPr>
          <w:sz w:val="26"/>
          <w:lang w:val="es-ES_tradnl"/>
        </w:rPr>
        <w:t>Debo comenzar por destacar que al inicio de los agravios se resume la contestación, oportunidad en la que la demandada sostuvo que la publicación en cuestión no hizo más que revelar los pormenores de un expediente judicial que había tomado estado publico, referido a su divorcio con Susana Giménez, lo que es harina de otro costal, a saber, el proceso también decidido por esta Sala, causa 342.660, “Roviralta, Huberto c/Editorial Pronto Semanal S.A. s/daños y perjuicios”, el 10/7/02, con voto del dicente (v. L.L. 2002-F-374). En el que ahora ocupa la atención de este acuerdo, amén de hacerse mención de ese divorcio, el reclamo proviene de distintas expresiones formuladas en el ejemplar de la revista “Paparazzi” del 15 de agosto de 2002, bajo el título “Amores infieles” “primera parte” y la fotografía y autoría de Luis Ventur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1440"/>
        <w:jc w:val="both"/>
        <w:rPr>
          <w:sz w:val="26"/>
          <w:lang w:val="es-ES_tradnl"/>
        </w:rPr>
      </w:pPr>
      <w:r>
        <w:rPr>
          <w:sz w:val="26"/>
          <w:lang w:val="es-ES_tradnl"/>
        </w:rPr>
        <w:t>La agraviada comienza por desarrollar la doctrina de la “real malicia” y luego ataca con el argumento de haber mediado una exposición de la intimidad hecha por el mismo demandan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1440"/>
        <w:jc w:val="both"/>
        <w:rPr>
          <w:sz w:val="26"/>
          <w:lang w:val="es-ES_tradnl"/>
        </w:rPr>
      </w:pPr>
      <w:r>
        <w:rPr>
          <w:sz w:val="26"/>
          <w:lang w:val="es-ES_tradnl"/>
        </w:rPr>
        <w:t>Tal como lo señalara esta Sala en la c. 262.944 del 3/6/99, mediante voto del Dr. Calatayud, el art. 1071 bis del Código Civil, introducido en dicho cuerpo legal por la ley 21.173, dispone que el que arbitrariamente se entrometiere en la vida ajena, publicando retratos, difundiendo correspondencia, mortificando a otro en sus costumbres o sentimientos, o perturbando de cualquier modo su intimidad, y el hecho no fuere un delito penal, será obligado a cesar en tales actividades, si antes no hubieren cesado, y a pagar una indemnización que fijará equitativamente el juez de acuerdo con las circunstancias; además podrá éste, a pedido del agraviado, ordenar la publicación de la sentencia en un diario o periódico del lugar, si esta medida fuese procedente para una adecuada reparación.</w:t>
      </w:r>
    </w:p>
    <w:p>
      <w:pPr>
        <w:sectPr>
          <w:type w:val="continuous"/>
          <w:pgSz w:w="12240" w:h="20125"/>
          <w:pgMar w:left="566" w:right="566" w:gutter="0" w:header="1746" w:top="1802" w:footer="0" w:bottom="2295"/>
          <w:formProt w:val="false"/>
          <w:textDirection w:val="lrTb"/>
          <w:docGrid w:type="default" w:linePitch="360" w:charSpace="0"/>
        </w:sectPr>
      </w:pP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1440"/>
        <w:jc w:val="both"/>
        <w:rPr>
          <w:sz w:val="26"/>
          <w:lang w:val="es-ES_tradnl"/>
        </w:rPr>
      </w:pPr>
      <w:r>
        <w:rPr>
          <w:sz w:val="26"/>
          <w:lang w:val="es-ES_tradnl"/>
        </w:rPr>
        <w:t>Vale decir, que son requisitos para que resulte configurado el acto lesivo de la intimidad los siguientes: a) que exista un entrometimiento en la vida ajena, esto es, que el agente ejercite un acto que interfiera en el ámbito privado de otro; b) que dicha intromisión resulte arbitraria, en el sentido de que no se encuentre justificada por algún fin superior; c) que perturbe la intimidad del sujeto interferido, para lo cual la citada disposición legal contiene algunos ejemplos (publicación de retratos, difusión de correspondencia, etc.), pero cuya enunciación no es de ninguna manera taxativa, sino meramente ilustrativa; y, por último, un recaudo negativo: d) que el acto lesivo no constituya un delito penal, pues si lo configura entrarían a funcionar los principios ordinarios de la responsabilidad civil (conf. Llambías, “Código Civil Anotado”, t. II-B pág. 310, nos. 6 a 10; Kemelmajer de Carlucci en Belluscio, “Código Civil y leyes complementarias comentado, anotado y concordado”, t. 5 pág. 78 nos. 10 y 1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1440"/>
        <w:jc w:val="both"/>
        <w:rPr/>
      </w:pPr>
      <w:r>
        <w:rPr>
          <w:sz w:val="26"/>
          <w:lang w:val="es-ES_tradnl"/>
        </w:rPr>
        <w:t xml:space="preserve">Además -continúa el referido precedente-, corresponde poner de resalto también que no excluye la antijuridicidad de la acción la </w:t>
      </w:r>
      <w:r>
        <w:rPr>
          <w:i/>
          <w:sz w:val="26"/>
          <w:lang w:val="es-ES_tradnl"/>
        </w:rPr>
        <w:t>exceptio veritatis</w:t>
      </w:r>
      <w:r>
        <w:rPr>
          <w:sz w:val="26"/>
          <w:lang w:val="es-ES_tradnl"/>
        </w:rPr>
        <w:t xml:space="preserve">, es decir, la prueba de la verdad de los hechos, pues este derecho no se preocupa por la verdad o la falsedad o, dicho de otra manera, no se busca un remedio para lesionar a los individuos </w:t>
      </w:r>
      <w:r>
        <w:rPr>
          <w:b/>
          <w:sz w:val="26"/>
          <w:lang w:val="es-ES_tradnl"/>
        </w:rPr>
        <w:t>sino para evitar la violación de la vida privada</w:t>
      </w:r>
      <w:r>
        <w:rPr>
          <w:sz w:val="26"/>
          <w:lang w:val="es-ES_tradnl"/>
        </w:rPr>
        <w:t>. Los hechos o situaciones comprendidos son verdaderos, reflejan la realidad del individuo agraviado, pues sólo en lo real puede entrometerse alguien, de modo que de nada sirve que el demandado acredite la verdad de lo difundido (conf. Kemelmajer de Carlucci en Belluscio, op. y loc. cits., pág. 79 y nota n</w:t>
      </w:r>
      <w:r>
        <w:rPr>
          <w:rFonts w:eastAsia="Symbol" w:cs="Symbol" w:ascii="Symbol" w:hAnsi="Symbol"/>
          <w:sz w:val="26"/>
          <w:lang w:val="es-ES_tradnl"/>
        </w:rPr>
        <w:t></w:t>
      </w:r>
      <w:r>
        <w:rPr>
          <w:sz w:val="26"/>
          <w:lang w:val="es-ES_tradnl"/>
        </w:rPr>
        <w:t xml:space="preserve"> 33, donde se cita la opinión de Ferreira Rubio, “El derecho a la intimidad”, pág. 102; Cifuentes, “Derechos personalísimos”, pág. 343).</w:t>
      </w:r>
    </w:p>
    <w:p>
      <w:pPr>
        <w:sectPr>
          <w:type w:val="continuous"/>
          <w:pgSz w:w="12240" w:h="20125"/>
          <w:pgMar w:left="566" w:right="566" w:gutter="0" w:header="1746" w:top="1802" w:footer="0" w:bottom="2295"/>
          <w:formProt w:val="false"/>
          <w:textDirection w:val="lrTb"/>
          <w:docGrid w:type="default" w:linePitch="360" w:charSpace="0"/>
        </w:sectPr>
      </w:pP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1440"/>
        <w:jc w:val="both"/>
        <w:rPr/>
      </w:pPr>
      <w:r>
        <w:rPr>
          <w:sz w:val="26"/>
          <w:lang w:val="es-ES_tradnl"/>
        </w:rPr>
        <w:t>Como lo destaqué en la c. 325.531 del 28/2/02, fallada por esta Sala con voto del dicente, publicada en E.D., ejemplar del 19/6/02, f. 51.506, doctrinaria y jurisprudencialmente se ha sostenido, por un lado, que “la libertad de expresión contiene la de dar y recibir información, y tal objeto ha sido especialmente señalado por el art. 13, inc. 1</w:t>
      </w:r>
      <w:r>
        <w:rPr>
          <w:rFonts w:eastAsia="Symbol" w:cs="Symbol" w:ascii="Symbol" w:hAnsi="Symbol"/>
          <w:sz w:val="26"/>
          <w:lang w:val="es-ES_tradnl"/>
        </w:rPr>
        <w:t></w:t>
      </w:r>
      <w:r>
        <w:rPr>
          <w:sz w:val="26"/>
          <w:lang w:val="es-ES_tradnl"/>
        </w:rPr>
        <w:t xml:space="preserve">, de la Convención Americana de Derechos Humanos, llamada Pacto de San José de Costa Rica, ratificada por la ley 23.054, que, al contemplar el derecho de toda persona a la libertad de pensamiento y de expresión, declara como comprensiva de aquélla "la libertad de buscar, recibir y difundir información o ideas de toda índole, sin consideración de fronteras, ya sea oralmente, por escrito o en forma impresa o artística o por cualquier otro procedimiento de su elección"”, y, por el otro, que “el derecho a la libre expresión e información no es absoluto en cuanto a las responsabilidades que el legislador puede determinar a raíz de los abusos producidos mediante su ejercicio, sea por la comisión de delitos penales o actos ilícitos civiles”, habiéndose puntualizado que “el honor de las personas no sólo puede verse afectado a través de los delitos de injurias o calumnias cometidas por medio de la prensa (art. 113 del Código Penal), toda vez que puede existir injustificada lesión a este derecho que resulte de un acto meramente culpable o aún del ejercicio abusivo del derecho de informar (...) por lo que el propietario o editor del periódico que da a conocer las falsas imputaciones no puede quedar exento -al igual que cualquier habitante de la Nación- de la responsabilidad civil emergente de tales actos (art. 1109 antes cit.)” (conf. C.S.J.N., </w:t>
      </w:r>
      <w:r>
        <w:rPr>
          <w:i/>
          <w:sz w:val="26"/>
          <w:lang w:val="es-ES_tradnl"/>
        </w:rPr>
        <w:t>in re</w:t>
      </w:r>
      <w:r>
        <w:rPr>
          <w:sz w:val="26"/>
          <w:lang w:val="es-ES_tradnl"/>
        </w:rPr>
        <w:t xml:space="preserve"> “Campillay, Julio César c/La Razón y otros” del 15/5/86, decisión confirmatoria de una sentencia de esta Sala, voto del Dr. Calatayud, “Fallos”, 308-797; v. asimismo, esta Sala, voto del Dr. Dupuis, c. 33.438 del 16/12/87).</w:t>
      </w:r>
    </w:p>
    <w:p>
      <w:pPr>
        <w:sectPr>
          <w:type w:val="continuous"/>
          <w:pgSz w:w="12240" w:h="20125"/>
          <w:pgMar w:left="566" w:right="566" w:gutter="0" w:header="1746" w:top="1802" w:footer="0" w:bottom="2295"/>
          <w:formProt w:val="false"/>
          <w:textDirection w:val="lrTb"/>
          <w:docGrid w:type="default" w:linePitch="360" w:charSpace="0"/>
        </w:sectPr>
      </w:pP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1440"/>
        <w:jc w:val="both"/>
        <w:rPr/>
      </w:pPr>
      <w:r>
        <w:rPr>
          <w:sz w:val="26"/>
          <w:lang w:val="es-ES_tradnl"/>
        </w:rPr>
        <w:t xml:space="preserve">En el citado precedente de la Corte, reiterado en lo pertinente </w:t>
      </w:r>
      <w:r>
        <w:rPr>
          <w:i/>
          <w:sz w:val="26"/>
          <w:lang w:val="es-ES_tradnl"/>
        </w:rPr>
        <w:t>in re</w:t>
      </w:r>
      <w:r>
        <w:rPr>
          <w:sz w:val="26"/>
          <w:lang w:val="es-ES_tradnl"/>
        </w:rPr>
        <w:t xml:space="preserve"> “Granada, Jorge Horacio c/Diarios y Noticias S.A. s/daños y perjuicios” del 26/10/93 (“Fallos”, 316:2395), quedó establecido por parte del alto tribunal que todo medio periodístico “es responsable -si se dieran los restantes requisitos- de la falsedad sustancial de las noticias expuestas asertivamente y como propias, que afecten la reputación de una persona. De ahí que no asuma esa responsabilidad cuando utilice un tiempo de verbo potencial, ya que faltaría el mencionado carácter asertivo; o cuando omite la identidad de los implicados, puesto que estaría ausente la afectación señalada; o cuando atribuye sinceramente la noticia a una fuente, dado que aquélla dejaría de ser propia del medio”.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1440"/>
        <w:jc w:val="both"/>
        <w:rPr>
          <w:sz w:val="26"/>
          <w:lang w:val="es-ES_tradnl"/>
        </w:rPr>
      </w:pPr>
      <w:r>
        <w:rPr>
          <w:sz w:val="26"/>
          <w:lang w:val="es-ES_tradnl"/>
        </w:rPr>
        <w:t>Estos conceptos fueron una vez más repetidos en la causa “Triacca, Alberto Jorge c/Diario La Razón y otros s/daños y perjuicios” (resuelta en la misma fecha, “Fallos”, 316:2417), oportunidad en la que el Tribunal explicitó que la protección del honor de personalidades públicas debe ser atenuada cuando se discuten temas de interés público, en comparación con la que se brinda a simples particulares, dado que debe resguardarse especialmente el más amplio debate respecto de las cuestiones que involucran a dichas personalidades, como garantía esencial del sistema republicano democrátic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1440"/>
        <w:jc w:val="both"/>
        <w:rPr>
          <w:sz w:val="26"/>
          <w:lang w:val="es-ES_tradnl"/>
        </w:rPr>
      </w:pPr>
      <w:r>
        <w:rPr>
          <w:sz w:val="26"/>
          <w:lang w:val="es-ES_tradnl"/>
        </w:rPr>
        <w:t>Aquí, se está en presencia de una publicación de crónica verídica. Nada, pues, hay en común con la teoría de la real malicia que ha sido invocada por la demandad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1440"/>
        <w:jc w:val="both"/>
        <w:rPr>
          <w:sz w:val="26"/>
          <w:lang w:val="es-ES_tradnl"/>
        </w:rPr>
      </w:pPr>
      <w:r>
        <w:rPr>
          <w:sz w:val="26"/>
          <w:lang w:val="es-ES_tradnl"/>
        </w:rPr>
        <w:t>En este sentido, la sentenciante ha destacado que la nota periodística puso de relieve relaciones paralelas del actor durante su matrimonio que han avanzado sobre una esfera sumamente íntima, sin que se vislumbre un interés superior para ponerlo sobre el tapete (v. fs. 200 vta.), argumento éste que no ha sido contradicho en la queja, salvo en el sostener que las personas involucradas en el escándalo, los cónyuges y quien porta el nombre artístico de Flavia Miller, no han guardado la debida discreción, dado que se han fotografiado y efectuado declaraciones sobre su vida privada.</w:t>
      </w:r>
    </w:p>
    <w:p>
      <w:pPr>
        <w:sectPr>
          <w:type w:val="continuous"/>
          <w:pgSz w:w="12240" w:h="20125"/>
          <w:pgMar w:left="566" w:right="566" w:gutter="0" w:header="1746" w:top="1802" w:footer="0" w:bottom="2295"/>
          <w:formProt w:val="false"/>
          <w:textDirection w:val="lrTb"/>
          <w:docGrid w:type="default" w:linePitch="360" w:charSpace="0"/>
        </w:sectPr>
      </w:pP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1440"/>
        <w:jc w:val="both"/>
        <w:rPr>
          <w:sz w:val="26"/>
          <w:lang w:val="es-ES_tradnl"/>
        </w:rPr>
      </w:pPr>
      <w:r>
        <w:rPr>
          <w:sz w:val="26"/>
          <w:lang w:val="es-ES_tradnl"/>
        </w:rPr>
        <w:t xml:space="preserve">Por ello, cabe adentrarse en el segundo motivo que sustenta el reclamo formulado en el inicio, a saber, las injurias contenidas en la publicación de marras, que tiñe todo el desarrollo de la nota de la misma intención o, al menos, desaprensió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1440"/>
        <w:jc w:val="both"/>
        <w:rPr>
          <w:sz w:val="26"/>
          <w:lang w:val="es-ES_tradnl"/>
        </w:rPr>
      </w:pPr>
      <w:r>
        <w:rPr>
          <w:sz w:val="26"/>
          <w:lang w:val="es-ES_tradnl"/>
        </w:rPr>
        <w:t>La demandada también ataca la sentencia, en la medida en que admitió la configuración de esta caus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1440"/>
        <w:jc w:val="both"/>
        <w:rPr>
          <w:sz w:val="26"/>
          <w:lang w:val="es-ES_tradnl"/>
        </w:rPr>
      </w:pPr>
      <w:r>
        <w:rPr>
          <w:sz w:val="26"/>
          <w:lang w:val="es-ES_tradnl"/>
        </w:rPr>
        <w:t>Y este agravio no posee sustento alguno, pues en él se manifiesta que las expresiones “oscuro polista” y “quien prácticamente vivía  a la sombra y a costillas de ella” (con referencia a Susana Giménez) han sido expuestas por esta última en los medios y en el expediente sobre divorcio, lo que mueve a esta recurrente a invocar una doctrina según la cual tiene inmunidad civil y penal quien reproduce fielmente una información, atribuyéndola a la fuente, pero de la sola lectura de la nota periodística que motiva esta causa se advierte que dichas frases aparecen dichas por Luis Ventura, sin que se exponga que se trataba de expresiones de su ex cónyuge, ni dónde las había formulad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1440"/>
        <w:jc w:val="both"/>
        <w:rPr>
          <w:sz w:val="26"/>
          <w:lang w:val="es-ES_tradnl"/>
        </w:rPr>
      </w:pPr>
      <w:r>
        <w:rPr>
          <w:sz w:val="26"/>
          <w:lang w:val="es-ES_tradnl"/>
        </w:rPr>
        <w:t>Las injurias surgen acabadamente, pues, además de lo hasta aquí expuesto, no ha mediado en el caso una divulgación en beneficio del interés general, sino que aparece hecha por el mero designio de desacreditar.</w:t>
      </w:r>
    </w:p>
    <w:p>
      <w:pPr>
        <w:sectPr>
          <w:type w:val="continuous"/>
          <w:pgSz w:w="12240" w:h="20125"/>
          <w:pgMar w:left="566" w:right="566" w:gutter="0" w:header="1746" w:top="1802" w:footer="0" w:bottom="2295"/>
          <w:formProt w:val="false"/>
          <w:textDirection w:val="lrTb"/>
          <w:docGrid w:type="default" w:linePitch="360" w:charSpace="0"/>
        </w:sectPr>
      </w:pP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1440"/>
        <w:jc w:val="both"/>
        <w:rPr/>
      </w:pPr>
      <w:r>
        <w:rPr>
          <w:sz w:val="26"/>
          <w:lang w:val="es-ES_tradnl"/>
        </w:rPr>
        <w:t xml:space="preserve">Debo añadir que la </w:t>
      </w:r>
      <w:r>
        <w:rPr>
          <w:i/>
          <w:sz w:val="26"/>
          <w:lang w:val="es-ES_tradnl"/>
        </w:rPr>
        <w:t>exceptio veritatis</w:t>
      </w:r>
      <w:r>
        <w:rPr>
          <w:sz w:val="26"/>
          <w:lang w:val="es-ES_tradnl"/>
        </w:rPr>
        <w:t xml:space="preserve"> no desincrimina al autor de la injuria, salvo los supuestos expresamente previstos entre los que no se cuenta el de autos (conf. autores y lugares cits. </w:t>
      </w:r>
      <w:r>
        <w:rPr>
          <w:i/>
          <w:sz w:val="26"/>
          <w:lang w:val="es-ES_tradnl"/>
        </w:rPr>
        <w:t>supra</w:t>
      </w:r>
      <w:r>
        <w:rPr>
          <w:sz w:val="26"/>
          <w:lang w:val="es-ES_tradnl"/>
        </w:rPr>
        <w:t xml:space="preserve">), dado que “desde el plano estrictamente objetivo, para injuriar no es necesario imputar algo falso; es suficiente con que se impute algo que pueda ser considerado deshonrante o desacreditante” (conf. T.S.J. Córdoba, Sala Penal, fallo del 10/3/04, elDial - AA2008; en el mismo sentido, </w:t>
      </w:r>
      <w:r>
        <w:rPr>
          <w:i/>
          <w:sz w:val="26"/>
          <w:lang w:val="es-ES_tradnl"/>
        </w:rPr>
        <w:t>vide</w:t>
      </w:r>
      <w:r>
        <w:rPr>
          <w:sz w:val="26"/>
          <w:lang w:val="es-ES_tradnl"/>
        </w:rPr>
        <w:t xml:space="preserve"> Soler, Sebastián, “Derecho Penal Argentino”, t. III, N</w:t>
      </w:r>
      <w:r>
        <w:rPr>
          <w:rFonts w:eastAsia="Symbol" w:cs="Symbol" w:ascii="Symbol" w:hAnsi="Symbol"/>
          <w:sz w:val="26"/>
          <w:lang w:val="es-ES_tradnl"/>
        </w:rPr>
        <w:t></w:t>
      </w:r>
      <w:r>
        <w:rPr>
          <w:sz w:val="26"/>
          <w:lang w:val="es-ES_tradnl"/>
        </w:rPr>
        <w:t xml:space="preserve"> 92 IV, letra a, en pág. 266; esta Sala, c. publ. en L.L., ejemplar del 4/2/05, f. 108.518, voto del dicen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1440"/>
        <w:jc w:val="both"/>
        <w:rPr/>
      </w:pPr>
      <w:r>
        <w:rPr>
          <w:sz w:val="26"/>
          <w:lang w:val="es-ES_tradnl"/>
        </w:rPr>
        <w:t>Por ende, la aplicación del art. 1078 del Código Civil recaerá sobre las conductas descriptas, configurativas del segundo de los ilícitos contemplados en el art. 1089 del mismo código, y de acuerdo a lo que se desprende del art. 1099 que reconoce la existencia de una acción por daño moral derivada del delito de injurias (conf. Bustamante Alsina, “Teoría General de la Responsabilidad Civil”, 3ª ed., pág. 305, N</w:t>
      </w:r>
      <w:r>
        <w:rPr>
          <w:rFonts w:eastAsia="Symbol" w:cs="Symbol" w:ascii="Symbol" w:hAnsi="Symbol"/>
          <w:sz w:val="26"/>
          <w:lang w:val="es-ES_tradnl"/>
        </w:rPr>
        <w:t></w:t>
      </w:r>
      <w:r>
        <w:rPr>
          <w:sz w:val="26"/>
          <w:lang w:val="es-ES_tradnl"/>
        </w:rPr>
        <w:t xml:space="preserve"> 848; íd., esta Sala, c. recién citad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1440"/>
        <w:jc w:val="both"/>
        <w:rPr>
          <w:sz w:val="26"/>
          <w:lang w:val="es-ES_tradnl"/>
        </w:rPr>
      </w:pPr>
      <w:r>
        <w:rPr>
          <w:sz w:val="26"/>
          <w:lang w:val="es-ES_tradnl"/>
        </w:rPr>
        <w:t>Por estas consideraciones, voto por la confirmatoria de la sentencia apelada en lo principal que decid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1440"/>
        <w:jc w:val="both"/>
        <w:rPr>
          <w:sz w:val="26"/>
          <w:lang w:val="es-ES_tradnl"/>
        </w:rPr>
      </w:pPr>
      <w:r>
        <w:rPr>
          <w:sz w:val="26"/>
          <w:lang w:val="es-ES_tradnl"/>
        </w:rPr>
        <w:t>Independientemente de que haya habido o no un incremento en la difusión de la revista, el daño moral en sí mismo debe ser resarcido, constituyendo en todo caso el recién mencionado, un ingrediente más a computa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1440"/>
        <w:jc w:val="both"/>
        <w:rPr>
          <w:sz w:val="26"/>
          <w:lang w:val="es-ES_tradnl"/>
        </w:rPr>
      </w:pPr>
      <w:r>
        <w:rPr>
          <w:sz w:val="26"/>
          <w:lang w:val="es-ES_tradnl"/>
        </w:rPr>
        <w:t>Numerosos precedentes de la Sala han señalado que, para fijar la cuantía por este concepto, corresponde considerar, entre otras circunstancias, la gravedad de la culpa, las condiciones personales del autor del hecho y las de la víctima, así como la extensión de los daños materiales, si existieren, factores todos que quedan librados a la prudente apreciación judicial (conf. voto del Dr. Dupuis en c. 49.115 del 10-8-89; voto del Dr. Calatayud en c. 61.197 del 5-2-90; mis votos en las cc. 59.284 del 21-2-90, 61.903 del 12-3-90, 56.566 del 28-2-90, 67.464 del 22-6-90, entre muchos otros).</w:t>
      </w:r>
    </w:p>
    <w:p>
      <w:pPr>
        <w:sectPr>
          <w:type w:val="continuous"/>
          <w:pgSz w:w="12240" w:h="20125"/>
          <w:pgMar w:left="566" w:right="566" w:gutter="0" w:header="1746" w:top="1802" w:footer="0" w:bottom="2295"/>
          <w:formProt w:val="false"/>
          <w:textDirection w:val="lrTb"/>
          <w:docGrid w:type="default" w:linePitch="360" w:charSpace="0"/>
        </w:sectPr>
      </w:pP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1440"/>
        <w:jc w:val="both"/>
        <w:rPr>
          <w:sz w:val="26"/>
          <w:lang w:val="es-ES_tradnl"/>
        </w:rPr>
      </w:pPr>
      <w:r>
        <w:rPr>
          <w:sz w:val="26"/>
          <w:lang w:val="es-ES_tradnl"/>
        </w:rPr>
        <w:t>Ello así, habida cuenta de la trascendencia de los hechos fundantes del agravio moral, acorde con lo recién expuesto, de la influencia negativa de la publicación en la esfera afectiva del actor, de las pautas que emergen del peritaje contable rendido a fs. 127/130 y de las demás constancias de autos, hallándose consentida por el actor la cuantía de $ 15.000 fijada en la sentencia apelada, estimo que se la debe manten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1440"/>
        <w:jc w:val="both"/>
        <w:rPr>
          <w:sz w:val="26"/>
          <w:lang w:val="es-ES_tradnl"/>
        </w:rPr>
      </w:pPr>
      <w:r>
        <w:rPr>
          <w:sz w:val="26"/>
          <w:lang w:val="es-ES_tradnl"/>
        </w:rPr>
        <w:t>La responsabilidad que recae sobre el perdidoso encuentra su justificación en el hecho de haber generado un proceso o una incidencia sin éxito y en la correlativa necesidad de resguardar la incolumidad del derecho que la sentencia reconoce a la parte vencedora, pues de lo contrario los gastos se traducirían, en definitiva, en una disminución del derecho judicialmente declarado (conf. esta Sala, cc. 146.831 del 12/5/94, 180.868 del 9/10/95, 178.944 del 12/10/95, 186.222 del 12/12/95, entre muchas otras), y en ello no tiene influencia el monto acordado con relación al reclamado, dado que el vencido ha negado el derecho en absoluto, máxime cuando la cuantía depende, como en el caso de autos, del arbitrio judici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1440"/>
        <w:jc w:val="both"/>
        <w:rPr>
          <w:sz w:val="26"/>
          <w:lang w:val="es-ES_tradnl"/>
        </w:rPr>
      </w:pPr>
      <w:r>
        <w:rPr>
          <w:sz w:val="26"/>
          <w:lang w:val="es-ES_tradnl"/>
        </w:rPr>
        <w:t>El actor se queja por la fecha de inicio del cómputo de los réditos. Sobre el particular, debo señalar que, tratándose de responsabilidad extracontractual, los intereses deben partir de la oportunidad en que se produjo el hecho dañoso. En efecto, esta Cámara, en sendos fallos plenarios, dejó establecido que los correspondientes a indemnizaciones derivadas de delitos o cuasidelitos y los que acceden a la corrección del monto indemnizatorio por depreciación monetaria, se liquidarán desde la fecha en que se produjo cada perjuicio objeto de reparación (conf. c. “Gómez, Esteban c/Empresa Nacional de Transportes” del 16-12-58, publ. en L.L. 93-667 ó J.A. 1959-I-540, y c. “Consorcio de Propietarios Talcahuano 1278 c/Houbey, Alicia E. s/cobro de pesos” del 20-7-76, publ. en E.D. 67-539 ó L.L. 1976-C-175 ó J.A. 1976-IV-379).</w:t>
      </w:r>
    </w:p>
    <w:p>
      <w:pPr>
        <w:sectPr>
          <w:type w:val="continuous"/>
          <w:pgSz w:w="12240" w:h="20125"/>
          <w:pgMar w:left="566" w:right="566" w:gutter="0" w:header="1746" w:top="1802" w:footer="0" w:bottom="2295"/>
          <w:formProt w:val="false"/>
          <w:textDirection w:val="lrTb"/>
          <w:docGrid w:type="default" w:linePitch="360" w:charSpace="0"/>
        </w:sectPr>
      </w:pP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1440"/>
        <w:jc w:val="both"/>
        <w:rPr>
          <w:sz w:val="26"/>
          <w:lang w:val="es-ES_tradnl"/>
        </w:rPr>
      </w:pPr>
      <w:r>
        <w:rPr>
          <w:sz w:val="26"/>
          <w:lang w:val="es-ES_tradnl"/>
        </w:rPr>
        <w:t>Es que, conforme se ha decidido, en supuestos como el de autos los intereses se devengan desde el momento mismo en que se produjo cada perjuicio objeto de reparación (conf. CNCiv. en pleno en L.L. 93-667 cit.), puesto que la indemnización de los daños y perjuicios ocasionados se adeuda desde el día en que el hecho ilícito o sus consecuencias dañosas se produjeron, ya que el responsable incurre en mora, a todos los efectos legales, desde el momento mismo de la comisión del hecho (conf. Sala “C”, voto del Dr. Belluscio, en E.D. 57-505 y sus citas: Colmo, “Obligaciones”, Nº 94; Lafaille, “Tratado de las Obligaciones”, Nº 163; Salvat y Galli, “Obligaciones en General”, t. I, Nº 106; Busso, “Código Civil Anotado”, t. III, art. 509, Nº 127; Rezzónico, “Estudio de las Obligaciones”, t. I, pág. 137, Nº 7; Cazeaux y Trigo Represas, “Derecho de las Obligaciones”, t. 1, pág. 16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1440"/>
        <w:jc w:val="both"/>
        <w:rPr>
          <w:sz w:val="26"/>
          <w:lang w:val="es-ES_tradnl"/>
        </w:rPr>
      </w:pPr>
      <w:r>
        <w:rPr>
          <w:sz w:val="26"/>
          <w:lang w:val="es-ES_tradnl"/>
        </w:rPr>
        <w:t xml:space="preserve">Ello es así, por cuanto si el capital se debe desde la fecha del acontecimiento y la obligación de indemnizar también cubre los accesorios -como lo son los intereses-, no se advierte razón para que éstos no se devenguen o se devenguen desde la notificación del traslado de la demanda, cuando su finalidad es compensar el tiempo en que el acreedor se vio privado de disponer del capital a que tuvo derecho desde la producción del ilícito (conf. esta Sala, voto del Dr. Dupuis, en c. 162.891 del 20-2-95 y voto del Dr. Calatayud en c. 200.255 del 29/8/96).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1440"/>
        <w:jc w:val="both"/>
        <w:rPr>
          <w:sz w:val="26"/>
          <w:lang w:val="es-ES_tradnl"/>
        </w:rPr>
      </w:pPr>
      <w:r>
        <w:rPr>
          <w:sz w:val="26"/>
          <w:lang w:val="es-ES_tradnl"/>
        </w:rPr>
        <w:t>Debe modificarse, pues, en el sentido que queda indicado, este aspecto de la decisió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1440"/>
        <w:jc w:val="both"/>
        <w:rPr>
          <w:sz w:val="26"/>
          <w:lang w:val="es-ES_tradnl"/>
        </w:rPr>
      </w:pPr>
      <w:r>
        <w:rPr>
          <w:sz w:val="26"/>
          <w:lang w:val="es-ES_tradnl"/>
        </w:rPr>
        <w:t>Las costas de la Alzada habrán de serle impuestas a la demandada, que resulta también vencida en esta instancia (conf. art. 68, párrafo primero, Código Procesal).</w:t>
      </w:r>
    </w:p>
    <w:p>
      <w:pPr>
        <w:sectPr>
          <w:type w:val="continuous"/>
          <w:pgSz w:w="12240" w:h="20125"/>
          <w:pgMar w:left="566" w:right="566" w:gutter="0" w:header="1746" w:top="1802" w:footer="0" w:bottom="2295"/>
          <w:formProt w:val="false"/>
          <w:textDirection w:val="lrTb"/>
          <w:docGrid w:type="default" w:linePitch="360" w:charSpace="0"/>
        </w:sectPr>
      </w:pP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1440"/>
        <w:jc w:val="both"/>
        <w:rPr>
          <w:sz w:val="26"/>
          <w:lang w:val="es-ES_tradnl"/>
        </w:rPr>
      </w:pPr>
      <w:r>
        <w:rPr>
          <w:sz w:val="26"/>
          <w:lang w:val="es-ES_tradnl"/>
        </w:rPr>
        <w:t>Los señores jueces de Cámara Dres. Calatayud y Dupuis, por análogas razones a las expuestas por el Dr. Mirás, votaron en el mismo sentido. Con lo que terminó el acto.      MARIO P. CALATAYUD.          OSVALDO D. MIRÁS.        JUAN CARLOS G. DUPU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1440"/>
        <w:jc w:val="both"/>
        <w:rPr/>
      </w:pPr>
      <w:r>
        <w:rPr>
          <w:sz w:val="26"/>
          <w:lang w:val="es-ES_tradnl"/>
        </w:rPr>
        <w:t>Este Acuerdo obra en las páginas N</w:t>
      </w:r>
      <w:r>
        <w:rPr>
          <w:rFonts w:eastAsia="Symbol" w:cs="Symbol" w:ascii="Symbol" w:hAnsi="Symbol"/>
          <w:sz w:val="26"/>
          <w:lang w:val="es-ES_tradnl"/>
        </w:rPr>
        <w:t></w:t>
      </w:r>
      <w:r>
        <w:rPr>
          <w:sz w:val="26"/>
          <w:lang w:val="es-ES_tradnl"/>
        </w:rPr>
        <w:t xml:space="preserve">                a N</w:t>
      </w:r>
      <w:r>
        <w:rPr>
          <w:rFonts w:eastAsia="Symbol" w:cs="Symbol" w:ascii="Symbol" w:hAnsi="Symbol"/>
          <w:sz w:val="26"/>
          <w:lang w:val="es-ES_tradnl"/>
        </w:rPr>
        <w:t></w:t>
      </w:r>
      <w:r>
        <w:rPr>
          <w:sz w:val="26"/>
          <w:lang w:val="es-ES_tradnl"/>
        </w:rPr>
        <w:t xml:space="preserve">                  del libro de Acuerdos de la Sala “E” de la Excma. Cámara Nacional de Apelaciones en lo Civi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sz w:val="26"/>
          <w:lang w:val="es-ES_tradnl"/>
        </w:rPr>
      </w:pPr>
      <w:r>
        <w:rPr>
          <w:sz w:val="26"/>
          <w:lang w:val="es-ES_tradn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sz w:val="26"/>
          <w:lang w:val="es-ES_tradnl"/>
        </w:rPr>
      </w:pPr>
      <w:r>
        <w:rPr>
          <w:sz w:val="26"/>
          <w:lang w:val="es-ES_tradnl"/>
        </w:rPr>
      </w:r>
    </w:p>
    <w:p>
      <w:pPr>
        <w:pStyle w:val="Normal"/>
        <w:tabs>
          <w:tab w:val="clear" w:pos="720"/>
          <w:tab w:val="center" w:pos="555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sz w:val="26"/>
          <w:lang w:val="es-ES_tradnl"/>
        </w:rPr>
      </w:pPr>
      <w:r>
        <w:rPr>
          <w:sz w:val="26"/>
          <w:lang w:val="es-ES_tradnl"/>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sz w:val="26"/>
          <w:lang w:val="es-ES_tradnl"/>
        </w:rPr>
      </w:pPr>
      <w:r>
        <w:rPr>
          <w:sz w:val="26"/>
          <w:lang w:val="es-ES_tradnl"/>
        </w:rPr>
        <w:t>Buenos Aires, noviembre                                                              de 200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1440"/>
        <w:jc w:val="both"/>
        <w:rPr/>
      </w:pPr>
      <w:r>
        <w:rPr>
          <w:sz w:val="26"/>
          <w:u w:val="single"/>
          <w:lang w:val="es-ES_tradnl"/>
        </w:rPr>
        <w:t>Y VISTOS</w:t>
      </w:r>
      <w:r>
        <w:rPr>
          <w:sz w:val="26"/>
          <w:lang w:val="es-ES_tradnl"/>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1440"/>
        <w:jc w:val="both"/>
        <w:rPr>
          <w:sz w:val="26"/>
          <w:lang w:val="es-ES_tradnl"/>
        </w:rPr>
      </w:pPr>
      <w:r>
        <w:rPr>
          <w:sz w:val="26"/>
          <w:lang w:val="es-ES_tradnl"/>
        </w:rPr>
        <w:t>A mérito de lo que resulta de la votación de que instruye el Acuerdo que antecede, se confirma la sentencia dictada a fs. 198/202 en todo cuanto fue objeto de agravios, con excepción del inicio del cómputo de los intereses, que lo será desde la fecha de la publicación cuestionada. Impónese a la demandada las costas de la Alzada.</w:t>
      </w:r>
    </w:p>
    <w:p>
      <w:pPr>
        <w:sectPr>
          <w:type w:val="continuous"/>
          <w:pgSz w:w="12240" w:h="20125"/>
          <w:pgMar w:left="566" w:right="566" w:gutter="0" w:header="1746" w:top="1802" w:footer="0" w:bottom="2295"/>
          <w:formProt w:val="false"/>
          <w:textDirection w:val="lrTb"/>
          <w:docGrid w:type="default" w:linePitch="360" w:charSpace="0"/>
        </w:sectPr>
      </w:pP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1440"/>
        <w:jc w:val="both"/>
        <w:rPr>
          <w:sz w:val="26"/>
          <w:lang w:val="es-ES_tradnl"/>
        </w:rPr>
      </w:pPr>
      <w:r>
        <w:rPr>
          <w:sz w:val="26"/>
          <w:lang w:val="es-ES_tradnl"/>
        </w:rPr>
        <w:t>Es sabido que se encuentran legitimados para apelar las regulaciones de honorarios quienes resulten bene</w:t>
        <w:softHyphen/>
        <w:t>ficiados por las mismas o aquella parte, directa o indirecta</w:t>
        <w:softHyphen/>
        <w:t>mente, obli</w:t>
        <w:softHyphen/>
        <w:t>ga</w:t>
        <w:softHyphen/>
        <w:t>da a su satisfacción. Toda vez que la parte apelante de fs. 210 no es quien fuera condenada en costas en el presente, y que el Tribunal de apelación está facultado para exami</w:t>
        <w:softHyphen/>
        <w:t>nar de oficio la procedencia del recurso, así como las formas en que se lo ha concedido, pues sobre el punto no está obli</w:t>
        <w:softHyphen/>
        <w:t>gado ni por la conformidad de las partes ni por la reso</w:t>
        <w:softHyphen/>
        <w:t>lución del juez de grado (conf. Fassi, "Código Proce</w:t>
        <w:softHyphen/>
        <w:t>sal...", T. II, pág. 468 y 572; C.N.Civil, esta Sala, c. 27.643 del 6-8-88 y antecedentes allí citados; c. 134.706 del 27-7-93, entre otros), corresponde declarar mal concedido su recurso, en lo que a los honorarios del letrado de la demandada respecta, lo que así se resuelv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1440"/>
        <w:jc w:val="both"/>
        <w:rPr>
          <w:sz w:val="26"/>
          <w:lang w:val="es-ES_tradnl"/>
        </w:rPr>
      </w:pPr>
      <w:r>
        <w:rPr>
          <w:sz w:val="26"/>
          <w:lang w:val="es-ES_tradnl"/>
        </w:rPr>
        <w:t>En atención al monto de la condena, a la cali</w:t>
        <w:softHyphen/>
        <w:t>dad, eficacia y extensión de la tarea realizada, etapas cumplidas y lo dispuesto por los arts. 6, 7, 9, 19, 33, 37 y concs. de la ley 21.839, se confirman las regulaciones de las Dras. María Rosa Madariaga y Adriana Virginia Morracini, letradas apoderada y patrocinante de la actora, por resultar ajustadas a derech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1440"/>
        <w:jc w:val="both"/>
        <w:rPr/>
      </w:pPr>
      <w:r>
        <w:rPr>
          <w:sz w:val="26"/>
          <w:lang w:val="es-ES_tradnl"/>
        </w:rPr>
        <w:t xml:space="preserve">Por la actuación cumplida en esta instancia, resultado obtenido y lo dispuesto por el art. 14 del arancel, se regulan los honorarios de las Dras. Madariaga y Morracini, en conjunto, en </w:t>
      </w:r>
      <w:r>
        <w:rPr>
          <w:b/>
          <w:sz w:val="26"/>
          <w:lang w:val="es-ES_tradnl"/>
        </w:rPr>
        <w:t>NOVECIENTOS PESOS</w:t>
      </w:r>
      <w:r>
        <w:rPr>
          <w:sz w:val="26"/>
          <w:lang w:val="es-ES_tradnl"/>
        </w:rPr>
        <w:t xml:space="preserve"> ($ 900)  por el principal y en </w:t>
      </w:r>
      <w:r>
        <w:rPr>
          <w:b/>
          <w:sz w:val="26"/>
          <w:lang w:val="es-ES_tradnl"/>
        </w:rPr>
        <w:t>NOVENTA PESOS</w:t>
      </w:r>
      <w:r>
        <w:rPr>
          <w:sz w:val="26"/>
          <w:lang w:val="es-ES_tradnl"/>
        </w:rPr>
        <w:t xml:space="preserve"> ($ 90) por la resolución de fs. 244 y los del Dr. José Rodolfo Eleazar  González,  letrado  apoderado de la demandada, en </w:t>
      </w:r>
      <w:r>
        <w:rPr>
          <w:b/>
          <w:sz w:val="26"/>
          <w:lang w:val="es-ES_tradnl"/>
        </w:rPr>
        <w:t xml:space="preserve">QUINIENTOS PESOS </w:t>
      </w:r>
      <w:r>
        <w:rPr>
          <w:sz w:val="26"/>
          <w:lang w:val="es-ES_tradnl"/>
        </w:rPr>
        <w:t>($</w:t>
      </w:r>
      <w:r>
        <w:rPr>
          <w:b/>
          <w:sz w:val="26"/>
          <w:lang w:val="es-ES_tradnl"/>
        </w:rPr>
        <w:t xml:space="preserve"> </w:t>
      </w:r>
      <w:r>
        <w:rPr>
          <w:sz w:val="26"/>
          <w:lang w:val="es-ES_tradnl"/>
        </w:rPr>
        <w:t>500)</w:t>
      </w:r>
      <w:r>
        <w:rPr>
          <w:b/>
          <w:sz w:val="26"/>
          <w:lang w:val="es-ES_tradnl"/>
        </w:rPr>
        <w:t xml:space="preserve"> </w:t>
      </w:r>
      <w:r>
        <w:rPr>
          <w:sz w:val="26"/>
          <w:lang w:val="es-ES_tradnl"/>
        </w:rPr>
        <w:t xml:space="preserve">y </w:t>
      </w:r>
      <w:r>
        <w:rPr>
          <w:b/>
          <w:sz w:val="26"/>
          <w:lang w:val="es-ES_tradnl"/>
        </w:rPr>
        <w:t xml:space="preserve">CINCUENTA PESOS </w:t>
      </w:r>
      <w:r>
        <w:rPr>
          <w:sz w:val="26"/>
          <w:lang w:val="es-ES_tradnl"/>
        </w:rPr>
        <w:t>($ 50), respectivamen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1440"/>
        <w:jc w:val="both"/>
        <w:rPr/>
      </w:pPr>
      <w:r>
        <w:rPr>
          <w:sz w:val="26"/>
          <w:lang w:val="es-ES_tradnl"/>
        </w:rPr>
        <w:t>Por la tarea de fs. 127/130, su mérito y extensión y la debida propor</w:t>
        <w:softHyphen/>
        <w:t>ción que los honorarios pericia</w:t>
        <w:softHyphen/>
        <w:t xml:space="preserve">les deben guardar con los de los profesionales intervinientes en todo el proceso (ley 24.432, art. 10; esta Sala, c. 66.064 del 19/3/90), se modifica la regulación de la contadora Carolina Coscarelli, fijándose su retribución en </w:t>
      </w:r>
      <w:r>
        <w:rPr>
          <w:b/>
          <w:sz w:val="26"/>
          <w:lang w:val="es-ES_tradnl"/>
        </w:rPr>
        <w:t>SEISCIENTOS PESOS</w:t>
      </w:r>
      <w:r>
        <w:rPr>
          <w:sz w:val="26"/>
          <w:lang w:val="es-ES_tradnl"/>
        </w:rPr>
        <w:t xml:space="preserve"> ($ 600). Notifíquese  y devuélvase.</w:t>
      </w:r>
    </w:p>
    <w:sectPr>
      <w:type w:val="continuous"/>
      <w:pgSz w:w="12240" w:h="20125"/>
      <w:pgMar w:left="566" w:right="566" w:gutter="0" w:header="1746" w:top="1802" w:footer="0" w:bottom="229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ScrD">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rFonts w:ascii="BrushScrD;Courier New" w:hAnsi="BrushScrD;Courier New" w:cs="BrushScrD;Courier New"/>
        <w:sz w:val="46"/>
        <w:lang w:val="es-ES_tradnl"/>
      </w:rPr>
    </w:pPr>
    <w:r>
      <w:rPr>
        <w:rFonts w:cs="BrushScrD;Courier New" w:ascii="BrushScrD;Courier New" w:hAnsi="BrushScrD;Courier New"/>
        <w:sz w:val="46"/>
        <w:lang w:val="es-ES_tradnl"/>
      </w:rPr>
    </w:r>
  </w:p>
  <w:p>
    <w:pPr>
      <w:pStyle w:val="Normal"/>
      <w:spacing w:lineRule="exact" w:line="561"/>
      <w:rPr>
        <w:rFonts w:ascii="BrushScrD;Courier New" w:hAnsi="BrushScrD;Courier New" w:cs="BrushScrD;Courier New"/>
        <w:sz w:val="46"/>
        <w:lang w:val="es-ES_tradnl"/>
      </w:rPr>
    </w:pPr>
    <w:r>
      <w:rPr>
        <w:rFonts w:cs="BrushScrD;Courier New" w:ascii="BrushScrD;Courier New" w:hAnsi="BrushScrD;Courier New"/>
        <w:sz w:val="46"/>
        <w:lang w:val="es-ES_tradnl"/>
      </w:rPr>
    </w:r>
  </w:p>
</w:hdr>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5554" w:leader="none"/>
        <w:tab w:val="right" w:pos="1110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4:54:00Z</dcterms:created>
  <dc:creator> Analia</dc:creator>
  <dc:description/>
  <dc:language>en-US</dc:language>
  <cp:lastModifiedBy>*.*</cp:lastModifiedBy>
  <dcterms:modified xsi:type="dcterms:W3CDTF">2006-09-26T14:54:00Z</dcterms:modified>
  <cp:revision>2</cp:revision>
  <dc:subject/>
  <dc:title>437</dc:title>
</cp:coreProperties>
</file>