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AR" w:bidi="ar-SA"/>
                              </w:rPr>
                              <w:t>OBJE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AR" w:bidi="ar-SA"/>
                              </w:rPr>
                              <w:t>PROCESOS DE DESARROLLO L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AR" w:bidi="ar-SA"/>
                        </w:rPr>
                        <w:t>OBJE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AR" w:bidi="ar-SA"/>
                        </w:rPr>
                        <w:t>PROCESOS DE DESARROLLO LO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25146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AR" w:bidi="ar-SA"/>
                              </w:rPr>
                              <w:t xml:space="preserve">ENTIDADES   COPARTICIPA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AR" w:bidi="ar-SA"/>
                              </w:rPr>
                              <w:t>Y / O DE APO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54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AR" w:bidi="ar-SA"/>
                        </w:rPr>
                        <w:t xml:space="preserve">ENTIDADES   COPARTICIPANT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AR" w:bidi="ar-SA"/>
                        </w:rPr>
                        <w:t>Y / O DE APOY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503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03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pt" to="503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50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pt" to="603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s-AR" w:bidi="ar-SA"/>
                              </w:rPr>
                              <w:t>GRUPO DE APOY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s-AR" w:bidi="ar-SA"/>
                        </w:rPr>
                        <w:t>GRUPO DE APOY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0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14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342900" cy="11430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14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2628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14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229100</wp:posOffset>
            </wp:positionV>
            <wp:extent cx="1714500" cy="2057400"/>
            <wp:effectExtent l="0" t="0" r="0" b="0"/>
            <wp:wrapSquare wrapText="bothSides"/>
            <wp:docPr id="15" name="FACH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CH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8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371600" cy="3543300"/>
                <wp:effectExtent l="4445" t="1905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69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503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7pt" to="503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31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342900" cy="80010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314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0pt" to="503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07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28600" cy="8001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62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1600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1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02920</wp:posOffset>
                </wp:positionV>
                <wp:extent cx="2834640" cy="777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COLEGIO DE INGENIEROS DE JUJ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3.2pt;height:61.2pt;mso-wrap-distance-left:9.05pt;mso-wrap-distance-right:9.05pt;mso-wrap-distance-top:0pt;mso-wrap-distance-bottom:0pt;margin-top:-39.6pt;mso-position-vertical-relative:text;margin-left:-3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COLEGIO DE INGENIEROS DE JUJ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47675</wp:posOffset>
                </wp:positionV>
                <wp:extent cx="1847850" cy="10477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- CAPACITACION PAR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ESOCUP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- PROGRAMA DE AUTOCONSTRUC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EPARACIÓN DE ESCUELAS EN VE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3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- CAPACITACION PAR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ESOCUPAD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- PROGRAMA DE AUTOCONSTRUC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EPARACIÓN DE ESCUELAS EN VE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590675</wp:posOffset>
                </wp:positionV>
                <wp:extent cx="18478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ESTRUCTURACION SERVICIOS DIRECCIÓN GRAL. DE INMUE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5.25pt;mso-position-vertical-relative:text;margin-left:314.2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ESTRUCTURACION SERVICIOS DIRECCIÓN GRAL. DE INMUE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1847850" cy="819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SEGUR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CALIDAD EN INSTALACIONES ELECT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3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SEGURA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 CALIDAD EN INSTALACIONES ELECT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990975</wp:posOffset>
                </wp:positionV>
                <wp:extent cx="18478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MINARIOS T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SARROLLO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1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EMINARIOS T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SARROLLO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962275</wp:posOffset>
                </wp:positionV>
                <wp:extent cx="26479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iversidad Tecnológ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 del C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 de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J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3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iversidad Tecnológica Nacio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 del Cob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 de Calid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J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1275</wp:posOffset>
                </wp:positionH>
                <wp:positionV relativeFrom="paragraph">
                  <wp:posOffset>447675</wp:posOffset>
                </wp:positionV>
                <wp:extent cx="2647950" cy="819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. de Gobierno, Justicia y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cretaria de Educación - Educ. No F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egio de Arquitectos de Juj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grupaciones de Desocup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. de Gobierno, Justicia y Educac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cretaria de Educación - Educ. No Form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legio de Arquitectos de Juju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grupaciones de Desocup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1362075</wp:posOffset>
                </wp:positionV>
                <wp:extent cx="26479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rección General de Inmue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egio de Escrib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sejo Profesional de Agrimens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0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rección General de Inmuebl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legio de Escriban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sejo Profesional de Agrimen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3876675</wp:posOffset>
                </wp:positionV>
                <wp:extent cx="2647950" cy="704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iv. Nac. de Jujuy Facultad de Ingeni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niv. Nac. de Gral.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armiento  (Bs. A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gislatura  de la Provincia de Juj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0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iv. Nac. de Jujuy Facultad de Ingenie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niv. Nac. de Gral.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Sarmiento  (Bs. As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gislatura  de la Provincia de Juj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733675</wp:posOffset>
                </wp:positionV>
                <wp:extent cx="1504950" cy="590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USTER FORESTO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5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USTER FOREST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419475</wp:posOffset>
                </wp:positionV>
                <wp:extent cx="1504950" cy="590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TRO DE COMPETITIVIDAD REGIONAL INDUS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69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NTRO DE COMPETITIVIDAD REGIONAL IND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133475</wp:posOffset>
                </wp:positionV>
                <wp:extent cx="12763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ACTIVIDADES EN CU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9.25pt;mso-position-vertical-relative:text;margin-left:188.2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ACTIVIDADES EN CU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4676775</wp:posOffset>
                </wp:positionV>
                <wp:extent cx="127635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TIVIDADES  PROGRAM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68.2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TIVIDADES  PROGRA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5710555</wp:posOffset>
                </wp:positionV>
                <wp:extent cx="17233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Sede  del  Colegio de Ingeni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49.65pt;mso-position-vertical-relative:text;margin-left:161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Sede  del  Colegio de Ingen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2390775</wp:posOffset>
                </wp:positionV>
                <wp:extent cx="1847850" cy="4762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VI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8.2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2162175</wp:posOffset>
                </wp:positionV>
                <wp:extent cx="2647950" cy="7048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iv. Nac. de Jujuy– Facultad de Ingeni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iv. Nac. de La Plata – Facultad de Ciencias Astronómicas y  Geofísica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70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iv. Nac. de Jujuy– Facultad de Ingenie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Univ. Nac. de La Plata – Facultad de Ciencias Astronómicas y  Geofísica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4676775</wp:posOffset>
                </wp:positionV>
                <wp:extent cx="184785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URSO EVALUACIÓN DEL IMPACTO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6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URSO EVALUACIÓN DEL IMPACTO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4676775</wp:posOffset>
                </wp:positionV>
                <wp:extent cx="2647950" cy="4762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rección Provincial de Medio Ambiente y Recursos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6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rección Provincial de Medio Ambiente y Recurso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5248275</wp:posOffset>
                </wp:positionV>
                <wp:extent cx="1847850" cy="933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º JORNADA FADIE SOBRE ENER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NORAMA ENERGETICO DEL NO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1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2º JORNADA FADIE SOBRE ENER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ANORAMA ENERGETICO DEL NO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1275</wp:posOffset>
                </wp:positionH>
                <wp:positionV relativeFrom="paragraph">
                  <wp:posOffset>5248275</wp:posOffset>
                </wp:positionV>
                <wp:extent cx="2647950" cy="933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DIE (Federación  Argentina de la Ingeniería Especializada) – CAMMESA – ADERE – TRANSNOA – SUSEPU –EDESA – EJESA – Ente Regulador  de Salta – PROCUNSOMER- IA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41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DIE (Federación  Argentina de la Ingeniería Especializada) – CAMMESA – ADERE – TRANSNOA – SUSEPU –EDESA – EJESA – Ente Regulador  de Salta – PROCUNSOMER- IA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b/>
      <w:bCs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41:00Z</dcterms:created>
  <dc:creator>GERENCIA</dc:creator>
  <dc:description/>
  <dc:language>en-US</dc:language>
  <cp:lastModifiedBy>Administrador</cp:lastModifiedBy>
  <cp:lastPrinted>2002-10-23T19:48:00Z</cp:lastPrinted>
  <dcterms:modified xsi:type="dcterms:W3CDTF">2003-11-25T19:41:00Z</dcterms:modified>
  <cp:revision>2</cp:revision>
  <dc:subject/>
  <dc:title>y</dc:title>
</cp:coreProperties>
</file>