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ITUTO ITALIANO DE GRAFOLOGÍA – TRIESTE</w:t>
      </w:r>
    </w:p>
    <w:p>
      <w:pPr>
        <w:pStyle w:val="Normal"/>
        <w:jc w:val="center"/>
        <w:rPr>
          <w:rFonts w:ascii="Times New Roman" w:hAnsi="Times New Roman" w:cs="Times New Roman"/>
          <w:b/>
          <w:b/>
        </w:rPr>
      </w:pPr>
      <w:r>
        <w:rPr>
          <w:rFonts w:cs="Times New Roman" w:ascii="Times New Roman" w:hAnsi="Times New Roman"/>
          <w:b/>
        </w:rPr>
        <w:t>DIRECTOR: VENTURINI</w:t>
      </w:r>
    </w:p>
    <w:p>
      <w:pPr>
        <w:pStyle w:val="Heading1"/>
        <w:rPr>
          <w:rFonts w:ascii="Times New Roman" w:hAnsi="Times New Roman" w:cs="Times New Roman"/>
        </w:rPr>
      </w:pPr>
      <w:r>
        <w:rPr>
          <w:rFonts w:cs="Times New Roman" w:ascii="Times New Roman" w:hAnsi="Times New Roman"/>
        </w:rPr>
        <w:t>LAS DISGRAFÍAS: UNA EXPERIENCIA DE GRAFOTERAPIA</w:t>
      </w:r>
    </w:p>
    <w:p>
      <w:pPr>
        <w:pStyle w:val="Normal"/>
        <w:jc w:val="center"/>
        <w:rPr>
          <w:rFonts w:ascii="Times New Roman" w:hAnsi="Times New Roman" w:cs="Times New Roman"/>
          <w:b/>
          <w:b/>
        </w:rPr>
      </w:pPr>
      <w:r>
        <w:rPr>
          <w:rFonts w:cs="Times New Roman" w:ascii="Times New Roman" w:hAnsi="Times New Roman"/>
          <w:b/>
        </w:rPr>
        <w:t>Por María Teresa Brugnoli Gigli</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e una reciente investigación resulta que en Italia el 10-15 % de los niños de la escuela primaria y secundaria presentan trastornos en el plano del aprendizaje y de ellos, alrededor del 2-3 % resulta disgráfico, es decir, presenta dificultad en el plano de la motricidad fina (que abarca el  uso de los dedos, del brazo, del codo).</w:t>
      </w:r>
    </w:p>
    <w:p>
      <w:pPr>
        <w:pStyle w:val="TextBody"/>
        <w:rPr>
          <w:rFonts w:ascii="Times New Roman" w:hAnsi="Times New Roman" w:cs="Times New Roman"/>
        </w:rPr>
      </w:pPr>
      <w:r>
        <w:rPr>
          <w:rFonts w:cs="Times New Roman" w:ascii="Times New Roman" w:hAnsi="Times New Roman"/>
        </w:rPr>
        <w:t>Por lo tanto, es oportuno definir el concepto de “disgrafía”.</w:t>
      </w:r>
    </w:p>
    <w:p>
      <w:pPr>
        <w:pStyle w:val="TextBody"/>
        <w:rPr>
          <w:rFonts w:ascii="Times New Roman" w:hAnsi="Times New Roman" w:cs="Times New Roman"/>
        </w:rPr>
      </w:pPr>
      <w:r>
        <w:rPr>
          <w:rFonts w:cs="Times New Roman" w:ascii="Times New Roman" w:hAnsi="Times New Roman"/>
        </w:rPr>
        <w:t>Con el término disgrafía se abarcan aquellas dificultades grafomotrices generales que no dependen de trastornos de tipo neurológico o intelectual y que impiden al sujeto realizar una normal producción gráfica.</w:t>
      </w:r>
    </w:p>
    <w:p>
      <w:pPr>
        <w:pStyle w:val="TextBody"/>
        <w:rPr>
          <w:rFonts w:ascii="Times New Roman" w:hAnsi="Times New Roman" w:cs="Times New Roman"/>
        </w:rPr>
      </w:pPr>
      <w:r>
        <w:rPr>
          <w:rFonts w:cs="Times New Roman" w:ascii="Times New Roman" w:hAnsi="Times New Roman"/>
        </w:rPr>
        <w:t>El niño disgráfico es por lo tanto un sujeto con un normal nivel intelectual pero que produce una escritura con acorde con la edad sicomotora, con alteración de la forma de las letras, dificultad en la conducción del trazo, irregularidad en la espaciación, malformaciones y discordancias de distinto tipo.</w:t>
      </w:r>
    </w:p>
    <w:p>
      <w:pPr>
        <w:pStyle w:val="TextBody"/>
        <w:rPr>
          <w:rFonts w:ascii="Times New Roman" w:hAnsi="Times New Roman" w:cs="Times New Roman"/>
        </w:rPr>
      </w:pPr>
      <w:r>
        <w:rPr>
          <w:rFonts w:cs="Times New Roman" w:ascii="Times New Roman" w:hAnsi="Times New Roman"/>
        </w:rPr>
        <w:t>Hemos dicho que el niño disgráfico produce una escritura no conforme a la edad sicomotora. Sabemos que para realizar una normal producción gráfica es necesario que se haya logrado un suficiente grado de maduración en las siguientes funciones:</w:t>
      </w:r>
    </w:p>
    <w:p>
      <w:pPr>
        <w:pStyle w:val="TextBody"/>
        <w:numPr>
          <w:ilvl w:val="0"/>
          <w:numId w:val="2"/>
        </w:numPr>
        <w:rPr/>
      </w:pPr>
      <w:r>
        <w:rPr>
          <w:rFonts w:cs="Times New Roman" w:ascii="Times New Roman" w:hAnsi="Times New Roman"/>
          <w:u w:val="single"/>
        </w:rPr>
        <w:t>desarrollo del sistema nervioso</w:t>
      </w:r>
      <w:r>
        <w:rPr>
          <w:rFonts w:cs="Times New Roman" w:ascii="Times New Roman" w:hAnsi="Times New Roman"/>
        </w:rPr>
        <w:t>: que permita adquirir el lenguaje, distinguir los sonidos, memorizar el léxico y la estructura de la lengua;</w:t>
      </w:r>
    </w:p>
    <w:p>
      <w:pPr>
        <w:pStyle w:val="TextBody"/>
        <w:numPr>
          <w:ilvl w:val="0"/>
          <w:numId w:val="2"/>
        </w:numPr>
        <w:rPr/>
      </w:pPr>
      <w:r>
        <w:rPr>
          <w:rFonts w:cs="Times New Roman" w:ascii="Times New Roman" w:hAnsi="Times New Roman"/>
          <w:u w:val="single"/>
        </w:rPr>
        <w:t>percepción visual</w:t>
      </w:r>
      <w:r>
        <w:rPr>
          <w:rFonts w:cs="Times New Roman" w:ascii="Times New Roman" w:hAnsi="Times New Roman"/>
        </w:rPr>
        <w:t>: como la capacidad de percibir las letras en su relación en el interior de la palab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bemos que el lenguaje es una sucesión de sonidos pero su traducción escrita es una sucesión espacial de símbolos. La escritura se adquiere solamente si hay dominio del símbolo y memoria a corto y largo plazo para registrar aquello que se aprehende día tras día.</w:t>
      </w:r>
    </w:p>
    <w:p>
      <w:pPr>
        <w:pStyle w:val="TextBody"/>
        <w:numPr>
          <w:ilvl w:val="1"/>
          <w:numId w:val="2"/>
        </w:numPr>
        <w:rPr/>
      </w:pPr>
      <w:r>
        <w:rPr>
          <w:rFonts w:cs="Times New Roman" w:ascii="Times New Roman" w:hAnsi="Times New Roman"/>
          <w:u w:val="single"/>
        </w:rPr>
        <w:t>representación espacial:</w:t>
      </w:r>
      <w:r>
        <w:rPr>
          <w:rFonts w:cs="Times New Roman" w:ascii="Times New Roman" w:hAnsi="Times New Roman"/>
        </w:rPr>
        <w:t xml:space="preserve"> porque la escritura está estructurada en el espacio por lo cual es necesario distinguir  izquierda/derecha, alto/bajo, relaciones de dimensión...</w:t>
      </w:r>
    </w:p>
    <w:p>
      <w:pPr>
        <w:pStyle w:val="TextBody"/>
        <w:numPr>
          <w:ilvl w:val="1"/>
          <w:numId w:val="2"/>
        </w:numPr>
        <w:rPr>
          <w:rFonts w:ascii="Times New Roman" w:hAnsi="Times New Roman" w:cs="Times New Roman"/>
          <w:u w:val="single"/>
        </w:rPr>
      </w:pPr>
      <w:r>
        <w:rPr>
          <w:rFonts w:cs="Times New Roman" w:ascii="Times New Roman" w:hAnsi="Times New Roman"/>
          <w:u w:val="single"/>
        </w:rPr>
        <w:t xml:space="preserve">adecuado desarrollo de la motricidad fina y de la coordinación motriz: </w:t>
      </w:r>
      <w:r>
        <w:rPr>
          <w:rFonts w:cs="Times New Roman" w:ascii="Times New Roman" w:hAnsi="Times New Roman"/>
        </w:rPr>
        <w:t>porque la escritura debe ser ejecutada con movimientos precisos y cada vez más rápidos.</w:t>
      </w:r>
    </w:p>
    <w:p>
      <w:pPr>
        <w:pStyle w:val="TextBody"/>
        <w:numPr>
          <w:ilvl w:val="1"/>
          <w:numId w:val="2"/>
        </w:numPr>
        <w:rPr/>
      </w:pPr>
      <w:r>
        <w:rPr>
          <w:rFonts w:cs="Times New Roman" w:ascii="Times New Roman" w:hAnsi="Times New Roman"/>
          <w:u w:val="single"/>
        </w:rPr>
        <w:t>Conocimiento de la lateralidad:</w:t>
      </w:r>
      <w:r>
        <w:rPr>
          <w:rFonts w:cs="Times New Roman" w:ascii="Times New Roman" w:hAnsi="Times New Roman"/>
        </w:rPr>
        <w:t xml:space="preserve"> porque la especialización de un </w:t>
      </w:r>
      <w:r>
        <w:rPr>
          <w:rFonts w:cs="Times New Roman" w:ascii="Times New Roman" w:hAnsi="Times New Roman"/>
          <w:lang w:val="es-MX"/>
        </w:rPr>
        <w:t>miembro articulado es condición indispensable para el logro de una suficiente habilidad en la motricidad fina.</w:t>
      </w:r>
    </w:p>
    <w:p>
      <w:pPr>
        <w:pStyle w:val="TextBody"/>
        <w:numPr>
          <w:ilvl w:val="1"/>
          <w:numId w:val="2"/>
        </w:numPr>
        <w:rPr>
          <w:rFonts w:ascii="Times New Roman" w:hAnsi="Times New Roman" w:cs="Times New Roman"/>
          <w:u w:val="single"/>
        </w:rPr>
      </w:pPr>
      <w:r>
        <w:rPr>
          <w:rFonts w:cs="Times New Roman" w:ascii="Times New Roman" w:hAnsi="Times New Roman"/>
          <w:u w:val="single"/>
          <w:lang w:val="es-MX"/>
        </w:rPr>
        <w:t>Buen grado de inteligencia:</w:t>
      </w:r>
      <w:r>
        <w:rPr>
          <w:rFonts w:cs="Times New Roman" w:ascii="Times New Roman" w:hAnsi="Times New Roman"/>
          <w:lang w:val="es-MX"/>
        </w:rPr>
        <w:t xml:space="preserve"> los discapacitados tienen un bajo nivel grafomotor</w:t>
      </w:r>
    </w:p>
    <w:p>
      <w:pPr>
        <w:pStyle w:val="TextBody"/>
        <w:numPr>
          <w:ilvl w:val="1"/>
          <w:numId w:val="2"/>
        </w:numPr>
        <w:rPr>
          <w:rFonts w:ascii="Times New Roman" w:hAnsi="Times New Roman" w:cs="Times New Roman"/>
          <w:u w:val="single"/>
        </w:rPr>
      </w:pPr>
      <w:r>
        <w:rPr>
          <w:rFonts w:cs="Times New Roman" w:ascii="Times New Roman" w:hAnsi="Times New Roman"/>
          <w:u w:val="single"/>
          <w:lang w:val="es-MX"/>
        </w:rPr>
        <w:t>Buen grado de maduración afectiva:</w:t>
      </w:r>
      <w:r>
        <w:rPr>
          <w:rFonts w:cs="Times New Roman" w:ascii="Times New Roman" w:hAnsi="Times New Roman"/>
          <w:lang w:val="es-MX"/>
        </w:rPr>
        <w:t xml:space="preserve"> porque el lenguaje y la escritura no constituyen un aprendizaje en sí mismo, pero son medios para comunicar, socializar, aprender. Sabemos que niños institucionalizados, o golpeado por graves carencias afectivas, encuentran a menudo notables dificultades en la adquisición del lenguaje y de la escritur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Si se registra un retardo en el plano de la maduración de las antedichas funciones, el niño puede volverse disgráf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TAPAS DE LA EVOLUCIÓN DE LA ESCRITURA</w:t>
      </w:r>
    </w:p>
    <w:p>
      <w:pPr>
        <w:pStyle w:val="TextBody"/>
        <w:rPr>
          <w:rFonts w:ascii="Times New Roman" w:hAnsi="Times New Roman" w:cs="Times New Roman"/>
        </w:rPr>
      </w:pPr>
      <w:r>
        <w:rPr>
          <w:rFonts w:cs="Times New Roman" w:ascii="Times New Roman" w:hAnsi="Times New Roman"/>
        </w:rPr>
        <w:t>Resumimos las tres grandes etapas de la evolución de la escritura:</w:t>
      </w:r>
    </w:p>
    <w:p>
      <w:pPr>
        <w:pStyle w:val="TextBody"/>
        <w:numPr>
          <w:ilvl w:val="0"/>
          <w:numId w:val="3"/>
        </w:numPr>
        <w:rPr/>
      </w:pPr>
      <w:r>
        <w:rPr>
          <w:rFonts w:cs="Times New Roman" w:ascii="Times New Roman" w:hAnsi="Times New Roman"/>
        </w:rPr>
        <w:t xml:space="preserve">Fase </w:t>
      </w:r>
      <w:r>
        <w:rPr>
          <w:rFonts w:cs="Times New Roman" w:ascii="Times New Roman" w:hAnsi="Times New Roman"/>
          <w:b/>
        </w:rPr>
        <w:t>precaligráfica</w:t>
      </w:r>
      <w:r>
        <w:rPr>
          <w:rFonts w:cs="Times New Roman" w:ascii="Times New Roman" w:hAnsi="Times New Roman"/>
        </w:rPr>
        <w:t>: (inicio del aprendizaje – hasta los 8 años), se superan las principales dificultades grafomotoras (temblores, líneas continuadas, torsiones, desviaciones), aún cuando a la escritura le falte firmeza en el trazado.</w:t>
      </w:r>
    </w:p>
    <w:p>
      <w:pPr>
        <w:pStyle w:val="TextBody"/>
        <w:numPr>
          <w:ilvl w:val="0"/>
          <w:numId w:val="3"/>
        </w:numPr>
        <w:rPr/>
      </w:pPr>
      <w:r>
        <w:rPr>
          <w:rFonts w:cs="Times New Roman" w:ascii="Times New Roman" w:hAnsi="Times New Roman"/>
        </w:rPr>
        <w:t xml:space="preserve">Fase </w:t>
      </w:r>
      <w:r>
        <w:rPr>
          <w:rFonts w:cs="Times New Roman" w:ascii="Times New Roman" w:hAnsi="Times New Roman"/>
          <w:b/>
        </w:rPr>
        <w:t>caligráfica</w:t>
      </w:r>
      <w:r>
        <w:rPr>
          <w:rFonts w:cs="Times New Roman" w:ascii="Times New Roman" w:hAnsi="Times New Roman"/>
        </w:rPr>
        <w:t>:  (9 años, aproximadamente)abarca el interés por los aspectos formales ya que el chico ha superado las mayores dificultades grafomotrices. El trazado da la impresión de un relativo equilibrio, con estructura formal estática.</w:t>
      </w:r>
    </w:p>
    <w:p>
      <w:pPr>
        <w:pStyle w:val="TextBody"/>
        <w:numPr>
          <w:ilvl w:val="0"/>
          <w:numId w:val="3"/>
        </w:numPr>
        <w:rPr/>
      </w:pPr>
      <w:r>
        <w:rPr>
          <w:rFonts w:cs="Times New Roman" w:ascii="Times New Roman" w:hAnsi="Times New Roman"/>
        </w:rPr>
        <w:t xml:space="preserve">Fase </w:t>
      </w:r>
      <w:r>
        <w:rPr>
          <w:rFonts w:cs="Times New Roman" w:ascii="Times New Roman" w:hAnsi="Times New Roman"/>
          <w:b/>
        </w:rPr>
        <w:t>post-caligráfica</w:t>
      </w:r>
      <w:r>
        <w:rPr>
          <w:rFonts w:cs="Times New Roman" w:ascii="Times New Roman" w:hAnsi="Times New Roman"/>
        </w:rPr>
        <w:t>: Se inicia en la preadolescencia. La escritura se vuelve más personal y  a menudo se vuelve a poner en crisis el equilibrio precedente, todavía frágil. La presión, ejercida al comienzo del aprendizaje de manera fuera de lo normal (no anormal sino fuera de la norma), desemboca ahora (se convierte) en una mayor velocidad. El chico se siente más libre y descubre el placer de elaborar la forma de las letras, de crear transformaciones, de jugar con la escritu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 nos sorprende que este camino tan complejo y elaborado pueda comportar dificultades de diversos tipos. Algunos niños, no alcanzar a lograr el estadio llamado “caligráfico” por cuanto no llegan a superar las dificultades ligadas a la motricidad fina y a la organización gráfica en general, sin que intervengan problemas de tipo intelectual u orgánico. Mientras los demás compañeros de clase han alcanzado un suficiente dominio del gesto gráfico y comienzan a aumentar la velocidad de ejecución, nuestro niño es lento en el acto gráfico, presenta trastornos como disgrafías, dislexias, disortografías que lentifican el proceso de aprendizaje, con consecuencias negativas también en la motivación para el estudio y en la escolarización.</w:t>
      </w:r>
    </w:p>
    <w:p>
      <w:pPr>
        <w:pStyle w:val="TextBody"/>
        <w:rPr>
          <w:rFonts w:ascii="Times New Roman" w:hAnsi="Times New Roman" w:cs="Times New Roman"/>
        </w:rPr>
      </w:pPr>
      <w:r>
        <w:rPr>
          <w:rFonts w:cs="Times New Roman" w:ascii="Times New Roman" w:hAnsi="Times New Roman"/>
        </w:rPr>
        <w:t>Subrayamos que la escritura del disgráfico presenta características propias y no parece una producción de un niño más pequeño. Hablamos de disgrafía si se dan estas condiciones: la fatiga de quien escribe (elemento subjetivo) y la lentitud del escrito (elemento objetivo), en muchos casos, ilegibilidad del mismo.</w:t>
      </w:r>
    </w:p>
    <w:p>
      <w:pPr>
        <w:pStyle w:val="TextBody"/>
        <w:rPr>
          <w:rFonts w:ascii="Times New Roman" w:hAnsi="Times New Roman" w:cs="Times New Roman"/>
        </w:rPr>
      </w:pPr>
      <w:r>
        <w:rPr>
          <w:rFonts w:cs="Times New Roman" w:ascii="Times New Roman" w:hAnsi="Times New Roman"/>
        </w:rPr>
        <w:t>Hay que decir también que difícilmente dos niños disgráficos tienen la misma escritura.</w:t>
      </w:r>
    </w:p>
    <w:p>
      <w:pPr>
        <w:pStyle w:val="TextBody"/>
        <w:rPr>
          <w:rFonts w:ascii="Times New Roman" w:hAnsi="Times New Roman" w:cs="Times New Roman"/>
        </w:rPr>
      </w:pPr>
      <w:r>
        <w:rPr>
          <w:rFonts w:cs="Times New Roman" w:ascii="Times New Roman" w:hAnsi="Times New Roman"/>
        </w:rPr>
        <w:t>El crecimiento real de la escritura se registra solo si es acompañada de crecimiento homogéneo y rápido de la motricidad fina.</w:t>
      </w:r>
    </w:p>
    <w:p>
      <w:pPr>
        <w:pStyle w:val="TextBody"/>
        <w:rPr>
          <w:rFonts w:ascii="Times New Roman" w:hAnsi="Times New Roman" w:cs="Times New Roman"/>
        </w:rPr>
      </w:pPr>
      <w:r>
        <w:rPr>
          <w:rFonts w:cs="Times New Roman" w:ascii="Times New Roman" w:hAnsi="Times New Roman"/>
        </w:rPr>
        <w:t>En una escritura acorde con la edad sicomotora los problemas relacionados a la motricidad disminuyen más rápidamente que las “formas infantiles” que permanecen en la fase ya mencionada como “caligráfica”, en la cual el sujeto reproduce el modelo caligráfico. En el niño disgráfico, en cambio, las dificultades relacionadas con la motricidad fina permanecen y deterioran la forma de las letras que presentan valores de “Forma” inferiores a la media, a causa del escamoteo de las formas caligráficas que el sujeto es incapaz de reproduc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AUSAS DE LA DISGRAFÍA</w:t>
      </w:r>
    </w:p>
    <w:p>
      <w:pPr>
        <w:pStyle w:val="TextBody"/>
        <w:rPr>
          <w:rFonts w:ascii="Times New Roman" w:hAnsi="Times New Roman" w:cs="Times New Roman"/>
        </w:rPr>
      </w:pPr>
      <w:r>
        <w:rPr>
          <w:rFonts w:cs="Times New Roman" w:ascii="Times New Roman" w:hAnsi="Times New Roman"/>
        </w:rPr>
        <w:t>Las causas de la disgrafía pueden ser múltiples:</w:t>
      </w:r>
    </w:p>
    <w:p>
      <w:pPr>
        <w:pStyle w:val="TextBody"/>
        <w:numPr>
          <w:ilvl w:val="0"/>
          <w:numId w:val="4"/>
        </w:numPr>
        <w:rPr>
          <w:rFonts w:ascii="Times New Roman" w:hAnsi="Times New Roman" w:cs="Times New Roman"/>
        </w:rPr>
      </w:pPr>
      <w:r>
        <w:rPr>
          <w:rFonts w:cs="Times New Roman" w:ascii="Times New Roman" w:hAnsi="Times New Roman"/>
        </w:rPr>
        <w:t>Causas de orden físico y relativas a la motricidad. El niño disgráfico produce movimientos gráficos mal coordinados, tiene dificultad en la toma del instrumento, ejerce una presión inadecuada. Quizás mantiene una postura incorrecta, lo que determina ligeras sacudidas en el tronco y en la mano. Conocemos la importancia de la estabilidad de los puntos de apoyo en la ejecución de los movimientos, sobretodo en los movimientos de traslación de izquierda a derecha. Los puntos de apoyo en la escritura son la mano, el antebrazo, el tronco y es justamente de la falta de estabilidad en el tronco y de la dificultad de tomar una adecuada postura que nacen las principales perturbaciones de la escritura.</w:t>
      </w:r>
    </w:p>
    <w:p>
      <w:pPr>
        <w:pStyle w:val="TextBody"/>
        <w:numPr>
          <w:ilvl w:val="0"/>
          <w:numId w:val="4"/>
        </w:numPr>
        <w:rPr>
          <w:rFonts w:ascii="Times New Roman" w:hAnsi="Times New Roman" w:cs="Times New Roman"/>
        </w:rPr>
      </w:pPr>
      <w:r>
        <w:rPr>
          <w:rFonts w:cs="Times New Roman" w:ascii="Times New Roman" w:hAnsi="Times New Roman"/>
        </w:rPr>
        <w:t>Perturbaciones de la lateralidad, como en el caso del sujeto ambidiestro o zurdo. La elección de la mano escribiente es un problema delicado y atañe a los niños mal lateralizados, erróneamente definidos como “ambidiestros”, que están indefinidos en la elección de la mano. Es bueno tener presente este principio: si el dominio de la izquierda es neta, es preferible usar esta mano; el uso de la derecha debe ser eventualmente alentado como manera de mejorar las propias capacidades. En el caso, en cambio, de un niño ambidiestro que escribe mal con las dos manos y está indeciso en la elección de la mano, se aconseja el uso de la derecha si el niño no se opone. De cualquier modo, todos los estudiosos subrayan la importancia de la elección precoz de la mano definitiva y el peligro de una lateralización forzada, que puede tener repercusiones sobre la orientación espacial.</w:t>
      </w:r>
    </w:p>
    <w:p>
      <w:pPr>
        <w:pStyle w:val="TextBody"/>
        <w:numPr>
          <w:ilvl w:val="0"/>
          <w:numId w:val="4"/>
        </w:numPr>
        <w:rPr>
          <w:rFonts w:ascii="Times New Roman" w:hAnsi="Times New Roman" w:cs="Times New Roman"/>
        </w:rPr>
      </w:pPr>
      <w:r>
        <w:rPr>
          <w:rFonts w:cs="Times New Roman" w:ascii="Times New Roman" w:hAnsi="Times New Roman"/>
        </w:rPr>
        <w:t>Dificultad de precisión espacio-temporal con respecto a la relación alto/bajo, izquierda/derecha. Sabemos que la percepción espacial y la motricidad siguen líneas evolutivas paralelas, y es la percepción visual la que precede al movimiento y lo controla. Si el niño tiene una dificultad en la percepción espacio-temporal producirá letras malformadas, errores de dirección, alterada posición de las letras respecto a la línea de base, imprecisión, dudas al ligar las  letras, espacios irregulares entre palabras y líneas, falta de márgenes, líneas “en abanico”.</w:t>
      </w:r>
    </w:p>
    <w:p>
      <w:pPr>
        <w:pStyle w:val="TextBody"/>
        <w:numPr>
          <w:ilvl w:val="0"/>
          <w:numId w:val="4"/>
        </w:numPr>
        <w:rPr>
          <w:rFonts w:ascii="Times New Roman" w:hAnsi="Times New Roman" w:cs="Times New Roman"/>
        </w:rPr>
      </w:pPr>
      <w:r>
        <w:rPr>
          <w:rFonts w:cs="Times New Roman" w:ascii="Times New Roman" w:hAnsi="Times New Roman"/>
        </w:rPr>
        <w:t>Defectos en el lenguaje que repercuten en la escritura, como en le caso de la tartamudez. El aprendizaje de la escritura se puede perturbar si el lenguaje oral resulta perturbado. La dislexia es una anomalía cuya génesis no es unívoca. La lentitud es la primera señal de alarma: puede ser debida a inhibición, a dificultad motriz, a actitud perfeccionista, pero puede ser debida a dificultad en el copiado, en la lectura o el copiado. Algunas dificultades al copiar se deben a la confusión gráfica de las letras (d por b, p por q): Puede ocurrir, en cambio, que el niño escriba bien pero tenga dificultad en la lectura y esto conlleva una lentificación  de la escritura porque debe reproducir el modelo caligráfico. Solo cuando está en condiciones de leer rápidamente una palabra entera, será capaz de transcribir esta palabra ágilmente. En el caso del dictado, el sujeto puede encontrar dificultas de naturaleza fonético (-d-g-t- etc), o tal vez en el orden de las letras, dificultad ortográfica, omisiones de letras o sílabas, o quizás podrá confundir palabras que se pronuncian casi de la misma manera pero se escriben diferente (ej:   ). Son importantes los retoques que no siempre son fruto de correcciones ortográficas, pero a menudo nacen de un deseo ansioso de perfeccionismo. Es necesario evitar el llamar mucho la atención del niño sobre esos retoques compulsivos con el fin de evitar una ulterior fijación. Mas bien, la dislexia retrocede lentamente con la reeducación efectuada por el logopedista que precede a la reeducación de la escritura.</w:t>
      </w:r>
    </w:p>
    <w:p>
      <w:pPr>
        <w:pStyle w:val="TextBody"/>
        <w:numPr>
          <w:ilvl w:val="0"/>
          <w:numId w:val="4"/>
        </w:numPr>
        <w:rPr>
          <w:rFonts w:ascii="Times New Roman" w:hAnsi="Times New Roman" w:cs="Times New Roman"/>
        </w:rPr>
      </w:pPr>
      <w:r>
        <w:rPr>
          <w:rFonts w:cs="Times New Roman" w:ascii="Times New Roman" w:hAnsi="Times New Roman"/>
        </w:rPr>
        <w:t>Problemas de adaptación y de evolución socio-afectiva. Entre los niños disgráficos es necesario hacer una neta distinción entre aquellos que presentan alteraciones ligadas a la motricidad y aquellos en los cuales la disgrafía es un síntoma ligado a perturbaciones de la personalidad. A menudo los niños del primer grupo son asimilados a los del segundo y las perturbaciones motrices o espaciales son consideradas como consecuencia de las perturbaciones de la personalidad. Muchos autores no comparten este punto de vista. De hecho las perturbaciones motrices no desaparecen con la intervención del psicólogo. Es necesario decir también que la disgrafía no ataca solo la forma de las letras sino que deteriora la escritura como instrumento de comunicación y esto puede traer aparejadas perturbaciones en el comportamiento y en el carácter. Las dificultades en la escritura se convierten entonces en la “lente de aumento” de otras dificultades.</w:t>
      </w:r>
    </w:p>
    <w:p>
      <w:pPr>
        <w:pStyle w:val="TextBody"/>
        <w:ind w:left="360" w:hanging="0"/>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134" w:right="567"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Narrow" w:hAnsi="Century Gothic;Arial Narrow" w:eastAsia="Times New Roman" w:cs="Century Gothic;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2:21:00Z</dcterms:created>
  <dc:creator>Adriana</dc:creator>
  <dc:description/>
  <dc:language>en-US</dc:language>
  <cp:lastModifiedBy>Roberto Casella</cp:lastModifiedBy>
  <dcterms:modified xsi:type="dcterms:W3CDTF">2002-04-11T03:51:00Z</dcterms:modified>
  <cp:revision>16</cp:revision>
  <dc:subject/>
  <dc:title/>
</cp:coreProperties>
</file>