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recas en general</w:t>
      </w:r>
    </w:p>
    <w:p>
      <w:pPr>
        <w:pStyle w:val="Footnot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Taján, “La grafomotricidad”, ed. Marfil – 1984 (1° edición?) – pág 21). </w:t>
      </w:r>
    </w:p>
    <w:p>
      <w:pPr>
        <w:pStyle w:val="Normal"/>
        <w:jc w:val="both"/>
        <w:rPr>
          <w:rFonts w:ascii="Times New Roman" w:hAnsi="Times New Roman" w:cs="Times New Roman"/>
        </w:rPr>
      </w:pPr>
      <w:r>
        <w:rPr>
          <w:rFonts w:cs="Times New Roman" w:ascii="Times New Roman" w:hAnsi="Times New Roman"/>
        </w:rPr>
        <w:t xml:space="preserve">Se refiere a trazados en bucle y los presenta como “modelos que el niño se construye a sí mismo, formas someras que repite y que se convierten en verdaderos estereotipos gráficos. Son muy importantes porque sirven al niño para poner a punto el sistema de guía del movimiento por control cinestésico y visu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Ejercicios de gran progresión </w:t>
      </w:r>
      <w:r>
        <w:rPr>
          <w:rFonts w:cs="Times New Roman" w:ascii="Times New Roman" w:hAnsi="Times New Roman"/>
        </w:rPr>
        <w:t>(Ajuriaguerra, “La escritura del niño”, tomo 2, pág 105)</w:t>
      </w:r>
    </w:p>
    <w:p>
      <w:pPr>
        <w:pStyle w:val="Normal"/>
        <w:jc w:val="both"/>
        <w:rPr>
          <w:rFonts w:ascii="Times New Roman" w:hAnsi="Times New Roman" w:cs="Times New Roman"/>
        </w:rPr>
      </w:pPr>
      <w:r>
        <w:rPr>
          <w:rFonts w:cs="Times New Roman" w:ascii="Times New Roman" w:hAnsi="Times New Roman"/>
        </w:rPr>
        <w:t>(Equivaldría a grecas grandes (de 4 a 10 cm))</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La gran progresión pone en juego los segmentos próximos (brazo y antebrazo) y las dos articulaciones del hombro y del codo.</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La pequeña progresión pone en juego los segmentos más distales: la mano y la articulación de la muñeca.</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Educa a los sujetos con que presentan trastornos del movimiento gráfico ya que al desarrollarse de izquierda a derecha y en un campo limitado, pone en juego necesariamente una serie de movimientos que dependen considerablemente de condiciones tales como el plano horizontal de la mesa y la inclinación del papel (Tomo I, 2° parte: “Evolución de la motricidad gráfica”, ver la variación de los movimientos de progresión en función del cambio de la inclinación del papel).</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Buscar la progresión cursiva por “rotación” de la mano y del antebrazo alrededor del codo tomado como punto fijo, que es un modo de progresión adulto. Según los estudios genéticos de Ajuriaguerra el codo llega a ser un punto fijo  recién casi a los 14 años, solo en un 48 % de los casos y con una ponderación indulgente del criterio de fijación. Hasta los 11 años se busca el deslizamiento suave del brazo sobre la mesa. A los 11  se busca fijar el codo con ejercicios que se acercan escalonadamente a los movimientos de la escritura, si bien no se pueden integrar todavía a la escritura propiamente dicha porque la dificultad de disociación de los movimientos del brazo aumenta con la finura y la complejidad del movimiento distal exigido.</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Mediante la ampliación de los gestos, facilitar y preparar gestos más reducidos, pero con la misma “forma” general.</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Favorecen la adquisición del sentido convencional del desarrollo de la escritura en los niños con dificultades de orientación (caso de escritura en espejo), ya que aprende a fijarse en el lado (de la pizarra o la hoja grande) en donde debe partir para escribir. Esto debe ser sostenido por una buena representación de la “derecha” y de la “izquierda” en su cuerpo. Si el sujeto duda en ese plano, es útil hacerle ejecutar al mismo tiempo ejercicios de orientación (ver Tomo II pág 270), sobre todo si escribe en espejo de modo persistente a pesar del comienzo de la escolarización. La progresión izquierda-derecha, cuando existe hacia los 4 o 5 años, es muy a menudo abandonada sin ejercicios especiales, bajo el efecto del aprendizaje escolar</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Los grandes trazos con desarrollo de izquierda-derecha exigen cierta firmeza de la musculatura escapular y un gesto de abducción bien orientado de todo el brazo que debe ser amplio y fácil. Esto es útil en particular para los sujetos que tienen bloqueos en la progresión durante la escritura. Ese movimiento amplio permite a los inhibidos “liberar” también sus gestos gráfico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Los disgráficos y, en particular, los asténicos, bajo los efectos de la fatiga, crispan rápidamente el hombro y, después, crispan todo el brazo. Los músculos del hombro tienen una función importante en la escritura: a la vez deben fijar y sostener firmemente el brazo, dejándole, al mismo tiempo, la libertad de acción necesaria para la progresión. Así pues, el uso intenso del hombro y su refuerzo gracias a los ejercicios de gran progresión es un factor de mejora de la escritura.. Contribuyen a disminuir la crispación y el apoyo distal. Sin embargo, hay que estar muy atentos para poder parar estos ejercicios antes de que el niño alcance ciertos límites de fatiga que los transformarían en algo desagrad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El cohete </w:t>
      </w:r>
      <w:r>
        <w:rPr>
          <w:rFonts w:cs="Times New Roman" w:ascii="Times New Roman" w:hAnsi="Times New Roman"/>
        </w:rPr>
        <w:t>(Ajuriaguerra, “La escritura del niño”, tomo 2, pág 114)</w:t>
      </w:r>
    </w:p>
    <w:p>
      <w:pPr>
        <w:pStyle w:val="TextBody"/>
        <w:numPr>
          <w:ilvl w:val="0"/>
          <w:numId w:val="2"/>
        </w:numPr>
        <w:rPr/>
      </w:pPr>
      <w:r>
        <w:rPr>
          <w:rFonts w:cs="Times New Roman" w:ascii="Times New Roman" w:hAnsi="Times New Roman"/>
        </w:rPr>
        <w:t>Después de estos trazos de gran amplitud que movilizan todo el brazo, se practica el ejercicio de progresión cursiva antebraquial de Callewaer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jercicio de transición entre los trazos precedentes y los trazos de menor amplitud que seguirán.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Este ejercicio es posible en todas las edades, salvo para los muy torpes. En los menores de 11-12 años, se considera un ejercicio que pone en juego el tipo de progresión utilizable en la escritura y, de todos modos, en cualquier edad, como un ejercicio de disociación y de coordinación de los ejercicios gráficos</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lotes:</w:t>
      </w:r>
      <w:r>
        <w:rPr>
          <w:rFonts w:cs="Times New Roman" w:ascii="Times New Roman" w:hAnsi="Times New Roman"/>
        </w:rPr>
        <w:t xml:space="preserve"> (Ajuriaguerra, “La escritura del niño”, tomo 2, pág 111)</w:t>
      </w:r>
    </w:p>
    <w:p>
      <w:pPr>
        <w:pStyle w:val="Normal"/>
        <w:jc w:val="both"/>
        <w:rPr/>
      </w:pPr>
      <w:r>
        <w:rPr>
          <w:rFonts w:cs="Times New Roman" w:ascii="Times New Roman" w:hAnsi="Times New Roman"/>
        </w:rPr>
        <w:t>Pequeños trazos verticales discontinuos, yuxtapuestos</w:t>
      </w:r>
      <w:r>
        <w:rPr>
          <w:rStyle w:val="FootnoteCharacters"/>
          <w:rStyle w:val="FootnoteAnchor"/>
          <w:rFonts w:cs="Times New Roman" w:ascii="Times New Roman" w:hAnsi="Times New Roman"/>
        </w:rPr>
        <w:footnoteReference w:id="4"/>
      </w:r>
      <w:r>
        <w:rPr>
          <w:rFonts w:cs="Times New Roman" w:ascii="Times New Roman" w:hAnsi="Times New Roman"/>
        </w:rPr>
        <w:t>. Se le pide que levante y baje el lápiz alternativamente sin que la mano pierda su contacto con la hoja para que practique el desplazamiento suave sin levantar de la hoja la mano y el antebrazo (solo levantando la punta del lápi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uirnaldas:</w:t>
      </w:r>
      <w:r>
        <w:rPr>
          <w:rFonts w:cs="Times New Roman" w:ascii="Times New Roman" w:hAnsi="Times New Roman"/>
        </w:rPr>
        <w:t xml:space="preserve"> (Ajuriaguerra, “La escritura del niño”, tomo 2)</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Hélene de Gobineau</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torgaba una importancia particular a las guirnaldas con bucles continuas, “bucles en la parte alta” y a las guirnaldas con arcadas inferior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 efectivamente están emparentadas con “formas” emparentadas con la escritura. Decía: “La guirnalda debe ser el sostén de todos los ejercicios. Tiene la gran ventaja de conllevar la curva, el movimiento, la unión y, todo ello dentro de un gesto fácil. Gracias a ella el niño puede adquirir cierta soltura corrigiendo sus posiciones defectuosa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La guirnalda bucleada traduce una buena coordinación del movimiento de progresión.</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 xml:space="preserve">El </w:t>
      </w:r>
      <w:r>
        <w:rPr>
          <w:rFonts w:cs="Times New Roman" w:ascii="Times New Roman" w:hAnsi="Times New Roman"/>
          <w:b/>
        </w:rPr>
        <w:t>objetivo inicial</w:t>
      </w:r>
      <w:r>
        <w:rPr>
          <w:rFonts w:cs="Times New Roman" w:ascii="Times New Roman" w:hAnsi="Times New Roman"/>
        </w:rPr>
        <w:t xml:space="preserve"> en este ejercicio es que la persona logre guirnaldas flexibles, amplias, ejecutadas con un deslizamiento regular de todo el antebrazo y de la mano y que la interrupción del gesto en el final de la línea esté bien controlado. No debe ser angulosa ni plana en la base, los bucles no deben estar abollados, ni muy redondos ni muy cercanos.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Durante estos primeros ejercicios no se busca, en primer lugar, la regularidad, sino más bien la relajación y la soltura del gesto. Una consigna de regularidad dada con excesiva precocidad provoca una regresión hacia anteriores crispacione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Cada persona hace un tipo de guirnalda bucleada en la que se reflejan tanto sus dificultades como sus preferencias. Solo poco a poco se lo puede llevar a la guirnalda “flexible, ovalada, inclinada, unida y con curvas ligeras”</w:t>
      </w:r>
      <w:r>
        <w:rPr>
          <w:rStyle w:val="FootnoteCharacters"/>
          <w:rStyle w:val="FootnoteAnchor"/>
          <w:rFonts w:cs="Times New Roman" w:ascii="Times New Roman" w:hAnsi="Times New Roman"/>
        </w:rPr>
        <w:footnoteReference w:id="7"/>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pBdr>
          <w:bottom w:val="single" w:sz="6" w:space="1" w:color="000000"/>
        </w:pBdr>
        <w:rPr>
          <w:rFonts w:ascii="Times New Roman" w:hAnsi="Times New Roman" w:cs="Times New Roman"/>
          <w:b w:val="false"/>
          <w:b w:val="false"/>
        </w:rPr>
      </w:pPr>
      <w:r>
        <w:rPr>
          <w:rFonts w:cs="Times New Roman" w:ascii="Times New Roman" w:hAnsi="Times New Roman"/>
        </w:rPr>
        <w:t>GUIRNALDAS Y SINUSOIDES: EVOLUCIÓN</w:t>
      </w:r>
    </w:p>
    <w:p>
      <w:pPr>
        <w:pStyle w:val="Normal"/>
        <w:rPr>
          <w:rFonts w:ascii="Times New Roman" w:hAnsi="Times New Roman" w:cs="Times New Roman"/>
          <w:b/>
          <w:b/>
        </w:rPr>
      </w:pPr>
      <w:r>
        <w:rPr>
          <w:rFonts w:cs="Times New Roman" w:ascii="Times New Roman" w:hAnsi="Times New Roman"/>
          <w:b/>
        </w:rPr>
      </w:r>
    </w:p>
    <w:p>
      <w:pPr>
        <w:pStyle w:val="Footer"/>
        <w:tabs>
          <w:tab w:val="clear" w:pos="4419"/>
          <w:tab w:val="clear" w:pos="8838"/>
        </w:tabs>
        <w:rPr>
          <w:rFonts w:ascii="Times New Roman" w:hAnsi="Times New Roman" w:cs="Times New Roman"/>
        </w:rPr>
      </w:pPr>
      <w:r>
        <w:rPr>
          <w:rFonts w:cs="Times New Roman" w:ascii="Times New Roman" w:hAnsi="Times New Roman"/>
        </w:rPr>
        <w:t>De Gobineau, Hélene</w:t>
      </w:r>
    </w:p>
    <w:p>
      <w:pPr>
        <w:pStyle w:val="Normal"/>
        <w:pBdr>
          <w:bottom w:val="single" w:sz="6" w:space="1"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Inédit, 1958”, en  “La escritura del niño”, De Ajuriaguerra, Julián, Tomo 2, pág. 16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En cuanto el individuo alcanza un buen nivel”, decía Hélene de Gobineau</w:t>
      </w:r>
      <w:r>
        <w:rPr>
          <w:rStyle w:val="FootnoteCharacters"/>
          <w:rStyle w:val="FootnoteAnchor"/>
          <w:rFonts w:cs="Times New Roman" w:ascii="Times New Roman" w:hAnsi="Times New Roman"/>
        </w:rPr>
        <w:footnoteReference w:id="8"/>
      </w:r>
      <w:r>
        <w:rPr>
          <w:rFonts w:cs="Times New Roman" w:ascii="Times New Roman" w:hAnsi="Times New Roman"/>
        </w:rPr>
        <w:t>, “y escribe mucho, transforma la escritura adquirida simplificándola y acentuando las formas dextrógiras, es decir, suprimiendo el trazado caligráfico los movimientos que vuelven hacia la izquierda para proyectarlos hacia la derecha” (ver figs. 95 y 116).</w:t>
      </w:r>
    </w:p>
    <w:p>
      <w:pPr>
        <w:pStyle w:val="Normal"/>
        <w:jc w:val="both"/>
        <w:rPr/>
      </w:pPr>
      <w:r>
        <w:rPr>
          <w:rFonts w:cs="Times New Roman" w:ascii="Times New Roman" w:hAnsi="Times New Roman"/>
        </w:rPr>
        <w:t>“</w:t>
      </w:r>
      <w:r>
        <w:rPr>
          <w:rFonts w:cs="Times New Roman" w:ascii="Times New Roman" w:hAnsi="Times New Roman"/>
        </w:rPr>
        <w:t>Como hemos dicho ya, no podemos enseñar estas mejoras del grafismo a los niños que están en la escuela primaria. Pero nunca debemos olvidar que el movimiento que vuelve hacia la izquierda es un obstáculo; así pues, los ejercicios de guirnalda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y sobre todo los de guirnaldas en “u”  y de los sinusoides deben desarrollarse siempre con un movimiento hacia delante que tiene a suprimir los apuntalamientos”.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reeducamos adolescentes o adultos, es muy conveniente enseñarles las formas dextrógiras más clásicas (o hacerles tomar conciencia de esas formas buenas, si las realizan espontáneamente y las corrigen enseguida). Se les enseña también la simplificación de las letras por medio de la supresión de todo adorno” (fig. 71, b y c). En efecto, la simplificación y la “dextrogiridad” están en la misma línea que la estética y la rapidez de la escr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567"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 De Ajuriaguerra, R.Diatkine, H. De Gobineau, “Lécriture en miroir”, “La semaine des hopitaux”, año 32, núm. 2,10 de enero de 1956.</w:t>
      </w:r>
    </w:p>
  </w:footnote>
  <w:footnote w:id="3">
    <w:p>
      <w:pPr>
        <w:pStyle w:val="Footnote"/>
        <w:jc w:val="both"/>
        <w:rPr/>
      </w:pPr>
      <w:r>
        <w:rPr>
          <w:rStyle w:val="FootnoteCharacters"/>
        </w:rPr>
        <w:footnoteRef/>
      </w:r>
      <w:r>
        <w:rPr>
          <w:lang w:val="en-US"/>
        </w:rPr>
        <w:t xml:space="preserve"> </w:t>
      </w:r>
      <w:r>
        <w:rPr>
          <w:lang w:val="en-US"/>
        </w:rPr>
        <w:t>H. Callewaert, “Graphologie de l’écriture”; E. Nauwlaerts Louvain 1954.</w:t>
      </w:r>
    </w:p>
  </w:footnote>
  <w:footnote w:id="4">
    <w:p>
      <w:pPr>
        <w:pStyle w:val="Footnote"/>
        <w:jc w:val="both"/>
        <w:rPr/>
      </w:pPr>
      <w:r>
        <w:rPr>
          <w:rStyle w:val="FootnoteCharacters"/>
        </w:rPr>
        <w:footnoteRef/>
      </w:r>
      <w:r>
        <w:rPr/>
        <w:t xml:space="preserve"> </w:t>
      </w:r>
      <w:r>
        <w:rPr/>
        <w:t>N. de la R.: Es lo que llamaríamos “palotes”</w:t>
      </w:r>
    </w:p>
  </w:footnote>
  <w:footnote w:id="5">
    <w:p>
      <w:pPr>
        <w:pStyle w:val="Footnote"/>
        <w:rPr/>
      </w:pPr>
      <w:r>
        <w:rPr>
          <w:rStyle w:val="FootnoteCharacters"/>
        </w:rPr>
        <w:footnoteRef/>
      </w:r>
      <w:r>
        <w:rPr/>
        <w:t xml:space="preserve"> </w:t>
      </w:r>
      <w:r>
        <w:rPr/>
        <w:t>Inédit 1958</w:t>
      </w:r>
    </w:p>
  </w:footnote>
  <w:footnote w:id="6">
    <w:p>
      <w:pPr>
        <w:pStyle w:val="Footnote"/>
        <w:jc w:val="both"/>
        <w:rPr/>
      </w:pPr>
      <w:r>
        <w:rPr>
          <w:rStyle w:val="FootnoteCharacters"/>
        </w:rPr>
        <w:footnoteRef/>
      </w:r>
      <w:r>
        <w:rPr/>
        <w:t xml:space="preserve"> </w:t>
      </w:r>
      <w:r>
        <w:rPr/>
        <w:t>N. de la R.: Serían, para nosotros, la guirnalda bucleada y la guirnalda propiamente dicha.</w:t>
      </w:r>
    </w:p>
  </w:footnote>
  <w:footnote w:id="7">
    <w:p>
      <w:pPr>
        <w:pStyle w:val="Footnote"/>
        <w:rPr/>
      </w:pPr>
      <w:r>
        <w:rPr>
          <w:rStyle w:val="FootnoteCharacters"/>
        </w:rPr>
        <w:footnoteRef/>
      </w:r>
      <w:r>
        <w:rPr/>
        <w:t xml:space="preserve"> </w:t>
      </w:r>
      <w:r>
        <w:rPr/>
        <w:t>Inédit 1958</w:t>
      </w:r>
    </w:p>
  </w:footnote>
  <w:footnote w:id="8">
    <w:p>
      <w:pPr>
        <w:pStyle w:val="Footnote"/>
        <w:rPr/>
      </w:pPr>
      <w:r>
        <w:rPr>
          <w:rStyle w:val="FootnoteCharacters"/>
        </w:rPr>
        <w:footnoteRef/>
      </w:r>
      <w:r>
        <w:rPr/>
        <w:t xml:space="preserve"> </w:t>
      </w:r>
      <w:r>
        <w:rPr/>
        <w:t>Inédit 1958</w:t>
      </w:r>
    </w:p>
  </w:footnote>
  <w:footnote w:id="9">
    <w:p>
      <w:pPr>
        <w:pStyle w:val="Footnote"/>
        <w:rPr/>
      </w:pPr>
      <w:r>
        <w:rPr>
          <w:rStyle w:val="FootnoteCharacters"/>
        </w:rPr>
        <w:footnoteRef/>
      </w:r>
      <w:r>
        <w:rPr/>
        <w:t xml:space="preserve"> </w:t>
      </w:r>
      <w:r>
        <w:rPr/>
        <w:t>N. de la R.: Gobineau y Ajuriaguerra le llaman guirnaldas a las guirnaldas bubleadas arriba (sucesión de letras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Narrow" w:hAnsi="Century Gothic;Arial Narrow" w:eastAsia="Times New Roman" w:cs="Century Gothic;Arial Narro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42:00Z</dcterms:created>
  <dc:creator>Adriana</dc:creator>
  <dc:description/>
  <dc:language>en-US</dc:language>
  <cp:lastModifiedBy>Roberto Casella</cp:lastModifiedBy>
  <dcterms:modified xsi:type="dcterms:W3CDTF">2002-04-11T03:58:00Z</dcterms:modified>
  <cp:revision>13</cp:revision>
  <dc:subject/>
  <dc:title/>
</cp:coreProperties>
</file>