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4"/>
        <w:gridCol w:w="1956"/>
        <w:gridCol w:w="1956"/>
        <w:gridCol w:w="1956"/>
        <w:gridCol w:w="1955"/>
      </w:tblGrid>
      <w:tr>
        <w:trPr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</w:t>
              <w:tab/>
              <w:t>1º1ª</w:t>
            </w:r>
            <w:bookmarkStart w:id="0" w:name="octavo1"/>
            <w:bookmarkEnd w:id="0"/>
            <w:r>
              <w:rPr>
                <w:sz w:val="20"/>
                <w:szCs w:val="20"/>
              </w:rPr>
              <w:tab/>
              <w:tab/>
              <w:t>29 hs</w:t>
              <w:tab/>
              <w:tab/>
              <w:t xml:space="preserve"> Preceptora</w:t>
              <w:tab/>
              <w:tab/>
              <w:tab/>
              <w:t>LOMAGLIO S./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>Al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l</w:t>
            </w:r>
          </w:p>
          <w:p>
            <w:pPr>
              <w:pStyle w:val="Normal"/>
              <w:ind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>
                <w:bCs/>
              </w:rPr>
              <w:t>Alfano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  <w:lang w:val="es-MX"/>
              </w:rPr>
            </w:pPr>
            <w:r>
              <w:rPr/>
              <w:t>Mor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. Social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roffo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</w:rPr>
              <w:t>Alfano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Mor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. Social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roff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F. EticayCiud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Argiroffo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.Artísti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Andr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Tecnolo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Podestá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F. EticayCiu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Argiroff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>
                <w:bCs/>
              </w:rPr>
              <w:t>Cs Sociales Geo</w:t>
            </w:r>
            <w:r>
              <w:rPr/>
              <w:t xml:space="preserve"> Agüero/Rabiola</w:t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Tecnolo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Podestá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di Matemática</w:t>
            </w:r>
          </w:p>
          <w:p>
            <w:pPr>
              <w:pStyle w:val="Normal"/>
              <w:rPr/>
            </w:pPr>
            <w:r>
              <w:rPr/>
              <w:t>Reggiardo</w:t>
            </w:r>
          </w:p>
          <w:p>
            <w:pPr>
              <w:pStyle w:val="Normal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>
                <w:bCs/>
              </w:rPr>
              <w:t>Cs Sociales Geo</w:t>
            </w:r>
            <w:r>
              <w:rPr/>
              <w:t xml:space="preserve"> Agüero/Rabiola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engu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29"/>
        <w:gridCol w:w="2161"/>
        <w:gridCol w:w="1981"/>
        <w:gridCol w:w="1987"/>
        <w:gridCol w:w="1858"/>
        <w:gridCol w:w="8"/>
      </w:tblGrid>
      <w:tr>
        <w:trPr>
          <w:cantSplit w:val="true"/>
        </w:trPr>
        <w:tc>
          <w:tcPr>
            <w:tcW w:w="10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Turno Tarde 2009</w:t>
              <w:tab/>
              <w:tab/>
            </w:r>
            <w:bookmarkStart w:id="1" w:name="octavo2"/>
            <w:r>
              <w:rPr>
                <w:sz w:val="20"/>
                <w:szCs w:val="20"/>
              </w:rPr>
              <w:t>1º2ª</w:t>
            </w:r>
            <w:bookmarkEnd w:id="1"/>
            <w:r>
              <w:rPr>
                <w:sz w:val="20"/>
                <w:szCs w:val="20"/>
              </w:rPr>
              <w:tab/>
              <w:tab/>
              <w:t>31 hs</w:t>
              <w:tab/>
              <w:t xml:space="preserve"> </w:t>
              <w:tab/>
              <w:t>Preceptor</w:t>
              <w:tab/>
              <w:tab/>
              <w:t xml:space="preserve">  LOMAGLIO S./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Tecnolo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Podest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or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mónac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d. Artís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ernandez G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na/Ludi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Tecnolo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Podest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o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Lomónac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ández G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na/Ludi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a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S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>
                <w:bCs/>
              </w:rPr>
              <w:t>Cs Sociales Geo</w:t>
            </w:r>
            <w:r>
              <w:rPr/>
              <w:t xml:space="preserve"> Agüero/Rabiola</w:t>
            </w:r>
          </w:p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na/Lud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S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s Sociales Geo</w:t>
            </w:r>
            <w:r>
              <w:rPr>
                <w:sz w:val="20"/>
                <w:szCs w:val="20"/>
              </w:rPr>
              <w:t xml:space="preserve"> Agüero/Rabiola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 Natur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a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giardo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na/Lud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di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/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di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na/Lud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F. EticayCiud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omagnol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F. EticayCiud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omagnol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816"/>
        <w:gridCol w:w="1954"/>
        <w:gridCol w:w="1954"/>
        <w:gridCol w:w="1952"/>
        <w:gridCol w:w="2027"/>
      </w:tblGrid>
      <w:tr>
        <w:trPr>
          <w:trHeight w:val="329" w:hRule="atLeast"/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</w:t>
              <w:tab/>
              <w:tab/>
            </w:r>
            <w:bookmarkStart w:id="2" w:name="octavo3"/>
            <w:r>
              <w:rPr>
                <w:sz w:val="20"/>
                <w:szCs w:val="20"/>
              </w:rPr>
              <w:t xml:space="preserve">1º3ª  </w:t>
            </w:r>
            <w:bookmarkEnd w:id="2"/>
            <w:r>
              <w:rPr>
                <w:sz w:val="20"/>
                <w:szCs w:val="20"/>
              </w:rPr>
              <w:tab/>
              <w:tab/>
              <w:t xml:space="preserve">32 hs </w:t>
              <w:tab/>
              <w:tab/>
              <w:t xml:space="preserve">Preceptor </w:t>
              <w:tab/>
              <w:tab/>
            </w:r>
            <w:r>
              <w:rPr>
                <w:caps/>
                <w:sz w:val="20"/>
                <w:szCs w:val="20"/>
              </w:rPr>
              <w:t xml:space="preserve"> Martino</w:t>
            </w:r>
          </w:p>
        </w:tc>
      </w:tr>
      <w:tr>
        <w:trPr>
          <w:trHeight w:val="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S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trHeight w:val="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Inglé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i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chini/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Hanse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tti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Inglé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i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chini/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/>
              <w:t>Perey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tti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F. EticayCiud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roff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eyr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Picco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Piccolo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F. EticayCiud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roff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eyr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Picco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S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Piccolo</w:t>
            </w:r>
          </w:p>
        </w:tc>
      </w:tr>
      <w:tr>
        <w:trPr>
          <w:trHeight w:val="10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y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S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Piccol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y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chini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Sociales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rell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DI contabl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.E. Laies/Boto</w:t>
            </w:r>
          </w:p>
        </w:tc>
      </w:tr>
      <w:tr>
        <w:trPr>
          <w:trHeight w:val="10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Sociales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rell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DI contable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.E. Laies/Boto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937"/>
        <w:gridCol w:w="1955"/>
        <w:gridCol w:w="1952"/>
        <w:gridCol w:w="1861"/>
        <w:gridCol w:w="93"/>
        <w:gridCol w:w="1848"/>
      </w:tblGrid>
      <w:tr>
        <w:trPr>
          <w:cantSplit w:val="true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o Tarde 2009                 </w:t>
            </w:r>
            <w:bookmarkStart w:id="3" w:name="octavo4"/>
            <w:r>
              <w:rPr>
                <w:sz w:val="20"/>
                <w:szCs w:val="20"/>
              </w:rPr>
              <w:t>1º4ª</w:t>
            </w:r>
            <w:bookmarkEnd w:id="3"/>
            <w:r>
              <w:rPr>
                <w:sz w:val="20"/>
                <w:szCs w:val="20"/>
              </w:rPr>
              <w:tab/>
              <w:tab/>
              <w:t>33 hs</w:t>
              <w:tab/>
              <w:tab/>
              <w:t xml:space="preserve">Preceptor </w:t>
              <w:tab/>
              <w:tab/>
            </w:r>
            <w:r>
              <w:rPr>
                <w:caps/>
                <w:sz w:val="20"/>
                <w:szCs w:val="20"/>
              </w:rPr>
              <w:t xml:space="preserve"> Marti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DI: Técnicas 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e Estudi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>Lomóna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or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zini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Martin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  <w:lang w:val="fr-FR"/>
              </w:rPr>
            </w:pPr>
            <w:r>
              <w:rPr>
                <w:bCs/>
              </w:rPr>
              <w:t>Reschini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DI: Técnicas 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e Estudi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>Lomóna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os/Grana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Reschin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os/Grana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TO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F. EticayCiud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ulín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s. Sociales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gge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os/Grana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TO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Caulín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s. Sociales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gge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fr-FR"/>
              </w:rPr>
            </w:pPr>
            <w:r>
              <w:rPr>
                <w:bCs/>
                <w:sz w:val="20"/>
                <w:szCs w:val="20"/>
              </w:rPr>
              <w:t>Resch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F. EticayCiud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ulí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. Sociales H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Caulín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s. Sociales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gge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Reschi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DI: Técnicas 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e Estudi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>Lomónac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color w:val="FF0000"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Britos/Granata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DI: Técnicas 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e Estudi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</w:rPr>
              <w:t>Lomónac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color w:val="FF0000"/>
              </w:rPr>
            </w:pPr>
            <w:r>
              <w:rPr/>
              <w:t>Britos/Granata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95"/>
        <w:gridCol w:w="1954"/>
        <w:gridCol w:w="1952"/>
        <w:gridCol w:w="1954"/>
        <w:gridCol w:w="2027"/>
      </w:tblGrid>
      <w:tr>
        <w:trPr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               2º  1ª</w:t>
              <w:tab/>
              <w:tab/>
              <w:t>32 hs</w:t>
              <w:tab/>
              <w:tab/>
              <w:tab/>
              <w:t xml:space="preserve"> Preceptor                CÉSPEDES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s-MX"/>
              </w:rPr>
            </w:pPr>
            <w:r>
              <w:rPr/>
              <w:t>Mart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I Matemát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oldani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Cs Sociales 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s-MX"/>
              </w:rPr>
            </w:pPr>
            <w:r>
              <w:rPr>
                <w:lang w:val="es-MX"/>
              </w:rPr>
              <w:t>Bianchet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s-MX"/>
              </w:rPr>
            </w:pPr>
            <w:r>
              <w:rPr/>
              <w:t>Mart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I Matemát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oldani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s Sociales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chet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. Et. Y Ciud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N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chini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. Et. Y Ciud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N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chini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ández 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chini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or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g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Martine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ández 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LLOBE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chini/B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LLOBE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960"/>
        <w:gridCol w:w="1962"/>
        <w:gridCol w:w="25"/>
        <w:gridCol w:w="1939"/>
        <w:gridCol w:w="17"/>
        <w:gridCol w:w="1947"/>
        <w:gridCol w:w="8"/>
        <w:gridCol w:w="1955"/>
      </w:tblGrid>
      <w:tr>
        <w:trPr>
          <w:cantSplit w:val="true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</w:t>
              <w:tab/>
              <w:tab/>
              <w:t>2º2ª</w:t>
              <w:tab/>
              <w:tab/>
              <w:t xml:space="preserve">31 hs </w:t>
              <w:tab/>
              <w:t xml:space="preserve">               Preceptora           VENTURA/  RUIZ                 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z G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Matemá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ani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Piccol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Sociales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üe/Valsagna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z G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gna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Piccol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Sociales 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Agüe/Valsagna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/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ore/JUA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/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ore/JUA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s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ITA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 Et.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ssore/JUA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Piccol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s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ITA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 Et.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ssore/JUAN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 Piccol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EDI Cs Sociale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/ Piccol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37"/>
        <w:gridCol w:w="1939"/>
        <w:gridCol w:w="2012"/>
        <w:gridCol w:w="1954"/>
        <w:gridCol w:w="1848"/>
      </w:tblGrid>
      <w:tr>
        <w:trPr>
          <w:cantSplit w:val="true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                           2º3ª                  34 hs</w:t>
              <w:tab/>
              <w:tab/>
              <w:t xml:space="preserve"> Preceptora</w:t>
              <w:tab/>
              <w:t>VENTURA/      RUIZ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Sociales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Tomasell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re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EDI Proble Ambie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Tessore/Bian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/Galasso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s. Sociales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Tomasell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re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EDI Proble Ambie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Tessore/Bian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cn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a/JUAN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Fernández 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Proble Ambie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CAULÍN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Tutor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Lomónac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/Gala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a/JUAN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Art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ández 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Proble Ambie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n-GB"/>
              </w:rPr>
            </w:pPr>
            <w:r>
              <w:rPr/>
              <w:t>CAULÍ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Sociales H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/Galass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 Et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a/JU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t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re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Corbalán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 Et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á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. Naturale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Garma/JU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Corbal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Novare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Corbalán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. Artís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s-MX"/>
              </w:rPr>
            </w:pPr>
            <w:r>
              <w:rPr/>
              <w:t>André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Corbalá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re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s-MX"/>
              </w:rPr>
              <w:t>Corbalán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10"/>
        <w:gridCol w:w="1962"/>
        <w:gridCol w:w="1962"/>
        <w:gridCol w:w="1901"/>
        <w:gridCol w:w="2027"/>
      </w:tblGrid>
      <w:tr>
        <w:trPr>
          <w:trHeight w:val="357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</w:t>
              <w:tab/>
              <w:tab/>
              <w:t>3º1ª</w:t>
              <w:tab/>
              <w:t xml:space="preserve"> CN</w:t>
              <w:tab/>
              <w:tab/>
              <w:t xml:space="preserve">35 hs                Preceptor </w:t>
              <w:tab/>
              <w:t>MARTINEZ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. Las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lí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LBE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lín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L. Las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lí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ALBE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lín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Avelli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</w:rPr>
              <w:t>Italian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nzogni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dduc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Vaquero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Avelli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Avelli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zogni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Las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Avelli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talian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zogni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Avell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1"/>
        <w:gridCol w:w="6"/>
        <w:gridCol w:w="1987"/>
        <w:gridCol w:w="1986"/>
        <w:gridCol w:w="1987"/>
        <w:gridCol w:w="1856"/>
      </w:tblGrid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</w:t>
              <w:tab/>
              <w:tab/>
              <w:t xml:space="preserve">3º2ª </w:t>
              <w:tab/>
              <w:t>EYG</w:t>
              <w:tab/>
              <w:t xml:space="preserve">35 hs    </w:t>
              <w:tab/>
              <w:t xml:space="preserve">                     Preceptor                 MARTINEZ 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y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y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y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  <w:t xml:space="preserve">EDI </w:t>
            </w:r>
            <w:r>
              <w:rPr>
                <w:sz w:val="18"/>
                <w:szCs w:val="18"/>
                <w:lang w:val="es-MX"/>
              </w:rPr>
              <w:t>C y C Or/GCy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iñeiro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de Gestió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ñei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y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de Gestió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ñeiro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 de Gestió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ñei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y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o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EDI </w:t>
            </w:r>
            <w:r>
              <w:rPr>
                <w:sz w:val="18"/>
                <w:szCs w:val="18"/>
                <w:lang w:val="en-US"/>
              </w:rPr>
              <w:t>C y C Or/GCyV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Piñei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EDI </w:t>
            </w:r>
            <w:r>
              <w:rPr>
                <w:sz w:val="18"/>
                <w:szCs w:val="18"/>
                <w:lang w:val="en-US"/>
              </w:rPr>
              <w:t>C y C Or/GCy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lang w:val="fr-FR"/>
              </w:rPr>
              <w:t>Piñeir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roff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o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EDI </w:t>
            </w:r>
            <w:r>
              <w:rPr>
                <w:sz w:val="18"/>
                <w:szCs w:val="18"/>
                <w:lang w:val="en-US"/>
              </w:rPr>
              <w:t>C y C Or/GCy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n-US"/>
              </w:rPr>
            </w:pPr>
            <w:r>
              <w:rPr>
                <w:lang w:val="fr-FR"/>
              </w:rPr>
              <w:t>Piñei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b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EDI </w:t>
            </w:r>
            <w:r>
              <w:rPr>
                <w:sz w:val="18"/>
                <w:szCs w:val="18"/>
                <w:lang w:val="en-US"/>
              </w:rPr>
              <w:t>C y C Or/GCy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lang w:val="fr-FR"/>
              </w:rPr>
              <w:t>Piñeir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roff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paoli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b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lb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roff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iroffo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54"/>
        <w:gridCol w:w="2003"/>
        <w:gridCol w:w="2008"/>
        <w:gridCol w:w="1855"/>
        <w:gridCol w:w="17"/>
        <w:gridCol w:w="1932"/>
      </w:tblGrid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</w:t>
              <w:tab/>
              <w:tab/>
              <w:t>3º3ª</w:t>
              <w:tab/>
              <w:t>CN</w:t>
              <w:tab/>
              <w:t>35 hs</w:t>
              <w:tab/>
              <w:t xml:space="preserve">          Preceptor                       CORONEL/GALASSO                    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tí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ll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tí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lla</w:t>
            </w:r>
          </w:p>
        </w:tc>
      </w:tr>
      <w:tr>
        <w:trPr>
          <w:trHeight w:val="1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tí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ll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tí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lla</w:t>
            </w:r>
          </w:p>
        </w:tc>
      </w:tr>
      <w:tr>
        <w:trPr>
          <w:trHeight w:val="1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Simonell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Guaso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  <w:lang w:val="es-MX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</w:tr>
      <w:tr>
        <w:trPr>
          <w:trHeight w:val="1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o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o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</w:tr>
      <w:tr>
        <w:trPr>
          <w:trHeight w:val="1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s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Sampaoli</w:t>
            </w:r>
          </w:p>
        </w:tc>
      </w:tr>
      <w:tr>
        <w:trPr>
          <w:trHeight w:val="1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s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oli</w:t>
            </w:r>
          </w:p>
        </w:tc>
      </w:tr>
      <w:tr>
        <w:trPr>
          <w:trHeight w:val="11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s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Atienza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oli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952"/>
        <w:gridCol w:w="1905"/>
        <w:gridCol w:w="1924"/>
        <w:gridCol w:w="1986"/>
        <w:gridCol w:w="2022"/>
      </w:tblGrid>
      <w:tr>
        <w:trPr/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o Tarde 2009              3º4ª              CH           35 hs                     Preceptor                             CORONEL/GALASSO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uason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Llob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a/JUAN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uason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Llob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Llobet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a/JU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sz w:val="22"/>
                <w:szCs w:val="22"/>
              </w:rPr>
            </w:pPr>
            <w:r>
              <w:rPr/>
              <w:t>Robledo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man/Llob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oli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ol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a/JU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mpaoli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uason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os/DeNicola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ble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os/DeNicol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bledo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uason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os/DeNicol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t y Comuni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/Hans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t y Comuni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/Hans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uasone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os/DeNicol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t y Comuni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/Hans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t y Comuni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/Hans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30"/>
        <w:gridCol w:w="1952"/>
        <w:gridCol w:w="1954"/>
        <w:gridCol w:w="2133"/>
        <w:gridCol w:w="1820"/>
        <w:gridCol w:w="25"/>
      </w:tblGrid>
      <w:tr>
        <w:trPr/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Turno Tarde 2009                          3º5ª         Hu          33 hs                     Preceptor                      ROBLEDO      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giroffo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rma/JU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ey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giroffo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/>
              <w:t>Prieto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giroffo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rma/JU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eyr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giroffo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rieto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eyr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ares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lt y 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  <w:lang w:val="es-MX"/>
              </w:rPr>
              <w:t>Mamarell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ieto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ey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are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lt y Com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Mamarell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arese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Francé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/>
              <w:t>CALV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ey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lt y Com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Mamarell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arese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Francés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/>
              <w:t>CALV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lt y Com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Mamare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C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enett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>
                <w:bCs/>
              </w:rPr>
              <w:t>Novarese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Francé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Cs/>
              </w:rPr>
            </w:pPr>
            <w:r>
              <w:rPr/>
              <w:t>CALV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balán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nett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rma/JUAN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28"/>
        <w:gridCol w:w="1930"/>
        <w:gridCol w:w="1821"/>
        <w:gridCol w:w="1928"/>
        <w:gridCol w:w="1928"/>
        <w:gridCol w:w="27"/>
      </w:tblGrid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o Tarde 2009               3º6ª               EYG              36 hs                   Preceptor                      RODRIGUEZ G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Rogger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s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an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Rogger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Lu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s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an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Rogger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 </w:t>
            </w:r>
            <w:r>
              <w:rPr>
                <w:bCs/>
                <w:sz w:val="20"/>
                <w:szCs w:val="20"/>
              </w:rPr>
              <w:t>CyCO/GCy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ma/JU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 </w:t>
            </w:r>
            <w:r>
              <w:rPr>
                <w:bCs/>
                <w:sz w:val="20"/>
                <w:szCs w:val="20"/>
              </w:rPr>
              <w:t>CyCO/GCy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Solda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 </w:t>
            </w:r>
            <w:r>
              <w:rPr>
                <w:bCs/>
                <w:sz w:val="20"/>
                <w:szCs w:val="20"/>
              </w:rPr>
              <w:t>CyCO/GCy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ma/JU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de Gestió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Solda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 </w:t>
            </w:r>
            <w:r>
              <w:rPr>
                <w:bCs/>
                <w:sz w:val="20"/>
                <w:szCs w:val="20"/>
              </w:rPr>
              <w:t>CyCO/GCy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de Gestió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ma/JU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de Gestió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Soldani</w:t>
            </w:r>
            <w:r>
              <w:rPr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 </w:t>
            </w:r>
            <w:r>
              <w:rPr>
                <w:bCs/>
                <w:sz w:val="20"/>
                <w:szCs w:val="20"/>
              </w:rPr>
              <w:t>CyCO/GCy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de Gestió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78"/>
        <w:gridCol w:w="2005"/>
        <w:gridCol w:w="2018"/>
        <w:gridCol w:w="1844"/>
        <w:gridCol w:w="21"/>
        <w:gridCol w:w="1936"/>
      </w:tblGrid>
      <w:tr>
        <w:trPr>
          <w:cantSplit w:val="true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</w:t>
              <w:tab/>
              <w:tab/>
              <w:t xml:space="preserve">4º 1ª </w:t>
              <w:tab/>
              <w:t xml:space="preserve">       35 hs       CN</w:t>
              <w:tab/>
              <w:t xml:space="preserve">              Preceptor           ZAMPA/SANTORO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ianch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 y So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GN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</w:t>
            </w:r>
          </w:p>
        </w:tc>
      </w:tr>
      <w:tr>
        <w:trPr>
          <w:trHeight w:val="10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-Italian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o-Sonzo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 y So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GN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</w:t>
            </w:r>
          </w:p>
        </w:tc>
      </w:tr>
      <w:tr>
        <w:trPr>
          <w:trHeight w:val="10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ardo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-Italian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o-Sonzo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 y So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GN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</w:t>
            </w:r>
          </w:p>
        </w:tc>
      </w:tr>
      <w:tr>
        <w:trPr>
          <w:trHeight w:val="10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Lengua y Lit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mé/Lud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-Italian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-Sonzo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quero/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c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net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ggiardo</w:t>
            </w:r>
          </w:p>
        </w:tc>
      </w:tr>
      <w:tr>
        <w:trPr>
          <w:trHeight w:val="10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res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 y So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c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net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</w:tr>
      <w:tr>
        <w:trPr>
          <w:trHeight w:val="10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res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 y So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</w:tr>
      <w:tr>
        <w:trPr>
          <w:trHeight w:val="10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omé/Lu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Lengua y Lit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</w:rPr>
              <w:t>Tomé/Lud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/>
      </w:pPr>
      <w:r>
        <w:br w:type="page"/>
      </w: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837"/>
        <w:gridCol w:w="2013"/>
        <w:gridCol w:w="1808"/>
        <w:gridCol w:w="1959"/>
        <w:gridCol w:w="1949"/>
      </w:tblGrid>
      <w:tr>
        <w:trPr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rno Tarde 2009                      4º 2ª            Ec Y G        35 hs                     Preceptor  ZAMPA  /SANTORO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 y G Or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us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 y G Or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u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enar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en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de Inform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</w:tr>
      <w:tr>
        <w:trPr>
          <w:trHeight w:val="10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 y G Or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us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 y G Or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u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enara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ena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de Inform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</w:tr>
      <w:tr>
        <w:trPr>
          <w:trHeight w:val="10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 y G Or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us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Físic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/ de Nicol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EDI</w:t>
            </w:r>
            <w:r>
              <w:rPr>
                <w:sz w:val="20"/>
                <w:szCs w:val="20"/>
              </w:rPr>
              <w:t xml:space="preserve"> C y 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Físic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/ de Nicol</w:t>
            </w:r>
          </w:p>
          <w:p>
            <w:pPr>
              <w:pStyle w:val="Heading1"/>
              <w:ind w:left="57" w:righ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de Inform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</w:tr>
      <w:tr>
        <w:trPr>
          <w:trHeight w:val="10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fler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EDI</w:t>
            </w:r>
            <w:r>
              <w:rPr>
                <w:sz w:val="20"/>
                <w:szCs w:val="20"/>
              </w:rPr>
              <w:t xml:space="preserve"> C y 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de Inform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anebian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fler</w:t>
            </w:r>
          </w:p>
        </w:tc>
      </w:tr>
      <w:tr>
        <w:trPr>
          <w:trHeight w:val="10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fler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</w:rPr>
              <w:t>Tomé/Ludi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de Inform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bian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EDI</w:t>
            </w:r>
            <w:r>
              <w:rPr>
                <w:sz w:val="20"/>
                <w:szCs w:val="20"/>
              </w:rPr>
              <w:t xml:space="preserve"> C y 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</w:tr>
      <w:tr>
        <w:trPr>
          <w:trHeight w:val="10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fler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</w:rPr>
              <w:t>Tomé/Ludi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enza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é/Lud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EDI</w:t>
            </w:r>
            <w:r>
              <w:rPr>
                <w:sz w:val="20"/>
                <w:szCs w:val="20"/>
              </w:rPr>
              <w:t xml:space="preserve"> C y V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bianco</w:t>
            </w:r>
          </w:p>
        </w:tc>
      </w:tr>
      <w:tr>
        <w:trPr>
          <w:trHeight w:val="10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Físic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/ de Nicol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b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0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Físic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/ de Nicol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753"/>
        <w:gridCol w:w="1936"/>
        <w:gridCol w:w="1994"/>
        <w:gridCol w:w="12"/>
        <w:gridCol w:w="1928"/>
        <w:gridCol w:w="1934"/>
      </w:tblGrid>
      <w:tr>
        <w:trPr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o Tarde 2009         4º 4ª        Hu                 35 hs                             Preceptor              M RODRIGUEZ G        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ERCOLES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UEVES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ía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et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 y C Global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ley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glés/Franc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ley/Ros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t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L y C Global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li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glés/Fran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ley/Ros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glés/Franc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ley/Ros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sic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añ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Soci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</w:tr>
      <w:tr>
        <w:trPr>
          <w:trHeight w:val="10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añ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Prie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uci</w:t>
            </w:r>
          </w:p>
        </w:tc>
      </w:tr>
      <w:tr>
        <w:trPr>
          <w:trHeight w:val="10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DI: PSP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ulín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DI: PSP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ulín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é/Piccol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añ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ì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aufler </w:t>
            </w:r>
          </w:p>
        </w:tc>
      </w:tr>
      <w:tr>
        <w:trPr>
          <w:trHeight w:val="10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DI: PSP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ulín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I: L y C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lí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é/Piccolo</w:t>
            </w:r>
          </w:p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DI: PSP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ulín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fler</w:t>
            </w:r>
          </w:p>
        </w:tc>
      </w:tr>
      <w:tr>
        <w:trPr>
          <w:trHeight w:val="10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ía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fl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DI: L y C G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lín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DI: PSP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ulín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é/Piccolo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fler</w:t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755"/>
        <w:gridCol w:w="1853"/>
        <w:gridCol w:w="2016"/>
        <w:gridCol w:w="1923"/>
        <w:gridCol w:w="1957"/>
      </w:tblGrid>
      <w:tr>
        <w:trPr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                 5º 1ª             CsNat            37 hs                        Preceptora              CESPEDES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Física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ri/De Nicol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Lit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é/Castil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Física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ri/De Nicol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Ec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o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Ingl</w:t>
            </w:r>
            <w:r>
              <w:rPr>
                <w:bCs/>
                <w:sz w:val="20"/>
                <w:szCs w:val="20"/>
                <w:lang w:val="es-MX"/>
              </w:rPr>
              <w:t>és-Italian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-Sonzogni</w:t>
            </w:r>
          </w:p>
        </w:tc>
      </w:tr>
      <w:tr>
        <w:trPr>
          <w:trHeight w:val="102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499" w:leader="none"/>
              </w:tabs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ab/>
              <w:t>13: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yect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be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Lit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Tomé/Castil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Física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ri/De Nicol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Ec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o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Ingl</w:t>
            </w:r>
            <w:r>
              <w:rPr>
                <w:bCs/>
                <w:sz w:val="20"/>
                <w:szCs w:val="20"/>
                <w:lang w:val="es-MX"/>
              </w:rPr>
              <w:t>és-Italian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-Sonzogni</w:t>
            </w:r>
          </w:p>
        </w:tc>
      </w:tr>
      <w:tr>
        <w:trPr>
          <w:trHeight w:val="102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E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Int Amb Trab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Inglés</w:t>
            </w:r>
            <w:r>
              <w:rPr>
                <w:bCs/>
                <w:sz w:val="20"/>
                <w:szCs w:val="20"/>
                <w:lang w:val="es-MX"/>
              </w:rPr>
              <w:t>-Italian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-Sonzog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Int Amb Trab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one</w:t>
            </w:r>
          </w:p>
        </w:tc>
      </w:tr>
      <w:tr>
        <w:trPr>
          <w:trHeight w:val="102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 E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Int Amb Trab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  <w:lang w:val="es-MX"/>
              </w:rPr>
              <w:t>EDI Salud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sso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Int Amb Trab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odest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one</w:t>
            </w:r>
          </w:p>
        </w:tc>
      </w:tr>
      <w:tr>
        <w:trPr>
          <w:trHeight w:val="102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E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yect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b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  <w:lang w:val="es-MX"/>
              </w:rPr>
              <w:t>EDI Sal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Tesso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Lit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é/Castill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one</w:t>
            </w:r>
          </w:p>
        </w:tc>
      </w:tr>
      <w:tr>
        <w:trPr>
          <w:trHeight w:val="102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 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yect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Llobet –Ri/YUL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Ec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Tesso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Física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Bri/De Nicol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 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r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yecto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Riso/YUL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Ecolog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o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Sal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o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 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r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yect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Ri/YUL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Sal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o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 Quím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ro</w:t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br w:type="page"/>
      </w: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890"/>
        <w:gridCol w:w="1890"/>
        <w:gridCol w:w="1818"/>
        <w:gridCol w:w="1811"/>
        <w:gridCol w:w="1813"/>
      </w:tblGrid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o Tarde 2009                 5º 2ª               Ec            38 hs             Preceptora                  RAMIRO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q y </w:t>
            </w:r>
            <w:r>
              <w:rPr>
                <w:bCs/>
                <w:sz w:val="20"/>
                <w:szCs w:val="20"/>
                <w:lang w:val="es-MX"/>
              </w:rPr>
              <w:t xml:space="preserve"> Registr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z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c. 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Inf Contab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MA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Inf Contab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M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</w:t>
            </w:r>
          </w:p>
        </w:tc>
      </w:tr>
      <w:tr>
        <w:trPr>
          <w:trHeight w:val="102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q y </w:t>
            </w:r>
            <w:r>
              <w:rPr>
                <w:bCs/>
                <w:sz w:val="20"/>
                <w:szCs w:val="20"/>
                <w:lang w:val="es-MX"/>
              </w:rPr>
              <w:t xml:space="preserve"> Registr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z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c.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Inf Contab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MA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Inf Contab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M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</w:t>
            </w:r>
          </w:p>
        </w:tc>
      </w:tr>
      <w:tr>
        <w:trPr>
          <w:trHeight w:val="102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y C Finan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ran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c.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 Inf Contab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M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bCs/>
                <w:i/>
                <w:sz w:val="20"/>
                <w:szCs w:val="20"/>
                <w:lang w:val="es-MX"/>
              </w:rPr>
              <w:t>Liq y Registr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M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</w:t>
            </w:r>
          </w:p>
        </w:tc>
      </w:tr>
      <w:tr>
        <w:trPr>
          <w:trHeight w:val="102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y C Finan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ran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EDI O</w:t>
            </w:r>
            <w:r>
              <w:rPr>
                <w:bCs/>
                <w:sz w:val="20"/>
                <w:szCs w:val="20"/>
                <w:lang w:val="es-MX"/>
              </w:rPr>
              <w:t>p. Ing Eg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s-MX"/>
              </w:rPr>
            </w:pPr>
            <w:r>
              <w:rPr>
                <w:bCs/>
                <w:lang w:val="es-MX"/>
              </w:rPr>
              <w:t>Guastel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F E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bCs/>
                <w:i/>
                <w:sz w:val="20"/>
                <w:szCs w:val="20"/>
                <w:lang w:val="es-MX"/>
              </w:rPr>
              <w:t>Liq y Registra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M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E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</w:tc>
      </w:tr>
      <w:tr>
        <w:trPr>
          <w:trHeight w:val="102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é/Lu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EDI O</w:t>
            </w:r>
            <w:r>
              <w:rPr>
                <w:bCs/>
                <w:sz w:val="20"/>
                <w:szCs w:val="20"/>
                <w:lang w:val="es-MX"/>
              </w:rPr>
              <w:t>p. Ing Egr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Guastel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y G Micr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EDI O</w:t>
            </w:r>
            <w:r>
              <w:rPr>
                <w:bCs/>
                <w:sz w:val="20"/>
                <w:szCs w:val="20"/>
                <w:lang w:val="es-MX"/>
              </w:rPr>
              <w:t>p. Ing Egr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Guastel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E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</w:tc>
      </w:tr>
      <w:tr>
        <w:trPr>
          <w:trHeight w:val="102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é/Lu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E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st Con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y G Mic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/>
            </w:pPr>
            <w:r>
              <w:rPr/>
              <w:t>Bo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EDI O</w:t>
            </w:r>
            <w:r>
              <w:rPr>
                <w:bCs/>
                <w:sz w:val="20"/>
                <w:szCs w:val="20"/>
                <w:lang w:val="es-MX"/>
              </w:rPr>
              <w:t>p. Ing Egr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MX"/>
              </w:rPr>
              <w:t>Guastel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y G Micr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/Boto</w:t>
            </w:r>
          </w:p>
        </w:tc>
      </w:tr>
      <w:tr>
        <w:trPr>
          <w:trHeight w:val="102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  <w:lang w:val="en-GB"/>
              </w:rPr>
              <w:t>EDI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Est Con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us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  <w:lang w:val="en-GB"/>
              </w:rPr>
              <w:t>EDI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Est Cont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u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 y G Micr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y C Financ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ran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 y G Micr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/Boto</w:t>
            </w:r>
          </w:p>
        </w:tc>
      </w:tr>
      <w:tr>
        <w:trPr>
          <w:trHeight w:val="102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  <w:lang w:val="en-GB"/>
              </w:rPr>
              <w:t>EDI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Est Con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Fus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>E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st Con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y Lit</w:t>
            </w:r>
          </w:p>
          <w:p>
            <w:pPr>
              <w:pStyle w:val="Normal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mé/Lud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937"/>
        <w:gridCol w:w="1866"/>
        <w:gridCol w:w="1824"/>
        <w:gridCol w:w="1868"/>
        <w:gridCol w:w="1848"/>
        <w:gridCol w:w="6"/>
        <w:gridCol w:w="18"/>
      </w:tblGrid>
      <w:tr>
        <w:trPr>
          <w:trHeight w:val="225" w:hRule="atLeast"/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 Tarde 2009            5º 4ª           Hum      38 hs             Preceptora                            RAMIRO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LUNES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MARTES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OLES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EVES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RNES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: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Etica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zan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  <w:lang w:val="es-MX"/>
              </w:rPr>
              <w:t>Cs Política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Proyect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Maci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lberman/Llobe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3: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Etica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an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Proyect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ci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  <w:lang w:val="es-MX"/>
              </w:rPr>
              <w:t>Cs Política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Filoso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añ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Proyecto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Macie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be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Proyec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s-MX"/>
              </w:rPr>
            </w:pPr>
            <w:r>
              <w:rPr>
                <w:lang w:val="es-MX"/>
              </w:rPr>
              <w:t>Maci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  <w:lang w:val="es-MX"/>
              </w:rPr>
              <w:t>Cs Política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brañ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Proyec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s-MX"/>
              </w:rPr>
            </w:pPr>
            <w:r>
              <w:rPr>
                <w:lang w:val="es-MX"/>
              </w:rPr>
              <w:t>Macie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5: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be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ngua y </w:t>
            </w:r>
            <w:r>
              <w:rPr>
                <w:sz w:val="20"/>
                <w:szCs w:val="20"/>
              </w:rPr>
              <w:t>Tomé/</w:t>
            </w:r>
            <w:r>
              <w:rPr>
                <w:sz w:val="20"/>
                <w:szCs w:val="20"/>
                <w:lang w:val="es-MX"/>
              </w:rPr>
              <w:t>Castil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DI: Int Amb 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u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í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añ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c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Atorres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Estadístic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uas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Estadístic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uas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istoria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lberman/Llobe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c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torres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6: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e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Estadística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otto/Guas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DI: Int Amb 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u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 Estadís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s-MX"/>
              </w:rPr>
            </w:pPr>
            <w:r>
              <w:rPr/>
              <w:t>Celotto/Guaso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 Et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zan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7: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é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/>
            </w:pPr>
            <w:r>
              <w:rPr/>
              <w:t>Atie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Histo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s-MX"/>
              </w:rPr>
            </w:pPr>
            <w:r>
              <w:rPr>
                <w:lang w:val="es-MX"/>
              </w:rPr>
              <w:t>Llobe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 y 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/>
            </w:pPr>
            <w:r>
              <w:rPr/>
              <w:t>Tomé/</w:t>
            </w:r>
            <w:r>
              <w:rPr>
                <w:lang w:val="es-MX"/>
              </w:rPr>
              <w:t>Castillo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DI: Int Amb 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aulí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F Et y Ciu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Lezan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: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DI: Int Amb 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ulí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ua y L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Tomé/</w:t>
            </w:r>
            <w:r>
              <w:rPr>
                <w:sz w:val="20"/>
                <w:szCs w:val="20"/>
                <w:lang w:val="es-MX"/>
              </w:rPr>
              <w:t>Castil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right="57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DI: Int Amb T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ulí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c Prod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Atorres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danzas:……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criptos:……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entes:……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sentes:……..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anzas:…….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10" w:gutter="0" w:header="0" w:top="170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4:44:00Z</dcterms:created>
  <dc:creator>nereo</dc:creator>
  <dc:description/>
  <cp:keywords/>
  <dc:language>en-US</dc:language>
  <cp:lastModifiedBy>nereo</cp:lastModifiedBy>
  <cp:lastPrinted>2009-03-15T05:10:00Z</cp:lastPrinted>
  <dcterms:modified xsi:type="dcterms:W3CDTF">2009-05-10T05:22:00Z</dcterms:modified>
  <cp:revision>9</cp:revision>
  <dc:subject/>
  <dc:title>8º1ª</dc:title>
</cp:coreProperties>
</file>