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EPRESENTACION  DE  Funciones EN PLANILLA DE CALCULO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oindependiente2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Introducción de datos en tablas y trazado de gráfica asociada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oindependiente2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Instrucciones: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I ) Armado de tabla de datos: </w:t>
      </w:r>
      <w:r>
        <w:rPr>
          <w:b w:val="false"/>
          <w:sz w:val="24"/>
          <w:szCs w:val="24"/>
        </w:rPr>
        <w:t xml:space="preserve"> Hacer clik con el botón izquierdo del mouse en los íconos indicados, en el orden siguiente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 Inicio (abajo a la izquierda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 Programas y dentro en Microsoft Excel (aparece una tabla, en la que las columnas se indican con letras y las filas con números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 Archivo, dentro en configurar página, dentro en márgenes, elegir izquierdo 1 cm, superior 1 c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 los casilleros D1,E1,F1,G1 colocar los apellidos del grupo. Observar que cuando se clikea, aparece un marco negro alrededor de la celda. Observar que pueden verse dos tipos distintos de cruces: una blanca gruesa y otra negra fina, que tienen distintas funciones (veremos más adelante para qué sirven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r a Archivo Guardar como y colocar en el casillero nombre del Archivo, el número de la escuela, el del curso y las iniciales de los apellidos. Por ejemplo: el grupo de Gómez y López, de 2ºA de la Escuela 429, pondrá GL2A429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likear en el casillero donde se cortan la primera fila y primera columna (se llama A1) escribir x con el teclado, y en  B1 escribir f(x) = 4.x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cribir con el teclado –3 en el casillero A2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cer clik fuera del casillero (el –3 se corre a la derecha dentro del casillero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r a Edició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r a Rellenar; dentro ir a Serie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ntro elegir Series en  Columnas, Tipo Lineal, en incremento escribir con el teclado 0,5 y en límite escribir 5. Aceptar (en la columna aparecen los valores de –3 a 5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r a Archivo y clikear Guardar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likear en la interseción de la segunda columna y segunda fila casillero B2; escribir con el teclado =4*A2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likear en el ángulo inferior derecho del rectángulo (aparece una cruz negra fina diferente de la cruz blanca gruesa de antes) y mantener apretado el mouse mientras se desliza hacia abajo la cruz (van apareciendo los resultados de la operación pedida en los recuadros) Guard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II ) Trazado de Gráfica asociada</w:t>
      </w:r>
    </w:p>
    <w:p>
      <w:pPr>
        <w:pStyle w:val="Textoindependiente2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1-  Seleccionar el área con datos numéricos manteniendo apretado el botón izquierdo del mouse hasta cubrir de negro todo el rectángulo</w:t>
      </w:r>
    </w:p>
    <w:p>
      <w:pPr>
        <w:pStyle w:val="Textoindependiente2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2- Clikear en  Insertar gráfico (aparece un cuadro con Tipos de Gráficos)</w:t>
      </w:r>
    </w:p>
    <w:p>
      <w:pPr>
        <w:pStyle w:val="Textoindependiente2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3- Elegir Dispersión </w:t>
      </w:r>
    </w:p>
    <w:p>
      <w:pPr>
        <w:pStyle w:val="Textoindependiente2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4- Clikear Presionar para ver muestra ( aparece el gráfico elegido)</w:t>
      </w:r>
    </w:p>
    <w:p>
      <w:pPr>
        <w:pStyle w:val="Textoindependiente2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5- Clikear Terminar (aparece el mismo gráfico junto a la tabla de valores) Guardar</w:t>
      </w:r>
    </w:p>
    <w:p>
      <w:pPr>
        <w:pStyle w:val="Textoindependiente2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 xml:space="preserve">6- para </w:t>
      </w:r>
      <w:r>
        <w:rPr>
          <w:caps w:val="false"/>
          <w:smallCaps w:val="false"/>
          <w:sz w:val="24"/>
          <w:szCs w:val="24"/>
        </w:rPr>
        <w:t>mover</w:t>
      </w:r>
      <w:r>
        <w:rPr>
          <w:b w:val="false"/>
          <w:caps w:val="false"/>
          <w:smallCaps w:val="false"/>
          <w:sz w:val="24"/>
          <w:szCs w:val="24"/>
        </w:rPr>
        <w:t xml:space="preserve"> el gráfico se lo debe clikear (seleccionar) y se podrá: </w:t>
      </w:r>
      <w:r>
        <w:rPr>
          <w:caps w:val="false"/>
          <w:smallCaps w:val="false"/>
          <w:sz w:val="24"/>
          <w:szCs w:val="24"/>
        </w:rPr>
        <w:t>correr</w:t>
      </w:r>
      <w:r>
        <w:rPr>
          <w:b w:val="false"/>
          <w:caps w:val="false"/>
          <w:smallCaps w:val="false"/>
          <w:sz w:val="24"/>
          <w:szCs w:val="24"/>
        </w:rPr>
        <w:t xml:space="preserve"> con el puntero o </w:t>
      </w:r>
      <w:r>
        <w:rPr>
          <w:caps w:val="false"/>
          <w:smallCaps w:val="false"/>
          <w:sz w:val="24"/>
          <w:szCs w:val="24"/>
        </w:rPr>
        <w:t>ampliar</w:t>
      </w:r>
      <w:r>
        <w:rPr>
          <w:b w:val="false"/>
          <w:caps w:val="false"/>
          <w:smallCaps w:val="false"/>
          <w:sz w:val="24"/>
          <w:szCs w:val="24"/>
        </w:rPr>
        <w:t xml:space="preserve"> con la doble flecha </w:t>
      </w:r>
    </w:p>
    <w:p>
      <w:pPr>
        <w:pStyle w:val="Textoindependiente2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Textoindependiente2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III ) Otras modificaciones del gráfico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likear dentro de los límites del gráfico (queda seleccionado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likear sobre los puntos de la gráfic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r a Formato, allí a Serie de datos seleccionada, clikear (aparece un cuadro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 Tramas, elegir línea personalizada y seleccionar el color entre los de la paleta que se despliega, también en Marcador llevar tamaño a 3 (en lugar del 5 que es automático) con el mous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likear sobre el eje horizontal (x), ir a Formato, Eje seleccionado, Escala, Formato de Ejes, elegir unidad mayor 0,5 (escribir con teclado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 se enciman los números, seleccionar el eje, ir a Formato Eje seleccionado, Fuentes, y elegir tamaño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V )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representar la trayectoria de un tiro oblicuo, realizar los pasos anteriores introduciendo, en la primera columna el tiempo de vuelo: por ejemplo desde 0s a 20s, en la segunda columna la función x(t) = 10. t    y en la tercer columna la función y(t) = 80.t – 5 t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serva cómo debería quedar </w:t>
      </w:r>
      <w:hyperlink r:id="rId2">
        <w:r>
          <w:rPr>
            <w:rStyle w:val="InternetLink"/>
            <w:sz w:val="24"/>
            <w:szCs w:val="24"/>
          </w:rPr>
          <w:t>a gráfica</w:t>
        </w:r>
      </w:hyperlink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sectPr>
      <w:type w:val="nextPage"/>
      <w:pgSz w:w="12240" w:h="20160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cap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iroblicuo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22:08:00Z</dcterms:created>
  <dc:creator>or</dc:creator>
  <dc:description/>
  <cp:keywords/>
  <dc:language>en-US</dc:language>
  <cp:lastModifiedBy>broc</cp:lastModifiedBy>
  <cp:lastPrinted>1999-08-17T17:20:00Z</cp:lastPrinted>
  <dcterms:modified xsi:type="dcterms:W3CDTF">2006-07-03T01:28:00Z</dcterms:modified>
  <cp:revision>4</cp:revision>
  <dc:subject/>
  <dc:title>Instrucciones:</dc:title>
</cp:coreProperties>
</file>