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emas fundamentales a ser evaluados en el segundo examen parcial de IPC en función de los ejes fundamentales de cada unidad.</w:t>
      </w:r>
    </w:p>
    <w:p>
      <w:pPr>
        <w:pStyle w:val="Normal"/>
        <w:rPr>
          <w:b/>
          <w:b/>
        </w:rPr>
      </w:pPr>
      <w:r>
        <w:rPr>
          <w:b/>
        </w:rPr>
      </w:r>
    </w:p>
    <w:p>
      <w:pPr>
        <w:pStyle w:val="Normal"/>
        <w:rPr>
          <w:b/>
          <w:b/>
        </w:rPr>
      </w:pPr>
      <w:r>
        <w:rPr>
          <w:b/>
        </w:rPr>
        <w:t>Unidad 4</w:t>
      </w:r>
    </w:p>
    <w:p>
      <w:pPr>
        <w:pStyle w:val="Normal"/>
        <w:rPr>
          <w:b/>
          <w:b/>
        </w:rPr>
      </w:pPr>
      <w:r>
        <w:rPr>
          <w:b/>
        </w:rPr>
      </w:r>
    </w:p>
    <w:p>
      <w:pPr>
        <w:pStyle w:val="Textoindependiente2"/>
        <w:rPr/>
      </w:pPr>
      <w:r>
        <w:rPr/>
        <w:t>Antes de adentrarse en la unidad 4, es recomendable que el alumno vuelva a leer el texto “Galileo en el escenario del mundo”  de Raul  Cerdeiras, visto en la unidad 3, y también el texto “Pensar la libertad” de Benasayag, también visto en la unidad 3. La relectura de estos textos le permitirá al alumno comprender el carácter histórico de los temas que comenzaremos a ver en la unidad 4. Uno de los mayores defectos que he apreciado durante la corrección de los primeros parciales es la descontextualización histórica de los autores sobre los cuales se preguntaba. Por ejemplo, el “caso Galileo” fue interpretado por muchos alumnos, desde la obra de Berthold Brecht, sin relacionarlo para nada con estos dos autores cuya lectura volvemos a recomendar ahora, Cerdeira y Benasayag, y lo relataron desde la boca del personaje teatral “Galileo” haciendo abstracción total de la situación histórica y social. Reconozco que para un alumno recién salido de la escuela secundaria no es fácil hacer este trabajo pero es necesario que comience a hacerlo como alumno universitario y para eso estamos nosotros los docentes para contribuir a generar ese nuevo modo de construir el conocimiento junto a él. Volviendo a Galileo, la lectura del caso en muchos exámenes daba la sensación del relato de una película de Hollywood donde Galileo es el héroe y la Inquisición son los villanos. De ninguna manera quiero significar con esto que Galileo era perverso y que la Inquisición era santa. No, de ninguna manera. Lo que quiero significar es que el “caso Galileo”  no se trataba de un hecho aislado del cual se pueda hacer abstracción de la sociedad en la cual se dio y dentro del devenir histórico que lo contenía. Este hecho no era una mera lucha entre “buenos” y “malos”, donde los buenos llevaban la antorcha de la luz de la verdad y los malos echaban un manto de oscuridad y la ocultaban. “Verdad” y “falsedad” son términos en boca de los personajes de Berthold Brecht y, evidentemente, lo fueron en boca de los propios sujetos históricos reales en su momento. Unos acusan a otros de malos y mentirosos y se consideran a sí mismos buenos y portadores de la verdad. Esta es una visión maniquea (1)(ver al final)  de los hechos. Si esos alumnos hubieran  leido a Cerdeiras y a Benasayag, o tal vez si lo leyeron, si los hubieran comprendido bien, y, además si hubieran podido trasladar lo que dice Thomas Kuhn acerca del proceso que el llama Revolución Copernicana, hubieran podido apreciar el “caso Galileo” no como hecho aislado sino en su dimensión social e histórica. Galileo no aparece con sus ideas por generación espontánea sino que estamos ante la presencia de una sociedad en todo un proceso de cambio que posibilita tal aparición. Las ideas de Galileo no son un fenómeno científico aislado, se está dando un proceso de revolución científica que había comenzado con Copérnico y culminará con Newton. Galileo es el punto de inflexión de ese proceso. Estamos ante la presencia de dos paradigmas científicos en pugna, detrás de los cuales no hay solamente teorías científicas encontradas sino que detrás de estos paradigmas científicos se esconden dos concepciones del mundo antagónicas que, a su vez, ocultan poderosos intereses políticos y económicos. Estamos ante la transición de una sociedad feudal en una sociedad mercantilista. Los terratenientes ligados a la Iglesia apoyan al aristotelismo, los incipientes burgueses apoyan a Galileo. Hay dos modos de producción en juego: el feudal, ligado a la tierra y el mercantilista basado en la producción de manufacturas. El aristotelismo favorece el sumergirse pasivamente en la tierra. Galileo promete maquinarias que aumentarán la producción. El poder político ligado a la Iglesia no lo puede permitir. La burguesía mercantilista lo alienta y  le financia las investigaciones. Galileo era un hombre muy bueno pero no todos sus simpatizantes tenían un “amor desinteresado por la investigación científica”. La Inquisición era una institución perversa pero la Iglesia en su conjunto no era la Inquisición. Dentro de la Iglesia, había aristotélicos sinceros que cuestionaban a Galileo con sólidos argumentos científicos y epistemológicos, y, además había prudentes simpatizantes de Galileo dentro de la propia Iglesia. No debemos analizar estos procesos en términos de buenos y malos y de verdad y falsedad. Recordemos a Kuhn: Los paradigmas son inconmensurables, no hay argumentos lógicos que permitan decir que las teorías de un paradigma son falsas y las del otro son verdaderas. Unas van perdiendo consenso entre la comunidad científica y otras se ganan la simpatía de la misma. Pero eso no significa falsedad y verdad.</w:t>
      </w:r>
    </w:p>
    <w:p>
      <w:pPr>
        <w:pStyle w:val="Textoindependiente2"/>
        <w:rPr/>
      </w:pPr>
      <w:r>
        <w:rPr/>
        <w:t xml:space="preserve">¿A qué viene toda esta cháchara mía sobre la unidad 3 y la recomendación de volver a leer a Cerdeiras y Benasyag? A que si no lo hacen y si se quedan con la visión maniquea que estamos criticando, se van a sorprender de que los “buenos” de la película de la Unidad 3, ahora pasan a ser los “malos” de la película de la Unidad 4. esta visión simplista de los temas tratados se debe a la descontextualización histórica al estudiarlos. Los que iluminaron con la “luz de la verdad” la  “noche oscura medieval” donde el que se atreviera a decir algo diferente iba a la hoguera, ahora de tanta “luz” que pretenden irradiar, encandilan y enceguecen, y al que asome la cabeza por  pensar diferente lo estaría esperando la guillotina para cortarle esa cabeza insolente.  Los que iban a la hoguera ahora manejan la guillotina. Dice Lito Nebbia: “Si la historia la escriben los que ganan, eso quiere decir que hay otra historia. Quien quiera oir que oiga.” ¿Cómo se entiende todo esto? Comprendiendo el carácter histórico de los procesos sociales, políticos y económicos. Y la ciencia no puede hacer abstracción de lo social, de lo político y de lo económico. Por eso recomiendo la relectura de esos autores que no fueron leidos o fueron mal comprendidos por varios alumnos. </w:t>
      </w:r>
    </w:p>
    <w:p>
      <w:pPr>
        <w:pStyle w:val="Textoindependiente2"/>
        <w:rPr/>
      </w:pPr>
      <w:r>
        <w:rPr/>
      </w:r>
    </w:p>
    <w:p>
      <w:pPr>
        <w:pStyle w:val="Textoindependiente2"/>
        <w:rPr/>
      </w:pPr>
      <w:r>
        <w:rPr/>
        <w:t>Ahora si, vayamos a los temas de la Unidad 4 a evaluar (y esto no es caprichoso sino que se debe a que constituyen los ejes fundamentales de la unidad):</w:t>
      </w:r>
    </w:p>
    <w:p>
      <w:pPr>
        <w:pStyle w:val="Textoindependiente2"/>
        <w:rPr/>
      </w:pPr>
      <w:r>
        <w:rPr/>
      </w:r>
    </w:p>
    <w:p>
      <w:pPr>
        <w:pStyle w:val="Textoindependiente2"/>
        <w:rPr/>
      </w:pPr>
      <w:r>
        <w:rPr/>
        <w:t>- El Iluminismo, su programa, efectos: la Razón en el lugar de Dios, el progreso indefinido, la ciencia como una nueva religión, etc. El enciclopedismo, etc.  (sugiero que el alumno lea primero el texto de María Laura Méndez (Bibliografía de FUBA) sobre “El Iluminismo. Programa del Iluminismo. Efectos” y luego  siga las instrucciones que están en las páginas 58 y 59 del libro Orientaciones para trabajarlo en una segunda lectura, utilizando sus estrategias de aprendizaje más apropiadas a su estilo de aprendizaje.</w:t>
      </w:r>
    </w:p>
    <w:p>
      <w:pPr>
        <w:pStyle w:val="Textoindependiente2"/>
        <w:rPr/>
      </w:pPr>
      <w:r>
        <w:rPr/>
      </w:r>
    </w:p>
    <w:p>
      <w:pPr>
        <w:pStyle w:val="Textoindependiente2"/>
        <w:rPr/>
      </w:pPr>
      <w:r>
        <w:rPr/>
        <w:t xml:space="preserve">Otro tema a evaluar: El positivismo: evolucionismo y progreso. Biologización de los fenómenos sociales. El surgimiento de las ciencias sociales dentro de su contexto socio-económico, etc. </w:t>
      </w:r>
    </w:p>
    <w:p>
      <w:pPr>
        <w:pStyle w:val="Textoindependiente2"/>
        <w:rPr/>
      </w:pPr>
      <w:r>
        <w:rPr/>
        <w:t>Para acceder a este tema, se sugiere primero leer un texto que está en Orientaciones (unidad 3), página 54, “Darwinismo y revolución industrial” de Bertonassi,  donde se trata el surgimiento de la biología como ciencia”. Y luego remitirse al texto de Méndez ya leido e ir pasando al otro tema a evaluar:</w:t>
      </w:r>
    </w:p>
    <w:p>
      <w:pPr>
        <w:pStyle w:val="Textoindependiente2"/>
        <w:rPr/>
      </w:pPr>
      <w:r>
        <w:rPr/>
      </w:r>
    </w:p>
    <w:p>
      <w:pPr>
        <w:pStyle w:val="Textoindependiente2"/>
        <w:rPr/>
      </w:pPr>
      <w:r>
        <w:rPr/>
        <w:t xml:space="preserve">- La antropología como ciencia social. Evolución y progreso. Relación entre evolucionismo y etnocentrismo. </w:t>
      </w:r>
    </w:p>
    <w:p>
      <w:pPr>
        <w:pStyle w:val="Textoindependiente2"/>
        <w:rPr/>
      </w:pPr>
      <w:r>
        <w:rPr/>
        <w:t>- Crítica de Franz Boas al evolucionismo.</w:t>
      </w:r>
    </w:p>
    <w:p>
      <w:pPr>
        <w:pStyle w:val="Textoindependiente2"/>
        <w:rPr/>
      </w:pPr>
      <w:r>
        <w:rPr/>
        <w:t>- Etnocentrismo y prejuicios, discriminación y racismo.</w:t>
      </w:r>
    </w:p>
    <w:p>
      <w:pPr>
        <w:pStyle w:val="Textoindependiente2"/>
        <w:rPr/>
      </w:pPr>
      <w:r>
        <w:rPr/>
        <w:t>- Relación entre el evolucionismo etnocentrista del siglo XIX y las teorías racistas posteriores.</w:t>
      </w:r>
    </w:p>
    <w:p>
      <w:pPr>
        <w:pStyle w:val="Textoindependiente2"/>
        <w:rPr/>
      </w:pPr>
      <w:r>
        <w:rPr/>
        <w:t>Estos temas deben ser consultados en la selección de textos de “Antropología” de Lischetti (bibliografía de FUBA) y ser trabajados en función de las indicaciones de las páginas 61 a 64 del libro Orientaciones (libro azul).</w:t>
      </w:r>
    </w:p>
    <w:p>
      <w:pPr>
        <w:pStyle w:val="Textoindependiente2"/>
        <w:rPr/>
      </w:pPr>
      <w:r>
        <w:rPr/>
        <w:t xml:space="preserve">Recomiendo no perder nunca de vista, al estudiar los temas de la unidad 4, que todos estos cambios en el pensamiento científico no se fueron dando en el vacío sino que se trató de un largo proceso situado en un devenir histórico en el que los resabios de la sociedad feudal se fueron transformando en un capitalismo mercantil primero, y luego, en un capitalismo industrial. </w:t>
      </w:r>
    </w:p>
    <w:p>
      <w:pPr>
        <w:pStyle w:val="Textoindependiente2"/>
        <w:rPr/>
      </w:pPr>
      <w:r>
        <w:rPr/>
      </w:r>
    </w:p>
    <w:p>
      <w:pPr>
        <w:pStyle w:val="Textoindependiente2"/>
        <w:rPr>
          <w:b/>
          <w:b/>
        </w:rPr>
      </w:pPr>
      <w:r>
        <w:rPr>
          <w:b/>
        </w:rPr>
        <w:t>Unidad 5</w:t>
      </w:r>
    </w:p>
    <w:p>
      <w:pPr>
        <w:pStyle w:val="Textoindependiente2"/>
        <w:rPr>
          <w:b/>
          <w:b/>
        </w:rPr>
      </w:pPr>
      <w:r>
        <w:rPr>
          <w:b/>
        </w:rPr>
      </w:r>
    </w:p>
    <w:p>
      <w:pPr>
        <w:pStyle w:val="Textoindependiente2"/>
        <w:rPr/>
      </w:pPr>
      <w:r>
        <w:rPr/>
        <w:t>Temas a evaluar:</w:t>
      </w:r>
    </w:p>
    <w:p>
      <w:pPr>
        <w:pStyle w:val="Textoindependiente2"/>
        <w:rPr/>
      </w:pPr>
      <w:r>
        <w:rPr/>
      </w:r>
    </w:p>
    <w:p>
      <w:pPr>
        <w:pStyle w:val="Textoindependiente2"/>
        <w:rPr/>
      </w:pPr>
      <w:r>
        <w:rPr/>
        <w:t xml:space="preserve">- Crisis de la racionalidad lógico-matemática del siglo XIX, cuestionamiento del carácter riguroso y de pretensión de verdad absoluta de las matemáticas debido a el surgimiento de las geometrías no euclidianas, a las demostraciones de Cantor y Gödel y a la multiplicación de las paradojas y su sustracción a todo intento de demostración definitiva y completa. </w:t>
      </w:r>
      <w:r>
        <w:rPr>
          <w:u w:val="single"/>
        </w:rPr>
        <w:t>(no hace falta el manejo de los contenidos técnicos de matemática y de lógica sino las derivaciones filosóficas y epistemológicas de todas estas problemáticas)</w:t>
      </w:r>
    </w:p>
    <w:p>
      <w:pPr>
        <w:pStyle w:val="Textoindependiente2"/>
        <w:rPr/>
      </w:pPr>
      <w:r>
        <w:rPr/>
        <w:t>Estos temas deben ser abordados en “Breve historia de las matemáticas” de M. Cerutti y “El texto sobre la ciencia” (las caídas del ideal platónico del conocimiento absoluto) ambos textos están en la bibliografía de FUBA. Estos textos deben ser leidos luego bajo la guía de las indicaciones que están en las páginas 66 y 67 de Orientaciones (libro azul).</w:t>
      </w:r>
    </w:p>
    <w:p>
      <w:pPr>
        <w:pStyle w:val="Textoindependiente2"/>
        <w:rPr/>
      </w:pPr>
      <w:r>
        <w:rPr/>
      </w:r>
    </w:p>
    <w:p>
      <w:pPr>
        <w:pStyle w:val="Textoindependiente2"/>
        <w:rPr/>
      </w:pPr>
      <w:r>
        <w:rPr/>
        <w:t>Otros temas a evaluar de unidad 5:</w:t>
      </w:r>
    </w:p>
    <w:p>
      <w:pPr>
        <w:pStyle w:val="Textoindependiente2"/>
        <w:rPr/>
      </w:pPr>
      <w:r>
        <w:rPr/>
      </w:r>
    </w:p>
    <w:p>
      <w:pPr>
        <w:pStyle w:val="Textoindependiente2"/>
        <w:rPr/>
      </w:pPr>
      <w:r>
        <w:rPr/>
        <w:t>- concepción física determinista.</w:t>
      </w:r>
    </w:p>
    <w:p>
      <w:pPr>
        <w:pStyle w:val="Textoindependiente2"/>
        <w:rPr/>
      </w:pPr>
      <w:r>
        <w:rPr/>
        <w:t>- indeterminismo e incertidumbre</w:t>
      </w:r>
    </w:p>
    <w:p>
      <w:pPr>
        <w:pStyle w:val="Textoindependiente2"/>
        <w:rPr/>
      </w:pPr>
      <w:r>
        <w:rPr/>
        <w:t>- posibilidad de predicción de los fenómenos físicos.</w:t>
      </w:r>
    </w:p>
    <w:p>
      <w:pPr>
        <w:pStyle w:val="Textoindependiente2"/>
        <w:rPr/>
      </w:pPr>
      <w:r>
        <w:rPr/>
        <w:t>- física mecanicista y física cuántica.</w:t>
      </w:r>
    </w:p>
    <w:p>
      <w:pPr>
        <w:pStyle w:val="Textoindependiente2"/>
        <w:rPr>
          <w:u w:val="single"/>
        </w:rPr>
      </w:pPr>
      <w:r>
        <w:rPr>
          <w:u w:val="single"/>
        </w:rPr>
        <w:t>(no hace falta el manejo de los contenidos específicos de Física sino las implicaciones filosóficas y epistemológicas que de estas problemáticas se derivan)</w:t>
      </w:r>
    </w:p>
    <w:p>
      <w:pPr>
        <w:pStyle w:val="Textoindependiente2"/>
        <w:rPr/>
      </w:pPr>
      <w:r>
        <w:rPr/>
        <w:t>Consultar estos temas en “ Principio de incertidumbre” en Historia del Tiempo de S. Hawking.</w:t>
      </w:r>
    </w:p>
    <w:p>
      <w:pPr>
        <w:pStyle w:val="Textoindependiente2"/>
        <w:rPr/>
      </w:pPr>
      <w:r>
        <w:rPr/>
        <w:t>ATENCIÓN: el texto de Werner Heisenberg “La crisis de la concepción mecanistico-materialista del universo”,  que está en la bibliografía de FUBA  paa la unidad 5, ha sido suprimido como bibliografía para este cuatrimestre. NO es obligatorio.</w:t>
      </w:r>
    </w:p>
    <w:p>
      <w:pPr>
        <w:pStyle w:val="Textoindependiente2"/>
        <w:rPr/>
      </w:pPr>
      <w:r>
        <w:rPr/>
      </w:r>
    </w:p>
    <w:p>
      <w:pPr>
        <w:pStyle w:val="Textoindependiente2"/>
        <w:rPr>
          <w:b/>
          <w:b/>
        </w:rPr>
      </w:pPr>
      <w:r>
        <w:rPr>
          <w:b/>
        </w:rPr>
        <w:t>Unidad 6</w:t>
      </w:r>
    </w:p>
    <w:p>
      <w:pPr>
        <w:pStyle w:val="Textoindependiente2"/>
        <w:rPr>
          <w:b/>
          <w:b/>
        </w:rPr>
      </w:pPr>
      <w:r>
        <w:rPr>
          <w:b/>
        </w:rPr>
      </w:r>
    </w:p>
    <w:p>
      <w:pPr>
        <w:pStyle w:val="Textoindependiente2"/>
        <w:rPr/>
      </w:pPr>
      <w:r>
        <w:rPr/>
        <w:t>ATENCIÓN: el texto de Sábato y Botana “ La ciencia y el desarrollo futuro de américa Latina” que está en la biblografía de FUBA para la unidad 6, ha sido suprimido para este cuatrimestre. NO es obligatorio.</w:t>
      </w:r>
    </w:p>
    <w:p>
      <w:pPr>
        <w:pStyle w:val="Textoindependiente2"/>
        <w:rPr/>
      </w:pPr>
      <w:r>
        <w:rPr/>
        <w:t xml:space="preserve">Todos los contenidos a evaluar de la unidad 6 están en el libro Orientaciones editado por Eudeba (libro azul). Desde la página 75 a la página 115 es lectura obligatoria cuyos contenidos pueden ser evaluados. Desde la página 117 a la página 151 son textos ilustrativos que le pueden ofrecer elementos de juicio y ejemplos al alumno, de modo tal, que se facilita la comprensión de lo que se evaluará. </w:t>
      </w:r>
    </w:p>
    <w:p>
      <w:pPr>
        <w:pStyle w:val="Textoindependiente2"/>
        <w:rPr/>
      </w:pPr>
      <w:r>
        <w:rPr/>
      </w:r>
    </w:p>
    <w:p>
      <w:pPr>
        <w:pStyle w:val="Textoindependiente2"/>
        <w:rPr/>
      </w:pPr>
      <w:r>
        <w:rPr/>
        <w:t>Temas a evaluar:</w:t>
      </w:r>
    </w:p>
    <w:p>
      <w:pPr>
        <w:pStyle w:val="Textoindependiente2"/>
        <w:rPr/>
      </w:pPr>
      <w:r>
        <w:rPr/>
        <w:t>- Tesis de la neutralidad valorativa de la ciencia (defendida por Mario Bunge).</w:t>
      </w:r>
    </w:p>
    <w:p>
      <w:pPr>
        <w:pStyle w:val="Textoindependiente2"/>
        <w:rPr/>
      </w:pPr>
      <w:r>
        <w:rPr/>
        <w:t>- Crítica a la tesis de la neutralidad valorativa de la ciencia (varios autores)</w:t>
      </w:r>
    </w:p>
    <w:p>
      <w:pPr>
        <w:pStyle w:val="Textoindependiente2"/>
        <w:rPr/>
      </w:pPr>
      <w:r>
        <w:rPr/>
        <w:t>Estos dos temas están en Orientaciones,  páginas 75 a 78.</w:t>
      </w:r>
    </w:p>
    <w:p>
      <w:pPr>
        <w:pStyle w:val="Textoindependiente2"/>
        <w:rPr/>
      </w:pPr>
      <w:r>
        <w:rPr/>
        <w:t>- Polémica Gregorio Klimovsky (defensor de la neutralidad) versus Enrique Marí (cuaestionador de la neutralidad). Orientaciones, páginas 78 a 80.</w:t>
      </w:r>
    </w:p>
    <w:p>
      <w:pPr>
        <w:pStyle w:val="Textoindependiente2"/>
        <w:rPr/>
      </w:pPr>
      <w:r>
        <w:rPr/>
        <w:t>- Crítica al cientificismo (formulada por oscar Varsavsky) Orientaciones, página 81.</w:t>
      </w:r>
    </w:p>
    <w:p>
      <w:pPr>
        <w:pStyle w:val="Textoindependiente2"/>
        <w:rPr/>
      </w:pPr>
      <w:r>
        <w:rPr/>
        <w:t>- La tecnología entendida como ciencia aplicada (según el cientificismo) Orientaciones, página 82</w:t>
      </w:r>
    </w:p>
    <w:p>
      <w:pPr>
        <w:pStyle w:val="Textoindependiente2"/>
        <w:rPr/>
      </w:pPr>
      <w:r>
        <w:rPr/>
        <w:t>- Crítica a esta posición (cita de Sábato y cita de Di Bella) en orientaciones página 83.</w:t>
      </w:r>
    </w:p>
    <w:p>
      <w:pPr>
        <w:pStyle w:val="Textoindependiente2"/>
        <w:rPr/>
      </w:pPr>
      <w:r>
        <w:rPr/>
        <w:t xml:space="preserve">- La política científico-tecnológica en Argentina – autor Mario Di Bella – Anexo 1 de Orientaciones unidad 6. Es texto obligatorio. Será evaluado. Está entre las páginas 91 y 115 de Orientaciones. </w:t>
      </w:r>
    </w:p>
    <w:p>
      <w:pPr>
        <w:pStyle w:val="Textoindependiente2"/>
        <w:rPr/>
      </w:pPr>
      <w:r>
        <w:rPr/>
        <w:t>De este texto deben comprender las características principales que se dieron en cada una de las etapas del desarrollo histórico de las políticas científico-tecnológica en Argentina, a saber:</w:t>
      </w:r>
    </w:p>
    <w:p>
      <w:pPr>
        <w:pStyle w:val="Textoindependiente2"/>
        <w:rPr/>
      </w:pPr>
      <w:r>
        <w:rPr/>
        <w:t>- presidencia de Sarmiento (1868/1874)</w:t>
      </w:r>
    </w:p>
    <w:p>
      <w:pPr>
        <w:pStyle w:val="Textoindependiente2"/>
        <w:rPr/>
      </w:pPr>
      <w:r>
        <w:rPr/>
        <w:t>- modelo cientificista, incluye el cientificismo academicista (1880/1943)</w:t>
      </w:r>
    </w:p>
    <w:p>
      <w:pPr>
        <w:pStyle w:val="Textoindependiente2"/>
        <w:rPr/>
      </w:pPr>
      <w:r>
        <w:rPr/>
        <w:t>- etapa del desarrollo industrial y sus consecuencias en el pensamiento teórico (1943/1975)</w:t>
      </w:r>
    </w:p>
    <w:p>
      <w:pPr>
        <w:pStyle w:val="Textoindependiente2"/>
        <w:rPr/>
      </w:pPr>
      <w:r>
        <w:rPr/>
        <w:t>- etapa de la reconversión industrial (1976/2001)</w:t>
      </w:r>
    </w:p>
    <w:p>
      <w:pPr>
        <w:pStyle w:val="Textoindependiente2"/>
        <w:rPr/>
      </w:pPr>
      <w:r>
        <w:rPr/>
      </w:r>
    </w:p>
    <w:p>
      <w:pPr>
        <w:pStyle w:val="Textoindependiente2"/>
        <w:rPr/>
      </w:pPr>
      <w:r>
        <w:rPr/>
        <w:t>(1) Aclaración sobre “maniqueísmo”. Manes, filósofo persa del siglo II después de Cristo, generó una doctrina que fue considerada una desviación del judeo-cristianismo. El consideraba que hay un principio absoluto del bien y un principio absoluto del mal en constante lucha en el mundo. O sea que habría una especie de Dios Bueno y una especie de Dios Malo que luchan constantemente. En el judeo-cristianismo, Lucifer, Luzbel, el diablo, Satanás, o como se lo quiera llamar, no tiene la jerarquía de Dios. Dios es único y el diablo es una creación de Dios que se separa de él, no es un dios malo. Pero en el maniqueísmo si.</w:t>
      </w:r>
    </w:p>
    <w:p>
      <w:pPr>
        <w:pStyle w:val="Textoindependiente2"/>
        <w:rPr>
          <w:u w:val="single"/>
        </w:rPr>
      </w:pPr>
      <w:r>
        <w:rPr/>
        <w:t xml:space="preserve">Por analogía hoy se dice que es maniqueo aquel que divide el mundo en buenos y malos, las cosas en blanco y negro, verdadero y falso, en términos absolutos. Por ejemplo, se dice que el “Facundo” de Sarmiento es maniqueo porque postula “civilización y barbarie”, Europa, la ciudad, etc. son “civilizados”, América, el campo, etc. Son “bárbaros”. Los de mi partido son los “cultos” del otro lado están “los ignorantes”. Esa dicotomía donde los opuestos no se integran dialécticamente es propia de la  ilustración iluminista. Quienes hoy analizan la historia y la sociedad en términos maniqueos son herederos de un pensamiento Iluminista. Hoy sabemos que muchos “civilizados” son bárbaros y muchos considerados “bárbaros” son portadores de mucha cultura. Los pétalos de una rosa y sus espinas son partes de la misma flor. “El infierno son los otros” genera prejuicios maniqueos. De allí a la exclusión y al exterminio del otro hay un breve paso que dar. Por eso queremos que el alumno deje de pensar en términos maniqueos como fue formado por una educación heredera del la Ilustración que suprime lo que no entra en sus esquemas teóricos e integre en el devenir histórico los opuestos, no en la unidad indiferenciada, no en la noche donde todos los gatos son pardos, sino en una unidad en la que aflore la diversidad. Cuando el polo triunfante de la dualidad se impone sobre el otro, el primero se arroga valor universal y el derecho de decidir sobre el polo derrotado. En realidad no es un auténtico universal sino un particular autoerigido en universal. Un auténtico universal se conforma a partir del concurso y el respeto de la diversidad de los opuestos. Sin embargo, cuando este sucede, es decir, cuando un polo de la dualidad que se impone violentamente sobre el otro, el desplazado no desaparece sino que vuelve a irrumpir con mucha más fuerza. Volviendo a la canción de Lito Nebbia que citaba anteriormente: “Inútil es matar, la muerte prueba que la vida existe.” La racionalidad occidental ilustrada y positivista negó todo aquello que no podía explicar, como si no existiese, y le salieron varios granos molestos por esa negación: Marx, Nietzche, Kierkegaard, Freud, Heidegger, etc. Estos pensadores reflotaron el polo de la dualidad que fue relegado a las sombras por quienes se consideraban los únicos portadores de la antorcha de la luz.  </w:t>
      </w:r>
    </w:p>
    <w:p>
      <w:pPr>
        <w:pStyle w:val="Textoindependiente2"/>
        <w:rPr>
          <w:u w:val="single"/>
        </w:rPr>
      </w:pPr>
      <w:r>
        <w:rPr>
          <w:u w:val="single"/>
        </w:rPr>
      </w:r>
    </w:p>
    <w:p>
      <w:pPr>
        <w:pStyle w:val="Textoindependiente2"/>
        <w:rPr>
          <w:u w:val="single"/>
        </w:rPr>
      </w:pPr>
      <w:r>
        <w:rPr>
          <w:u w:val="single"/>
        </w:rPr>
      </w:r>
    </w:p>
    <w:p>
      <w:pPr>
        <w:pStyle w:val="Textoindependiente2"/>
        <w:rPr>
          <w:u w:val="single"/>
        </w:rPr>
      </w:pPr>
      <w:r>
        <w:rPr>
          <w:u w:val="single"/>
        </w:rPr>
      </w:r>
    </w:p>
    <w:p>
      <w:pPr>
        <w:pStyle w:val="Textoindependiente2"/>
        <w:rPr>
          <w:u w:val="single"/>
        </w:rPr>
      </w:pPr>
      <w:r>
        <w:rPr>
          <w:u w:val="single"/>
        </w:rPr>
      </w:r>
    </w:p>
    <w:p>
      <w:pPr>
        <w:pStyle w:val="Textoindependiente2"/>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59:00Z</dcterms:created>
  <dc:creator>Claudia</dc:creator>
  <dc:description/>
  <dc:language>en-US</dc:language>
  <cp:lastModifiedBy>Claudia</cp:lastModifiedBy>
  <dcterms:modified xsi:type="dcterms:W3CDTF">2006-10-20T18:00:00Z</dcterms:modified>
  <cp:revision>2</cp:revision>
  <dc:subject/>
  <dc:title>Temas fundamentales a ser evaluados en el segundo examen parcial de IPC en función de los ejes fundamentales de cada unidad</dc:title>
</cp:coreProperties>
</file>