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Caso de investigación en ciencia natural</w:t>
      </w:r>
      <w:r>
        <w:rPr/>
        <w:t>:</w:t>
      </w:r>
    </w:p>
    <w:p>
      <w:pPr>
        <w:pStyle w:val="Heading1"/>
        <w:jc w:val="both"/>
        <w:rPr/>
      </w:pPr>
      <w:r>
        <w:rPr/>
        <w:t xml:space="preserve">El mapa inteligente de los delfines </w:t>
      </w:r>
    </w:p>
    <w:p>
      <w:pPr>
        <w:pStyle w:val="Heading1"/>
        <w:jc w:val="both"/>
        <w:rPr>
          <w:b w:val="false"/>
          <w:b w:val="false"/>
          <w:i/>
          <w:i/>
        </w:rPr>
      </w:pPr>
      <w:r>
        <w:rPr>
          <w:b w:val="false"/>
          <w:i/>
        </w:rPr>
        <w:t>(Texto de divulgación científica adaptado por Mario Di Bella para su uso en las tutorías de IPC - UBA XXI, Segundo Cuatrimestre, Año 2004)</w:t>
      </w:r>
    </w:p>
    <w:p>
      <w:pPr>
        <w:pStyle w:val="TextBody"/>
        <w:rPr>
          <w:b/>
          <w:b/>
          <w:i/>
          <w:i/>
        </w:rPr>
      </w:pPr>
      <w:r>
        <w:rPr>
          <w:b/>
          <w:i/>
        </w:rPr>
      </w:r>
    </w:p>
    <w:p>
      <w:pPr>
        <w:pStyle w:val="TextBody"/>
        <w:rPr/>
      </w:pPr>
      <w:r>
        <w:rPr/>
        <w:t xml:space="preserve">               </w:t>
      </w:r>
      <w:r>
        <w:rPr/>
        <w:t>Es sabido que los delfines desarrollan altas velocidades en el mar debido a su cuerpo en forma de torpedo. De este modo, a menudo, se apartan de su manada y, luego de recorrer larguísimas distancias, dan la apariencia de haberse extraviado. Sin embargo, al poco tiempo se los encuentra jugando y haciendo piruetas junto a sus  familiares.</w:t>
      </w:r>
    </w:p>
    <w:p>
      <w:pPr>
        <w:pStyle w:val="TextBody"/>
        <w:rPr/>
      </w:pPr>
      <w:r>
        <w:rPr/>
        <w:t xml:space="preserve">               </w:t>
      </w:r>
      <w:r>
        <w:rPr/>
        <w:t>Los biólogos marinos se preguntaban cómo hacen los delfines para reorientarse en medio del océano luego de haber recorrido extensas distancias separados de su grupo de pertenencia.</w:t>
      </w:r>
    </w:p>
    <w:p>
      <w:pPr>
        <w:pStyle w:val="TextBody"/>
        <w:rPr/>
      </w:pPr>
      <w:r>
        <w:rPr/>
        <w:t xml:space="preserve">               </w:t>
      </w:r>
      <w:r>
        <w:rPr/>
        <w:t>Un equipo de investigadores de la Universidad de California (Los Ángeles) suponía que, en virtud de que el  chasquido de cada delfín es único y muy particular, sus ondas sonoras eran captadas a la distancia por miembros de su manada que lo reconocían y le informaban su ubicación. Las experiencias de medición de ondas sonoras llevadas a cabo por los investigadores de la UCLA permitieron comprobar que estas llegaban hasta determinada distancia y que, sin embargo, los delfines se reorientaban más allá de dicha distancia.</w:t>
      </w:r>
    </w:p>
    <w:p>
      <w:pPr>
        <w:pStyle w:val="TextBody"/>
        <w:rPr/>
      </w:pPr>
      <w:r>
        <w:rPr/>
        <w:t xml:space="preserve">               </w:t>
      </w:r>
      <w:r>
        <w:rPr/>
        <w:t>Otro grupo de investigadores de la Universidad de San Diego conjeturó que los delfines son sensibles a los campos magnéticos de la tierra y, debido a su excepcional inteligencia, arman una especie de mapa para orientarse hacia la zona de pertenencia habitada por su manada. Estos investigadores, utilizando un sofisticado equipo electromagnético produjeron intensas interferencias magnéticas que cubrían una gran zona marina en la cual localizaban delfines deambulando solitarios. El resultado de sus experiencias fue que dichos delfines se desorientaban y no podían reubicar a su grupo familiar hasta que la interferencia magnética cesaba.</w:t>
      </w:r>
    </w:p>
    <w:p>
      <w:pPr>
        <w:pStyle w:val="TextBody"/>
        <w:rPr/>
      </w:pPr>
      <w:r>
        <w:rPr/>
      </w:r>
    </w:p>
    <w:p>
      <w:pPr>
        <w:pStyle w:val="TextBody"/>
        <w:rPr/>
      </w:pPr>
      <w:r>
        <w:rPr/>
        <w:t xml:space="preserve">1) ¿Cuál es el problema que da origen a la investigación? </w:t>
      </w:r>
    </w:p>
    <w:p>
      <w:pPr>
        <w:pStyle w:val="TextBody"/>
        <w:rPr/>
      </w:pPr>
      <w:r>
        <w:rPr/>
        <w:t xml:space="preserve"> </w:t>
      </w:r>
      <w:r>
        <w:rPr/>
        <w:t>2) Enuncie la hipótesis refutada (H1).</w:t>
      </w:r>
    </w:p>
    <w:p>
      <w:pPr>
        <w:pStyle w:val="TextBody"/>
        <w:rPr/>
      </w:pPr>
      <w:r>
        <w:rPr/>
        <w:t xml:space="preserve"> </w:t>
      </w:r>
      <w:r>
        <w:rPr/>
        <w:t xml:space="preserve">3) Enuncie la implicación contrastadora que se deduce de la hipótesis refutada (I1) </w:t>
      </w:r>
    </w:p>
    <w:p>
      <w:pPr>
        <w:pStyle w:val="TextBody"/>
        <w:rPr/>
      </w:pPr>
      <w:r>
        <w:rPr/>
        <w:t xml:space="preserve"> </w:t>
      </w:r>
      <w:r>
        <w:rPr/>
        <w:t>4) Enuncie la hipótesis confirmada (H2)</w:t>
      </w:r>
    </w:p>
    <w:p>
      <w:pPr>
        <w:pStyle w:val="TextBody"/>
        <w:rPr/>
      </w:pPr>
      <w:r>
        <w:rPr/>
        <w:t xml:space="preserve"> </w:t>
      </w:r>
      <w:r>
        <w:rPr/>
        <w:t>5) Enuncie la implicación contrastadora que se deduce de la hipótesis confirmada (I2).</w:t>
      </w:r>
    </w:p>
    <w:p>
      <w:pPr>
        <w:pStyle w:val="TextBody"/>
        <w:rPr/>
      </w:pPr>
      <w:r>
        <w:rPr/>
        <w:t xml:space="preserve"> </w:t>
      </w:r>
      <w:r>
        <w:rPr/>
        <w:t>6) Reconstruya el razonamiento de puesta a prueba de la hipótesis refutada.</w:t>
      </w:r>
    </w:p>
    <w:p>
      <w:pPr>
        <w:pStyle w:val="TextBody"/>
        <w:rPr/>
      </w:pPr>
      <w:r>
        <w:rPr/>
        <w:t xml:space="preserve"> </w:t>
      </w:r>
      <w:r>
        <w:rPr/>
        <w:t>7) El razonamiento que permitió la refutación de H1, ¿es válido o inválido?</w:t>
      </w:r>
    </w:p>
    <w:p>
      <w:pPr>
        <w:pStyle w:val="TextBody"/>
        <w:rPr/>
      </w:pPr>
      <w:r>
        <w:rPr/>
        <w:t xml:space="preserve"> </w:t>
      </w:r>
      <w:r>
        <w:rPr/>
        <w:t>8) Reconstruya el razonamiento de puesta a prueba de la hipótesis confirmada.</w:t>
      </w:r>
    </w:p>
    <w:p>
      <w:pPr>
        <w:pStyle w:val="TextBody"/>
        <w:rPr/>
      </w:pPr>
      <w:r>
        <w:rPr/>
        <w:t xml:space="preserve"> </w:t>
      </w:r>
      <w:r>
        <w:rPr/>
        <w:t xml:space="preserve">9) El razonamiento que permitió la confirmación de H2, ¿es válido o invalido? </w:t>
      </w:r>
    </w:p>
    <w:p>
      <w:pPr>
        <w:pStyle w:val="TextBody"/>
        <w:rPr/>
      </w:pPr>
      <w:r>
        <w:rPr/>
        <w:t>10) ¿Por qué, tanto para Popper como para Hempel, la hipótesis H2 no se verificó?</w:t>
      </w:r>
    </w:p>
    <w:p>
      <w:pPr>
        <w:pStyle w:val="TextBody"/>
        <w:rPr/>
      </w:pPr>
      <w:r>
        <w:rPr/>
        <w:t>11) ¿Por qué, para Hempel, la hipótesis H2 se confirma probabilísticamente?</w:t>
      </w:r>
    </w:p>
    <w:p>
      <w:pPr>
        <w:pStyle w:val="TextBody"/>
        <w:rPr/>
      </w:pPr>
      <w:r>
        <w:rPr/>
        <w:t>12) ¿Por qué, para Popper, la hipótesis H2 se corrobora provisoriamente?</w:t>
      </w:r>
    </w:p>
    <w:p>
      <w:pPr>
        <w:pStyle w:val="TextBody"/>
        <w:rPr/>
      </w:pPr>
      <w:r>
        <w:rPr/>
        <w:t>13) ¿Cómo fueron descubiertas ambas hipótesis según Popper y según Hempel?</w:t>
      </w:r>
    </w:p>
    <w:p>
      <w:pPr>
        <w:pStyle w:val="TextBody"/>
        <w:rPr/>
      </w:pPr>
      <w:r>
        <w:rPr/>
        <w:t>14) ¿Qué tipo de contrastación empírica se hizo para testear la hipótesis H1?</w:t>
      </w:r>
    </w:p>
    <w:p>
      <w:pPr>
        <w:pStyle w:val="TextBody"/>
        <w:rPr/>
      </w:pPr>
      <w:r>
        <w:rPr/>
        <w:t>15) ¿Qué tipo de contrastación empírica se hizo para testear H2?</w:t>
      </w:r>
    </w:p>
    <w:p>
      <w:pPr>
        <w:pStyle w:val="TextBody"/>
        <w:rPr/>
      </w:pPr>
      <w:r>
        <w:rPr/>
        <w:t>16) ¿Por qué la hipótesis H1 no constituye conocimiento proposicional?</w:t>
      </w:r>
    </w:p>
    <w:p>
      <w:pPr>
        <w:pStyle w:val="TextBody"/>
        <w:rPr/>
      </w:pPr>
      <w:r>
        <w:rPr/>
        <w:t>17) ¿Por qué la hipótesis H2 constituye conocimiento en sentido débil?</w:t>
      </w:r>
    </w:p>
    <w:p>
      <w:pPr>
        <w:pStyle w:val="TextBody"/>
        <w:rPr/>
      </w:pPr>
      <w:r>
        <w:rPr/>
        <w:t>18) ¿Puede decirse que la experiencia relatada en el texto constituye una “experiencia crucial”?</w:t>
      </w:r>
    </w:p>
    <w:p>
      <w:pPr>
        <w:pStyle w:val="TextBody"/>
        <w:rPr/>
      </w:pPr>
      <w:r>
        <w:rPr/>
        <w:t>19)  Basándose en la información proporcionada por el caso relatado en el texto, construya una explicación  (o una predicción) científica de un fenómeno particular.</w:t>
      </w:r>
    </w:p>
    <w:p>
      <w:pPr>
        <w:pStyle w:val="TextBody"/>
        <w:rPr/>
      </w:pPr>
      <w:r>
        <w:rPr/>
      </w:r>
    </w:p>
    <w:p>
      <w:pPr>
        <w:pStyle w:val="TextBody"/>
        <w:rPr/>
      </w:pPr>
      <w:r>
        <w:rPr/>
        <w:t>1) El problema que da origen a la investigación se expresa a través del siguiente interrogante: ¿cómo hacen los delfines para reorientarse en medio del océano luego de haber recorrido extensas distancias separados de su grupo de pertenencia?</w:t>
      </w:r>
    </w:p>
    <w:p>
      <w:pPr>
        <w:pStyle w:val="TextBody"/>
        <w:rPr/>
      </w:pPr>
      <w:r>
        <w:rPr/>
        <w:t>2) H1: Los delfines se reorientan y ubican a su manada a la distancia mediante la intercomunicación de sonidos únicos y particulares.</w:t>
      </w:r>
    </w:p>
    <w:p>
      <w:pPr>
        <w:pStyle w:val="TextBody"/>
        <w:rPr/>
      </w:pPr>
      <w:r>
        <w:rPr/>
        <w:t>3) I1: Si los investigadores de la UCLA hacen mediciones de ondas sonoras en el océano (condición de testeo C1) entonces captarán chillidos provenientes de su manada hasta donde se encuentra el delfín solitario (consecuencia observacional O1).</w:t>
      </w:r>
    </w:p>
    <w:p>
      <w:pPr>
        <w:pStyle w:val="TextBody"/>
        <w:rPr/>
      </w:pPr>
      <w:r>
        <w:rPr/>
        <w:t>4) H2: Los delfines son sensibles a los campos magnéticos de la tierra y, debido a su excepcional inteligencia, arman una especie de mapa para orientarse hacia la zona de pertenencia habitada por su manada.</w:t>
      </w:r>
    </w:p>
    <w:p>
      <w:pPr>
        <w:pStyle w:val="TextBody"/>
        <w:rPr/>
      </w:pPr>
      <w:r>
        <w:rPr/>
        <w:t>5) I2: Si los investigadores de la U. de S.D. provocan interferencias electromagnéticas en la zona donde deambula un delfín solitario (condición de testeo C2) entonces  este delfín permanecerá desorientado lejos de la zona habitada por su manada hasta que cese la interferencia (consecuencia observacional  O2).</w:t>
      </w:r>
    </w:p>
    <w:p>
      <w:pPr>
        <w:pStyle w:val="TextBody"/>
        <w:rPr/>
      </w:pPr>
      <w:r>
        <w:rPr/>
        <w:t>6) Si los delfines se reubican a su manada a la distancia mediante la intercomunicación de sonidos únicos y particulares (H1) entonces si los investigadores de la UCLA hacen mediciones de ondas sonoras en el océano (condición de testeo C1) entonces captarán chillidos provenientes de su manada hasta donde se encuentra el delfín solitario (consecuencia observacional O1).</w:t>
      </w:r>
    </w:p>
    <w:p>
      <w:pPr>
        <w:pStyle w:val="TextBody"/>
        <w:rPr/>
      </w:pPr>
      <w:r>
        <w:rPr/>
        <w:t>Los investigadores de la UCLA hicieron mediciones de ondas sonoras en el océano y no captaron chillidos provenientes de la manada en el lugar donde se hallaba el delfín solitario. (~ I1)</w:t>
      </w:r>
    </w:p>
    <w:p>
      <w:pPr>
        <w:pStyle w:val="TextBody"/>
        <w:rPr/>
      </w:pPr>
      <w:r>
        <w:rPr/>
        <w:t>Por lo tanto, los delfines no  reubican a su manada a la distancia mediante la intercomunicación de sonidos únicos y particulares ( ~ H1)</w:t>
      </w:r>
    </w:p>
    <w:p>
      <w:pPr>
        <w:pStyle w:val="TextBody"/>
        <w:rPr/>
      </w:pPr>
      <w:r>
        <w:rPr/>
        <w:t>7) El razonamiento anterior, que permitió la refutación de H1, es válido, es deductivo, porque su forma es correcta. Tiene la forma de la regla de inferencia modus tollens. No admite contraejemplo, es decir, si sus premisas son verdaderas, su conclusión no puede ser falsa.</w:t>
      </w:r>
    </w:p>
    <w:p>
      <w:pPr>
        <w:pStyle w:val="TextBody"/>
        <w:rPr/>
      </w:pPr>
      <w:r>
        <w:rPr>
          <w:b/>
          <w:lang w:val="pt-BR"/>
        </w:rPr>
        <w:t xml:space="preserve">              </w:t>
      </w:r>
      <w:r>
        <w:rPr>
          <w:b/>
          <w:lang w:val="pt-BR"/>
        </w:rPr>
        <w:t xml:space="preserve">H1 </w:t>
      </w:r>
      <w:r>
        <w:rPr>
          <w:rFonts w:eastAsia="Wingdings" w:cs="Wingdings" w:ascii="Wingdings" w:hAnsi="Wingdings"/>
          <w:b/>
        </w:rPr>
        <w:t></w:t>
      </w:r>
      <w:r>
        <w:rPr>
          <w:b/>
          <w:lang w:val="pt-BR"/>
        </w:rPr>
        <w:t xml:space="preserve"> I1</w:t>
      </w:r>
    </w:p>
    <w:p>
      <w:pPr>
        <w:pStyle w:val="TextBody"/>
        <w:rPr>
          <w:b/>
          <w:b/>
          <w:lang w:val="pt-BR"/>
        </w:rPr>
      </w:pPr>
      <w:r>
        <w:rPr>
          <w:b/>
          <w:lang w:val="pt-BR"/>
        </w:rPr>
        <w:t xml:space="preserve">              </w:t>
      </w:r>
      <w:r>
        <w:rPr>
          <w:b/>
          <w:lang w:val="pt-BR"/>
        </w:rPr>
        <w:t>~ I1</w:t>
      </w:r>
    </w:p>
    <w:p>
      <w:pPr>
        <w:pStyle w:val="TextBody"/>
        <w:rPr>
          <w:b/>
          <w:b/>
          <w:lang w:val="pt-BR"/>
        </w:rPr>
      </w:pPr>
      <w:r>
        <w:rPr>
          <w:b/>
          <w:lang w:val="pt-BR"/>
        </w:rPr>
        <w:t xml:space="preserve">            </w:t>
      </w:r>
      <w:r>
        <w:rPr>
          <w:b/>
          <w:lang w:val="pt-BR"/>
        </w:rPr>
        <w:t>__________</w:t>
      </w:r>
    </w:p>
    <w:p>
      <w:pPr>
        <w:pStyle w:val="TextBody"/>
        <w:rPr>
          <w:b/>
          <w:b/>
          <w:lang w:val="pt-BR"/>
        </w:rPr>
      </w:pPr>
      <w:r>
        <w:rPr>
          <w:b/>
          <w:lang w:val="pt-BR"/>
        </w:rPr>
        <w:t xml:space="preserve">             </w:t>
      </w:r>
      <w:r>
        <w:rPr>
          <w:b/>
          <w:lang w:val="pt-BR"/>
        </w:rPr>
        <w:t>~ H1</w:t>
      </w:r>
    </w:p>
    <w:p>
      <w:pPr>
        <w:pStyle w:val="TextBody"/>
        <w:rPr/>
      </w:pPr>
      <w:r>
        <w:rPr/>
        <w:t>8) Si los delfines son sensibles a los campos magnéticos de la tierra y, debido a su excepcional inteligencia, arman una especie de mapa para orientarse hacia la zona de pertenencia habitada por su manada (H2)   entonces si los investigadores de la U. de S.D. provocan interferencias electromagnéticas en la zona donde deambula un delfín solitario (condición de testeo C2) entonces  este delfín permanecerá desorientado lejos de la zona habitada por su manada hasta que cese la interferencia (consecuencia observacional  O2).</w:t>
      </w:r>
    </w:p>
    <w:p>
      <w:pPr>
        <w:pStyle w:val="TextBody"/>
        <w:rPr/>
      </w:pPr>
      <w:r>
        <w:rPr/>
        <w:t>Los investigadores de la U. de S.D. provocaron interferencias electromagnéticas en la zona donde deambulaba un delfín solitario y este permaneció desorientado lejos de la zona habitada por su manada hasta que cesó la interferencia (I2)</w:t>
      </w:r>
    </w:p>
    <w:p>
      <w:pPr>
        <w:pStyle w:val="TextBody"/>
        <w:rPr/>
      </w:pPr>
      <w:r>
        <w:rPr/>
        <w:t xml:space="preserve">Por lo tanto, los delfines son sensibles a los campos magnéticos de la tierra y, debido a su excepcional inteligencia, arman una especie de mapa para orientarse hacia la zona de pertenencia habitada por su manada (H2)  </w:t>
      </w:r>
    </w:p>
    <w:p>
      <w:pPr>
        <w:pStyle w:val="TextBody"/>
        <w:rPr/>
      </w:pPr>
      <w:r>
        <w:rPr/>
        <w:t>9) El razonamiento anterior, que permitió la confirmación de H2, es inválido, es no deductivo, porque su forma es incorrecta. Tiene forma de falacia de afirmar el consecuente. A pesar de que sus premisas sean verdaderas, su conclusión podría haber sido falsa.</w:t>
      </w:r>
    </w:p>
    <w:p>
      <w:pPr>
        <w:pStyle w:val="TextBody"/>
        <w:rPr/>
      </w:pPr>
      <w:r>
        <w:rPr>
          <w:lang w:val="pt-BR"/>
        </w:rPr>
        <w:t xml:space="preserve">               </w:t>
      </w:r>
      <w:r>
        <w:rPr>
          <w:b/>
          <w:lang w:val="pt-BR"/>
        </w:rPr>
        <w:t xml:space="preserve">H2 </w:t>
      </w:r>
      <w:r>
        <w:rPr>
          <w:rFonts w:eastAsia="Wingdings" w:cs="Wingdings" w:ascii="Wingdings" w:hAnsi="Wingdings"/>
          <w:b/>
        </w:rPr>
        <w:t></w:t>
      </w:r>
      <w:r>
        <w:rPr>
          <w:b/>
          <w:lang w:val="pt-BR"/>
        </w:rPr>
        <w:t xml:space="preserve"> I2</w:t>
      </w:r>
    </w:p>
    <w:p>
      <w:pPr>
        <w:pStyle w:val="TextBody"/>
        <w:rPr>
          <w:b/>
          <w:b/>
          <w:lang w:val="pt-BR"/>
        </w:rPr>
      </w:pPr>
      <w:r>
        <w:rPr>
          <w:b/>
          <w:lang w:val="pt-BR"/>
        </w:rPr>
        <w:t xml:space="preserve">               </w:t>
      </w:r>
      <w:r>
        <w:rPr>
          <w:b/>
          <w:lang w:val="pt-BR"/>
        </w:rPr>
        <w:t>I2</w:t>
      </w:r>
    </w:p>
    <w:p>
      <w:pPr>
        <w:pStyle w:val="TextBody"/>
        <w:rPr>
          <w:b/>
          <w:b/>
          <w:lang w:val="pt-BR"/>
        </w:rPr>
      </w:pPr>
      <w:r>
        <w:rPr>
          <w:b/>
          <w:lang w:val="pt-BR"/>
        </w:rPr>
        <w:t xml:space="preserve">              </w:t>
      </w:r>
      <w:r>
        <w:rPr>
          <w:b/>
          <w:lang w:val="pt-BR"/>
        </w:rPr>
        <w:t>_________</w:t>
      </w:r>
    </w:p>
    <w:p>
      <w:pPr>
        <w:pStyle w:val="TextBody"/>
        <w:rPr>
          <w:b/>
          <w:b/>
          <w:lang w:val="pt-BR"/>
        </w:rPr>
      </w:pPr>
      <w:r>
        <w:rPr>
          <w:b/>
          <w:lang w:val="pt-BR"/>
        </w:rPr>
        <w:t xml:space="preserve">               </w:t>
      </w:r>
      <w:r>
        <w:rPr>
          <w:b/>
          <w:lang w:val="pt-BR"/>
        </w:rPr>
        <w:t>H2</w:t>
      </w:r>
    </w:p>
    <w:p>
      <w:pPr>
        <w:pStyle w:val="TextBody"/>
        <w:rPr/>
      </w:pPr>
      <w:r>
        <w:rPr/>
        <w:t>10) Para los hipotético-deductivistas Popper (falsacionista) y Hempel (confirmacionista) la hipótesis H2 no se verificó porque verificar un enunciado significa probar su verdad absoluta y definitiva, y en el caso de H2, como la forma de razonamiento utilizada en la contrastación corresponde a la falacia de afirmar el consecuente, no hay garantías lógicas de la verdad de la conclusión del mismo. No hay verificación de la hipótesis porque el razonamiento utilizado en su puesta a prueba es inválido. Si bien su conclusión es verdadera, no lo es necesariamente verdadera, podría haber sido falsa.</w:t>
      </w:r>
    </w:p>
    <w:p>
      <w:pPr>
        <w:pStyle w:val="TextBody"/>
        <w:rPr/>
      </w:pPr>
      <w:r>
        <w:rPr/>
        <w:t>11) Hempel considera que H2 no se ha verificado definitivamente pero se ha confirmado. Para él, cada consecuencia observacional esperada que resulta favorable es tomada como una inferencia inductiva cuya conclusión final es la misma hipótesis de la cual habíamos partido pero ahora confirmada probabilísticamente. Cada experiencia que resulta favorable a la hipótesis aumenta su grado de probabilidad. No se puede decir que la hipótesis H2 es verdadera pero se puede decir que es probablemente verdadera. Hempel no acepta la inducción como método para descubrir hipótesis pero la acepta como método de justificación de las mismas. Para Hempel las hipótesis no se descubren inductivamente pero se las confirma por inducción probabilística.</w:t>
      </w:r>
    </w:p>
    <w:p>
      <w:pPr>
        <w:pStyle w:val="TextBody"/>
        <w:rPr/>
      </w:pPr>
      <w:r>
        <w:rPr/>
        <w:t xml:space="preserve">12) Popper considera que H2 no se verificó ni se confirmó probabilísticamente. Popper no acepta el razonamiento inductivo ni como método de descubrimiento de hipótesis ni como método de justificación. Para Popper, H2 no ha sido refutada pero ello no significa que sea verdadera, ni siquiera podemos decir, según él, que es probablemente verdadera. </w:t>
      </w:r>
      <w:r>
        <w:rPr>
          <w:lang w:val="pt-BR"/>
        </w:rPr>
        <w:t xml:space="preserve">Para Popper H2 se corroboró provisoriamente, es decir, está provisionalmente aceptada porque no se ha probado que sea falsa. </w:t>
      </w:r>
    </w:p>
    <w:p>
      <w:pPr>
        <w:pStyle w:val="TextBody"/>
        <w:rPr/>
      </w:pPr>
      <w:r>
        <w:rPr/>
        <w:t>13) Según Popper y Hempel, H1 y H2 no se descubrieron a partir de la observación pura de los hechos y por inducción sino que los investigadores, en virtud de elementos de juicio, producto de investigaciones anteriores, inventaron creativamente estas hipótesis para dar cuenta de un interrogante que expresa un problema que da origen a la investigación. Tanto Popper como Hempel rechazan a la inducción como método de descubrimiento de las hipótesis científicas.</w:t>
      </w:r>
    </w:p>
    <w:p>
      <w:pPr>
        <w:pStyle w:val="TextBody"/>
        <w:rPr/>
      </w:pPr>
      <w:r>
        <w:rPr/>
        <w:t>14) Para someter a la prueba de la experiencia a H1 los investigadores de la UCLA hicieron observaciones no experimentales, es decir, no crearon artificialmente la situación de testeo ni se propusieron manipular variables en juego a voluntad. Ellos hicieron mediciones de ondas sonoras provenientes de los chillidos de los delfines. Hicieron observaciones sistemáticas y controladas. Las variables en juego son datos de la realidad que ellos no modificaron sino que los procesaron.</w:t>
      </w:r>
    </w:p>
    <w:p>
      <w:pPr>
        <w:pStyle w:val="TextBody"/>
        <w:rPr/>
      </w:pPr>
      <w:r>
        <w:rPr/>
        <w:t xml:space="preserve">15) Para someter a la prueba de la experiencia a H2 los investigadores de la U. de S.D. crearon artificialmente la condición de testeo y manipularon a voluntad algunos de los factores en juego. Produjeron fuertes interferencias en los campos electromagnéticos naturales. No solo se limitaron a observar el alejamiento natural del delfín sino que impidieron  momentáneamente la posibilidad de su reorientación. Los investigadores que confirmaron H2 lo hicieron mediante un experimento. </w:t>
      </w:r>
    </w:p>
    <w:p>
      <w:pPr>
        <w:pStyle w:val="TextBody"/>
        <w:rPr/>
      </w:pPr>
      <w:r>
        <w:rPr/>
        <w:t xml:space="preserve">16) La hipótesis H1 constituye una creencia falsa porque no se cumple la condición de verdad (no hay correspondencia con los hechos), tampoco se cumple, en este caso la condición de prueba, H1 se refutó (hay pruebas en contra de esta hipótesis). </w:t>
      </w:r>
    </w:p>
    <w:p>
      <w:pPr>
        <w:pStyle w:val="TextBody"/>
        <w:rPr/>
      </w:pPr>
      <w:r>
        <w:rPr/>
        <w:t>17) La hipótesis H2 constituye conocimiento en sentido débil porque se cumple la condición de creencia (los investigadores suponen que es cierta), se cumple la condición de verdad (hay correspondencia de los hechos con el enunciado) y se cumple la condición de prueba (la hipótesis se confirmó probabilísticamente o se corroboró provisoriamente). La prueba es no concluyente, es aceptable, suficiente pero no absoluta ni definitiva. La hipótesis H2 tiene buenas razones a su favor, diría Platón. No hay conocimiento en sentido fuerte en ciencias empíricas.</w:t>
      </w:r>
    </w:p>
    <w:p>
      <w:pPr>
        <w:pStyle w:val="TextBody"/>
        <w:rPr/>
      </w:pPr>
      <w:r>
        <w:rPr/>
        <w:t xml:space="preserve">18) Una experiencia crucial se realiza para decidir la verdad o la falsedad de dos hipótesis rivales. Hipótesis rivales son aquellas que, hasta ese momento, tienen el mismo poder explicativo pero tienen consecuencias observacionales incompatibles entre sí. El caso relatado puede considerarse una experiencia crucial en sentido amplio porque, aparentemente, H1 y H2 tienen consecuencias observacionales contrapuestas de modo tal que si se cumple una, parece que  no se cumpliría la otra. Es decir que si una hipótesis resulta refutada, entonces la otra resultará confirmada. Podría haber sucedido también que ambas hipótesis hubieran resultado refutadas. En una experiencia crucial, en sentido estricto, no es posible que ambas hipótesis puedan ser confirmadas (y según lo relatado por el texto, podría haberse dado el caso de que se trataran de dos hipótesis complementarias que resultaran confirmadas las dos a la vez). En realidad, las dos hipótesis fueron puestas a prueba en momentos muy diferentes y por investigadores que no tuvieron la intención de hacer una contrastación crucial, pero nosotros podemos unirlas “virtualmente” y considerar que hay una experiencia crucial en sentido amplio. Ahora bien,  estrictamente hablando, como las considera Hempel, tenemos que decir que, si nos atenemos al texto,  no hay lo que técnicamente se llama “experiencia crucial”. </w:t>
      </w:r>
    </w:p>
    <w:p>
      <w:pPr>
        <w:pStyle w:val="TextBody"/>
        <w:rPr/>
      </w:pPr>
      <w:r>
        <w:rPr/>
        <w:t xml:space="preserve">19) </w:t>
      </w:r>
      <w:r>
        <w:rPr>
          <w:b/>
          <w:i/>
        </w:rPr>
        <w:t xml:space="preserve">Explanans:    </w:t>
      </w:r>
      <w:r>
        <w:rPr>
          <w:i/>
          <w:u w:val="single"/>
        </w:rPr>
        <w:t>Ley</w:t>
      </w:r>
      <w:r>
        <w:rPr>
          <w:i/>
        </w:rPr>
        <w:t>:</w:t>
      </w:r>
      <w:r>
        <w:rPr/>
        <w:t xml:space="preserve">  Los delfines son sensibles a los campos magnéticos de la tierra y,       debido a su excepcional inteligencia, arman una especie de mapa para orientarse hacia la zona de pertenencia habitada por su manada.</w:t>
      </w:r>
    </w:p>
    <w:p>
      <w:pPr>
        <w:pStyle w:val="TextBody"/>
        <w:rPr/>
      </w:pPr>
      <w:r>
        <w:rPr/>
        <w:t xml:space="preserve">                        </w:t>
      </w:r>
      <w:r>
        <w:rPr>
          <w:i/>
          <w:u w:val="single"/>
        </w:rPr>
        <w:t>Condición Inicial</w:t>
      </w:r>
      <w:r>
        <w:rPr>
          <w:i/>
        </w:rPr>
        <w:t>:</w:t>
      </w:r>
      <w:r>
        <w:rPr/>
        <w:t xml:space="preserve">  Investigadores de la Universidad de Mar del Plata separaron de su manada a un delfín azul en Puerto Madryn, lo rotularon con un nombre   identificatorio y lo liberaron en Caleta Olivia.</w:t>
      </w:r>
    </w:p>
    <w:p>
      <w:pPr>
        <w:pStyle w:val="TextBody"/>
        <w:rPr/>
      </w:pPr>
      <w:r>
        <w:rPr>
          <w:b/>
          <w:i/>
        </w:rPr>
        <w:t>Explanandum:</w:t>
      </w:r>
      <w:r>
        <w:rPr/>
        <w:t xml:space="preserve"> El delfín azul rotulado  por los investigadores de la U. de M. del P. retornó al poco tiempo a Puerto Madryn  a la zona de pertenencia de su manada.</w:t>
      </w:r>
    </w:p>
    <w:p>
      <w:pPr>
        <w:pStyle w:val="TextBody"/>
        <w:rPr/>
      </w:pPr>
      <w:r>
        <w:rPr/>
      </w:r>
    </w:p>
    <w:p>
      <w:pPr>
        <w:pStyle w:val="TextBody"/>
        <w:rPr/>
      </w:pPr>
      <w:r>
        <w:rPr/>
        <w:t>Si la ley de la premisa mayor del explanans (hipótesis confirmada) tiene cuantificador universal, por ejemplo: “</w:t>
      </w:r>
      <w:r>
        <w:rPr>
          <w:b/>
        </w:rPr>
        <w:t>Todos</w:t>
      </w:r>
      <w:r>
        <w:rPr/>
        <w:t xml:space="preserve"> los delfines...”estamos ante la presencia de una ley universal de la biología y, por lo tanto, la explicación construida es nomológico-deductiva, es decir que en ella el explanandum necesariamente se deduce a partir del explanans. En cambio, si la ley de la premisa mayor del explanans (hipótesis confirmada) tiene un cuantificador probabilístico o estadístico, por ejemplo: “</w:t>
      </w:r>
      <w:r>
        <w:rPr>
          <w:b/>
        </w:rPr>
        <w:t>En la</w:t>
      </w:r>
      <w:r>
        <w:rPr/>
        <w:t xml:space="preserve"> </w:t>
      </w:r>
      <w:r>
        <w:rPr>
          <w:b/>
        </w:rPr>
        <w:t>mayoría de los casos</w:t>
      </w:r>
      <w:r>
        <w:rPr/>
        <w:t xml:space="preserve"> los delfines...” o “</w:t>
      </w:r>
      <w:r>
        <w:rPr>
          <w:b/>
        </w:rPr>
        <w:t>Frecuentemente</w:t>
      </w:r>
      <w:r>
        <w:rPr/>
        <w:t xml:space="preserve"> los delfines...”, estamos ante la presencia de una ley probabilística o estadística de la biología, y, por lo tanto, la explicación construida es probabilística o estadístico-inductiva, es decir que en ella el explanandum no se deduce necesariamente a partir del explanans sino que se deriva con cierto grado de probabilidad.</w:t>
      </w:r>
    </w:p>
    <w:p>
      <w:pPr>
        <w:pStyle w:val="TextBody"/>
        <w:rPr/>
      </w:pPr>
      <w:r>
        <w:rPr/>
        <w:t xml:space="preserve">Una predicción científica tendría el mismo esquema lógico que la explicación pero el explanandum sería un enunciado que hace referencia a un hecho que todavía no ha acontecido: “El delfín azul rotulado por los investigadores de la U. de M. Del P. retornará al poco tiempo a Puerto Madryn  a la zona de pertenencia de su manada”. </w:t>
      </w:r>
    </w:p>
    <w:p>
      <w:pPr>
        <w:pStyle w:val="TextBody"/>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07:00Z</dcterms:created>
  <dc:creator>Mario Di Bella</dc:creator>
  <dc:description/>
  <dc:language>en-US</dc:language>
  <cp:lastModifiedBy>EL BUHO</cp:lastModifiedBy>
  <cp:lastPrinted>2005-04-12T10:07:00Z</cp:lastPrinted>
  <dcterms:modified xsi:type="dcterms:W3CDTF">2005-09-12T01:54:00Z</dcterms:modified>
  <cp:revision>3</cp:revision>
  <dc:subject/>
  <dc:title>Caso de Investigación en ciencia natural:</dc:title>
</cp:coreProperties>
</file>