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0"/>
        </w:rPr>
      </w:pPr>
      <w:r>
        <w:rPr>
          <w:rFonts w:cs="Times New Roman"/>
          <w:szCs w:val="20"/>
        </w:rPr>
        <w:t xml:space="preserve"> </w:t>
      </w:r>
      <w:r>
        <w:rPr>
          <w:rFonts w:cs="Arial"/>
          <w:szCs w:val="20"/>
        </w:rPr>
        <w:t>En este mensaje te respondo sobre la objeción correcta a la teoría Copernicana.</w:t>
      </w:r>
    </w:p>
    <w:p>
      <w:pPr>
        <w:pStyle w:val="Normal"/>
        <w:jc w:val="both"/>
        <w:rPr/>
      </w:pPr>
      <w:r>
        <w:rPr>
          <w:rFonts w:cs="Arial"/>
          <w:szCs w:val="20"/>
          <w:u w:val="single"/>
        </w:rPr>
        <w:t>La tierra no deja atrás a la luna.</w:t>
      </w:r>
      <w:r>
        <w:rPr>
          <w:rFonts w:cs="Arial"/>
          <w:szCs w:val="20"/>
        </w:rPr>
        <w:t>  Esto es un cuestionamiento a la teoría astronómica de Copérnico. Porque todavía Galileo no había enunciado su principio de inercia y Newton su teoría de la gravitación universal. En cambio, Copérnico, a pesar de haber propuesto un nuevo sistema astronómico, no contaba con una física y una cosmología coherentes con ese nuevo sistema. Copérnico se seguía manejando con la física y la cosmología de Aristótele. La diferencia es que él cambió a la tierra de lugar. Ahora, dice Copérnico,  la tierra se mueve alrededor del sol junto a los demás planetas.</w:t>
      </w:r>
    </w:p>
    <w:p>
      <w:pPr>
        <w:pStyle w:val="Normal"/>
        <w:jc w:val="both"/>
        <w:rPr>
          <w:rFonts w:cs="Arial"/>
          <w:szCs w:val="20"/>
        </w:rPr>
      </w:pPr>
      <w:r>
        <w:rPr>
          <w:rFonts w:cs="Arial"/>
          <w:szCs w:val="20"/>
        </w:rPr>
        <w:t>Los aristotélicos le responden: si la tierra se moviera en el espacio, entonces dejaría atrás a la luna. Porque para Aristóteles, no hay movimiento sin causa. Todo lo que se mueve es movido por otro. Solo Dios es el primer motor inmóvil que pone en movimiento al universo. Quién estaría moviendo a la luna? Imposible que acompañe a la tierra en su movimiento, según los aristotélicos, porque para ellos, no hay movimiento sin causa. Tendrían que venir Galileo y Newton para explicar por qué la tierra se mueve y no deja atrás a la luna. Otro argumento de los aristotélicos es el de la torre: si la tierra se moviese si un hombre dejara caer desde lo alto de una torre una piedra esta caería miles de metros atrás. Porque durante el tiempo que tarda la caída la tierra se movió, con la torre, con el hombre que la tira. Pero la piedra abandonada a su suerte (no ha movimiento sin causa) caerá muy atrás. Como la piedra no cae muy atrás sino al pie de la torre, eso significa para los aristotélicos que la tierra no se mueva. Hoy sabemos, gracias a Galileo que eso ocurre por inercia. La piedra acompaña el movimiento de la tierra y cae al pie de la torre por inercia. Pero Aristóteles no hablaba de inercia porque, para él la tierra está fija en el centro de la tierra, está inmóvil. Y para que haya inercia, la tierra tiene que moverse.</w:t>
      </w:r>
    </w:p>
    <w:p>
      <w:pPr>
        <w:pStyle w:val="Normal"/>
        <w:jc w:val="both"/>
        <w:rPr>
          <w:rFonts w:cs="Arial"/>
          <w:szCs w:val="20"/>
        </w:rPr>
      </w:pPr>
      <w:r>
        <w:rPr>
          <w:rFonts w:cs="Arial"/>
          <w:szCs w:val="20"/>
        </w:rPr>
        <w:t>Yo tuve un excelente profesor en la universidad que era teólogo y astrónomo (suena raro en estos tiempos, pero existen tipos talentosos en varias disciplinas). El decía con mucho humor que a las siete de la mañana cuando vamos al trabajo en el colectivo colgado del pasamanos, los pasajeros nos dividimos en aristotélicos y galileanos. Si el colectivo frena de golpe y le pisamos el pie al que está al lado, si nos acepta las disculpas, es galileano porque comprendió que yo me desplacé por inercia sin intención de pisarle el pie. Pero si esa persona no nos acepta las disculpas, seguramente es aristotélico. Como para Aristóteles no hay movimiento sin causa, la única posibilidad que queda es que yo le pisé el pié intencionalmente.</w:t>
      </w:r>
    </w:p>
    <w:p>
      <w:pPr>
        <w:pStyle w:val="Normal"/>
        <w:jc w:val="both"/>
        <w:rPr>
          <w:rFonts w:cs="Arial"/>
          <w:szCs w:val="20"/>
        </w:rPr>
      </w:pPr>
      <w:r>
        <w:rPr>
          <w:rFonts w:cs="Arial"/>
          <w:szCs w:val="20"/>
        </w:rPr>
        <w:t xml:space="preserve">Para que haya inercia tiene que haber tierra en movimiento. Para Aristóteles, el "colectivo" no se mueve, está parado. Para Galileo, el "colectivo" se mueve. </w:t>
      </w:r>
    </w:p>
    <w:p>
      <w:pPr>
        <w:pStyle w:val="Normal"/>
        <w:jc w:val="both"/>
        <w:rPr/>
      </w:pPr>
      <w:r>
        <w:rPr>
          <w:rFonts w:cs="Arial"/>
          <w:szCs w:val="20"/>
        </w:rPr>
        <w:t xml:space="preserve">La frenada provoca el desplazamiento de los pasajeros por inercia. </w:t>
        <w:br/>
        <w:br/>
      </w: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22:45:00Z</dcterms:created>
  <dc:creator>EL BUHO</dc:creator>
  <dc:description/>
  <dc:language>en-US</dc:language>
  <cp:lastModifiedBy>EL BUHO</cp:lastModifiedBy>
  <dcterms:modified xsi:type="dcterms:W3CDTF">2005-09-22T14:05:00Z</dcterms:modified>
  <cp:revision>4</cp:revision>
  <dc:subject/>
  <dc:title>Te hago llegar dos attaches con respuestas a consultas que ya me hicieron llegar algunos de tus compañeros</dc:title>
</cp:coreProperties>
</file>