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é diferencia hay entre un enigma y una anomalía, según Kuhn?</w:t>
      </w:r>
    </w:p>
    <w:p>
      <w:pPr>
        <w:pStyle w:val="Normal"/>
        <w:rPr>
          <w:b/>
          <w:b/>
        </w:rPr>
      </w:pPr>
      <w:r>
        <w:rPr>
          <w:b/>
        </w:rPr>
      </w:r>
    </w:p>
    <w:p>
      <w:pPr>
        <w:pStyle w:val="Normal"/>
        <w:rPr/>
      </w:pPr>
      <w:r>
        <w:rPr/>
        <w:t xml:space="preserve">               </w:t>
      </w:r>
      <w:r>
        <w:rPr/>
        <w:t>Un enigma es un problema que, en primera instancia puede ser resuelto dentro de los límites del paradigma. El marco conceptual vigente ofrece las herramientas teóricas y prácticas adecuadas para la resolución de ese tipo de problemas. En cambio una anomalía es un problema que se resiste a ser resuelto dentro de los límites del paradigma. Se produce una discrepancia entre teoría y observación que, en primera instancia, los científicos no pueden resolver.</w:t>
      </w:r>
    </w:p>
    <w:p>
      <w:pPr>
        <w:pStyle w:val="Normal"/>
        <w:rPr/>
      </w:pPr>
      <w:r>
        <w:rPr/>
      </w:r>
    </w:p>
    <w:p>
      <w:pPr>
        <w:pStyle w:val="Normal"/>
        <w:rPr>
          <w:b/>
          <w:b/>
        </w:rPr>
      </w:pPr>
      <w:r>
        <w:rPr>
          <w:b/>
        </w:rPr>
        <w:t>¿Cómo se genera la crisis del paradigma?</w:t>
      </w:r>
    </w:p>
    <w:p>
      <w:pPr>
        <w:pStyle w:val="Normal"/>
        <w:rPr>
          <w:b/>
          <w:b/>
        </w:rPr>
      </w:pPr>
      <w:r>
        <w:rPr>
          <w:b/>
        </w:rPr>
      </w:r>
    </w:p>
    <w:p>
      <w:pPr>
        <w:pStyle w:val="Normal"/>
        <w:rPr/>
      </w:pPr>
      <w:r>
        <w:rPr/>
        <w:t xml:space="preserve">                </w:t>
      </w:r>
      <w:r>
        <w:rPr/>
        <w:t>Una sola anomalía no puede generar la crisis del paradigma. Las anomalías deben ser numerosas y reiteradas. Además no cualquier anomalía puede desencadenar la crisis del paradigma. Las anomalías deben ser graves. Las anomalías leves ya están presentes en la etapa de ciencia normal y el paradigma goza de muy buena salud a pesar de ellas. Pero, ¿cuando las anomalías son o se vuelven graves? Las anomalías graves son las profundas, las resistentes y las importantes desde el punto de vista social, político, económico, militar, etc. Una anomalía es profunda cuando socava los cimientos del paradigma, cuando la no resolución de ese problemas va carcomiendo una o varias de las columnas en que reposa el edificio del conocimiento científico. Si a un edificio se le quitan las columnas, se viene abajo. Del mismo modo, si un paradigma ve cuestionadas sus teorías fundamentales, entonces pierde el consenso de la comunidad científica. Una anomalía es resistente cuando resiste todos los intentos posteriores de resolución por parte de la comunidad científica. Cuando se produce una anomalía los científicos no se quedan con los brazos cruzados sino que se dedican urgentemente a tratar de reconciliar la teoría con la observación. Ellos consideran que tienen las piezas del rompecabezas pero están fallando en el armado del mismo. Por eso se dedican a subsanar la anomalía. Si lo logran en un segundo o un tercer intento, entonces esa anomalía no era muy resistente. Si no lo logran, y la anomalía se agrava cada vez más, entonces podemos hablar de una anomalía muy resistente. Una anomalía importante socialmente hablando es aquella que si no se soluciona en un plazo prudente puede contribuir al resquebrajamiento del paradigma porque está afectando algún interés importante, ya sea cultural, político o económico. Cuando las anomalías son numerosas, reiteradas, profundas, resistentes e importantes desde el punto de vista social, entonces podemos empezar a hablar de crisis del  paradigma vig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51:00Z</dcterms:created>
  <dc:creator>Mario Di Bella</dc:creator>
  <dc:description/>
  <dc:language>en-US</dc:language>
  <cp:lastModifiedBy>Barby</cp:lastModifiedBy>
  <cp:lastPrinted>2005-04-13T09:51:00Z</cp:lastPrinted>
  <dcterms:modified xsi:type="dcterms:W3CDTF">2005-04-13T12:51:00Z</dcterms:modified>
  <cp:revision>2</cp:revision>
  <dc:subject/>
  <dc:title>¿Qué diferencia hay entre un enigma y una anomalía, según Kuhn</dc:title>
</cp:coreProperties>
</file>