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significa la expresión “progreso de la ciencia”, según Thomas Kuhn?</w:t>
      </w:r>
    </w:p>
    <w:p>
      <w:pPr>
        <w:pStyle w:val="Normal"/>
        <w:jc w:val="both"/>
        <w:rPr>
          <w:b/>
          <w:b/>
        </w:rPr>
      </w:pPr>
      <w:r>
        <w:rPr>
          <w:b/>
        </w:rPr>
      </w:r>
    </w:p>
    <w:p>
      <w:pPr>
        <w:pStyle w:val="Normal"/>
        <w:jc w:val="both"/>
        <w:rPr/>
      </w:pPr>
      <w:r>
        <w:rPr>
          <w:b/>
        </w:rPr>
        <w:t xml:space="preserve">               </w:t>
      </w:r>
      <w:r>
        <w:rPr/>
        <w:t xml:space="preserve">Cuando K utiliza la expresión  “progreso de la ciencia” hay que tener en cuenta que lo hace en dos sentidos distintos. </w:t>
      </w:r>
    </w:p>
    <w:p>
      <w:pPr>
        <w:pStyle w:val="TextBody"/>
        <w:rPr/>
      </w:pPr>
      <w:r>
        <w:rPr/>
        <w:t xml:space="preserve">               </w:t>
      </w:r>
      <w:r>
        <w:rPr/>
        <w:t>Cuando K se refiere al progreso de una disciplina científica entendido como un proceso histórico dice que el progreso es discontinuo y no acumulativo. ¿Qué quiere decir esto? Esto significa, según K, que desde que una disciplina científica se constituye como tal hasta nuestros días hay un proceso, un desarrollo histórico. Ese proceso es discontinuo y no acumulativo. Discontinuo porque hay etapas bien diferenciadas(presciencia, ciencia normal o madura, crisis, revolución científica, nueva ciencia normal, nueva crisis, etc) y no acumulativo porque, producida una revolución científica, los conocimientos esenciales  del viejo paradigma no pasan al nuevo. Cuando se produce un cambio de paradigma, el viejo paradigma cae con sus columnas fundamentales. Para construir el nuevo edificio hacen falta cimientos nuevos. K dice que el nuevo paradigma no se construye sobre la base del anterior sino que adopta un rumbo totalmente nuevo. Por eso para K, entendido como proceso histórico, el progreso de la ciencia es discontinuo y no acumulativo.</w:t>
      </w:r>
    </w:p>
    <w:p>
      <w:pPr>
        <w:pStyle w:val="Normal"/>
        <w:jc w:val="both"/>
        <w:rPr/>
      </w:pPr>
      <w:r>
        <w:rPr/>
        <w:t xml:space="preserve">               </w:t>
      </w:r>
      <w:r>
        <w:rPr/>
        <w:t xml:space="preserve">Pero cuando K habla de la etapa de ciencia normal o madura, dice que allí, solamente en esas etapas, hay progreso acumulativo. En la etapa de ciencia normal la función de la comunidad científica es resolver enigmas. K dice que la etapa de ciencia normal se caracteriza por una acumulación de enigmas solucion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2:00Z</dcterms:created>
  <dc:creator>Mario Di Bella</dc:creator>
  <dc:description/>
  <dc:language>en-US</dc:language>
  <cp:lastModifiedBy>Barby</cp:lastModifiedBy>
  <cp:lastPrinted>2005-04-13T09:52:00Z</cp:lastPrinted>
  <dcterms:modified xsi:type="dcterms:W3CDTF">2005-04-13T12:52:00Z</dcterms:modified>
  <cp:revision>2</cp:revision>
  <dc:subject/>
  <dc:title>¿Qué significa la expresión “progreso de la ciencia”, según Thomas Kuhn</dc:title>
</cp:coreProperties>
</file>