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b/>
        </w:rPr>
        <w:t>Qué diferencia hay entre “teoría astronómica copernicana” y “paradigma copernicano”?</w:t>
      </w:r>
    </w:p>
    <w:p>
      <w:pPr>
        <w:pStyle w:val="Normal"/>
        <w:jc w:val="both"/>
        <w:rPr/>
      </w:pPr>
      <w:r>
        <w:rPr/>
      </w:r>
    </w:p>
    <w:p>
      <w:pPr>
        <w:pStyle w:val="TextBody"/>
        <w:rPr/>
      </w:pPr>
      <w:r>
        <w:rPr/>
        <w:t xml:space="preserve">La teoría astronómica copernicana surge como un intento de Copérnico de superar las “desprolijidades” del sistema astronómico de Tolomeo, que, con el paso de los siglos, se había vuelto muy complejo. Uno de los principios de la actividad científica es la simplicidad. Siempre es preferible una teoría sencilla a una complicada. En virtud de las múltiples dificultades que iba presentando el sistema astronómico tolemaico se le iban agregando cada vez más epiciclos para reconciliar la teoría con la observación. </w:t>
      </w:r>
    </w:p>
    <w:p>
      <w:pPr>
        <w:pStyle w:val="Normal"/>
        <w:jc w:val="both"/>
        <w:rPr/>
      </w:pPr>
      <w:r>
        <w:rPr/>
        <w:t>Copérnico, formado en la tradición teológica cristiana y filosófica aristotélica, propone hacer de cuenta que la Tierra no es el centro del universo sino que es un planeta más que gira alrededor del sol, que es el centro del mismo.</w:t>
      </w:r>
    </w:p>
    <w:p>
      <w:pPr>
        <w:pStyle w:val="Normal"/>
        <w:jc w:val="both"/>
        <w:rPr/>
      </w:pPr>
      <w:r>
        <w:rPr/>
        <w:t xml:space="preserve">Al hacer esta propuesta, Copérnico se enfrenta con una dificultad insalvable: al hacer de cuenta que la Tierra se mueve, él se ve en la obligación de explicar el movimiento de los objetos sobre esa Tierra que también se mueve (esto es lo que hoy conocemos como “inercia”). Pero Copérnico no contaba con una física adecuada para explicar tal situación. Copérnico propone cambiar de sistema astronómico dentro del viejo cosmos aristotélico, es decir propone cambiar la astronomía sin contar con una nueva física ni una nueva cosmología. Kuhn dice que física y astronomía no son dos disciplinas científicas independientes entre sí, sino que se articulan armónicamente dentro de un mismo paradigma. Al pretender modificar la astronomía Copérnico genera un desfasaje entre física y astronomía. La física aristotélica era una física del reposo, es decir, no podía explicar nunca el movimiento de los cuerpos encima de una tierra en movimiento porque dentro de ese cosmos la Tierra estaba fija en el centro del universo. Aristóteles no explicaba la inercia, no porque fuera un ignorante. ¡Todo lo contrario! Si Aristóteles hubiera hablado de inercia, entonces sí hubiera sido un ignorante. Pues no puede haber inercia donde no hay movimiento de la Tierra. Aristóteles fue muy coherente. La astronomía de Tolomeo (siglo II d.C.) fue muy coherente con la física y la cosmología de Aristóteles. Pero, ahora el nuevo sistema astronómico de Copérnico se volvía incoherente con la propia física y cosmología que conocía Copérnico. Y no había otras física y cosmología imaginables en ese entonces. Cierta vez escuché a un compañero epistemólogo decir a través de una audición de Radio Nacional que Aristóteles había sido el científico que más errores había cometido en física en la historia de la ciencia. ¡qué injusto! Yo pienso  que ese compañero mío  es el epistemólogo que más errores ha cometido en la historia de la filosofía de la ciencia.  Si él hubiera vivido en aquellos tiempos hubiera sido un ferviente aristotélico. No había otra posibilidad. </w:t>
      </w:r>
    </w:p>
    <w:p>
      <w:pPr>
        <w:pStyle w:val="Normal"/>
        <w:jc w:val="both"/>
        <w:rPr/>
      </w:pPr>
      <w:r>
        <w:rPr/>
        <w:t xml:space="preserve">Recién Galileo, pocos años más tarde, se da cuenta donde está el problema: se necesitaba una nueva física que fuera coherente con la nueva teoría astronómica copernicana. Recién cuando Galileo diseña su física inercial y la articula a la nueva astronomía de Copérnico, recién allí podemos hablar de paradigma copernicano. Según Kuhn una revolución científica es un proceso que dura muchísimos años. La Revolución Copernicana comenzó con Copérnico, pero no la “hizo” sólo él, hubo que pasar por Galileo, Kepler y cerrar con Newton el  proceso. Es un largo proceso histórico en donde hay momentos significativos. Galileo, con su física inercial, es el punto de inflexión, el quiebre puntual. Ya se puede hablar de cambio de paradigma, aunque la revolución, que no empezó con él, tampoco está  totalmente consuma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48:00Z</dcterms:created>
  <dc:creator>EL BUHO</dc:creator>
  <dc:description/>
  <dc:language>en-US</dc:language>
  <cp:lastModifiedBy>EL BUHO</cp:lastModifiedBy>
  <dcterms:modified xsi:type="dcterms:W3CDTF">2005-09-15T00:53:00Z</dcterms:modified>
  <cp:revision>6</cp:revision>
  <dc:subject/>
  <dc:title>¿Qué diferencia hay entre “teoría astronómica copernicana” y “paradigma copernicano”</dc:title>
</cp:coreProperties>
</file>