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Por qué el movimiento retrógrado de los planetas no es un cuestionamiento a la teoría astronómica de Copérnico y es un cuestionamiento a la teoría astronómica de Tolomeo?</w:t>
      </w:r>
    </w:p>
    <w:p>
      <w:pPr>
        <w:pStyle w:val="Normal"/>
        <w:jc w:val="both"/>
        <w:rPr/>
      </w:pPr>
      <w:r>
        <w:rPr/>
      </w:r>
    </w:p>
    <w:p>
      <w:pPr>
        <w:pStyle w:val="Normal"/>
        <w:jc w:val="both"/>
        <w:rPr/>
      </w:pPr>
      <w:r>
        <w:rPr/>
        <w:t xml:space="preserve">El movimiento retrógrado de los planetas es un fenómeno visual que, desde la Tierra,  veía Tolomeo en el siglo II después de Cristo, que veía Copérnico en el siglo XV y que también vemos nosotros en la actualidad. El comportamiento del universo no ha cambiado. Cambió la óptica desde la cual vemos ese comportamiento. Concretamente, desde la Tierra nos parece apreciar que un planeta, por ejemplo Venus, el lucero matutino o vespertino, en determinadas épocas del año avanza y luego retrocede, y luego, nuevamente vuelve a avanzar más adelante que antes. Es decir, si observamos a Venus durante todo un año, nos daría la impresión de que se mueve en zigzag con respecto a nosotros, avanzando y retrocediendo. </w:t>
      </w:r>
    </w:p>
    <w:p>
      <w:pPr>
        <w:pStyle w:val="TextBody"/>
        <w:rPr/>
      </w:pPr>
      <w:r>
        <w:rPr/>
        <w:t xml:space="preserve">¿Qué significaba esto en la época de Tolomeo? Bueno, Aristóteles había dicho que todo cuerpo celeste giraba en torno a la Tierra (que estaba, según él en el centro del cosmos) describiendo un movimiento circular, eterno y perfecto. También Aristóteles sostenía que no hay movimiento sin causa. Todo lo que se mueve es movido por otro. Salvo Dios que es el primer motor inmóvil. El Dios aristotélico tiene todos los atributos del dios de la tradición judeo-cristiana (omnipotente, omnisciente, etc.) pero no es un Dios creador del universo. Para los antiguos griegos el universo existió desde siempre. En Aristóteles, a pesar de sostener un monoteísmo filosófico, persiste la concepción griega arcaica de universo no creado. Ese Dios Aristotélico es un Dios motor del universo, ese Dios mueve permanentemente los cuerpos celestes. No hay movimiento sin causa. Y si la causa es eterna y perfecta, entonces el movimiento que genera también lo es. Por eso el movimiento de los cuerpos celestes, para Aristóteles es circular (para los griegos el círculo era símbolo de perfección) y eterno como su procedencia. Bueno, Tolomeo, y sus contemporáneos del siglo II, levantaban la vista al cielo y veían lo mismo que vemos nosotros hoy: a Venus avanzando y retrocediendo. Pero para ellos eso significaba algo distinto que para Copérnico trece  siglos más tarde. Veamos, si todos los cuerpos celestes giran en torno a la Tierra describiendo una órbita circular eterna y perfecta entonces si observáramos a Venus durante un año deberíamos ver a Venus girando en círculo perfecto alrededor de la Tierra. Observamos a Venus durante un año trasladarse alrededor de la Tierra y no lo hace describiendo un círculo perfecto sino que describe un movimiento retrógrado, avanza y retrocede en zigzag. Por lo tanto, no es verdad que los cuerpos celestes describen un movimiento circular eterno y perfecto alrededor de la Tierra. Modus tollens. ¿Aristóteles refutado? Así lo vería Popper. Si Tolomeo hubiera tenido de asesor epistemológico a Popper, este epistemólogo falsacionista le hubiera recomendado abandonar la teoría aristotélica del movimiento circular de los astros y reemplazarla por una mejor. Pero Tolomeo no hizo ni podía hacer eso, ni tampoco lo hace ningún científico cuando ve amenazada de refutación a sus hipótesis. El movimiento retrógrado de los planetas, que para Popper sería una consecuencia observacional adversa, es decir un caso de refutación lógica de la teoría, pero para Kuhn se trata, tan sólo, de una anomalía del paradigma, es decir un desfasaje entre lo que dice la teoría y lo que se ve, pero ello no refuta la teoría. La teoría se sostiene mientras el paradigma goce de consenso entre la comunidad científica. Y el paradigma aristotélico gozaba de ese consenso. Tolomeo no podía refutar la teoría aristotélica pues no caía esa teoría nada más. Para Kuhn las teorías forman tejidos complejos de enunciados dentro de un paradigma, no están aisladas. Si Tolomeo hubiera refutado por modus tollens a la teoría del movimiento circular de los astros, esta no hubiera caído sola sino que se hubiera producido un efecto domino con las restantes teorías del paradigma. Se quedaban sin nada. Tolomeo no refuta la teoría aristotélica sino que trata de reconciliar teoría con observación mediante la hipótesis de los epiciclos. Para Popper, esa hipótesis es ad hoc. Para Kuhn es un recurso legítimo dentro del paradigma. Para Kuhn el movimiento retrógrado de los planetas, en el siglo II, era una anomalía del paradigma que no necesariamente generó la crisis inmediata del mismo. El propio Tolomeo resolvió el problema con la hipótesis de los epiciclos porque el paradigma gozaba de consenso. Al hacer esto postergó la crisis del paradigma aristotélico por más de trece siglos. Esta anomalía reaparece en el siglo XVI con mucha más fuerza que antes y contribuye a agudizarla crisis del paradigma aristotélico que ya no gozaba del mismo consenso que en la antigüedad. </w:t>
      </w:r>
    </w:p>
    <w:p>
      <w:pPr>
        <w:pStyle w:val="TextBody"/>
        <w:rPr/>
      </w:pPr>
      <w:r>
        <w:rPr/>
        <w:t>¿Cómo explica Copérnico el movimiento retrógrado de los planetas? Lo hace en término de velocidades relativas. ¿qué significa esto? Bueno, ahora Copérnico dice que el sol está en el centro del universo y que la tierra es un planeta más que gira alrededor de ella (para Copérnico, al igual que para Aristóteles y Tolomeo, lo hace en círculos, recién Kepler va a hablar de órbitas elípticas). ¿Qué es eso de velocidades relativas? Cada planeta se mueve en distintas órbitas con distintas velocidades. Imaginemos una carrera de autos de fórmula 1 en un autódromo de pista circular. Largan la carrera, algunos salen veloces en la punta y otros se quedan rezagados en la cola el pelotón. Al cabo de algunas vueltas los primeros pasan a los últimos y le sacan una vuelta de ventaja, luego de más vueltas los vuelven a pasar y le sacan dos vueltas de ventaja, y así le pueden sacar varias vueltas de ventaja. A veces el primero ve al último adelante y cuando lo pasó, entonces lo ve atrás de él. Es eso lo que ocurre con los planetas con respecto a la Tierra en el universo copernicano: a veces vemos a Venus avanzado con respecto a la Tierra y, a veces, lo vemos retrasado.</w:t>
      </w:r>
    </w:p>
    <w:p>
      <w:pPr>
        <w:pStyle w:val="TextBody"/>
        <w:rPr/>
      </w:pPr>
      <w:r>
        <w:rPr/>
        <w:t>Por esto, el movimiento retrograda de los planetas no es factor cuestionado de la teoría astronómica copernicana. Esta teoría es completamente coherente con ése movimiento. Es explicable en término de velocidades relativas.</w:t>
      </w:r>
    </w:p>
    <w:p>
      <w:pPr>
        <w:pStyle w:val="TextBody"/>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53:00Z</dcterms:created>
  <dc:creator>EL BUHO</dc:creator>
  <dc:description/>
  <dc:language>en-US</dc:language>
  <cp:lastModifiedBy>EL BUHO</cp:lastModifiedBy>
  <dcterms:modified xsi:type="dcterms:W3CDTF">2005-09-15T01:45:00Z</dcterms:modified>
  <cp:revision>2</cp:revision>
  <dc:subject/>
  <dc:title>¿Por qué el movimiento retrógrado de los planetas no es un cuestionamiento a la teoría astronómica de Copérnico y es un cuesti</dc:title>
</cp:coreProperties>
</file>