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u w:val="none"/>
        </w:rPr>
      </w:pPr>
      <w:r>
        <w:rPr>
          <w:b/>
          <w:u w:val="none"/>
        </w:rPr>
        <w:t>¿Cuál es la diferencia entre el enfoque internalista y el externalista en ética científica?</w:t>
      </w:r>
    </w:p>
    <w:p>
      <w:pPr>
        <w:pStyle w:val="TextBody"/>
        <w:jc w:val="both"/>
        <w:rPr>
          <w:b/>
          <w:b/>
          <w:u w:val="none"/>
        </w:rPr>
      </w:pPr>
      <w:r>
        <w:rPr>
          <w:b/>
          <w:u w:val="none"/>
        </w:rPr>
      </w:r>
    </w:p>
    <w:p>
      <w:pPr>
        <w:pStyle w:val="TextBody"/>
        <w:jc w:val="both"/>
        <w:rPr/>
      </w:pPr>
      <w:r>
        <w:rPr/>
        <w:t>Enfoque internalista de las cuestiones éticas relacionadas con la ciencia</w:t>
      </w:r>
      <w:r>
        <w:rPr>
          <w:u w:val="none"/>
        </w:rPr>
        <w:t>: constituye el estudio que focaliza las cuestiones éticas desde la propia práctica de los científicos y desde los valores morales sostenidos por la comunidad científica.  Hace a la imagen que la misma tiene de los objetivos, de los  métodos y de las técnicas propias de su actividad. Por ejemplo, si un científico publica los resultados de una investigación en una revista especializada pero no ha efectuado los controles de rutina necesarios, entonces se expone a la crítica y la sanción moral de sus colegas. Esta es una cuestión de sumo interés para los propios científicos pero a la sociedad en general no le interesa demasiado.</w:t>
      </w:r>
    </w:p>
    <w:p>
      <w:pPr>
        <w:pStyle w:val="TextBody"/>
        <w:jc w:val="both"/>
        <w:rPr>
          <w:u w:val="none"/>
        </w:rPr>
      </w:pPr>
      <w:r>
        <w:rPr>
          <w:u w:val="none"/>
        </w:rPr>
      </w:r>
    </w:p>
    <w:p>
      <w:pPr>
        <w:pStyle w:val="TextBody"/>
        <w:jc w:val="both"/>
        <w:rPr/>
      </w:pPr>
      <w:r>
        <w:rPr/>
        <w:t>Enfoque externalista de las cuestiones éticas relacionadas con la ciencia</w:t>
      </w:r>
      <w:r>
        <w:rPr>
          <w:u w:val="none"/>
        </w:rPr>
        <w:t xml:space="preserve">: consiste en el estudio del impacto social de la ciencia y la relación de la misma con los valores culturales. Son cuestiones que tienen que ver con la imagen de la empresa científica en la sociedad en general. Por ejemplo, problemas científicos  asociados a la contaminación ambiental, a la manipulación genética o a la eutanasia o el aborto, son cuestiones éticas relacionadas con la actividad científica que no sólo le interesan a los propios científicos sino a la comunidad entera. </w:t>
      </w:r>
    </w:p>
    <w:p>
      <w:pPr>
        <w:pStyle w:val="TextBody"/>
        <w:jc w:val="both"/>
        <w:rPr>
          <w:u w:val="none"/>
        </w:rPr>
      </w:pPr>
      <w:r>
        <w:rPr>
          <w:u w:val="none"/>
        </w:rPr>
      </w:r>
    </w:p>
    <w:p>
      <w:pPr>
        <w:pStyle w:val="Normal"/>
        <w:rPr>
          <w:u w:val="none"/>
        </w:rPr>
      </w:pPr>
      <w:r>
        <w:rPr>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05:00Z</dcterms:created>
  <dc:creator>Mario Di Bella</dc:creator>
  <dc:description/>
  <dc:language>en-US</dc:language>
  <cp:lastModifiedBy>anses</cp:lastModifiedBy>
  <cp:lastPrinted>2005-05-13T09:55:00Z</cp:lastPrinted>
  <dcterms:modified xsi:type="dcterms:W3CDTF">2005-10-17T14:05:00Z</dcterms:modified>
  <cp:revision>2</cp:revision>
  <dc:subject/>
  <dc:title>Enfoque internalista de las cuestiones éticas relacionadas con la ciencia: constituye el estudio que focaliza las cuestiones é</dc:title>
</cp:coreProperties>
</file>